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EES RELATING TO ELECTRONIC RECO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2-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This legislative rule establishes the fees to be charged for online access to electronic records maintained by the Secretary of State and for the sale of electronic records for the purpose of resa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59-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 199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1, 199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3-2-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For the purpose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   </w:t>
      </w:r>
      <w:r>
        <w:rPr>
          <w:rFonts w:cs="WP TypographicSymbols" w:ascii="WP TypographicSymbols" w:hAnsi="WP TypographicSymbols"/>
          <w:sz w:val="22"/>
          <w:szCs w:val="22"/>
        </w:rPr>
        <w:t>A</w:t>
      </w:r>
      <w:r>
        <w:rPr>
          <w:sz w:val="22"/>
          <w:szCs w:val="22"/>
        </w:rPr>
        <w:t>Electronic record</w:t>
      </w:r>
      <w:r>
        <w:rPr>
          <w:rFonts w:cs="WP TypographicSymbols" w:ascii="WP TypographicSymbols" w:hAnsi="WP TypographicSymbols"/>
          <w:sz w:val="22"/>
          <w:szCs w:val="22"/>
        </w:rPr>
        <w:t>@</w:t>
      </w:r>
      <w:r>
        <w:rPr>
          <w:sz w:val="22"/>
          <w:szCs w:val="22"/>
        </w:rPr>
        <w:t xml:space="preserve"> means any record maintained in a database by the Secretary of State which becomes available for access electronically at a remote location, and which may include those portions of the complete record as are public and are considered appropriate to include in the viewable database, as determin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  </w:t>
      </w:r>
      <w:r>
        <w:rPr>
          <w:rFonts w:cs="WP TypographicSymbols" w:ascii="WP TypographicSymbols" w:hAnsi="WP TypographicSymbols"/>
          <w:sz w:val="22"/>
          <w:szCs w:val="22"/>
        </w:rPr>
        <w:t>A</w:t>
      </w:r>
      <w:r>
        <w:rPr>
          <w:sz w:val="22"/>
          <w:szCs w:val="22"/>
        </w:rPr>
        <w:t>Online access</w:t>
      </w:r>
      <w:r>
        <w:rPr>
          <w:rFonts w:cs="WP TypographicSymbols" w:ascii="WP TypographicSymbols" w:hAnsi="WP TypographicSymbols"/>
          <w:sz w:val="22"/>
          <w:szCs w:val="22"/>
        </w:rPr>
        <w:t>@</w:t>
      </w:r>
      <w:r>
        <w:rPr>
          <w:sz w:val="22"/>
          <w:szCs w:val="22"/>
        </w:rPr>
        <w:t xml:space="preserve"> means access to view any available electronic record from a remote site via the Internet, modem, or other means of data commun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3. </w:t>
      </w:r>
      <w:r>
        <w:rPr>
          <w:rFonts w:cs="WP TypographicSymbols" w:ascii="WP TypographicSymbols" w:hAnsi="WP TypographicSymbols"/>
          <w:sz w:val="22"/>
          <w:szCs w:val="22"/>
        </w:rPr>
        <w:t>A</w:t>
      </w:r>
      <w:r>
        <w:rPr>
          <w:sz w:val="22"/>
          <w:szCs w:val="22"/>
        </w:rPr>
        <w:t>Subscriber</w:t>
      </w:r>
      <w:r>
        <w:rPr>
          <w:rFonts w:cs="WP TypographicSymbols" w:ascii="WP TypographicSymbols" w:hAnsi="WP TypographicSymbols"/>
          <w:sz w:val="22"/>
          <w:szCs w:val="22"/>
        </w:rPr>
        <w:t>@</w:t>
      </w:r>
      <w:r>
        <w:rPr>
          <w:sz w:val="22"/>
          <w:szCs w:val="22"/>
        </w:rPr>
        <w:t xml:space="preserve"> means one person, company, agency or other entity which applies for access for one or more users to any database maintained by the Secretary of State for which a charge is applied on an annual subscription basis, or on a time of use basis if the charges are paid by prepay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4. </w:t>
      </w:r>
      <w:r>
        <w:rPr>
          <w:rFonts w:cs="WP TypographicSymbols" w:ascii="WP TypographicSymbols" w:hAnsi="WP TypographicSymbols"/>
          <w:sz w:val="22"/>
          <w:szCs w:val="22"/>
        </w:rPr>
        <w:t>A</w:t>
      </w:r>
      <w:r>
        <w:rPr>
          <w:sz w:val="22"/>
          <w:szCs w:val="22"/>
        </w:rPr>
        <w:t>User</w:t>
      </w:r>
      <w:r>
        <w:rPr>
          <w:rFonts w:cs="WP TypographicSymbols" w:ascii="WP TypographicSymbols" w:hAnsi="WP TypographicSymbols"/>
          <w:sz w:val="22"/>
          <w:szCs w:val="22"/>
        </w:rPr>
        <w:t>@</w:t>
      </w:r>
      <w:r>
        <w:rPr>
          <w:sz w:val="22"/>
          <w:szCs w:val="22"/>
        </w:rPr>
        <w:t xml:space="preserve"> means each concurrent use by a subscriber using a single access iden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5.  </w:t>
      </w:r>
      <w:r>
        <w:rPr>
          <w:rFonts w:cs="WP TypographicSymbols" w:ascii="WP TypographicSymbols" w:hAnsi="WP TypographicSymbols"/>
          <w:sz w:val="22"/>
          <w:szCs w:val="22"/>
        </w:rPr>
        <w:t>A</w:t>
      </w:r>
      <w:r>
        <w:rPr>
          <w:sz w:val="22"/>
          <w:szCs w:val="22"/>
        </w:rPr>
        <w:t>Available</w:t>
      </w:r>
      <w:r>
        <w:rPr>
          <w:rFonts w:cs="WP TypographicSymbols" w:ascii="WP TypographicSymbols" w:hAnsi="WP TypographicSymbols"/>
          <w:sz w:val="22"/>
          <w:szCs w:val="22"/>
        </w:rPr>
        <w:t>@</w:t>
      </w:r>
      <w:r>
        <w:rPr>
          <w:sz w:val="22"/>
          <w:szCs w:val="22"/>
        </w:rPr>
        <w:t xml:space="preserve"> means the condition of having met the hardware, software, development and database development requirements necessary for secure and convenient access to the information system and each division</w:t>
      </w:r>
      <w:r>
        <w:rPr>
          <w:rFonts w:cs="WP TypographicSymbols" w:ascii="WP TypographicSymbols" w:hAnsi="WP TypographicSymbols"/>
          <w:sz w:val="22"/>
          <w:szCs w:val="22"/>
        </w:rPr>
        <w:t>=</w:t>
      </w:r>
      <w:r>
        <w:rPr>
          <w:sz w:val="22"/>
          <w:szCs w:val="22"/>
        </w:rPr>
        <w:t>s records for public viewing, and is not to imply any required beginning date for the acc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2-3.  Records of the Administrative Law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The charges for access to electronic records of the Administrative Law Division are based on the requirement of W. Va. Code </w:t>
      </w:r>
      <w:r>
        <w:rPr>
          <w:rFonts w:cs="WP TypographicSymbols" w:ascii="WP TypographicSymbols" w:hAnsi="WP TypographicSymbols"/>
          <w:sz w:val="22"/>
          <w:szCs w:val="22"/>
        </w:rPr>
        <w:t>'</w:t>
      </w:r>
      <w:r>
        <w:rPr>
          <w:sz w:val="22"/>
          <w:szCs w:val="22"/>
        </w:rPr>
        <w:t>29A-2-7 that the costs of the services of the division be recovered from the fees charged for the sale of publi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Secretary of State may make publications available on-line through an annual subscription for unlimited access, or through an on-line billing per access to a specific rule, index or isue of the State Register, depending on the technological considerations at the ti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The annual subscription for on-line access runs from January 1 through December 31, with the customer</w:t>
      </w:r>
      <w:r>
        <w:rPr>
          <w:rFonts w:cs="WP TypographicSymbols" w:ascii="WP TypographicSymbols" w:hAnsi="WP TypographicSymbols"/>
          <w:sz w:val="22"/>
          <w:szCs w:val="22"/>
        </w:rPr>
        <w:t>=</w:t>
      </w:r>
      <w:r>
        <w:rPr>
          <w:sz w:val="22"/>
          <w:szCs w:val="22"/>
        </w:rPr>
        <w:t>s first year subscription pror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annual subscription fees are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0" w:name="QuickMark"/>
      <w:bookmarkEnd w:id="0"/>
      <w:r>
        <w:rPr>
          <w:sz w:val="22"/>
          <w:szCs w:val="22"/>
        </w:rPr>
        <w:tab/>
        <w:tab/>
        <w:t>3.4.1.  For the Code of State rules, on-line access only, three hundred fifty dollars ($3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2.  For the Code of State Rules, for purchasers of the printed 12-volume set, on-line access, one hundred seventy-five dollars ($17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  For the Index to the Code of State rules, no char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4.  For the index to the Opinions of the Ethics Commission, one hundred fifty dollars ($1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5.  For the index to the Decisions of the State Grievance Board, no char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6.  For the State Register, on-line access only, two hundred fifty dollars ($25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7.  For the State Register, for purchasers of the printed subscription, on-line access, one hundred twenty-five dollars ($125);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8.  For the calendar of emergency meeting notices, no char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If on-line billing is made available, the charge for each access to a specific rule, index or issue of the State Register shall be two doll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The Secretary of State shall make electronic records of the Administrative Law Division available at no charge to members of the Legislature for their personal official use only, and not for distribu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3.7.  If sufficient revenue for the Administrative Law Division is available either through appropriations or special revenue, the subscription or other fees provided for in this section may be waived, at the discretion of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2-4.  Records of the Corporations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fees for access to records of the Corporations Division are based on the need for convenient access to key elements of those records by the public, the legal and banking community, and other users in order to reduce the personnel time and expense for telephone inquiries regarding those reco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annual subscription for access to the electronic records of the corporation division for each user shall be one hundred dollars ($100) per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If on-line billing is made available, the charge for access to electronic records of the corporation division for each user shall be fifteen cents ($.15) per minu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rPr>
        <w:t>4.4.  If sufficient revenue for the Corporations Division and/or service of process is available either through appropriations or other revenue, the subscription or other fees provided for in this section may be waived, at the discretion of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2-5.  Records of the Uniform Commercial Code (UCC)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fees for access to records of the UCC Division are based on a balance of  the need for convenient access to key elements of those records in order to reduce the personnel time and expense for telephone inquiries regarding those records and the necessity for the division to maintain sufficient revenue to be staffed and maintained by revenu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annual subscription for access to the electronic indexes of the UCC Division for each user shall be two hundred dollars ($200) per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If on-line billing is made available, the charge for each search of a debtor name in the electronic indexes of the UCC Division for each user shall be two doll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5.4.  If sufficient revenue for the UCC Division is available through special revenue, the subscription or other fees provided for in this section may be waived, at the discretion of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3-2-6.  Records of the Charitable Organizations, Elections, and Executive Records Divisions and Other Public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The records of the Charitable Organizations Division are public information maintained for the purpose of preventing fraud in the conduct of charitable solicitations and fund-rais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When available, the Secretary of State shall make the index information relating to charitable organizations and professional fund raisers available over the Internet at no char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records of the Election Division are public information relating to the conduct of elections, candidate filings and other filings made with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1. When available, the Secretary of State shall make the index information relating to elections, candidate filing, and campaign finance filing available over the Internet at no char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ab/>
        <w:tab/>
        <w:t xml:space="preserve">6.2.2.  The Secretary of State shall not make lists of registered voters available online, however, lists of registered voters in electronic format may be purchased under the provisions of W. Va. Code </w:t>
      </w:r>
      <w:r>
        <w:rPr>
          <w:rFonts w:cs="WP TypographicSymbols" w:ascii="WP TypographicSymbols" w:hAnsi="WP TypographicSymbols"/>
          <w:sz w:val="22"/>
          <w:szCs w:val="22"/>
        </w:rPr>
        <w:t>'</w:t>
      </w:r>
      <w:r>
        <w:rPr>
          <w:sz w:val="22"/>
          <w:szCs w:val="22"/>
        </w:rPr>
        <w:t>3-2-3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records of the Executive Records Division are public information relating to the actions and appointments of the executive branc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3.  When available, the Secretary of State shall make the index information relating to executive records available over the Internet at no char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The Secretary of State may make other public records available online as he or she determines appropriate and pract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3-2-7.  Subscriber Accounts; Multiple Users and Access to Records of Multiple Div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o become a subscriber to one or more of the record groups requiring fees, the person, firm or other entity shall file an application on a form prescrib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Upon payment of the necessary fees or upon the satisfaction of any prepayment arrangements required for time of use billing, the Secretary of State shall provide a subscriber identification code and any required security password to the subscri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he Secretary of State shall maintain a record of all subscribers, along with a record of fees paid, and the beginning and ending dates of any annual subscrip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Subscribers who seek access to multiple record types through an annual subscription may obtain a discount of fifteen percent (15%) of the total for two record types, and twenty-five percent (25%) of the total for three (3) or more record typ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The following discounts are available for subscribers with four (4) or more us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720"/>
        <w:jc w:val="both"/>
        <w:rPr>
          <w:sz w:val="22"/>
          <w:szCs w:val="22"/>
        </w:rPr>
      </w:pPr>
      <w:r>
        <w:rPr>
          <w:sz w:val="22"/>
          <w:szCs w:val="22"/>
        </w:rPr>
        <w:t>4 - 9 users</w:t>
        <w:tab/>
        <w:t>10% disc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720"/>
        <w:jc w:val="both"/>
        <w:rPr>
          <w:sz w:val="22"/>
          <w:szCs w:val="22"/>
        </w:rPr>
      </w:pPr>
      <w:r>
        <w:rPr>
          <w:sz w:val="22"/>
          <w:szCs w:val="22"/>
        </w:rPr>
        <w:t>10 - 25 users</w:t>
        <w:tab/>
        <w:t>15% disc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720"/>
        <w:jc w:val="both"/>
        <w:rPr>
          <w:sz w:val="22"/>
          <w:szCs w:val="22"/>
        </w:rPr>
      </w:pPr>
      <w:r>
        <w:rPr>
          <w:sz w:val="22"/>
          <w:szCs w:val="22"/>
        </w:rPr>
        <w:t>26 or more</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720"/>
        <w:jc w:val="both"/>
        <w:rPr>
          <w:sz w:val="22"/>
          <w:szCs w:val="22"/>
        </w:rPr>
      </w:pPr>
      <w:r>
        <w:rPr>
          <w:sz w:val="22"/>
          <w:szCs w:val="22"/>
        </w:rPr>
        <w:t xml:space="preserve">  </w:t>
      </w:r>
      <w:r>
        <w:rPr>
          <w:sz w:val="22"/>
          <w:szCs w:val="22"/>
        </w:rPr>
        <w:t>users</w:t>
        <w:tab/>
        <w:t>20% disc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b/>
          <w:bCs/>
          <w:sz w:val="22"/>
          <w:szCs w:val="22"/>
        </w:rPr>
        <w:t>153-2-8.  Purchase of Database Index Records for Resa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360"/>
        <w:jc w:val="both"/>
        <w:rPr/>
      </w:pPr>
      <w:r>
        <w:rPr>
          <w:sz w:val="22"/>
          <w:szCs w:val="22"/>
        </w:rPr>
        <w:t xml:space="preserve">8.1.  As required by W. Va. Code </w:t>
      </w:r>
      <w:r>
        <w:rPr>
          <w:rFonts w:cs="WP TypographicSymbols" w:ascii="WP TypographicSymbols" w:hAnsi="WP TypographicSymbols"/>
          <w:sz w:val="22"/>
          <w:szCs w:val="22"/>
        </w:rPr>
        <w:t>'</w:t>
      </w:r>
      <w:r>
        <w:rPr>
          <w:sz w:val="22"/>
          <w:szCs w:val="22"/>
        </w:rPr>
        <w:t>59-1-3, any person, firm or other entity who purchases copies of any index or database and who intends to provide or  subsequently provides or makes those records available to any other person for a monetary or other valuable return shall first apply to the Secretary of State for a resale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360"/>
        <w:jc w:val="both"/>
        <w:rPr>
          <w:sz w:val="22"/>
          <w:szCs w:val="22"/>
        </w:rPr>
      </w:pPr>
      <w:r>
        <w:rPr>
          <w:sz w:val="22"/>
          <w:szCs w:val="22"/>
        </w:rPr>
        <w:t xml:space="preserve">8.2.  The applicant shall agree to be bound by a contract for repayment to the state for each instance of a resa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720"/>
        <w:jc w:val="both"/>
        <w:rPr/>
      </w:pPr>
      <w:r>
        <w:rPr>
          <w:sz w:val="22"/>
          <w:szCs w:val="22"/>
        </w:rPr>
        <w:t>8.2.1.  The Secretary of State may require the applicant to supply detailed information relating to the data system in which the records are to be maintained, the anticipated frequency of access, the availability and use of automatic access tracking software within the applicant</w:t>
      </w:r>
      <w:r>
        <w:rPr>
          <w:rFonts w:cs="WP TypographicSymbols" w:ascii="WP TypographicSymbols" w:hAnsi="WP TypographicSymbols"/>
          <w:sz w:val="22"/>
          <w:szCs w:val="22"/>
        </w:rPr>
        <w:t>=</w:t>
      </w:r>
      <w:r>
        <w:rPr>
          <w:sz w:val="22"/>
          <w:szCs w:val="22"/>
        </w:rPr>
        <w:t>s system, the billing arrangements and prices of sales, and any other information which might be necessary for contract review.</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720"/>
        <w:jc w:val="both"/>
        <w:rPr>
          <w:sz w:val="22"/>
          <w:szCs w:val="22"/>
        </w:rPr>
      </w:pPr>
      <w:r>
        <w:rPr>
          <w:sz w:val="22"/>
          <w:szCs w:val="22"/>
        </w:rPr>
        <w:t>8.2.2.  The Secretary of State may enter into a contract with the reseller for a reasonable return to the state of West Virginia for each instance of a resa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ind w:firstLine="360"/>
        <w:jc w:val="both"/>
        <w:rPr/>
      </w:pPr>
      <w:r>
        <w:rPr>
          <w:sz w:val="22"/>
          <w:szCs w:val="22"/>
        </w:rPr>
        <w:t xml:space="preserve">8.3.  Purchasers of the voter records maintained in the statewide uniform voter data system may not resell those records, as provided by W. Va. Code </w:t>
      </w:r>
      <w:r>
        <w:rPr>
          <w:rFonts w:cs="WP TypographicSymbols" w:ascii="WP TypographicSymbols" w:hAnsi="WP TypographicSymbols"/>
          <w:sz w:val="22"/>
          <w:szCs w:val="22"/>
        </w:rPr>
        <w:t>'</w:t>
      </w:r>
      <w:r>
        <w:rPr>
          <w:sz w:val="22"/>
          <w:szCs w:val="22"/>
        </w:rPr>
        <w:t>3-2-30.</w:t>
      </w:r>
    </w:p>
    <w:p>
      <w:pPr>
        <w:pStyle w:val="Normal"/>
        <w:widowContro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3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1:00Z</dcterms:created>
  <dc:creator>jcooper</dc:creator>
  <dc:description/>
  <dc:language>en-US</dc:language>
  <cp:lastModifiedBy>jcooper</cp:lastModifiedBy>
  <dcterms:modified xsi:type="dcterms:W3CDTF">2001-08-06T20:51:00Z</dcterms:modified>
  <cp:revision>2</cp:revision>
  <dc:subject/>
  <dc:title>TITLE 153</dc:title>
</cp:coreProperties>
</file>