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FILING OF RULES, ORDERS, OPINIONS, MEETING NOTIC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OTHER DOCUMENTS IN THE SECRETARY OF STATE'S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INCLUSION IN THE STATE REGISTER;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the filing of documents in the Secretary of State's Office for inclusion in the State Register and fees to be charged for copies of material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A-2 and 6-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5,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16,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  Qua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is office requires only one (1) clean copy when filing all proposed rules and documents related to such filings, all orders, all opinions and all meeting notices under the Open Government Proceedings Act (West Virginia Code article nine-a, chapter s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If an agency wishes a stamped copy of any document filed, for its record, the agency must send an additional copy with a request that one (1) be stamped and returned to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3.  Tim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weekly State Register is printed on Thursday, mailed on Friday and received by its subscribers on Monday.  All filings, in order to appear in the next week's issue of the weekly State Register, must be filed in this office no later than 4:30 p.m. on the Wednesday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Whenever a legal holiday falls on a Friday, the deadline for submission shall be no later than 4:30 p.m. on the Tuesday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never a legal holiday falls on a Thursday, the deadline for submission shall be no later than 4:30 p.m. on the Monday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4.  Rule-Making Notices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notices are required to be filed in the State Register.  Forms are available from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tice of public hearing or comment period or proposed rule 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29A</w:t>
        <w:noBreakHyphen/>
        <w:t>3</w:t>
        <w:noBreakHyphen/>
        <w:t>5 requires an agency to solicit public comment on proposed rules.  This may be accomplished by the agency conducting a public hearing on the proposed rule or by establishing a comment period during which time written comments are to be mailed or delivered to the agency.  At the end of the comment period the agency may or may not hold an actual hearing.  Refer to Form #1 and Form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Notice of agency approval and submission to the Legislative Rule-Making Review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notice is for legislative rules only.  Refer to Form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tice of rule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tice shall be attached to modifications approved by the agency to meet the comments or objections of the Legislative Rule-Making Review Committee.  Refer to Form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Notice of agency ado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is for procedural rules, interpretive rules and/or rules of those agencies whose activities are exempt from the Administrative Procedures Act except for the requirement to file in the State Register.  This constitutes the final filing for these types of rules.  Refer to Form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Notice of final filing of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legislative rules authorized by the Legislature shall be final filed within sixty (60) days of the effective date of the Bill of Authorization.  The agency shall establish the effective date of the rule.  The effective date shall not exceed ninety (90) days from the date the legislative rule is final filed in the State Register.  Refer to Form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Notice of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notice shall be attached to any legislative rule filed as an emergency rule.  Refer to Form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Notice of emergency amendment to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notice shall be attached to any emergency amendment filed to an existing emergency rule.  Refer to Form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5.  Refusal to Accept Filing o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ecretary of State shall refuse to accept any rule filing which does not have attached the proper notice form accurately completed and signed by the department head or the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6.  Final Filing of Interpretive, Procedural or Exempt Propose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n agency is not required to final file the text of a proposed rule if the Secretary of State already has the final text of the proposed rule which is unchanged from its last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If changes have been made since the last filing, the agency shall file those changes, clearly indicating where such changes are to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In either case, a notice of agency adoption shall be completed and filed.  Refer to Form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Any rule final filed shall remain a proposed rule until accepted by the Secretary of State's office and filed by the Secretary of State in the West Virginia Code of State Rules in its final and official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7.  Final Filing of Proposed Legislative Rules Authoriz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gencies shall only file the proper notice of filing.  Refer to Form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ny rule final filed by the above notice shall remain a proposed rule until accepted by the Secretary of State and filed by the Secretary of State in the West Virginia Code of State Rules in its final and official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8.  Fees f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charge for copies of any material filed in the Administrative Law Division shall be two dollars ($2.00) for labor and postage plus twenty (20) cents per page for the first fifty (50) pages and ten (10) cents per page for all pages over fifty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charge for copies of state statutes shall be five dollars ($5.00) plus twenty (20) cents per page for the first fifty (50) pages and ten (10) cents per page for all pages over fifty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The charge for certification of any document shall be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1.  The charges for certification of state statutes shall be ten dollars ($10.00) for labor and postage plus twenty (20) cents per page for the first fifty pages and ten (10) cents per page for all pages over fifty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All requesting parties shall be required to pay for copies, except offices of the Legislative branch, the Judicial branch or documents provided through a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1.  Provided that state agencies shall receive one (1) copy of their own rules at no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3</dc:title>
</cp:coreProperties>
</file>