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127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EST VIRGINIA SECONDARY SCHOOL ACTIVITIES COMMISSIO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7</w:t>
      </w:r>
    </w:p>
    <w:p>
      <w:pPr>
        <w:pStyle w:val="Heading1"/>
        <w:rPr/>
      </w:pPr>
      <w:r>
        <w:rPr/>
        <w:t>OFFICIALS’ HANDBOOK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27-7-1.  General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1.1.  Scope.  --  These rules establish the general requirements, reports to be filed, code of ethics, officiating fees, game contracts and classification of officials at athletic events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nstitution, Article XII, §2 and W. Va. Code §18-2-25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3.  Filing Date.  --  June 7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4.  Effective Date.  --  August 6, 2002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27-7-2.  Editorial Note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2.1.  As permitted by W. Va. Code §29A-2-7(f) , this rule is omitted from publication.  It is available from the West Virginia Secretary of State’s office.  A copy of the Handbook has been provided to all member schools and officials (2002-2003).  This handbook relates to W. Va. Code §18-2-25 and is the issue dated 2002-2003.</w:t>
      </w:r>
    </w:p>
    <w:sectPr>
      <w:type w:val="continuous"/>
      <w:pgSz w:w="12240" w:h="15840"/>
      <w:pgMar w:left="1440" w:right="1440" w:gutter="0" w:header="720" w:top="168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</w:r>
    <w:r>
      <w:rPr>
        <w:b/>
        <w:sz w:val="20"/>
      </w:rPr>
      <w:t>127CSR7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</w:r>
    <w:r>
      <w:rPr>
        <w:b/>
        <w:sz w:val="20"/>
      </w:rPr>
      <w:t>127CSR7</w:t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  <w:p>
    <w:pPr>
      <w:pStyle w:val="Normal"/>
      <w:widowControl w:val="false"/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181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dc:language>en-US</dc:language>
  <cp:lastModifiedBy>jcooper</cp:lastModifiedBy>
  <dcterms:modified xsi:type="dcterms:W3CDTF">2002-11-26T21:56:00Z</dcterms:modified>
  <cp:revision>2</cp:revision>
  <dc:subject/>
  <dc:title/>
</cp:coreProperties>
</file>