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ECONDARY SCHOOL ACTIVITIES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sz w:val="22"/>
        </w:rPr>
      </w:pPr>
      <w:r>
        <w:rPr>
          <w:b/>
          <w:sz w:val="22"/>
        </w:rPr>
        <w:t>VIOLATIONS OF THE RUL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7-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govern  the procedures for protests, contested cases and waiver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nstitution, Article XII, §2 and W. Va. Code §18-2-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ly 13,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September 1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of Former Rule.  --  This legislative rule amends W. Va. 127CSR6, West Virginia Secondary School Activities Commission Series 6, Violations of the Rules, filed June 7, 2002 and effective August 6,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7-6-2.  Powers of the Board of Directors to Impose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ll violations of rules and questions of dispute are within the power of the Board of Directors to investigate, through the Executive Director, or other authorized person or persons, and to impose such penalties as are prescribed elsewhere in this Constitution and Bylaws and as listed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If the Board of Directors finds a school guilty of violating the provisions of this Constitution and Bylaws, said Board of Directors has the power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  Declare the school ineligible for championship honors or other activities for the current year in the activity in which the offens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  Place the school on probation for a period of time not to exceed 365 days from date of such finding.  Such probation may include the loss of voting rights for the member and/or the loss of the privilege of the member school to participate in any or all interscholastic events which are sanctioned, controlled or sponsored by this Commission, and/or the imposition of other restrictive measures as the Board of Directors may deem advis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  Assess such fines as are deemed necessary and j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4.  Impose such other additional penalties as may seem justifiable in the particular cas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7-6-3.  Method for Protests - Dep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If charges against any member of the Commission cannot be satisfactorily resolved by the Deputy Board Member in the region in which such charges originate, then the charges shall be submitted in writing to the Executive Director of the West Virginia Secondary School Activities Commission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If the Executive Director is unable to resolve the charges in a manner satisfactory to the schools concerned, he shall submit the protest to the Board of Directors and the decision of said Board shall be final except as provided in Section 127-1-13.3.1 of the 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In no case shall a protest be heard by said Board unless the principal bringing the charges notifies in writing the principal of the school being protested.  A copy of such notification shall accompany the protest sent to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The principal of a school against which charges have been preferred shall be permitted to appear before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27-6-4.  Method of Protests -</w:t>
      </w:r>
      <w:r>
        <w:rPr>
          <w:sz w:val="22"/>
        </w:rPr>
        <w:t xml:space="preserve"> </w:t>
      </w:r>
      <w:r>
        <w:rPr>
          <w:b/>
          <w:sz w:val="22"/>
        </w:rPr>
        <w:t>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f the Executive Director has reason to believe that any member of the WVSSAC has or is violating the rules of the Commission he shall make such investigation as he deems necessary to determine the innocence or guilt of the suspecte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Executive Director shall then report his findings to the principal of the offending school and set a time and place for a meeting with the principal of the school, at which meeting the principal shall be permitted to submit any pertinent evidence in defense of his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If the principal is not then satisfied with the decision of the Executive Director, a request may be made for a hearing before the Board of Directors at such time and place as is convenient for both the principal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In no case shall the Board of Directors hear charges and render a decision unless the principal is given an opportunity to appear in defense of his school.  After all evidence has been submitted, the Board of Directors shall render a decision which shall be final except as provided in §127-1-13.3 of the 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7-6-5.  Method of Protests -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Commencement of an appeal in a contested case by an aggrieved party, hereinafter named the petitioner, shall be instituted by the filing of a verified petition which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The name and addres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2.  The interest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 statement of f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statement of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5.  A designation of the applicable rule or rules inv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6.  An assignment of errors relied up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7.  A statement of the relief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etitions for appeal shall be served upon the WVSSAC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The Executive Director, or any other interested party, may file an answer, but failure to file an answer will be interpreted as a denial of the allegations contained in the petition.  If they elect to file an answer, it shall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Allegation of facts with denials, additional facts or other pertinent da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A statement of other applicable rules and stat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A statement of objections, if any, to the parties or other portion of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Designation of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All answers shall be filed with the Board of Directors within five (5) days after receipt of the petition for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In the event that the parties are unable to dispose of the issues without a hearing or if the Board of Directors elects to proceed without a pre-hearing conference, the Executive Director shall notify all parties in writing of the date, time and place set for a hearing on the appeal.  The notice shall be given at least seven (7) days in advance of the time set for the hearing and shall contain a short and plain statement of the issues involved.  Said hearing shall be conducted in conjunction with a regularly scheduled meeting of the Board of Directors.  In this event, costs for such a meeting shall not be taxed against the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The matter may be heard at a special meeting of the Board of Directors provided the petitioner(s) agrees in writing to pay all costs incidental to such meeting.  Such costs shall not exceed the actual expenses incurred.  The Board of Directors, at its discretion, may require the petitioner(s) to post adequate security for such costs with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7.  If the petitioner(s)’ appeal should prevail at the special meeting of the Board of Directors or at a subsequent hearing before the Review Board, the security deposit or the posted costs shall be returned to the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8.  All parties to any appeal may represent themselves or be represented by an attorney licensed to practice law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  Irrelevant, immaterial, or unduly repetitious evidence shall be excluded.  Objections to evidentiary offers shall be noted in the record.  Any party to any such hearings may vouch the record as to any excluded testimony or other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0.  All evidence, including papers, records, Commission staff memoranda, and documents, in the possession of the Commission, of which it desires to avail itself, shall be offered and made a part of the record in the case.  Documentary evidence may be received in the form of copies of excerpts or by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1.  Every party shall have the right of cross-examination of witnesses who testify, and shall have the right to submit rebuttal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2.  All of the testimony and evidence of any such hearing shall be reported by stenographic notes and characters or by mechanical means.  All rulings on the admissibility of testimony and evidence shall also be reported.  The Board of Directors shall prepare an official record, which shall include reported testimony and exhibits in each contested case, and all Commission staff memoranda and data used in consideration of the case, but it shall not be necessary to transcribe the reported testimony unless required for purpose of rehearing or review.  Informal disposition may also be made of any contested case by stipulation, agreed settlement, consent order or defau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7-6-6.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y decision of the Board of Directors involving penalty, protest or interpretation of the rules and regulations of this Commission may be appealed to the Review Board in the manner hereinafter described.  Said appeal may be made by any member of the aggrieved party which is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Appeals must be filed with the State Superintendent of Schools of West Virginia within fifteen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Upon receipt of said appeal, the State Superintendent of Schools shall immediately notify each member of the Review Board of said appeal and the Chairman of said Review Board who shall forthwith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The filing of any appeal shall not stay enforcement nor act to supersede the prior ruling or decision of the Board of Directors.  However, pending the hearing on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Proceedings for review shall be instituted by filing a petition, in quintuplicate, with the State Superintendent of Schools within fifteen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Within fifteen days after receipt of a copy of the petition by the WVSSAC or its Executive Director, or within such further time as the Review Board may allow, said Commission or said Executive Director shall transmit to such Review Board, the original or a certified copy of the entire record of the proceedings under review, including a transcript of all testimony and all papers, motions, documents, evidence and records as were before the said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said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said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Appeals taken on questions of law, fact or both, shall be heard upon assignment of error filed in the cau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After hearing all evidence and arguments, the Review Board shall render a decision in one of three forms:  (1)  sustaining the ruling of the Board of Directors; (2) reversing the ruling of the Board of Directors; or (3) remanding the matter to the Board of Directors for further action.  The Board of Review shall reverse, vacate or modify the order or decision of the Board of Directors if the substantial rights of the petitioner or petitioners have been prejudiced because of the administrative findings, inferences, conclusions, decisions or order are (1) in violation of constitutional or statutory provisions; or (2) in excess of the statutory authority or jurisdiction of the Commission; or (3) made upon unlawful procedures; or (4) affected by other error of law; or (5) clearly wrong in view of the reliable probative and substantial evidence on the whole record; or (6)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Four members, present and voting,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2.  Within thirty (30) days from the date of any hearing, the Review Board shall make a written report of its decision, stating briefly therein its reasons for such a decision.  Copies of the report shall be mailed to the State Superintendent of Schools,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3.  Nothing in this Article shall be construed to limit the Board of Directors in performing its regular duties as provided in the Constitution and Bylaws of the WVSSAC; in making investigations and initiating proceedings against any member of said Commission; in making interpretations of the rules of eligibility of student athletes, cheerleaders or band members; or in imposing penalties for the violations of any rules, regulations, or Bylaw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4.  The Constitution §§127-1-8.5 and Rules 127-6-2, 127-6-3.2 and 127-6-4.4 which infer or state that decisions of the Board of Directors are final, are hereby modified only to the extent that such final ruling of the Board of Directors may be appealed within the time limit in the manner prescribed elsewhere in this Article and affirmed, reversed or remanded by the Board of Review.</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7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7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9-28T14:10:00Z</dcterms:modified>
  <cp:revision>2</cp:revision>
  <dc:subject/>
  <dc:title/>
</cp:coreProperties>
</file>