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SECONDARY SCHOOL ACTIVITIES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BAN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5-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  These rules and regulations govern ban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7,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6,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5-2.  Enrollment and Membership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l members of a member school band must be enrolled in that school.  Rule 127-5-2.3 and 127-5-2.4 will be the only excep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Majorettes, flag corps, drill teams, etc. are considered an integral part of the band and shall be adjudicated and governed accordingly.  Any performance by a majorette, member of a flag corps or drill team, without the band, shall not be considered a band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Instrumental music students in seventh and eighth grades of feeder elementary schools or any grade of a feeder junior high school who receive their instruction from the band director of the senior high band in which said students will eventually enroll and which feeder school does not have a band of its own shall be eligible to participate in the band directed by their instru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Ninth grade instrumental music students, in feeder school grades 7 through 9, are eligible to participate in the marching band program of the high school in which they will eventually enroll if the feeder school does not afford students the opportunity to participate in a marching band and they are otherwise elig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articipants in secondary school interscholastic band activities shall be eligible only for the number of years in which they are enrolled and attending a secondary school as an undergradu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In middle schools, students who are enrolled in grades five through eight may be eligible to participate in all ban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5-3.  Scholarship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student is required to do passing work in the equivalent of at least 20 periods (four subjects with full credit toward graduation) per week.  Failure to earn passing marks in four full credit subjects during a semester shall render a student ineligible for the following semes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Two of those four full credit subjects must be in English-language arts, social studies, mathematics or science, and may or may not be in the sam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If a student has completed all state, county and school requirements, he may select four full credits from any area of the curriculum offered by the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If a student is taking a multiple period subject, such as vocational courses for a full morning or afternoon, it may be counted as more than one subject.  The number of subjects counted will be equal to the units of full credits given; however, part (a) above must also be m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Full credit is defined as one-half credit for a semester or 4050 minutes as provided by West Virginia Board of Education §126-30-1 et seq., “Graduation Requirements for West Virginia Public Schools: Adolescent Education (Grades 9-12)” (Policy 2444.01) and West Virginia Board of Education §126-42-1 et seq., “Assuring the Quality of Education:  Regulations for Education Programs” (Policy 25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Schools providing for planned programs of independent learning during the regular school term may not wish to require all students to attend classes for 4050 minutes during a semester.  In such instances, full credit may be awarded for satisfactory performance provided that it meets standards established by the county and West Virginia Department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Full credit may be awarded for subjects in addition to those offered by the school as well as experimental programs developed by the school itself provided that it meets standards established by the county and West Virginia Board of Education.  Such credit must be earned during the regular school te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In order for a withdrawn student or expelled student to regain eligibility, he must complete one semester of schoo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Scholastic deficiencies cannot be made up after the last day of the semester, except in a case where a student whose final examinations and course credit is delayed due to illness which can be verified by a physici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In all cases, the official school transcript will be used to determine a student’s eligibility and will be regarded as fin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A student promoted to the seventh grade for the first time is considered to have satisfied scholastic requirements and is permitted to participate during the first semester of his initial enrollment in that grade, provided the student is otherwise elig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5-4.  Festivals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Board of Directors shall divide the state into regions for the purpose of band festivals and shall have the authority to place bands in those regions.  They shall also determine the time, place and management of these ev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ll bands participating in those festivals shall be composed of students that meet the qualification standards set forth in these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The Board of Directors shall appoint directors for the festivals.  One of their responsibilities will be to contract adjudicators for the festival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irst year programs will not be required to participate in the regional festi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5-5.  Sanctioning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On or before September 1 of each school year, the Board of Directors shall submit to each member school of this Commission a list of approved school sponsored and non-school sponsored contests and activities in which bands of member schools may participate during the ensuing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dditions to this list may be made after September 1 of each school year provided that the request for approval is filed with the Commission office at least thirty (30) days prior to the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n order to qualify for approved participation in activities outside the home county and counties contiguous to the home county (including out-of-state), bands of member schools must have participated within the guidelines of the West Virginia Secondary Schools Activities Commission (WVSSAC) Band Festival Plan in the most recently conducted regional band festi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school band shall not be absent from school more than five (5) days each year for the purpose of participating in band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regulations above apply only during the regular school te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5-6.  Awards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Only a member school or a non-school organization sponsoring an activity approved by this Commission may give the following awards to a student or band:  medal, trophy, cup, certificate, ribbon, plaque, unattached letter, unattached chevron or similar aw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 student may accept as an individual or member of a school band the above specified awards in the following situ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  from a member school for particip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2.  in a sanctioned ev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3.  in a non-sanctioned event during the summ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 student may not receive the following awards from any sour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1.  Wearing apparel - sweaters, jackets,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6.3.2.  Equipment - radio, television,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3.  Music instruments, batons,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4.  Money - (Scholarship to institutions of higher learning are exemp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Bands of member schools may accept prizes and/or gratuities for participation in sanctioned events during the school term and in non-sanctioned events during the summ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Purchase of an item mentioned in Section 127-5-6.3.1-4 whereby a portion is donated by a school, booster club, auxiliary agency, or any other group or organization is prohib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Nothing in this Awards Rule shall be interpreted to affect the recognition of scholarship or scholastic achiev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Any student who accepts an award in any band activity, other than those approved in these rules, shall be ineligible to participate in any band activity for 365 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7-5-7.  Classification of Schools - B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re shall be three classes of schools for bands:  Class AAA, Class AA, Class A.  The Board of Directors is authorized to determine the size of enrollment in each cla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Classification shall be determined every four years in the even numbered year and, when established, shall remain in effect for four school years.  Classification shall be based on the second month’s enrollment of the previous odd numbered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Enrollment standard for schools will be the active enrollment of the total number of students in grades 9, 10, and 1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4.  Member junior high schools and middle schools will not be given a classification.</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7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7CSR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2-11-27T15:30:00Z</dcterms:modified>
  <cp:revision>2</cp:revision>
  <dc:subject/>
  <dc:title/>
</cp:coreProperties>
</file>