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ECONDARY SCHOOL ACTIVITIE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THLETICS, PROVISIONS GOVERNING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1.  Scope.  --  These rules establish the provisions governing student eligibility to participate in interscholastic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2.  Authority.  --  W. Va. Constitution, Article XII, §2 and W. Va. Code §18-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  Filing Date.  --  July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4.  Effective Date.  --  September 13,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5.  Repeal of Former Rule.  This legislative rule amends 127CSR2, Athletics, Provisions Governing Eligibility, filed July 14, 2010 by the West Virginia Secondary Schools Activities Commission and effective September 13,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2.  Wa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2.2.  Speculative loss of college scholarship is not considered a basis for granting a waiver to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3.  Enrollment and Team Memb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1.  To be eligible for participation in interscholastic athletics, a student must be enrolled full-time in a member school as described in W. Va. Code §127-2-6 on or before the eleventh instructional day of the school year. Enrollment must be continuous after the student has officially enrolled in the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2.  Students can participate only in schools in which they are enrolled; however, an exception may be granted by the Board of Director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2.a.  if a feeder school does not afford students the opportunity to participate and they are otherwise elig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2.b.  for students from the WV Schools for the Deaf and the Blind (WVSD&amp;B) to participate at Hampshire High School or Romney Middle School (only in sports not available at WVSD&amp;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1"/>
          <w:szCs w:val="21"/>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junior high team if granted permission by the county board of education or governing body of a private/parochial school and the school principals involved.  Once a ninth grade student becomes a member of the high school team said student will be ineligible for the junior high team in that sport.  Members of a 9</w:t>
      </w:r>
      <w:r>
        <w:rPr>
          <w:sz w:val="21"/>
          <w:szCs w:val="21"/>
          <w:vertAlign w:val="superscript"/>
        </w:rPr>
        <w:t>th</w:t>
      </w:r>
      <w:r>
        <w:rPr>
          <w:sz w:val="21"/>
          <w:szCs w:val="21"/>
        </w:rPr>
        <w:t xml:space="preserve"> grade team may be grouped for practice with members of the varsity/jv team.  However, if a 9</w:t>
      </w:r>
      <w:r>
        <w:rPr>
          <w:sz w:val="21"/>
          <w:szCs w:val="21"/>
          <w:vertAlign w:val="superscript"/>
        </w:rPr>
        <w:t>th</w:t>
      </w:r>
      <w:r>
        <w:rPr>
          <w:sz w:val="21"/>
          <w:szCs w:val="21"/>
        </w:rPr>
        <w:t xml:space="preserve"> grade student participates, which would include but not limited to dressing, in a varsity/jv scrimmage or game that student becomes ineligible for the 9</w:t>
      </w:r>
      <w:r>
        <w:rPr>
          <w:sz w:val="21"/>
          <w:szCs w:val="21"/>
          <w:vertAlign w:val="superscript"/>
        </w:rPr>
        <w:t>th</w:t>
      </w:r>
      <w:r>
        <w:rPr>
          <w:sz w:val="21"/>
          <w:szCs w:val="21"/>
        </w:rPr>
        <w:t xml:space="preserve"> grade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2.e.  Students at a junior high or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3.  A student academically ineligible by rule may begin practicing 15 school days immediately prior to the dates of regaining full eligibility provided all other eligibility requirement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4.  Students enrolled in the following grades in member schools will be eligible for freshman/middle school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4.a.  Middle School  --  6, 7 and 8 may compete with and against schools/teams of the same config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 alone freshman team at their feeder high school, provided the student is otherwise elig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5.  Sixth grade students may be eligible to participate in interscholastic sport teams, excluding football, in the middle school in which they are enrolled.  Beginning school year 2009-2010 sixth grade students may be eligible to participate in all interscholastic sport teams, including football, in the middle school in which they are enro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6.  Students who are enrolled in a grade below the ninth are not eligible for a high school team, and students enrolled in a grade below the seventh will not be eligible for a junior high team.  Students enrolled in a grade below the sixth will not be eligible for a middle school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7.  Senior students will be eligible for spring sports until the close of the school’s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4.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4.1.  A student in high school who becomes 19 and a student in junior high school who becomes 16 before August 1 shall be ineligible for interscholastic com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4.2.  A student in high school who becomes 19 and a student in junior high school who becomes 16 on or after August 1 shall remain eligible for the entir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4.3.  A student in a middle school (eighth grade being the highest grade) who becomes 15 before August 1 shall be ineligible for interscholastic competition at that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4.4.  A student in a middle school (eighth grade being the highest grade) who becomes 15 on or after August 1 shall remain eligible for the entire school year at that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5.  Semester and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1.  A student may have the privilege to participate in the interscholastic program for four consecutive years (eight consecutive semesters or equivalent) after entering the ninth grade of a four year high school or the ninth grade in a 7-9 junior high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2.  A student shall not participate for more than two seasons while in grades 7-8 of a junior high/high school or no more than three seasons while in grades 6-7-8 of a middle school in any interscholastic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3.  Students retained without fa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3.a.  Loss of eligibility.  --  A student held back in the sixth, seventh or eighth grade without failing shall lose one of the four years of high school eligibility for each year the student is held ba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3.b.  Loss of fourth year.  --  A student held back one year in the seventh or eighth grade without failing shall lose the fourth year of eligibility after entering the nint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3.c.  Loss of third and fourth years.  --  A student held back for two years in the seventh or eighth grade without failing shall lose both the third and fourth years of eligibility after entering the nint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4.  Ten days of attendance or enrollment shall constitute a semester.  Said ten days includes the day of enrollment, the last day of attendance and the elapsed time between, provided that they are days when school was actually in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5.  The number of semesters of athletic eligibility of a student is determined by semesters of enrollment and attendance and not by semesters of participation.  (This applies for students in grades 9-12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7.  Any part of a contest or interscholastic event in which a student competes shall be counted as a season for that sport in grades 6-12 and a semester of participation in grades 9-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8.b.  The Board may provide release from the continuous enrollment restriction provided no participation had occurred during the semester(s)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5.8.c.  In no event may a student be allowed to participate in more than four (4) seasons in any one sport in grades 9-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6.  Schola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1.  A student is required to be enrolled in the equivalent of at least 20 periods (four subjects with full credit toward graduation)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6.1.a.  A semester course that constitutes 8100 minutes of instruction (block schedule) will count as two su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6.1.b.  The student may select four full credits from any area of the curriculum offered by the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6.1.e.  If a student has been declared ineligible according to the standards outlined above, the student may have eligibility reinstated at midsemester if the student is meeting the standards at tha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2.  Note:  Full credit is defined as one-half credit for a semester or 4050 minutes as provided by §126-42-1 et seq., West Virginia Board of Education Policy 2510, Assuring the Quality of Education:  Regulations for 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4.  Full credit may be awarded for subjects in addition to those offered by the school as well as experimental programs developed by the school itself provided that it meets standards established by the county and 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5.  A student not attempting four (4) full credit subjects during a semester must complete one 9 weeks of school work to regain consideration f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6.  Any student who withdraws from school and does not re-enroll within 10 school days of that withdrawal date will lose eligibility for the remainder of that seme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8.  The official school transcript will be used to determine a student’s eligibility and will be regarded a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6.9.  In accordance with 126CSR26, West Virginia Board of Education Policy 2436.10, Participation in Extracurricular Activities (C-Rule), students must maintain a 2.0 average to participate in interscholastic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7.  Residence-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7.1.  Part A  --  Residence  --  This residence rule applies to all students enrolled in grades 6-12 in both public and non-public member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a.  A student shall be eligible in the school located in the attendance zone in which the student’s parents reside. Public secondary school attendance zones shall be established by official action by each county board of education.  In the event the county board of education establishes overlapping attendance zones, a student shall be eligible at the school in which the student first chooses to enroll upon entering the ninth grade. Attendance zones of nonpublic member schools shall be established by their governing board and subject to approval by the Board of Directors.  Said non-public member school’s attendance zone shall not exceed the boundary of the county in which the school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d.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e.  A student whose parents have resided in the school zone for a minimum of one academic year in which the student has been in attendance for a minimum of one academic year and whose parents make a bona fide change of residence to a new school zone during the school term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e.1.  Retain eligibility in the attendance zone where the parents previously resided as long as said student retains continuous enrollment and attend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e.2.  Transfer at time of change of residence to the school in the attendance zone in which the parents are now residing and be eligible in that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e.3.  Transfer at any time prior to the start of the next school year to the school in the attendance zone in which his parents are residing and be eligible for interscholastic activities at the receiving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f.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f.1.  Retain eligibility for the balance of the academic year, provided the said student retains continuous enrollment and attend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f.2.  Transfer at time of change of residence to the school in the attendance zone in which the parents are now residing and be eligible in that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1.f.3.  If a student chooses to remain enrolled at the school outside the attendance zone in which his/her parents reside at the conclusion of the academic year the student will be ineligible for the next academic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g.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1.h.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7.2.  Part B  --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a.1.  The original residence must be abandoned as a residence; that is sold, rented, or disposed of as a residence and must not be used as a residence by the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a.2.  The change is being made with the intent that the move is perma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a.3.  The entire family must make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a.4.  Documentation of connection of utilities to the residence; power, water, waste, s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a.5.  Change of voter’s registration, driver’s license, mailing addres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d.  For the purpose of athletic eligibility, the Commission does not recognize emancipated status as relates to transfer except as might occur in marriage and relocation to another school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e.1.  Seeking a superior athletic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e.2.  Seeking a team consistent with the student’s 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e.3.  Seeking relief from conflict with the philosophy or action of an administrator, teacher or coach relating to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ab/>
        <w:t>7.2.e.4.  Seeking a means to nullify punitive action by the previous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1"/>
          <w:szCs w:val="21"/>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sz w:val="21"/>
          <w:szCs w:val="21"/>
          <w:vertAlign w:val="superscript"/>
        </w:rPr>
        <w:t>th</w:t>
      </w:r>
      <w:r>
        <w:rPr>
          <w:sz w:val="21"/>
          <w:szCs w:val="21"/>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1"/>
          <w:szCs w:val="21"/>
        </w:rPr>
        <w:tab/>
        <w:tab/>
        <w:t>7.2.g.  TRANSFER BACK.  During the 9</w:t>
      </w:r>
      <w:r>
        <w:rPr>
          <w:sz w:val="21"/>
          <w:szCs w:val="21"/>
          <w:vertAlign w:val="superscript"/>
        </w:rPr>
        <w:t>th</w:t>
      </w:r>
      <w:r>
        <w:rPr>
          <w:sz w:val="21"/>
          <w:szCs w:val="21"/>
        </w:rPr>
        <w:t>, 10</w:t>
      </w:r>
      <w:r>
        <w:rPr>
          <w:sz w:val="21"/>
          <w:szCs w:val="21"/>
          <w:vertAlign w:val="superscript"/>
        </w:rPr>
        <w:t>th</w:t>
      </w:r>
      <w:r>
        <w:rPr>
          <w:sz w:val="21"/>
          <w:szCs w:val="21"/>
        </w:rPr>
        <w:t>, 11</w:t>
      </w:r>
      <w:r>
        <w:rPr>
          <w:sz w:val="21"/>
          <w:szCs w:val="21"/>
          <w:vertAlign w:val="superscript"/>
        </w:rPr>
        <w:t>th</w:t>
      </w:r>
      <w:r>
        <w:rPr>
          <w:sz w:val="21"/>
          <w:szCs w:val="21"/>
        </w:rPr>
        <w:t>, and 12</w:t>
      </w:r>
      <w:r>
        <w:rPr>
          <w:sz w:val="21"/>
          <w:szCs w:val="21"/>
          <w:vertAlign w:val="superscript"/>
        </w:rPr>
        <w:t>th</w:t>
      </w:r>
      <w:r>
        <w:rPr>
          <w:sz w:val="21"/>
          <w:szCs w:val="21"/>
        </w:rPr>
        <w:t xml:space="preserve"> grades, a student shall be entitled to one transfer back into the public member school located within the attendance zone where the student’s parents reside, or to a non-public member school if said student had been enrolled in said non-public member school or non-public member feeder school during the 365 days prior to enrollment in the 9</w:t>
      </w:r>
      <w:r>
        <w:rPr>
          <w:sz w:val="21"/>
          <w:szCs w:val="21"/>
          <w:vertAlign w:val="superscript"/>
        </w:rPr>
        <w:t>th</w:t>
      </w:r>
      <w:r>
        <w:rPr>
          <w:sz w:val="21"/>
          <w:szCs w:val="21"/>
        </w:rPr>
        <w:t xml:space="preserve"> grade, regardless of from where the student is transferring.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h.  The eligibility of a student whose parents are divorced or legally separated is determined by a court decree establishing residency with one pa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7.2.i.  After establishing initial residency with one parent, all subsequent transfers will require a period of ineligibility for 365 days from date of enrollment unless a change of residency is decreed by the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8.  Adoption/Guardi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8.4.  Notwithstanding any other provisions of WVSSAC rules and regulations, legal guardian/custodian may not be changed for athletic reasons.  A transfer for athletic reasons is defined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8.4.a.  Seeking a superior athletic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8.4.b.  Seeking a team consistent with the student’s 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8.4.c.  Seeking relief from conflict with the philosophy or action of an administrator, teacher or coach relating to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8.4.d.  Seeking a means to nullify punitive action by the previous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9.  Undue Influence  --  Recr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10.  Non-School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0.1.  During the school year and while a member of a school team, a student shall neither participate, which would include, but not limited to, funding-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1.a.  participation is approved by the student’s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1.b.  the student misses no school-sponsored athletic contest involving a team in that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0.2.  A student may participate as a member of a national team (and the actual, direct tryouts thereof) which is defined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2.a.  one selected by the national governing body of the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2.b.  while representing the National Federation in an International Schoolsport Fe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2.c.  as a representative of the United States in recognized national or international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0.2.d.  a qualifier for the West Virginia Golf Association’s Amateur Championship or the United States Golf Association’s United States Amateur Champ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0.3.  A student who has participated on a non-school team or as an individual unattached in non-school formally organized competition after the beginning practice date of that sport will be ineligible for participation on that school team for that season in that particular sport except as provided by Rules §127-2-10.1 and §127-2-1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11.  Amate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1.a.  competing for money or other monetary compensation (allowable travel, meals and lodging expenses may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1.b.  receiving any award or prize of monetary value which has not been approved by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1.c.  capitalizing on athletic fame by receiving money or gifts of monetary value (scholarships to institutions of higher learning are specifically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1.d.  signing a professional playing contract in that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1.4.  A senior student may participate in a professional tryout either during or after the season of that sport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4.a.  that it does not occur on the day of a school contest of that spor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1.4.b.  that it meets with the principal’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12.  Participation as an Inelig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b/>
          <w:sz w:val="21"/>
          <w:szCs w:val="21"/>
        </w:rPr>
        <w:t>§127-2-13.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1.  Only students enrolled in the specific member school are allowed to participate in that school’s practices.  Exceptions - Rules §127-2-3.2 and §127-2-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2.  The frequency and length of practice is at the discretion of each member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3.  Member schools of the WVSSAC may practice on any day of the year with the exception of Sunday practice.  Rule §127-3-14.2 further clarifies Sunda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4.  Individual players of a team must have practi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3.4.a.  on 7 SEPARATE days before participating in an interscholastic scrimm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3.4.b.  on 14 SEPARATE days, exclusive of the day of a contest, before participating in an interscholastic contest.  The following sport(s) is exempted from the provisions of this rule:  go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5.  A student shall not be permitted to engage in interscholastic practice until that student has filed with the principal a completed Athletic Participation/Parental Consent/Physician’s Certificate Form.  Rule §127-3-3 further explains this requir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6.  A student academically ineligible may begin practicing 15 school days immediately prior to the date of regaining full eligibility.  (All other ineligible students may not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1"/>
          <w:szCs w:val="21"/>
        </w:rPr>
      </w:pPr>
      <w:r>
        <w:rPr>
          <w:sz w:val="21"/>
          <w:szCs w:val="21"/>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sectPr>
      <w:headerReference w:type="default" r:id="rId2"/>
      <w:footerReference w:type="default" r:id="rId3"/>
      <w:type w:val="nextPage"/>
      <w:pgSz w:w="12240" w:h="15840"/>
      <w:pgMar w:left="1440" w:right="1440" w:gutter="0" w:header="720" w:top="776" w:footer="30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7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WWDefaultPara">
    <w:name w:val="WW-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WPHyperlink">
    <w:name w:val="WP_Hyperlink"/>
    <w:basedOn w:val="DefaultParagraphFont"/>
    <w:qFormat/>
    <w:rPr>
      <w:color w:val="0000FF"/>
      <w:u w:val="single"/>
    </w:rPr>
  </w:style>
  <w:style w:type="character" w:styleId="NoList1">
    <w:name w:val="No List1"/>
    <w:basedOn w:val="DefaultParagraphFont"/>
    <w:qFormat/>
    <w:rPr/>
  </w:style>
  <w:style w:type="character" w:styleId="WPPageNumber">
    <w:name w:val="WP_Page Number"/>
    <w:basedOn w:val="DefaultParagraphFont"/>
    <w:qFormat/>
    <w:rPr/>
  </w:style>
  <w:style w:type="character" w:styleId="HeaderChar1">
    <w:name w:val="Header Char1"/>
    <w:basedOn w:val="DefaultParagraphFont"/>
    <w:qFormat/>
    <w:rPr>
      <w:sz w:val="24"/>
    </w:rPr>
  </w:style>
  <w:style w:type="character" w:styleId="HeaderChar2">
    <w:name w:val="Header Char2"/>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Default">
    <w:name w:val="Default"/>
    <w:basedOn w:val="Normal"/>
    <w:qFormat/>
    <w:pPr>
      <w:widowControl w:val="false"/>
    </w:pPr>
    <w:rPr>
      <w:color w:val="000000"/>
      <w:sz w:val="24"/>
    </w:rPr>
  </w:style>
  <w:style w:type="paragraph" w:styleId="Footer1">
    <w:name w:val="footer1"/>
    <w:basedOn w:val="Normal"/>
    <w:qFormat/>
    <w:pPr>
      <w:widowControl/>
      <w:tabs>
        <w:tab w:val="clear" w:pos="720"/>
        <w:tab w:val="center" w:pos="4680" w:leader="none"/>
        <w:tab w:val="right" w:pos="9360" w:leader="none"/>
      </w:tabs>
    </w:pPr>
    <w:rPr>
      <w:sz w:val="20"/>
    </w:rPr>
  </w:style>
  <w:style w:type="paragraph" w:styleId="Header1">
    <w:name w:val="header1"/>
    <w:basedOn w:val="Normal"/>
    <w:qFormat/>
    <w:pPr>
      <w:widowControl/>
      <w:tabs>
        <w:tab w:val="clear" w:pos="720"/>
        <w:tab w:val="center" w:pos="4680" w:leader="none"/>
        <w:tab w:val="right" w:pos="9360" w:leader="none"/>
      </w:tabs>
    </w:pPr>
    <w:rPr>
      <w:sz w:val="20"/>
    </w:rPr>
  </w:style>
  <w:style w:type="paragraph" w:styleId="ListParagra">
    <w:name w:val="List Paragra"/>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0"/>
    </w:rPr>
  </w:style>
  <w:style w:type="paragraph" w:styleId="L21">
    <w:name w:val="L2-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22">
    <w:name w:val="L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3">
    <w:name w:val="L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4">
    <w:name w:val="L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5">
    <w:name w:val="L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6">
    <w:name w:val="L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7">
    <w:name w:val="L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8">
    <w:name w:val="L2-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9">
    <w:name w:val="L2-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L31">
    <w:name w:val="L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32">
    <w:name w:val="L3-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33">
    <w:name w:val="L3-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style>
  <w:style w:type="paragraph" w:styleId="L34">
    <w:name w:val="L3-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35">
    <w:name w:val="L3-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tyle>
  <w:style w:type="paragraph" w:styleId="L36">
    <w:name w:val="L3-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tyle>
  <w:style w:type="paragraph" w:styleId="L37">
    <w:name w:val="L3-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tyle>
  <w:style w:type="paragraph" w:styleId="L38">
    <w:name w:val="L3-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tyle>
  <w:style w:type="paragraph" w:styleId="L39">
    <w:name w:val="L3-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tyle>
  <w:style w:type="paragraph" w:styleId="L11">
    <w:name w:val="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12">
    <w:name w:val="L1-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13">
    <w:name w:val="L1-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style>
  <w:style w:type="paragraph" w:styleId="L14">
    <w:name w:val="L1-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15">
    <w:name w:val="L1-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tyle>
  <w:style w:type="paragraph" w:styleId="L16">
    <w:name w:val="L1-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tyle>
  <w:style w:type="paragraph" w:styleId="L17">
    <w:name w:val="L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tyle>
  <w:style w:type="paragraph" w:styleId="L18">
    <w:name w:val="L1-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tyle>
  <w:style w:type="paragraph" w:styleId="L19">
    <w:name w:val="L1-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tyle>
  <w:style w:type="paragraph" w:styleId="WPHeader">
    <w:name w:val="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16T16:53:00Z</dcterms:modified>
  <cp:revision>2</cp:revision>
  <dc:subject/>
  <dc:title/>
</cp:coreProperties>
</file>