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TO PREVENT AND CONTROL EMISSIONS FROM MUNICIP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establishes standards of performance and emission guidelines  for municipal solid waste landfills pursuant to Section 111 of the federal Clean Air Act as amended in 1990 (CAA).  It is the intent of the Director to adopt these standards by reference.  It is also the intent of the Director to adopt associated reference methods, performance specifications and other test methods which are appended to such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5.  Incorporation by Reference. -- Federal Counterpart Regulation.  The Director has determined that a federal counterpart rule exists, in accordance with the Director</w:t>
      </w:r>
      <w:r>
        <w:rPr>
          <w:rFonts w:cs="WP TypographicSymbols" w:ascii="WP TypographicSymbols" w:hAnsi="WP TypographicSymbols"/>
          <w:sz w:val="22"/>
          <w:szCs w:val="22"/>
        </w:rPr>
        <w:t>=</w:t>
      </w:r>
      <w:r>
        <w:rPr>
          <w:rFonts w:cs="Times New Roman" w:ascii="Times New Roman" w:hAnsi="Times New Roman"/>
          <w:sz w:val="22"/>
          <w:szCs w:val="22"/>
        </w:rPr>
        <w:t>s recommendation, and with limited exception, this rule incorporates by reference, 40 CFR Part 60 Subparts Cc and WWW effective July 1, 1999, as amended by the Federal Register through June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6.  Former Rules. -- This legislative rule amends 45CSR23 </w:t>
      </w:r>
      <w:r>
        <w:rPr>
          <w:rFonts w:cs="WP TypographicSymbols" w:ascii="WP TypographicSymbols" w:hAnsi="WP TypographicSymbols"/>
          <w:sz w:val="22"/>
          <w:szCs w:val="22"/>
        </w:rPr>
        <w:t>A</w:t>
      </w:r>
      <w:r>
        <w:rPr>
          <w:rFonts w:cs="Times New Roman" w:ascii="Times New Roman" w:hAnsi="Times New Roman"/>
          <w:sz w:val="22"/>
          <w:szCs w:val="22"/>
        </w:rPr>
        <w:t>To Prevent and Control Emissions from Municipal Solid Waste Landfills</w:t>
      </w:r>
      <w:r>
        <w:rPr>
          <w:rFonts w:cs="WP TypographicSymbols" w:ascii="WP TypographicSymbols" w:hAnsi="WP TypographicSymbols"/>
          <w:sz w:val="22"/>
          <w:szCs w:val="22"/>
        </w:rPr>
        <w:t>@</w:t>
      </w:r>
      <w:r>
        <w:rPr>
          <w:rFonts w:cs="Times New Roman" w:ascii="Times New Roman" w:hAnsi="Times New Roman"/>
          <w:sz w:val="22"/>
          <w:szCs w:val="22"/>
        </w:rPr>
        <w:t xml:space="preserve"> which was filed April 18, 2000, and which became effective Ma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Definitions of all terms used, but not defined in this subsection, shall have the meaning given them in 40 CFR Part 60 Subpart WWW, as amended.  Terms not defined therein shall have the meaning given to them in the federal Clean Air Act, 40 CFR Subparts A and B, o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  </w:t>
      </w:r>
      <w:r>
        <w:rPr>
          <w:rFonts w:cs="WP TypographicSymbols" w:ascii="WP TypographicSymbols" w:hAnsi="WP TypographicSymbols"/>
          <w:sz w:val="22"/>
          <w:szCs w:val="22"/>
        </w:rPr>
        <w:t>A</w:t>
      </w:r>
      <w:r>
        <w:rPr>
          <w:rFonts w:cs="Times New Roman" w:ascii="Times New Roman" w:hAnsi="Times New Roman"/>
          <w:sz w:val="22"/>
          <w:szCs w:val="22"/>
        </w:rPr>
        <w:t>Administrator</w:t>
      </w:r>
      <w:r>
        <w:rPr>
          <w:rFonts w:cs="WP TypographicSymbols" w:ascii="WP TypographicSymbols" w:hAnsi="WP TypographicSymbols"/>
          <w:sz w:val="22"/>
          <w:szCs w:val="22"/>
        </w:rPr>
        <w:t>@</w:t>
      </w:r>
      <w:r>
        <w:rPr>
          <w:rFonts w:cs="Times New Roman" w:ascii="Times New Roman" w:hAnsi="Times New Roman"/>
          <w:sz w:val="22"/>
          <w:szCs w:val="22"/>
        </w:rPr>
        <w:t xml:space="preserve"> shall mean the Administrator of the United States Environmental Protection Agency or his or her designat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Director</w:t>
      </w:r>
      <w:r>
        <w:rPr>
          <w:rFonts w:cs="WP TypographicSymbols" w:ascii="WP TypographicSymbols" w:hAnsi="WP TypographicSymbols"/>
          <w:sz w:val="22"/>
          <w:szCs w:val="22"/>
        </w:rPr>
        <w:t>@</w:t>
      </w:r>
      <w:r>
        <w:rPr>
          <w:rFonts w:cs="Times New Roman" w:ascii="Times New Roman" w:hAnsi="Times New Roman"/>
          <w:sz w:val="22"/>
          <w:szCs w:val="22"/>
        </w:rPr>
        <w:t xml:space="preserve"> shall mean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rFonts w:cs="Times New Roman" w:ascii="Times New Roman" w:hAnsi="Times New Roman"/>
          <w:sz w:val="22"/>
          <w:szCs w:val="22"/>
        </w:rPr>
        <w:t>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w:t>
      </w:r>
      <w:r>
        <w:rPr>
          <w:rFonts w:cs="WP TypographicSymbols" w:ascii="WP TypographicSymbols" w:hAnsi="WP TypographicSymbols"/>
          <w:sz w:val="22"/>
          <w:szCs w:val="22"/>
        </w:rPr>
        <w:t>A</w:t>
      </w:r>
      <w:r>
        <w:rPr>
          <w:rFonts w:cs="Times New Roman" w:ascii="Times New Roman" w:hAnsi="Times New Roman"/>
          <w:sz w:val="22"/>
          <w:szCs w:val="22"/>
        </w:rPr>
        <w:t>Existing</w:t>
      </w:r>
      <w:r>
        <w:rPr>
          <w:rFonts w:cs="WP TypographicSymbols" w:ascii="WP TypographicSymbols" w:hAnsi="WP TypographicSymbols"/>
          <w:sz w:val="22"/>
          <w:szCs w:val="22"/>
        </w:rPr>
        <w:t>@</w:t>
      </w:r>
      <w:r>
        <w:rPr>
          <w:rFonts w:cs="Times New Roman" w:ascii="Times New Roman" w:hAnsi="Times New Roman"/>
          <w:sz w:val="22"/>
          <w:szCs w:val="22"/>
        </w:rPr>
        <w:t xml:space="preserve"> shall mean each MSW landfill that meets both of the following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a)  commenced construction, reconstruction or modification before May 30, 1991;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b)  has accepted waste at any time since November 8, 1987, or has additional design capacity available for future waste deposition.  Physical or operational changes made to an existing MSW landfill solely to comply with this rule shall not subject that landfill to the requirements of subsection 3.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Municipal solid waste landfill</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MSW landfill</w:t>
      </w:r>
      <w:r>
        <w:rPr>
          <w:rFonts w:cs="WP TypographicSymbols" w:ascii="WP TypographicSymbols" w:hAnsi="WP TypographicSymbols"/>
          <w:sz w:val="22"/>
          <w:szCs w:val="22"/>
        </w:rPr>
        <w:t>@</w:t>
      </w:r>
      <w:r>
        <w:rPr>
          <w:rFonts w:cs="Times New Roman" w:ascii="Times New Roman" w:hAnsi="Times New Roman"/>
          <w:sz w:val="22"/>
          <w:szCs w:val="22"/>
        </w:rPr>
        <w:t xml:space="preserve"> shall mean an entire disposal facility in a contiguous geographical space where household waste is placed in or on land.  An MSW landfill may also receive other types of RCRA Subtitle D wastes (40 CFR </w:t>
      </w:r>
      <w:r>
        <w:rPr>
          <w:rFonts w:cs="WP TypographicSymbols" w:ascii="WP TypographicSymbols" w:hAnsi="WP TypographicSymbols"/>
          <w:sz w:val="22"/>
          <w:szCs w:val="22"/>
        </w:rPr>
        <w:t>'</w:t>
      </w:r>
      <w:r>
        <w:rPr>
          <w:rFonts w:cs="Times New Roman" w:ascii="Times New Roman" w:hAnsi="Times New Roman"/>
          <w:sz w:val="22"/>
          <w:szCs w:val="22"/>
        </w:rPr>
        <w:t>257.2) such as commercial solid waste, nonhazardous sludge, conditionally exempt small quantity generator waste, and industrial solid waste.  Portions of an MSW landfill may be separated by access roads.  An MSW landfill may be publicly or privately owned.  An MSW landfill may be a new MSW landfill, an existing MSW landfill, or a lateral expa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Municipal solid waste landfill emissions</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MSW landfill emissions</w:t>
      </w:r>
      <w:r>
        <w:rPr>
          <w:rFonts w:cs="WP TypographicSymbols" w:ascii="WP TypographicSymbols" w:hAnsi="WP TypographicSymbols"/>
          <w:sz w:val="22"/>
          <w:szCs w:val="22"/>
        </w:rPr>
        <w:t>@</w:t>
      </w:r>
      <w:r>
        <w:rPr>
          <w:rFonts w:cs="Times New Roman" w:ascii="Times New Roman" w:hAnsi="Times New Roman"/>
          <w:sz w:val="22"/>
          <w:szCs w:val="22"/>
        </w:rPr>
        <w:t xml:space="preserve"> shall mean gas generated by the decomposition of organic waste deposited in a MSW landfill or derived from the evolution of organic compounds in the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New</w:t>
      </w:r>
      <w:r>
        <w:rPr>
          <w:rFonts w:cs="WP TypographicSymbols" w:ascii="WP TypographicSymbols" w:hAnsi="WP TypographicSymbols"/>
          <w:sz w:val="22"/>
          <w:szCs w:val="22"/>
        </w:rPr>
        <w:t>@</w:t>
      </w:r>
      <w:r>
        <w:rPr>
          <w:rFonts w:cs="Times New Roman" w:ascii="Times New Roman" w:hAnsi="Times New Roman"/>
          <w:sz w:val="22"/>
          <w:szCs w:val="22"/>
        </w:rPr>
        <w:t xml:space="preserve"> shall mean each MSW landfill that commenced construction, reconstruction, or modification on or after May 30,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NMOC</w:t>
      </w:r>
      <w:r>
        <w:rPr>
          <w:rFonts w:cs="WP TypographicSymbols" w:ascii="WP TypographicSymbols" w:hAnsi="WP TypographicSymbols"/>
          <w:sz w:val="22"/>
          <w:szCs w:val="22"/>
        </w:rPr>
        <w:t>@</w:t>
      </w:r>
      <w:r>
        <w:rPr>
          <w:rFonts w:cs="Times New Roman" w:ascii="Times New Roman" w:hAnsi="Times New Roman"/>
          <w:sz w:val="22"/>
          <w:szCs w:val="22"/>
        </w:rPr>
        <w:t xml:space="preserve">, </w:t>
      </w:r>
      <w:r>
        <w:rPr>
          <w:rFonts w:cs="WP TypographicSymbols" w:ascii="WP TypographicSymbols" w:hAnsi="WP TypographicSymbols"/>
          <w:sz w:val="22"/>
          <w:szCs w:val="22"/>
        </w:rPr>
        <w:t>&gt;</w:t>
      </w:r>
      <w:r>
        <w:rPr>
          <w:rFonts w:cs="Times New Roman" w:ascii="Times New Roman" w:hAnsi="Times New Roman"/>
          <w:sz w:val="22"/>
          <w:szCs w:val="22"/>
        </w:rPr>
        <w:t>Non Methane Organic Compounds</w:t>
      </w:r>
      <w:r>
        <w:rPr>
          <w:rFonts w:cs="WP TypographicSymbols" w:ascii="WP TypographicSymbols" w:hAnsi="WP TypographicSymbols"/>
          <w:sz w:val="22"/>
          <w:szCs w:val="22"/>
        </w:rPr>
        <w:t>=</w:t>
      </w:r>
      <w:r>
        <w:rPr>
          <w:rFonts w:cs="Times New Roman" w:ascii="Times New Roman" w:hAnsi="Times New Roman"/>
          <w:sz w:val="22"/>
          <w:szCs w:val="22"/>
        </w:rPr>
        <w:t xml:space="preserve"> shall mean nonmethane organic compounds, as measured according to the provisions of 40 CFR 60.7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3-3.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No person may construct, reconstruct, modify, or operate, or cause to be constructed, modified, or operated a MSW landfill  which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Each new MSW landfill shall comply with all of the applicable standards, requirements and provisions of 40 CFR Part 60 Subpart WWW, as amended including any reference methods, performance specifications and other test methods associated with Subpart WWW, which are herein incorporated by reference with the exception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a.  In lieu of 40 CFR 60.758(a), the following provision applies: Each owner or operator of a MSW landfill subject to the provisions of 40 CFR 60.752(b) shall keep for at least 5 years up-to-date, readily accessible, on-site records of the maximum design capacity, surface monitoring design  plan, the current amount of solid waste in-place, and the year-by-year waste acceptance rate.  Either paper copy or electronic format record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Each existing MSW landfill shall comply with all of the applicable standards, requirements and provisions of 40 CFR Part 60 Subpart Cc and 40 CFR Part 60 Subpart WWW, as referenced in 40 CFR 60 Subpart Cc, and as amended including any reference methods, performance specifications and other test methods associated with Subpart WWW, which are herein incorporated by reference with the exception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3.a.  </w:t>
      </w:r>
      <w:r>
        <w:rPr>
          <w:rFonts w:cs="WP TypographicSymbols" w:ascii="WP TypographicSymbols" w:hAnsi="WP TypographicSymbols"/>
          <w:sz w:val="22"/>
          <w:szCs w:val="22"/>
        </w:rPr>
        <w:t>'</w:t>
      </w:r>
      <w:r>
        <w:rPr>
          <w:rFonts w:cs="Times New Roman" w:ascii="Times New Roman" w:hAnsi="Times New Roman"/>
          <w:sz w:val="22"/>
          <w:szCs w:val="22"/>
        </w:rPr>
        <w:t>40-60.7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3.b.  In lieu of 40 CFR 60.752(b)(2)(i)(B), the following provision applies: The collection and control system design plan shall include any alternatives to the operational standards, test methods, procedures, compliance measures, monitoring, record keeping or reporting provisions of 40 CFR 60.753 through 40 CFR 60.758 proposed by the owner or operator.  In addition, the collection and control design plan must specify: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3.b.1. The date by which contracts for control system/process modifications shall be awarded, (which shall be no later than 20 months after the date the NMOC emission rate is first calculated to meet or exceed 50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3.b.2.  The date by which on-site construction or installation of the air pollution control device(s) or process changes will begin (which shall be no later than 24 months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3.b.3.  The date by which the construction or installation of the air pollution control device(s) or process changes capable of meeting the emission standards established under 40 CFR 60.752(b)(2)(iii) will be complete (which shall be no later than 30 months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3.b.4.  The date by which the MSW landfill will achieve compliance with 40 CFR 60.753 (which shall be no later than 30 months [except where 40 CFR 60 indicates otherwise]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3.b.5  The date by which the MSW landfill will demonstrate compliance with applicable requirements by conducting a performance test in accordance with procedures specified by the Director (which shall be no later than 180 days after completion of construction or installation of the air pollution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c.  In lieu of 40 CFR 60.758(a), the following provision applies: Each owner or operator of a MSW landfill subject to the provisions of 40 CFR 60.752(b) shall keep for at least 5 years up-to-date, readily accessible, on-site records of the maximum design capacity, surface monitoring design  plan, the current amount of solid waste in-place, and the year-by-year waste acceptance rate.  Either paper copy or electronic format record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ins w:id="1" w:author="Unknown" w:date="0-00-00T00:00:00Z"/>
        </w:rPr>
      </w:pPr>
      <w:ins w:id="0" w:author="Unknown" w:date="0-00-00T00:00:00Z">
        <w:r>
          <w:rPr>
            <w:rFonts w:cs="Times New Roman" w:ascii="Times New Roman" w:hAnsi="Times New Roman"/>
            <w:sz w:val="22"/>
            <w:szCs w:val="22"/>
          </w:rPr>
        </w:r>
      </w:ins>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5-23-4.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Any and all references in 40 CFR Part 60 to the "Administrator" are amended to be the "Director" except in the following references which shall remain "Administrator"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Where the federal regulations specifically provide that the Administrator shall retain authority and not transfer such authority 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Where provisions occur which refer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b.1.  alternate means of emission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b.2.  alternate control technolog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b.3.  innovative technology wai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b.4.  alternate tes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b.5.  alternate monitor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b.6.  waivers/ adjustments to record keeping and reporting; 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b.7.  applicability determin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c.  where the context of the regulation clearly requires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3-5.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Nothing contained in this rule shall be construed or inferred to mean that permit requirements in accordance with applicable rules shall be in any way limited or inapplicable with the exception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5.1.a.  A control system installed at a MSW landfill solely to comply with this rule and 40 CFR 60.752(b)(2)(iii), shall not be defined as a stationary source under </w:t>
      </w:r>
      <w:r>
        <w:rPr>
          <w:rFonts w:cs="WP TypographicSymbols" w:ascii="WP TypographicSymbols" w:hAnsi="WP TypographicSymbols"/>
          <w:sz w:val="22"/>
          <w:szCs w:val="22"/>
        </w:rPr>
        <w:t>'</w:t>
      </w:r>
      <w:r>
        <w:rPr>
          <w:rFonts w:cs="Times New Roman" w:ascii="Times New Roman" w:hAnsi="Times New Roman"/>
          <w:sz w:val="22"/>
          <w:szCs w:val="22"/>
        </w:rPr>
        <w:t xml:space="preserve">45-13-2.25.a. for purposes of applicability of </w:t>
      </w:r>
      <w:r>
        <w:rPr>
          <w:rFonts w:cs="WP TypographicSymbols" w:ascii="WP TypographicSymbols" w:hAnsi="WP TypographicSymbols"/>
          <w:sz w:val="22"/>
          <w:szCs w:val="22"/>
        </w:rPr>
        <w:t>'</w:t>
      </w:r>
      <w:r>
        <w:rPr>
          <w:rFonts w:cs="Times New Roman" w:ascii="Times New Roman" w:hAnsi="Times New Roman"/>
          <w:sz w:val="22"/>
          <w:szCs w:val="22"/>
        </w:rPr>
        <w:t>45-13 permi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3-6.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In the event of any inconsistency between this rule and any other existing rule of the West Virginia Division of Environmental Protection, such inconsistency shall be resolved by the determination of the Director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45CSR2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07:00Z</dcterms:created>
  <dc:creator>jcooper</dc:creator>
  <dc:description/>
  <dc:language>en-US</dc:language>
  <cp:lastModifiedBy>jcooper</cp:lastModifiedBy>
  <dcterms:modified xsi:type="dcterms:W3CDTF">2001-09-04T16:07:00Z</dcterms:modified>
  <cp:revision>2</cp:revision>
  <dc:subject/>
  <dc:title>TITLE 45</dc:title>
</cp:coreProperties>
</file>