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2-2.  Incorporation by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 copy of Appendix B, D, E and F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2-3.  Funding School Building Authority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Matching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 exception of School Access Safety Funds, no matching local funds shall be required to obtain SBA funds, however, each facility plan shall address the history of efforts taken by the county board of education to propose or adopt local school bond and/or special levies for capital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Federal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penditure of any federal funds designated for construction and/or capital improvements of school facilities shall be approved by the SBA.  SBA/SBE Form 106 and/or SBA Exhibit C is/are to be utilized for approval request if funds are to be approved initially for use on a new project or if federal funds are to be amended into an existing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ligibility and Distribution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t is the intent of the legislature that the SBA fund the improvement and construction of school facilities to meet the needs of the people of West Virginia in an efficient and economical manner.  To be eligible for funding, educational agencies must have on file in the SBA office an approved CEFP and all required pre-qualification data for any particular funding category from which funding is being requested.  Failure to provide this information or project proposals by the deadlines established by the Authority will eliminate the submitted project from consideration.  These funds shall be distribu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Three Percent (3%) 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ree percent (3%) of the total funds available to the Authority for distribution from the school construction fund during any funding cycle may be utilized for projects.  Facilities eligible for three percent (3%)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ust serve the statewide educational commu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House educational programs under the jurisdiction of the SB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ouse vocational programs at comprehensive high schools and/or vocational schools cooperating with community and technical college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ny project funded must be included in an approved ten-year facilities plan submitted by the State Board or Administrative Board of the facility.  Projects submitted must include any and all other funding sources potentially available for the project.  Grant funds shall expire based on a three 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Emergency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unds amounting to no more than two percent (2%) of the total funds available for distribution from school construction funds shall be set aside as an emergency fund to be distributed in emergency situations as defined by the Authority.  Application for such funds shall be in accordance with SBA procedures. (Appendix D)  Grant funds shall expire based on a three year contractual agreement between the SBA and the gran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ffective and efficient use of resources can best be assured through appropriate development of the ten-year Comprehensive Educational Facilities Plan required in SBE Policy 6200.  Therefore, if funds are deemed available, the SBA may provide grants to assist counties with the development of their CEFP for the successive ten-year planning period.  These grants will be made available only during the final two years of each ten-year planning period.  Planning grants will be used to assist the county boards and area vocational centers with a portion of the cost for professional services associated with the research and development of the ten year CEFP.  The SBA will establish the amount available for distribution prior to each ten year planning cy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School Construction Grant “N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remaining monies determined by the Authority to be available for distribution from school construction funds shall be allocated and expended on the basis of needs and efficient use of resources.  The SBA shall make funding determinations in accordance with the provisions of the Code of West Virginia and shall assess existing school facilities and each facilities plan in relation to the needs of the individual student, general school population, the communities served by the facilities and facility needs statewide.  Grant funds shall expire based on a three year contractual agreement between the SBA and the grantee and may be extended up to two years at the discretion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Major Improvement Program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unds appropriated by the legislature to the school major improvement fund shall be distributed by the SBA on the basis of need.  These funds are for major renovation or rehabilitation of existing facilities and for additions to existing schools.  Grants to counties from the major improvement fund are for projects of at least $50,000 but not exceeding $500,000.  A county may be eligible for major improvement funds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county has an approved Major Improvement Plan (MIP).  (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county is ready to expend the funds in the fiscal year monies are distributed to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county has spent, in the previous year, an amount in maintenance of their schools equal to the average of the lowest three of the past five years maintenance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county has budgeted in their current maintenance budget an amount equal to or greater than the average determined in item three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School Access Safety Gr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unds appropriated by the legislature to the School Access Safety Fund shall be distributed by the SBA based on the availability of funding.  These funds are for improvements of school access safety and will be distributed in accordance with SBA Policy provided the county board is in compliance with all requirements in Appendix K of the SBA Policy and Procedures Man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64-2-4.  HVAC Engineering Studi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Needs and MIP projects involving heating, ventilating and air-conditioning renovations must be accompanied by an engineering study and complete estimate of probable cost to be considered for funding.  The engineer performing the study must be licensed in the State of West Virginia and must be registered in the discipline for which the proposed renovation relates.  Projects involving the redesign of HVAC systems must be accompanied by an engineering study outlining the scope of work proposed and cost estimate fo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2-5.  Awarding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project for which funds are being requested from the SBA must be part of an approved CEFP identified either as a major need or major improv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ree Percent (3%) Statewide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rojects eligible for three percent (3%) statewide funds include any facility that serves the educational community statewide or houses educational programs that are under the jurisdiction of the SBE, regional vocational-technical centers, as well as county vocational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jects submitted for competitive funding from the three percent (3%) designation must include information regarding the following areas as described in the “Handbook on Planning School Facilities” wherei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n analysis of the community being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 study of the population an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education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n evaluation of the existing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The financing plan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Translation of educational needs into facility n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A School Construction Fund Project (“Needs”) Executive Summary (SBA 1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An explanation of how the project relates to the major items presented in 1.1 B (1 thru 8) of the SBA Policy and Procedures Handboo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ll projects submitted for three percent (3%) funding shall be submitted directly to the SBA which shall be solely responsible for the evaluation and selection of all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rojects submitted that are under the jurisdiction of the State Board of Education will be forwarded by the SBA to the State Board of Education for review and recommend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Five Percent (5) Multi-Use Vocational-Technical Education Facilitie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n amount up to 5% of available funds from the school construction funds may be made available by the Authority during any funding cycle for projects at Multi-Use Vocational-Technical Education Facilities.  Projects eligible for five percent (5%) statewide fund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y facility that serves the vocational-technical educational communit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s under the jurisdiction of the SBE, a county board of education, a Regional Administrative Council, or joint Administrative Board that may include post secondary programs as a first pri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rojects funded from the five percent (5%) vocational fund may include expenditures for equipment and equipment updates.  Project applications shall be submitted to the Authority in accordance with the Needs Grant Fund process described in 2.4 E.  Prior to distribution of funds in any given funding cycle, the Authority shall consider the amount, up to 5% of the total available for distribution that shall be set aside for this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Emergency”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Emergency Fund is available at the discretion of the Authority to assist where emergency situations endanger a safe and healthful environment for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o qualify for a grant from the 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Need must have been generated by an unforeseeable catastrophic event (i.e., fire, wind, earthquake, flood, storm, etc.), general disaster or Act of W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Funds from federal, state and local sources for emergency repairs and replacements must have been identified and included in the project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ll insurance claims must have been filed and amount of settlement determined.  Insurance coverage of a facility should be equal to the cost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tate School Improvement funds including Emergency Grants will only be considered for buildings covered by flood insurance or buildings effected by flooding that are outside the established 100 year flood plain and therefore not eligible for flood insurance.  Buildings eligible for flood insurance but not insured by the county will not be eligible for SBA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ecause of limited resources in the Emergency Fund, and to encourage local boards of education to appropriately insure their facilities, grants from the Emergency Fund shall be limited to an amount not to exceed two million dollars for any and all damage to schools incurred during any given catastrophic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pplication shall be made within ten days after said emergency to the SBA and in accordance with adopted SBA procedures.  (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CEFP 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t is the responsibility of each county to develop and implement a ten-year Comprehensive Educational Facilities Plan (CEFP) in accordance with SBE Policy 6200 beginning with the year 1990 and for each successive ten-year planning period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SBA may provide a one time grant during the allotted planning period to attain professional consultation in the development of said county-wide CEFP.  (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planning/grant period shall include the final two years of the existing ten-year planning period and shall be available during each successive ten-year planning period as funds are determined available for distribution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effective date for new CEFPs shall be established by the Authority.  Therefore, the current grant period shall incorporate both the year before the end of the ten year planning cycle and the year of the expiration of the ten year planning cycle.  Availability of funds shall begin on July 1, twenty-four months prior to the deadline for submission of the ten year plan and expire in 24 months or June 30, of the year the plan is completed.  A grant extension may be granted by the Authority upon request for a period not to exceed 12 months.  Any monies remaining in the fund shall be expired to the construction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Grants shall not exceed 50% of a county’s cost for said consulting services and limits of the grant amount shall be established by the Authority for each ten year plann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Professional consultants shall be selected in a manner approved by the SBA. To achieve consistency among all county plans, the SBA may provide educational facilities planners and architectural/engineering consulting professionals to assist with the preparation of each county plan.  (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The SBA and SBE may monitor the planning process and set submission deadlines for portions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School Construction Funds “Needs”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ach county is responsible for determining in their facilities plan the specific project(s) for which SBA School Construction Fund (“Needs”) will be requested.  This individual project will be fully developed in regard to the issues indicated in 1.1 in the SBA Policy and Procedures Handbook and have a SBA School Construction Funds Project (“Needs”) – Executive Summary completed.  (SBA 1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SBA will appoint a plan review advisory team that will assist the SBA staff in an advisory role during the review of each project submitted by the counties.  The Authority reserves the right to request review of any or all projects submitted to them that they feel has special merit or extenuating circumstances.  (Appendix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Authority will review and evaluate the projects based upon criteria set forth in W. Va. Code §18-9D-16(d) and 1.1 of the SBA Policy and Procedures Handbook.  The SBA staff will provide on-site information and project evaluations for all projects to the Authority for final review and funding consideration along with a prioritized list of potential projects based on staff and advisory team evaluations. At the conclusion of each funding cycle, each county shall receive an explanation of the evaluating factors underlining the decision of the Authority to fund or not to fund the project.  Additionally, prior to final action on approving projects for funding, the Authority shall submit a certified list of the projects to the Joint Committee on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ach county or educational agency that has an approved Major Improvement Plan (MIP) as part of an approved CEFP and meets the criteria in Section 2.3 of the SBA Policy and Procedures Handbook is eligible for capital improvement funds from the SBA’s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ajor Improvement Plan (MIPs) are developed by each county or educational agency in accordance with the guidelines in Appendix B and approved by the SBA.  The MIP shall address how the proposed plan, and any project in it, meets the following goals and objectives as established by the SBA in 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Each county shall submit as part of their annual CEFP Update a prioritized list of MIP projects for SBA review.  The most needed project shall be further developed to address the criteria of the SBA as indicated in Appendix B and submitted for funding consid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SBA shall review and rate the projects for funding each year in the manner prescribed in 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MIP Funds shall expire based on a two year contractual agreement between the SBA and the grantee.  An extension of funds will not be gra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School Access Safety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ach county board with an approved School Access Safety Plan who meets the eligibility requirements of the School Access Safety Act (Rule 7 and Appendix K) will qualify for school ac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H.  Reserve Funds – Needs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BA Reserve Grant funding may be provided by the Authority at it’s discretion in an amount not to exceed $500,000 for meritorious projects determined to be eligible under the “Needs” based school construction fund.  These funds shall be set aside and not expended awaiting final approval of the project budget by the SBA.  The purpose of these funds is to establish SBA support for a project and to acknowledge the intent of the Authority to fund the appropriate balance of the project as funds become available and the county finalizes an SBA approved finance plan for the project.  These funds will be held by the Authority for a period established in the grant agreement between the county board and the SBA not to exceed eighteen months.  Upon approval of the actual needs grant to develop the project an additional three (3) years will be provided to complete the design and construction of the facilities established in W. Va. Code §18-9D-15(f).  Should the grant recipient fail to secure the remaining project funds to complete the entire finance plan for the project these funds will automatically revert to the school construction fund and be made available for distribution to other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2-6.  Utilization of Funds – Authorize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Bond Retir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With approval of the funding agency, SBA funds may be dedicated to the payment of local bonds that were used for the purposes defined in an approved facility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With SBA approval, state funds may be used for the repayment of local bonds issued by the Authority for the benefit of the county, but are in addition to bond monies made available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nstruction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SBA funds may be used for capital improvement projects including new construction, additions or renovations to existing facilities, provided, such project meet the SBA guidelines and are approved by the SBA.  Allowable costs of construction will be reviewed and approved annually by the Authority on or before the June Quarterly meeting.  SBA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ajor Improve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MIP Grants awarded to an agency for projects from their MIP must be for projects of at least $50,000 but not exceeding $500,000.  It is intended that each county’s routine maintenance budget be responsible for general repairs and upkeep of school facilities.  Projects designed to supplant these county funds will not be considered as fundable from the major improvement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2-7.  SBA Funds Accoun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reasurer’s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A separate account shall be set up within the fiscal records of the individual county to account for all SBA funds.  All records shall be maintained pending a final project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Funds expended for a multi-county project shall be distributed to the county designated as the fiscal agent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Budget Co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County budgets must be supplemented when a grant transfer letter is received from the SBA.  This letter will accompany the Grant Agreement and will inform the county that monies will be transferred from the state account to the county’s account at the custodial bank at the time the signed contract is receiv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Monies must be supplemented into the general current expenditure funds (Fund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All funds to be utilized for capital improvement, regardless of the source, are to be coded in project 25 utilizing the following code nu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1X – All SBA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3X – Loc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4X – Federal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5X – Better School Amendment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X9X – Other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64-2-8.  Reimburs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Funds will be distributed through a requisition process w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Original invoices are submitted to the SBA offices and to the trustee of the account (bank) before the fifth (5</w:t>
      </w:r>
      <w:r>
        <w:rPr>
          <w:sz w:val="22"/>
          <w:vertAlign w:val="superscript"/>
        </w:rPr>
        <w:t>th</w:t>
      </w:r>
      <w:r>
        <w:rPr>
          <w:sz w:val="22"/>
        </w:rPr>
        <w:t xml:space="preserve"> day) of each month.  Submission to both entities is required to transact payment to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nvoices for each project code will be grouped together with one requisition cover sheet for each project code.  (SBA 1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Each requisition sheet must be signed by the superintendent of schools with certification that the previous month’s invoices were paid to the vendors (Item C on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D.  Invoices are reviewed in the SBA Office between the fifth (5</w:t>
      </w:r>
      <w:r>
        <w:rPr>
          <w:sz w:val="22"/>
          <w:vertAlign w:val="superscript"/>
        </w:rPr>
        <w:t>th</w:t>
      </w:r>
      <w:r>
        <w:rPr>
          <w:sz w:val="22"/>
        </w:rPr>
        <w:t>) and the tenth (10</w:t>
      </w:r>
      <w:r>
        <w:rPr>
          <w:sz w:val="22"/>
          <w:vertAlign w:val="superscript"/>
        </w:rPr>
        <w:t>th</w:t>
      </w:r>
      <w:r>
        <w:rPr>
          <w:sz w:val="22"/>
        </w:rPr>
        <w:t>) of each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E.  Checks are written to reimburse the counties for approved expenditures on the fifteenth (15</w:t>
      </w:r>
      <w:r>
        <w:rPr>
          <w:sz w:val="22"/>
          <w:vertAlign w:val="superscript"/>
        </w:rPr>
        <w:t>th</w:t>
      </w:r>
      <w:r>
        <w:rPr>
          <w:sz w:val="22"/>
        </w:rPr>
        <w:t>) of the invoice month unless additional data is requested by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F.  Should clarification of a specific invoice or the status of a specific project be required, payment may be delayed until support data to verify the expenditure is provided to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G.  A BP-13-A or SBA Certificate of Contract Completion for Multiple Prime Projects (SBA 139) form to verify completion of a contract must be submitted prior to the request for final payment on every contract.  A retainage equal to five percent (5%) of the total contract construction cost will be held by the SBA until the contract is officially closed by submission of the completed BP-13-A and signed by a representative of the SBA.  (WVDE BP-13A &amp; SBA 13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H.  No educational facility shall be occupied without prior approval from the Authority and the appropriate state and county regulatory agencies.</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Legislature amended 18-9D of the W. Va. Code in 1994 creating guidelines pertaining to quality educational facilities and creating a School Major Improvement Fund to be administered by the School Building Authority of West Virginia.  The purpose of the major improvement program is to provide needs based grants to county boards of education, the State Board of Education for certain statewide educational facilities and/or administrative councils of area vocational centers for facility renovations, maintenance and construction projects with a cost greater than fifty thousand dollars but may not exceed five hundred thousand dollars.  Projects selected for funding by the SBA must be included in an approved Major Improvement Plan (MIP) and must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w:t>
        <w:tab/>
        <w:t>Student health and safety, including, but not limited to, critical health and safety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w:t>
        <w:tab/>
        <w:t>Economies of scale, including scheduled preventive maintenance:  Provided, that each county board’s school maintenance plan shall address scheduled maintenance for all facilities with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MIP facility needs must be identified in Section E of an approved Comprehensive Educational Facilities Plan.  Expenditures for all facility improvements other than normal routine maintenance shall be documented and included in the annual update provided to the SBA.  Routine maintenance remains the responsibility of local educational agencies and these costs will be reported through the annual financial reporting process provided to the State Department of Educa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MAJOR IMPROVEMENT PLAN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 V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 address the renovation, repair and safety upgrading of existing facilities, and equipment, building systems, utilities, and other similar items in connection with renovations, repair and upgrading of facilities.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unding will not be distributed to any county board that does not have an approved school Major Improvement Plan and is not prepared to commence expenditures of such funds during the fiscal year in which the moneys are distributed:  grant funds allocated to a county board and not distributed to that county board shall be available to the county board for a period of two years.  Any fund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w:t>
        <w:tab/>
        <w:t>KEY ELEMENT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key elements of the major improvement plan must be i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Goals and Objectives of the Major Improvement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Historical Data Regarding Previous Building Improvement Activities</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Maintenance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Financing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Objective Evaluation of the Effectiveness of the Plan</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Summary of Project Submitted for Competitive Funding</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Annual Update</w:t>
      </w:r>
    </w:p>
    <w:p>
      <w:pPr>
        <w:pStyle w:val="81"/>
        <w:numPr>
          <w:ilvl w:val="0"/>
          <w:numId w:val="1"/>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Goals and Objectives of the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tab/>
        <w:t>Improving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rPr>
      </w:pPr>
      <w:r>
        <w:rPr>
          <w:sz w:val="22"/>
        </w:rPr>
        <w:t>a.</w:t>
        <w:tab/>
        <w:t>Improving facilities to meet all applicable codes and federal and State Mandates (examples – EPA, Asbestos, ADA, Fire Marshal, Board of Risk, Health Department – Radon, Lead, Underground Tanks, and other applicable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b.</w:t>
        <w:tab/>
        <w:t>Improving Indoor Air Quality (i.e.,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w:t>
        <w:tab/>
        <w:t>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w:t>
        <w:tab/>
        <w:t>Humid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w:t>
        <w:tab/>
        <w:t>Fil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w:t>
        <w:tab/>
        <w:t>Venti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w:t>
        <w:tab/>
        <w:t>VOC (Volatile Organic Com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w:t>
        <w:tab/>
        <w:t>Improving the Facilities Ability to Deliver the Instruc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w:t>
        <w:tab/>
        <w:t>Increasing the Life Expectancy of Building Component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w:t>
        <w:tab/>
        <w:t>Establishing or improving a Routin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Establishing or improving a Preventiv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w:t>
        <w:tab/>
        <w:t>Assuring the Prudent and Resourceful Expenditure of Local and State Fund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w:t>
        <w:tab/>
        <w:t>Establishing Short and Long Range Cost Effective Maintenance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Effectively and Efficiently Managing Energy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c.</w:t>
        <w:tab/>
        <w:t>Performing Life Cycle Cost Analysis When Purchasing Building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w:t>
        <w:tab/>
        <w:t>Establishing Cost Effective Purchasing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e.</w:t>
        <w:tab/>
        <w:t>Establishing Staff Training Programs for Effective and Current Maintenance and Custodial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w:t>
        <w:tab/>
        <w:t>Historical Data Regarding Previous Building Improvem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1.</w:t>
        <w:tab/>
        <w:t>A survey of the previous five 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2.</w:t>
        <w:tab/>
        <w:t>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3.</w:t>
        <w:tab/>
        <w:t>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w:t>
        <w:tab/>
        <w:t>An increase in local building improvement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More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Increased performance of the in-house staff (i.e., 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w:t>
        <w:tab/>
        <w:t>Additional staff or assistance through contracte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w:t>
        <w:tab/>
        <w:t>A reduction in the number of buildings to be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f.</w:t>
        <w:tab/>
        <w:t>Life cycle cost analysis is recommended to help identify the most cost effective means to improve maintenanc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w:t>
        <w:tab/>
        <w:t>The Mainte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Included as a component of the Major Improvement Plan shall be a facility maintenance plan.  The Maintenance Plan shall further the goals and objectives of the overall Major Improvement Plan and address specific needs of each facility by identifying building maintenance and improvement strategies that will improve the health and safety of the facility and extend the building’s useful life.  Major components of the Maintenance Pla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Facility Evaluation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Building Component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riorities List of Deficiencies</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reventive and Routine Maintenance Plan</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Methods for Performing Maintenance</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Maintenance Plan Cost Summary</w:t>
      </w:r>
    </w:p>
    <w:p>
      <w:pPr>
        <w:pStyle w:val="111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1.</w:t>
        <w:tab/>
        <w:t>Facility Evaluation (SBA Form 1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Determining the present condition of building components as well as the overall condition of each facility is a vital part of school improvement.  An evaluation of the building envelope and major components must occur and a detailed assessment performed in order to determine prioritized needs.  Local and state funding should be directed toward improving those areas of the facility that address the goals and objectives of the CEFP, Major Improvement Plan and those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2.</w:t>
        <w:tab/>
        <w:t>Building Component Inventory (SBA Form 1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The success of the MIP will be contingent upon accurate information compiled on building components and an effective plan to maintain these components in a well 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w:t>
        <w:tab/>
        <w:t>A List of Priorities Deficiencies (SBA Form 1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ab/>
        <w:tab/>
        <w:t>The maintenance plan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  Prioritized maintenance projects may qualify for MIP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w:t>
        <w:tab/>
        <w:t>Preventive and Routine Maintenanc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The ultimate goal of any maintenance program is 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include long and short range objectives, identify the specific programs for each building and a detailed list of scheduled maintenance to be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w:t>
        <w:tab/>
        <w:t>Methods for Performing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Various approaches will be taken to performing building maintenance.  In-house and contracted maintenance staff or a combination of the two are currently being used.  The program should identify the most cost effective manner of performing the vital maintenance program.  Special emphasis must be given to staff development for in-house maintenance staff and the development of experience and qualification requirements for contracted maintenance services.  A copy of the staff development program and staff experience for persons performing maintenance duties shall be made available for SBA review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w:t>
        <w:tab/>
        <w:t>Maintenance Plan Budget Cost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The annual and long range cost of implementing the maintenance plan as well as the anticipated expenditures should the program not be implemented must be included in the plan.  Identified cost should include but may not b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w:t>
        <w:tab/>
        <w:t>Maintenance Plan Program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Preventive Maintenance Initi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w:t>
        <w:tab/>
        <w:t>Routin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w:t>
        <w:tab/>
        <w:t>Equipment Replacemen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w:t>
        <w:tab/>
        <w:t>Materials and Equipment Associated with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w:t>
        <w:tab/>
        <w:t>Show on separate form Avoided Expenditures (should the program be imple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w:t>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D.</w:t>
        <w:tab/>
        <w:t>Major Improvement Fi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Financing for the Major Improvement Plan 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5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Major Improvement Plan must identify the funding source for each project identified in the ten year plan regardless of the immediate availability of the proposed funding.  Additionally, the following criteria should be considered when preparing the financial strategy to implement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1.</w:t>
        <w:tab/>
        <w:t>Major Improvement Funds shall be used in conjunction with local funds to effectively and efficiently meet the needs of educational facilities.  Major Improvement Plan funds will not be used to supplant local maintenance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2.</w:t>
        <w:tab/>
        <w:t>Major Improvement Plan funding should not be used for projects in schools/facilities targeted to close within the Comprehensive Educational Facilities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3.</w:t>
        <w:tab/>
        <w:t>Student occupied facilities shall be given first priority for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4.</w:t>
        <w:tab/>
        <w:t>Funding for schools that do not meet Economies of Scale will be based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w:t>
        <w:tab/>
        <w:t>A waiver being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b.</w:t>
        <w:tab/>
        <w:t>A waiver being granted when a school is the only facility in the county that provides service to students in the particular grade levels included in the school.  For example – Is this the only middle/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5.</w:t>
        <w:tab/>
        <w:t>Projects within the Maintenance Plan that are eligible for Major Improvement Plan funding will be awarded on their ability to further the overall goals of the Agency’s CEFP, Major Improvement Plan and the overall goals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6.</w:t>
        <w:tab/>
        <w:t>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7.</w:t>
        <w:tab/>
        <w:t>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E.</w:t>
        <w:tab/>
        <w:t>Objective Evaluation of the Effectivenes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affects of a project 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F.</w:t>
        <w:tab/>
        <w:t>Project Submission Requirements (SBA Form 144 – Executive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Supportive data for projects submitted for funding consideration by the SBA shall meet the requirements of the Major Improvement Plan indicated herein. Sufficient data must be included to address how the current facilities do not meet and how the proposed project does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1.</w:t>
        <w:tab/>
        <w:t>Student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2.</w:t>
        <w:tab/>
        <w:t>Curriculum improvement and diversification, including computerization and technology and advanced senior courses in science, mathematics, language arts and social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3.</w:t>
        <w:tab/>
        <w:t>Adequate space for projected student enroll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4.</w:t>
        <w:tab/>
        <w:t>Economies of scale, including compatibility with similar schools that have achieved the most economical organization, facility utilization and pupil-teacher rati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5.</w:t>
        <w:tab/>
        <w:t>Reasonable travel time and practical means of addressing other demographic consid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6.</w:t>
        <w:tab/>
        <w:t>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w:t>
        <w:tab/>
        <w:t>Innovations in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8.</w:t>
        <w:tab/>
        <w:t>To what extent does the project demonstrate an effective and efficient use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9.</w:t>
        <w:tab/>
        <w:t>To what extent does the project impact the agency’s preventive maintenance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10.</w:t>
        <w:tab/>
        <w:t>To what extent does the project further the overall goals and objectives of the SBA and the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w:t>
        <w:tab/>
        <w:t>Annual Update (SBA Form 1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additions to an approved Major Improvement Plan pursuant to the requirements of 18-9D-16(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w:t>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ursuant to Section 18-9D-16c of the W. Va. Code, the Major Improvement Plan shall include assurances of broad based public input in the planning process.  The submission of each plan shall be accompanied by a 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w:t>
        <w:tab/>
        <w:t>Amend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J.</w:t>
        <w:tab/>
        <w:t>Project Selec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IP Grant requests shall be submitted as a part of the annual CEFP and MIP update in accordance with 2.4 F of the SBA Policy and Procedure Handbook.  MIP Projects will be reviewed and evaluated by the SBA staff using the Project Evaluation Instrument (SBA Form 134).  Meritorious projects will be selected on the basis of their compliance with the following review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w:t>
        <w:tab/>
        <w:t>Curriculum and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w:t>
        <w:tab/>
        <w:t>Adequate space for project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w:t>
        <w:tab/>
        <w:t>Multi-county and regional co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w:t>
        <w:tab/>
        <w:t>Effective and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w:t>
        <w:tab/>
        <w:t>Preventiv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w:t>
        <w:tab/>
        <w:t>Furtherance of local and SBA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ab/>
        <w:t>Projects shall be submitted annually for SBA consideration on or before January 15.  Each project submitted will be evaluated by the SBA staff and on-site visits will be performed as necessary to familiarize the staff with all aspects of the project and to verify the submitted data.  Interviews will be held with the superintendents or project representatives for statewide or area vocational projects when additional information regarding the specifics of the proposal is needed.  After the staff review process is complete, the project data will be provided to the School Building Authority for final consideration.  The staff review will include a recommended priorities list of statewide projects for SBA consideration.  The Authority will determine the number of projects to be considered in each funding cycle and award meritorious projects to the extent funds are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MERGENCY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w:t>
        <w:tab/>
        <w:t>Eligibility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w:t>
        <w:tab/>
        <w:t>The emergency situation must have been generated by an Act of God, i.e., fire, wind, flood, storm, earthquake,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B.</w:t>
        <w:tab/>
        <w:t>Federal, state and local funds for emergency repair/replacement must have been identified and exhau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C.</w:t>
        <w:tab/>
        <w:t>All insurance claims must have been filed and amount of settlements determined. Insurance should be at the cost of replacement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I.</w:t>
        <w:tab/>
        <w:t>Applica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Immediate No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1.</w:t>
        <w:tab/>
        <w:t>If it is anticipated that SBA funds will be requested, immediate notification and involvement of the SBA staff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2.</w:t>
        <w:tab/>
        <w:t>Within 10 days of the emergency, the county must submit to the SBA a detailed report to descri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w:t>
        <w:tab/>
        <w:t>the extent of the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the effect of the damages on the educational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the temporary measures taken to provide services to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w:t>
        <w:tab/>
        <w:t>Formal Applica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1.</w:t>
        <w:tab/>
        <w:t>The county must submit to the SBA documentation to verify the eligibility of the project based on the eligibility criteria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2.</w:t>
        <w:tab/>
        <w:t>A facility plan designed to repair or replace the damaged properties must be submitted to the SBA.  The facility plan must include data rega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2"/>
        </w:rPr>
        <w:tab/>
        <w:tab/>
        <w:tab/>
        <w:t>a.</w:t>
        <w:tab/>
        <w:t>enrollments, present and 8</w:t>
      </w:r>
      <w:r>
        <w:rPr>
          <w:sz w:val="22"/>
          <w:vertAlign w:val="superscript"/>
        </w:rPr>
        <w:t>th</w:t>
      </w:r>
      <w:r>
        <w:rPr>
          <w:sz w:val="22"/>
        </w:rPr>
        <w:t xml:space="preserve"> year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economies to be implemented by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effect of the project on the educational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w:t>
        <w:tab/>
        <w:t>detailed description of work to be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3.</w:t>
        <w:tab/>
        <w:t>A Finance Plan for the project must be submitted to the SBA.  The plan is to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a.</w:t>
        <w:tab/>
        <w:t>Amount and description of local funds committed to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b.</w:t>
        <w:tab/>
        <w:t>Amount and description of federal funds available for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c.</w:t>
        <w:tab/>
        <w:t>Amount of any insurance settlement from the dama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d.</w:t>
        <w:tab/>
        <w:t>Amount of funds available from all other sourc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e.</w:t>
        <w:tab/>
        <w:t>Amount requested from the SBA.  Support data must be provided to verify estimates of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4.</w:t>
        <w:tab/>
        <w:t>All data must be submitted at least one month prior to the quarterly SBA meeting at which the request will be made.  This will provide time for staff review and vis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5.</w:t>
        <w:tab/>
        <w:t>Any grant from the SBA Emergency Fund is subject to the approval of the Authority and shall not exceed two million dollars ($2,000,000).  The county superintendent must appear before the SBA with a formal proposal presentation regarding the request for funds.  Presentation is to be limited to ten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6.</w:t>
        <w:tab/>
        <w:t>Emergency Fund Grants are subject to the usual guidelines and regulations of the SBA regarding the expenditure of funds, including the economies of scale.  Any project proposed for funding from the SBA Emergency Fund must be included in the county and regional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emerfundguidelines</w:t>
      </w:r>
    </w:p>
    <w:p>
      <w:pPr>
        <w:sectPr>
          <w:headerReference w:type="even" r:id="rId6"/>
          <w:headerReference w:type="default" r:id="rId7"/>
          <w:footerReference w:type="even" r:id="rId8"/>
          <w:footerReference w:type="default" r:id="rId9"/>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LANNING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SBA may make available funds to assist each county in contracting for the services of a professional planner to develop the ten year CEFP that is to be completed and approved based on the schedule provided by the SBA.  These funds shall not exceed 50% of the actual planning contract amount.  The SBA will determine the amount of available funding to be provided prior to each ten year planning cycle.  The CEFP shall be developed in accordance with State Board Policy 6200 and the attached SBA procedural flow cha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order to receive these funds, the county must utilize the follow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1.</w:t>
        <w:tab/>
        <w:t>Appropriate application shall be made to the SBA for the funds in advance of advertising for consulting firms to assist with the development of the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2.</w:t>
        <w:tab/>
        <w:t>The county will utilize an SBA approved Request for Proposal (RFP) for selection of Professional Services and select a team in accordance with the procedures defined in W. Va. Code §5G-1-3.  The team shall consist of qualified educational planners (REFP) as well as a qualified architect licensed in the State of West Virginia. To encourage consistency in demographics and enrollment projections throughout each plan, the SBA may provide a demographer to perform demographics and school enrollment pro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RFP shall define the scope of work to be performed in the development of the CEFP.  The SBA will monitor the progress of the plan development at various stages and upon request the county will adjust the process to comply with SBA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3.</w:t>
        <w:tab/>
        <w:t>A list of all firms responding to the RFP will be submitted to the SBA for review and approval of each firm’s qual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4.</w:t>
        <w:tab/>
        <w:t>Upon completion of the selection process and successful negotiations with the highest qualified professional firm, a copy of the contractual agreement shall be provided to and approved by the SBA.  Any changes in the scope of work or change order to the contracted amount must be approved by the SBA to attain state reimbursement for the expendi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5.</w:t>
        <w:tab/>
        <w:t>Upon completion of CEFP Progress Reports #1 and #2, the county may submit a request for payment to the SBA for review and consideration.  If all expenses are deemed appropriate, a payment shall be made to the county equivalent to 50% of the total planning grant contracted fee or an amount not to exceed 50% of the SBA Planning Grant amount.  The SBA will remit the balance of the planning grant upon completion of the CEFP and its approval by the SBE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lanning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sectPr>
          <w:headerReference w:type="even" r:id="rId10"/>
          <w:headerReference w:type="default" r:id="rId11"/>
          <w:footerReference w:type="even" r:id="rId12"/>
          <w:footerReference w:type="default" r:id="rId13"/>
          <w:type w:val="nextPage"/>
          <w:pgSz w:w="12240" w:h="15840"/>
          <w:pgMar w:left="1440" w:right="1440" w:gutter="0" w:header="720" w:top="1558" w:footer="720" w:bottom="1200"/>
          <w:pgNumType w:fmt="decimal"/>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ES FOR REVIEW OF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eeds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BA staff will utilize the following approach to review the projects submitted by each county for competitive school construction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Each county in West Virginia who has an approved CEFP is eligible for capital improvement funds from the SBA based on the needs of the facilities in their distri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Each county is responsible for determining in their facilities plan the specific project(s) for which SBA school construction funds will be requested.  This individual project will be fully developed in regard to the issues indicated in Section 1.1 of the SBA Policy and Procedures Handbook and have a SBA School Construction Fund Project Summary Report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Proposals for school construction fund projects must be part of an approved CEFP, and submitted at the request of the Authority based upon the availability of funds for dis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Authority will review and evaluate the projects based upon criteria set forth in 1.1 of the SBA Policy and Procedures Handbook.  A prioritized list of projects to be funded equal to the amount of the funds available during the specific funding cycle will be develop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SBA will appoint a project review team that will assist the SBA staff in an advisory role during the review of each project submitted by the counties.  The Authority reserves the right to request review of any or all projects submitted to them that they feel has special merit or extenuat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w:t>
        <w:tab/>
        <w:t>Review of the competitive school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The SBA staff will evaluate the school construction fund projects in accordance with W. Va. Code §18-9D-16 as well as the mission and goals of the Authority as in 18-9D-1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This review will utilize the following criteria to evaluate and make recommendations concerning merit for school construction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Curriculum and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Adequate Space for Projected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w:t>
        <w:tab/>
        <w:t>Multi-county/Regional Asp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w:t>
        <w:tab/>
        <w:t>History of local funding effor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o the extent constitutionally permis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w:t>
        <w:tab/>
        <w:t>Verification of Evaluations of Existing Facilities – School Construction Fund Pro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An on-site evaluation report will be prepared by the SBA staff for all school construction fund projects throughout the state as identified by the Authority.  This report w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Verify the scope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Assess cost estimates of proposed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Evaluate the feasibility of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Consider the option of new vs. renov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w:t>
        <w:tab/>
        <w:t>Address transportation and demographic iss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3.</w:t>
        <w:tab/>
        <w:t>The on-site evaluation report will be provided to the Authority for consideration in their deliberation and final selection of projects to be funded from the construction funds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4.</w:t>
        <w:tab/>
        <w:t>Administrative Inter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Before the Authority determines the statewide prioritized list, members will identify projects where specific questions or clarifications are needed in order to consider the project for funding.  Superintendents and county board presidents will be asked to appear before the Authority to make presentations regarding their individual projects and to answer questions of the Authority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Upon a majority affirmative vote of the members present, the interviews may be held in Executive Session in accordance with W. Va. Code §6-9A-4 (9) which provides that such session may be held for:  “matters involving or affecting the purchase, sale or lease of property, advance construction planning, the investment of public funds or other matters involving competition which, if made public, might adversely affect the financial or other interest of the state or any political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a.</w:t>
        <w:tab/>
        <w:t>Purpose of the Intervie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w:t>
        <w:tab/>
        <w:t>To provide an opportunity for the local board of education to express the importance of the project to the school system and its impact on the students who will attend the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2)</w:t>
        <w:tab/>
        <w:t>To clarify any issue or question regarding the proj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3)</w:t>
        <w:tab/>
        <w:t>To familiarize the SBA Members with individual projects and provide opportunity for questions prior to delib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Interview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w:t>
        <w:tab/>
        <w:t>A short presentation by the county administration emphasizing both cost savings to be gained as well as educational opportunities to be achieved should the project be funded.  A strict limitation of 5 minutes for oral presentations by each county will be enforc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2)</w:t>
        <w:tab/>
        <w:t>Questions will be asked by the SBA Members concerning the project.  A 10 minute limitation will be used for this phase of the interview compon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Content of the Superintendent’s Com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1)</w:t>
        <w:tab/>
        <w:t>The presentation should address the specific costs and savings as can best be estimated from the data available to the administration.  This should include such items as transportation, personnel, O &amp; M and administrative co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2)</w:t>
        <w:tab/>
        <w:t>Projected timelines should be provided on the completion of design, bidding and construction components.  Status of the project including architectural designs, site selection, and/or other work that has been completed prior to the interview date should be emphas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3)</w:t>
        <w:tab/>
        <w:t>Any handouts and/or photos that will help clearly address the need of this project, its impact on the quality of education, and the efficiency of administering the county school system maybe utilized during the interview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ab/>
        <w:tab/>
        <w:t>(4)</w:t>
        <w:tab/>
        <w:t>Be prepared to work with the SBA to develop a project budget for the construction of the proposed facility during this se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5.</w:t>
        <w:tab/>
        <w:t>After these steps are completed, the Authority will have gathered and compiled sufficient data to make judgmental decisions as to which projects will be funded through school construction fund gr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Prior to final action on approving projects for funding, the Authority shall submit a certified list of the projects to the Joint Committee of Government and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planrevinstru</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sectPr>
      <w:headerReference w:type="even" r:id="rId14"/>
      <w:headerReference w:type="default" r:id="rId15"/>
      <w:footerReference w:type="even" r:id="rId16"/>
      <w:footerReference w:type="default" r:id="rId17"/>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0" w:right="0" w:hanging="720"/>
    </w:pPr>
    <w:rPr>
      <w:sz w:val="24"/>
    </w:rPr>
  </w:style>
  <w:style w:type="paragraph" w:styleId="121">
    <w:name w:val="1-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z w:val="24"/>
    </w:rPr>
  </w:style>
  <w:style w:type="paragraph" w:styleId="131">
    <w:name w:val="1-31"/>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80"/>
    </w:pPr>
    <w:rPr>
      <w:sz w:val="24"/>
    </w:rPr>
  </w:style>
  <w:style w:type="paragraph" w:styleId="141">
    <w:name w:val="1-41"/>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151">
    <w:name w:val="1-51"/>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161">
    <w:name w:val="1-61"/>
    <w:basedOn w:val="Normal"/>
    <w:qFormat/>
    <w:pPr>
      <w:widowControl w:val="false"/>
      <w:tabs>
        <w:tab w:val="clear" w:pos="720"/>
        <w:tab w:val="left" w:pos="6120" w:leader="none"/>
        <w:tab w:val="left" w:pos="6480" w:leader="none"/>
        <w:tab w:val="left" w:pos="7200" w:leader="none"/>
        <w:tab w:val="left" w:pos="7920" w:leader="none"/>
        <w:tab w:val="left" w:pos="8640" w:leader="none"/>
        <w:tab w:val="right" w:pos="9360" w:leader="none"/>
      </w:tabs>
      <w:ind w:left="6120" w:right="0" w:hanging="180"/>
    </w:pPr>
    <w:rPr>
      <w:sz w:val="24"/>
    </w:rPr>
  </w:style>
  <w:style w:type="paragraph" w:styleId="171">
    <w:name w:val="1-71"/>
    <w:basedOn w:val="Normal"/>
    <w:qFormat/>
    <w:pPr>
      <w:widowControl w:val="false"/>
      <w:tabs>
        <w:tab w:val="clear" w:pos="720"/>
        <w:tab w:val="left" w:pos="6840" w:leader="none"/>
        <w:tab w:val="left" w:pos="7200" w:leader="none"/>
        <w:tab w:val="left" w:pos="7920" w:leader="none"/>
        <w:tab w:val="left" w:pos="8640" w:leader="none"/>
        <w:tab w:val="right" w:pos="9360" w:leader="none"/>
      </w:tabs>
      <w:ind w:left="6840" w:right="0" w:hanging="360"/>
    </w:pPr>
    <w:rPr>
      <w:sz w:val="24"/>
    </w:rPr>
  </w:style>
  <w:style w:type="paragraph" w:styleId="181">
    <w:name w:val="1-81"/>
    <w:basedOn w:val="Normal"/>
    <w:qFormat/>
    <w:pPr>
      <w:widowControl w:val="false"/>
      <w:tabs>
        <w:tab w:val="clear" w:pos="720"/>
        <w:tab w:val="left" w:pos="7560" w:leader="none"/>
        <w:tab w:val="left" w:pos="7920" w:leader="none"/>
        <w:tab w:val="left" w:pos="8640" w:leader="none"/>
        <w:tab w:val="right" w:pos="9360" w:leader="none"/>
      </w:tabs>
      <w:ind w:left="7560" w:right="0" w:hanging="360"/>
    </w:pPr>
    <w:rPr>
      <w:sz w:val="24"/>
    </w:rPr>
  </w:style>
  <w:style w:type="paragraph" w:styleId="191">
    <w:name w:val="1-91"/>
    <w:basedOn w:val="Normal"/>
    <w:qFormat/>
    <w:pPr>
      <w:widowControl w:val="false"/>
      <w:tabs>
        <w:tab w:val="clear" w:pos="720"/>
        <w:tab w:val="left" w:pos="8280" w:leader="none"/>
        <w:tab w:val="left" w:pos="8640" w:leader="none"/>
        <w:tab w:val="right" w:pos="9360" w:leader="none"/>
      </w:tabs>
      <w:ind w:left="8280" w:right="0" w:hanging="180"/>
    </w:pPr>
    <w:rPr>
      <w:sz w:val="24"/>
    </w:rPr>
  </w:style>
  <w:style w:type="paragraph" w:styleId="61">
    <w:name w:val="6-1"/>
    <w:basedOn w:val="Normal"/>
    <w:qFormat/>
    <w:pPr>
      <w:widowControl w:val="false"/>
      <w:ind w:left="2520" w:right="0" w:hanging="360"/>
    </w:pPr>
    <w:rPr>
      <w:sz w:val="24"/>
    </w:rPr>
  </w:style>
  <w:style w:type="paragraph" w:styleId="62">
    <w:name w:val="6-2"/>
    <w:basedOn w:val="Normal"/>
    <w:qFormat/>
    <w:pPr>
      <w:widowControl w:val="false"/>
    </w:pPr>
    <w:rPr>
      <w:sz w:val="24"/>
    </w:rPr>
  </w:style>
  <w:style w:type="paragraph" w:styleId="63">
    <w:name w:val="6-3"/>
    <w:basedOn w:val="Normal"/>
    <w:qFormat/>
    <w:pPr>
      <w:widowControl w:val="false"/>
      <w:ind w:left="3960" w:right="0" w:hanging="180"/>
    </w:pPr>
    <w:rPr>
      <w:sz w:val="24"/>
    </w:rPr>
  </w:style>
  <w:style w:type="paragraph" w:styleId="64">
    <w:name w:val="6-4"/>
    <w:basedOn w:val="Normal"/>
    <w:qFormat/>
    <w:pPr>
      <w:widowControl w:val="false"/>
      <w:ind w:left="4680" w:right="0" w:hanging="0"/>
    </w:pPr>
    <w:rPr>
      <w:sz w:val="24"/>
    </w:rPr>
  </w:style>
  <w:style w:type="paragraph" w:styleId="65">
    <w:name w:val="6-5"/>
    <w:basedOn w:val="Normal"/>
    <w:qFormat/>
    <w:pPr>
      <w:widowControl w:val="false"/>
      <w:ind w:left="5400" w:right="0" w:hanging="0"/>
    </w:pPr>
    <w:rPr>
      <w:sz w:val="24"/>
    </w:rPr>
  </w:style>
  <w:style w:type="paragraph" w:styleId="66">
    <w:name w:val="6-6"/>
    <w:basedOn w:val="Normal"/>
    <w:qFormat/>
    <w:pPr>
      <w:widowControl w:val="false"/>
      <w:ind w:left="6120" w:right="0" w:hanging="180"/>
    </w:pPr>
    <w:rPr>
      <w:sz w:val="24"/>
    </w:rPr>
  </w:style>
  <w:style w:type="paragraph" w:styleId="67">
    <w:name w:val="6-7"/>
    <w:basedOn w:val="Normal"/>
    <w:qFormat/>
    <w:pPr>
      <w:widowControl w:val="false"/>
      <w:ind w:left="6840" w:right="0" w:hanging="0"/>
    </w:pPr>
    <w:rPr>
      <w:sz w:val="24"/>
    </w:rPr>
  </w:style>
  <w:style w:type="paragraph" w:styleId="68">
    <w:name w:val="6-8"/>
    <w:basedOn w:val="Normal"/>
    <w:qFormat/>
    <w:pPr>
      <w:widowControl w:val="false"/>
      <w:ind w:left="7560" w:right="0" w:hanging="0"/>
    </w:pPr>
    <w:rPr>
      <w:sz w:val="24"/>
    </w:rPr>
  </w:style>
  <w:style w:type="paragraph" w:styleId="69">
    <w:name w:val="6-9"/>
    <w:basedOn w:val="Normal"/>
    <w:qFormat/>
    <w:pPr>
      <w:widowControl w:val="false"/>
      <w:ind w:left="8280" w:right="0" w:hanging="180"/>
    </w:pPr>
    <w:rPr>
      <w:sz w:val="24"/>
    </w:rPr>
  </w:style>
  <w:style w:type="paragraph" w:styleId="11">
    <w:name w:val="1-1"/>
    <w:basedOn w:val="Normal"/>
    <w:qFormat/>
    <w:pPr>
      <w:widowControl w:val="false"/>
      <w:ind w:left="2880" w:right="0" w:hanging="720"/>
    </w:pPr>
    <w:rPr>
      <w:sz w:val="24"/>
    </w:rPr>
  </w:style>
  <w:style w:type="paragraph" w:styleId="12">
    <w:name w:val="1-2"/>
    <w:basedOn w:val="Normal"/>
    <w:qFormat/>
    <w:pPr>
      <w:widowControl w:val="false"/>
    </w:pPr>
    <w:rPr>
      <w:sz w:val="24"/>
    </w:rPr>
  </w:style>
  <w:style w:type="paragraph" w:styleId="13">
    <w:name w:val="1-3"/>
    <w:basedOn w:val="Normal"/>
    <w:qFormat/>
    <w:pPr>
      <w:widowControl w:val="false"/>
      <w:ind w:left="3960" w:right="0" w:hanging="180"/>
    </w:pPr>
    <w:rPr>
      <w:sz w:val="24"/>
    </w:rPr>
  </w:style>
  <w:style w:type="paragraph" w:styleId="14">
    <w:name w:val="1-4"/>
    <w:basedOn w:val="Normal"/>
    <w:qFormat/>
    <w:pPr>
      <w:widowControl w:val="false"/>
      <w:ind w:left="4680" w:right="0" w:hanging="360"/>
    </w:pPr>
    <w:rPr>
      <w:sz w:val="24"/>
    </w:rPr>
  </w:style>
  <w:style w:type="paragraph" w:styleId="15">
    <w:name w:val="1-5"/>
    <w:basedOn w:val="Normal"/>
    <w:qFormat/>
    <w:pPr>
      <w:widowControl w:val="false"/>
      <w:ind w:left="5400" w:right="0" w:hanging="360"/>
    </w:pPr>
    <w:rPr>
      <w:sz w:val="24"/>
    </w:rPr>
  </w:style>
  <w:style w:type="paragraph" w:styleId="16">
    <w:name w:val="1-6"/>
    <w:basedOn w:val="Normal"/>
    <w:qFormat/>
    <w:pPr>
      <w:widowControl w:val="false"/>
      <w:ind w:left="6120" w:right="0" w:hanging="180"/>
    </w:pPr>
    <w:rPr>
      <w:sz w:val="24"/>
    </w:rPr>
  </w:style>
  <w:style w:type="paragraph" w:styleId="17">
    <w:name w:val="1-7"/>
    <w:basedOn w:val="Normal"/>
    <w:qFormat/>
    <w:pPr>
      <w:widowControl w:val="false"/>
      <w:ind w:left="6840" w:right="0" w:hanging="360"/>
    </w:pPr>
    <w:rPr>
      <w:sz w:val="24"/>
    </w:rPr>
  </w:style>
  <w:style w:type="paragraph" w:styleId="18">
    <w:name w:val="1-8"/>
    <w:basedOn w:val="Normal"/>
    <w:qFormat/>
    <w:pPr>
      <w:widowControl w:val="false"/>
      <w:ind w:left="7560" w:right="0" w:hanging="360"/>
    </w:pPr>
    <w:rPr>
      <w:sz w:val="24"/>
    </w:rPr>
  </w:style>
  <w:style w:type="paragraph" w:styleId="19">
    <w:name w:val="1-9"/>
    <w:basedOn w:val="Normal"/>
    <w:qFormat/>
    <w:pPr>
      <w:widowControl w:val="false"/>
      <w:ind w:left="8280" w:right="0" w:hanging="180"/>
    </w:pPr>
    <w:rPr>
      <w:sz w:val="24"/>
    </w:rPr>
  </w:style>
  <w:style w:type="paragraph" w:styleId="712">
    <w:name w:val="7-12"/>
    <w:basedOn w:val="Normal"/>
    <w:qFormat/>
    <w:pPr>
      <w:widowControl w:val="false"/>
      <w:ind w:left="1440" w:right="0" w:hanging="720"/>
    </w:pPr>
    <w:rPr>
      <w:sz w:val="24"/>
    </w:rPr>
  </w:style>
  <w:style w:type="paragraph" w:styleId="722">
    <w:name w:val="7-22"/>
    <w:basedOn w:val="Normal"/>
    <w:qFormat/>
    <w:pPr>
      <w:widowControl w:val="false"/>
      <w:ind w:left="1800" w:right="0" w:hanging="360"/>
    </w:pPr>
    <w:rPr>
      <w:sz w:val="24"/>
    </w:rPr>
  </w:style>
  <w:style w:type="paragraph" w:styleId="732">
    <w:name w:val="7-32"/>
    <w:basedOn w:val="Normal"/>
    <w:qFormat/>
    <w:pPr>
      <w:widowControl w:val="false"/>
      <w:ind w:left="2520" w:right="0" w:hanging="180"/>
    </w:pPr>
    <w:rPr>
      <w:sz w:val="24"/>
    </w:rPr>
  </w:style>
  <w:style w:type="paragraph" w:styleId="742">
    <w:name w:val="7-42"/>
    <w:basedOn w:val="Normal"/>
    <w:qFormat/>
    <w:pPr>
      <w:widowControl w:val="false"/>
      <w:ind w:left="3240" w:right="0" w:hanging="360"/>
    </w:pPr>
    <w:rPr>
      <w:sz w:val="24"/>
    </w:rPr>
  </w:style>
  <w:style w:type="paragraph" w:styleId="752">
    <w:name w:val="7-52"/>
    <w:basedOn w:val="Normal"/>
    <w:qFormat/>
    <w:pPr>
      <w:widowControl w:val="false"/>
      <w:ind w:left="3960" w:right="0" w:hanging="360"/>
    </w:pPr>
    <w:rPr>
      <w:sz w:val="24"/>
    </w:rPr>
  </w:style>
  <w:style w:type="paragraph" w:styleId="762">
    <w:name w:val="7-62"/>
    <w:basedOn w:val="Normal"/>
    <w:qFormat/>
    <w:pPr>
      <w:widowControl w:val="false"/>
      <w:ind w:left="4680" w:right="0" w:hanging="180"/>
    </w:pPr>
    <w:rPr>
      <w:sz w:val="24"/>
    </w:rPr>
  </w:style>
  <w:style w:type="paragraph" w:styleId="772">
    <w:name w:val="7-72"/>
    <w:basedOn w:val="Normal"/>
    <w:qFormat/>
    <w:pPr>
      <w:widowControl w:val="false"/>
      <w:ind w:left="5400" w:right="0" w:hanging="360"/>
    </w:pPr>
    <w:rPr>
      <w:sz w:val="24"/>
    </w:rPr>
  </w:style>
  <w:style w:type="paragraph" w:styleId="782">
    <w:name w:val="7-82"/>
    <w:basedOn w:val="Normal"/>
    <w:qFormat/>
    <w:pPr>
      <w:widowControl w:val="false"/>
      <w:ind w:left="6120" w:right="0" w:hanging="360"/>
    </w:pPr>
    <w:rPr>
      <w:sz w:val="24"/>
    </w:rPr>
  </w:style>
  <w:style w:type="paragraph" w:styleId="792">
    <w:name w:val="7-92"/>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911">
    <w:name w:val="9-11"/>
    <w:basedOn w:val="Normal"/>
    <w:qFormat/>
    <w:pPr>
      <w:widowControl w:val="false"/>
      <w:ind w:left="1440" w:right="0" w:hanging="720"/>
    </w:pPr>
    <w:rPr>
      <w:sz w:val="24"/>
    </w:rPr>
  </w:style>
  <w:style w:type="paragraph" w:styleId="921">
    <w:name w:val="9-21"/>
    <w:basedOn w:val="Normal"/>
    <w:qFormat/>
    <w:pPr>
      <w:widowControl w:val="false"/>
      <w:ind w:left="2160" w:right="0" w:hanging="720"/>
    </w:pPr>
    <w:rPr>
      <w:sz w:val="24"/>
    </w:rPr>
  </w:style>
  <w:style w:type="paragraph" w:styleId="931">
    <w:name w:val="9-31"/>
    <w:basedOn w:val="Normal"/>
    <w:qFormat/>
    <w:pPr>
      <w:widowControl w:val="false"/>
      <w:ind w:left="2520" w:right="0" w:hanging="180"/>
    </w:pPr>
    <w:rPr>
      <w:sz w:val="24"/>
    </w:rPr>
  </w:style>
  <w:style w:type="paragraph" w:styleId="941">
    <w:name w:val="9-41"/>
    <w:basedOn w:val="Normal"/>
    <w:qFormat/>
    <w:pPr>
      <w:widowControl w:val="false"/>
      <w:ind w:left="3240" w:right="0" w:hanging="360"/>
    </w:pPr>
    <w:rPr>
      <w:sz w:val="24"/>
    </w:rPr>
  </w:style>
  <w:style w:type="paragraph" w:styleId="951">
    <w:name w:val="9-51"/>
    <w:basedOn w:val="Normal"/>
    <w:qFormat/>
    <w:pPr>
      <w:widowControl w:val="false"/>
      <w:ind w:left="3960" w:right="0" w:hanging="360"/>
    </w:pPr>
    <w:rPr>
      <w:sz w:val="24"/>
    </w:rPr>
  </w:style>
  <w:style w:type="paragraph" w:styleId="961">
    <w:name w:val="9-61"/>
    <w:basedOn w:val="Normal"/>
    <w:qFormat/>
    <w:pPr>
      <w:widowControl w:val="false"/>
      <w:ind w:left="4680" w:right="0" w:hanging="180"/>
    </w:pPr>
    <w:rPr>
      <w:sz w:val="24"/>
    </w:rPr>
  </w:style>
  <w:style w:type="paragraph" w:styleId="971">
    <w:name w:val="9-71"/>
    <w:basedOn w:val="Normal"/>
    <w:qFormat/>
    <w:pPr>
      <w:widowControl w:val="false"/>
      <w:ind w:left="5400" w:right="0" w:hanging="360"/>
    </w:pPr>
    <w:rPr>
      <w:sz w:val="24"/>
    </w:rPr>
  </w:style>
  <w:style w:type="paragraph" w:styleId="981">
    <w:name w:val="9-81"/>
    <w:basedOn w:val="Normal"/>
    <w:qFormat/>
    <w:pPr>
      <w:widowControl w:val="false"/>
      <w:ind w:left="6120" w:right="0" w:hanging="360"/>
    </w:pPr>
    <w:rPr>
      <w:sz w:val="24"/>
    </w:rPr>
  </w:style>
  <w:style w:type="paragraph" w:styleId="991">
    <w:name w:val="9-91"/>
    <w:basedOn w:val="Normal"/>
    <w:qFormat/>
    <w:pPr>
      <w:widowControl w:val="false"/>
      <w:ind w:left="6840" w:right="0" w:hanging="180"/>
    </w:pPr>
    <w:rPr>
      <w:sz w:val="24"/>
    </w:rPr>
  </w:style>
  <w:style w:type="paragraph" w:styleId="711">
    <w:name w:val="7-11"/>
    <w:basedOn w:val="Normal"/>
    <w:qFormat/>
    <w:pPr>
      <w:widowControl w:val="false"/>
      <w:ind w:left="1440" w:right="0" w:hanging="720"/>
    </w:pPr>
    <w:rPr>
      <w:sz w:val="24"/>
    </w:rPr>
  </w:style>
  <w:style w:type="paragraph" w:styleId="721">
    <w:name w:val="7-21"/>
    <w:basedOn w:val="Normal"/>
    <w:qFormat/>
    <w:pPr>
      <w:widowControl w:val="false"/>
      <w:ind w:left="1800" w:right="0" w:hanging="360"/>
    </w:pPr>
    <w:rPr>
      <w:sz w:val="24"/>
    </w:rPr>
  </w:style>
  <w:style w:type="paragraph" w:styleId="731">
    <w:name w:val="7-31"/>
    <w:basedOn w:val="Normal"/>
    <w:qFormat/>
    <w:pPr>
      <w:widowControl w:val="false"/>
      <w:ind w:left="2520" w:right="0" w:hanging="180"/>
    </w:pPr>
    <w:rPr>
      <w:sz w:val="24"/>
    </w:rPr>
  </w:style>
  <w:style w:type="paragraph" w:styleId="741">
    <w:name w:val="7-41"/>
    <w:basedOn w:val="Normal"/>
    <w:qFormat/>
    <w:pPr>
      <w:widowControl w:val="false"/>
      <w:ind w:left="3240" w:right="0" w:hanging="360"/>
    </w:pPr>
    <w:rPr>
      <w:sz w:val="24"/>
    </w:rPr>
  </w:style>
  <w:style w:type="paragraph" w:styleId="751">
    <w:name w:val="7-51"/>
    <w:basedOn w:val="Normal"/>
    <w:qFormat/>
    <w:pPr>
      <w:widowControl w:val="false"/>
      <w:ind w:left="3960" w:right="0" w:hanging="360"/>
    </w:pPr>
    <w:rPr>
      <w:sz w:val="24"/>
    </w:rPr>
  </w:style>
  <w:style w:type="paragraph" w:styleId="761">
    <w:name w:val="7-61"/>
    <w:basedOn w:val="Normal"/>
    <w:qFormat/>
    <w:pPr>
      <w:widowControl w:val="false"/>
      <w:ind w:left="4680" w:right="0" w:hanging="180"/>
    </w:pPr>
    <w:rPr>
      <w:sz w:val="24"/>
    </w:rPr>
  </w:style>
  <w:style w:type="paragraph" w:styleId="771">
    <w:name w:val="7-71"/>
    <w:basedOn w:val="Normal"/>
    <w:qFormat/>
    <w:pPr>
      <w:widowControl w:val="false"/>
      <w:ind w:left="5400" w:right="0" w:hanging="360"/>
    </w:pPr>
    <w:rPr>
      <w:sz w:val="24"/>
    </w:rPr>
  </w:style>
  <w:style w:type="paragraph" w:styleId="781">
    <w:name w:val="7-81"/>
    <w:basedOn w:val="Normal"/>
    <w:qFormat/>
    <w:pPr>
      <w:widowControl w:val="false"/>
      <w:ind w:left="6120" w:right="0" w:hanging="360"/>
    </w:pPr>
    <w:rPr>
      <w:sz w:val="24"/>
    </w:rPr>
  </w:style>
  <w:style w:type="paragraph" w:styleId="791">
    <w:name w:val="7-91"/>
    <w:basedOn w:val="Normal"/>
    <w:qFormat/>
    <w:pPr>
      <w:widowControl w:val="false"/>
      <w:ind w:left="6840" w:right="0" w:hanging="180"/>
    </w:pPr>
    <w:rPr>
      <w:sz w:val="24"/>
    </w:rPr>
  </w:style>
  <w:style w:type="paragraph" w:styleId="101">
    <w:name w:val="10-1"/>
    <w:basedOn w:val="Normal"/>
    <w:qFormat/>
    <w:pPr>
      <w:widowControl w:val="false"/>
      <w:ind w:left="1800" w:right="0" w:hanging="360"/>
    </w:pPr>
    <w:rPr>
      <w:sz w:val="24"/>
    </w:rPr>
  </w:style>
  <w:style w:type="paragraph" w:styleId="102">
    <w:name w:val="10-2"/>
    <w:basedOn w:val="Normal"/>
    <w:qFormat/>
    <w:pPr>
      <w:widowControl w:val="false"/>
      <w:ind w:left="2520" w:right="0" w:hanging="360"/>
    </w:pPr>
    <w:rPr>
      <w:sz w:val="24"/>
    </w:rPr>
  </w:style>
  <w:style w:type="paragraph" w:styleId="103">
    <w:name w:val="10-3"/>
    <w:basedOn w:val="Normal"/>
    <w:qFormat/>
    <w:pPr>
      <w:widowControl w:val="false"/>
      <w:ind w:left="3240" w:right="0" w:hanging="180"/>
    </w:pPr>
    <w:rPr>
      <w:sz w:val="24"/>
    </w:rPr>
  </w:style>
  <w:style w:type="paragraph" w:styleId="104">
    <w:name w:val="10-4"/>
    <w:basedOn w:val="Normal"/>
    <w:qFormat/>
    <w:pPr>
      <w:widowControl w:val="false"/>
      <w:ind w:left="3960" w:right="0" w:hanging="360"/>
    </w:pPr>
    <w:rPr>
      <w:sz w:val="24"/>
    </w:rPr>
  </w:style>
  <w:style w:type="paragraph" w:styleId="105">
    <w:name w:val="10-5"/>
    <w:basedOn w:val="Normal"/>
    <w:qFormat/>
    <w:pPr>
      <w:widowControl w:val="false"/>
      <w:ind w:left="4680" w:right="0" w:hanging="360"/>
    </w:pPr>
    <w:rPr>
      <w:sz w:val="24"/>
    </w:rPr>
  </w:style>
  <w:style w:type="paragraph" w:styleId="106">
    <w:name w:val="10-6"/>
    <w:basedOn w:val="Normal"/>
    <w:qFormat/>
    <w:pPr>
      <w:widowControl w:val="false"/>
      <w:ind w:left="5400" w:right="0" w:hanging="180"/>
    </w:pPr>
    <w:rPr>
      <w:sz w:val="24"/>
    </w:rPr>
  </w:style>
  <w:style w:type="paragraph" w:styleId="107">
    <w:name w:val="10-7"/>
    <w:basedOn w:val="Normal"/>
    <w:qFormat/>
    <w:pPr>
      <w:widowControl w:val="false"/>
      <w:ind w:left="6120" w:right="0" w:hanging="360"/>
    </w:pPr>
    <w:rPr>
      <w:sz w:val="24"/>
    </w:rPr>
  </w:style>
  <w:style w:type="paragraph" w:styleId="108">
    <w:name w:val="10-8"/>
    <w:basedOn w:val="Normal"/>
    <w:qFormat/>
    <w:pPr>
      <w:widowControl w:val="false"/>
      <w:ind w:left="6840" w:right="0" w:hanging="360"/>
    </w:pPr>
    <w:rPr>
      <w:sz w:val="24"/>
    </w:rPr>
  </w:style>
  <w:style w:type="paragraph" w:styleId="109">
    <w:name w:val="10-9"/>
    <w:basedOn w:val="Normal"/>
    <w:qFormat/>
    <w:pPr>
      <w:widowControl w:val="false"/>
      <w:ind w:left="756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2160" w:right="0" w:hanging="72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111">
    <w:name w:val="11-1"/>
    <w:basedOn w:val="Normal"/>
    <w:qFormat/>
    <w:pPr>
      <w:widowControl w:val="false"/>
      <w:ind w:left="1440" w:right="0" w:hanging="360"/>
    </w:pPr>
    <w:rPr>
      <w:sz w:val="24"/>
    </w:rPr>
  </w:style>
  <w:style w:type="paragraph" w:styleId="112">
    <w:name w:val="11-2"/>
    <w:basedOn w:val="Normal"/>
    <w:qFormat/>
    <w:pPr>
      <w:widowControl w:val="false"/>
      <w:ind w:left="2160" w:right="0" w:hanging="360"/>
    </w:pPr>
    <w:rPr>
      <w:sz w:val="24"/>
    </w:rPr>
  </w:style>
  <w:style w:type="paragraph" w:styleId="113">
    <w:name w:val="11-3"/>
    <w:basedOn w:val="Normal"/>
    <w:qFormat/>
    <w:pPr>
      <w:widowControl w:val="false"/>
      <w:ind w:left="2880" w:right="0" w:hanging="360"/>
    </w:pPr>
    <w:rPr>
      <w:sz w:val="24"/>
    </w:rPr>
  </w:style>
  <w:style w:type="paragraph" w:styleId="114">
    <w:name w:val="11-4"/>
    <w:basedOn w:val="Normal"/>
    <w:qFormat/>
    <w:pPr>
      <w:widowControl w:val="false"/>
      <w:ind w:left="3600" w:right="0" w:hanging="360"/>
    </w:pPr>
    <w:rPr>
      <w:sz w:val="24"/>
    </w:rPr>
  </w:style>
  <w:style w:type="paragraph" w:styleId="115">
    <w:name w:val="11-5"/>
    <w:basedOn w:val="Normal"/>
    <w:qFormat/>
    <w:pPr>
      <w:widowControl w:val="false"/>
      <w:ind w:left="4320" w:right="0" w:hanging="360"/>
    </w:pPr>
    <w:rPr>
      <w:sz w:val="24"/>
    </w:rPr>
  </w:style>
  <w:style w:type="paragraph" w:styleId="116">
    <w:name w:val="11-6"/>
    <w:basedOn w:val="Normal"/>
    <w:qFormat/>
    <w:pPr>
      <w:widowControl w:val="false"/>
      <w:ind w:left="5040" w:right="0" w:hanging="360"/>
    </w:pPr>
    <w:rPr>
      <w:sz w:val="24"/>
    </w:rPr>
  </w:style>
  <w:style w:type="paragraph" w:styleId="117">
    <w:name w:val="11-7"/>
    <w:basedOn w:val="Normal"/>
    <w:qFormat/>
    <w:pPr>
      <w:widowControl w:val="false"/>
      <w:ind w:left="5760" w:right="0" w:hanging="360"/>
    </w:pPr>
    <w:rPr>
      <w:sz w:val="24"/>
    </w:rPr>
  </w:style>
  <w:style w:type="paragraph" w:styleId="118">
    <w:name w:val="11-8"/>
    <w:basedOn w:val="Normal"/>
    <w:qFormat/>
    <w:pPr>
      <w:widowControl w:val="false"/>
      <w:ind w:left="6480" w:right="0" w:hanging="360"/>
    </w:pPr>
    <w:rPr>
      <w:sz w:val="24"/>
    </w:rPr>
  </w:style>
  <w:style w:type="paragraph" w:styleId="119">
    <w:name w:val="11-9"/>
    <w:basedOn w:val="Normal"/>
    <w:qFormat/>
    <w:pPr>
      <w:widowControl w:val="false"/>
      <w:ind w:left="7200" w:right="0" w:hanging="360"/>
    </w:pPr>
    <w:rPr>
      <w:sz w:val="24"/>
    </w:rPr>
  </w:style>
  <w:style w:type="paragraph" w:styleId="1211">
    <w:name w:val="12-1"/>
    <w:basedOn w:val="Normal"/>
    <w:qFormat/>
    <w:pPr>
      <w:widowControl w:val="false"/>
      <w:ind w:left="1440" w:right="0" w:hanging="720"/>
    </w:pPr>
    <w:rPr>
      <w:sz w:val="24"/>
    </w:rPr>
  </w:style>
  <w:style w:type="paragraph" w:styleId="122">
    <w:name w:val="12-2"/>
    <w:basedOn w:val="Normal"/>
    <w:qFormat/>
    <w:pPr>
      <w:widowControl w:val="false"/>
      <w:ind w:left="1800" w:right="0" w:hanging="360"/>
    </w:pPr>
    <w:rPr>
      <w:sz w:val="24"/>
    </w:rPr>
  </w:style>
  <w:style w:type="paragraph" w:styleId="123">
    <w:name w:val="12-3"/>
    <w:basedOn w:val="Normal"/>
    <w:qFormat/>
    <w:pPr>
      <w:widowControl w:val="false"/>
      <w:ind w:left="2520" w:right="0" w:hanging="180"/>
    </w:pPr>
    <w:rPr>
      <w:sz w:val="24"/>
    </w:rPr>
  </w:style>
  <w:style w:type="paragraph" w:styleId="124">
    <w:name w:val="12-4"/>
    <w:basedOn w:val="Normal"/>
    <w:qFormat/>
    <w:pPr>
      <w:widowControl w:val="false"/>
      <w:ind w:left="3240" w:right="0" w:hanging="360"/>
    </w:pPr>
    <w:rPr>
      <w:sz w:val="24"/>
    </w:rPr>
  </w:style>
  <w:style w:type="paragraph" w:styleId="125">
    <w:name w:val="12-5"/>
    <w:basedOn w:val="Normal"/>
    <w:qFormat/>
    <w:pPr>
      <w:widowControl w:val="false"/>
      <w:ind w:left="3960" w:right="0" w:hanging="360"/>
    </w:pPr>
    <w:rPr>
      <w:sz w:val="24"/>
    </w:rPr>
  </w:style>
  <w:style w:type="paragraph" w:styleId="126">
    <w:name w:val="12-6"/>
    <w:basedOn w:val="Normal"/>
    <w:qFormat/>
    <w:pPr>
      <w:widowControl w:val="false"/>
      <w:ind w:left="4680" w:right="0" w:hanging="180"/>
    </w:pPr>
    <w:rPr>
      <w:sz w:val="24"/>
    </w:rPr>
  </w:style>
  <w:style w:type="paragraph" w:styleId="127">
    <w:name w:val="12-7"/>
    <w:basedOn w:val="Normal"/>
    <w:qFormat/>
    <w:pPr>
      <w:widowControl w:val="false"/>
      <w:ind w:left="5400" w:right="0" w:hanging="360"/>
    </w:pPr>
    <w:rPr>
      <w:sz w:val="24"/>
    </w:rPr>
  </w:style>
  <w:style w:type="paragraph" w:styleId="128">
    <w:name w:val="12-8"/>
    <w:basedOn w:val="Normal"/>
    <w:qFormat/>
    <w:pPr>
      <w:widowControl w:val="false"/>
      <w:ind w:left="6120" w:right="0" w:hanging="360"/>
    </w:pPr>
    <w:rPr>
      <w:sz w:val="24"/>
    </w:rPr>
  </w:style>
  <w:style w:type="paragraph" w:styleId="129">
    <w:name w:val="12-9"/>
    <w:basedOn w:val="Normal"/>
    <w:qFormat/>
    <w:pPr>
      <w:widowControl w:val="false"/>
      <w:ind w:left="684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1311">
    <w:name w:val="13-1"/>
    <w:basedOn w:val="Normal"/>
    <w:qFormat/>
    <w:pPr>
      <w:widowControl w:val="false"/>
      <w:ind w:left="1080" w:right="0" w:hanging="36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1411">
    <w:name w:val="14-1"/>
    <w:basedOn w:val="Normal"/>
    <w:qFormat/>
    <w:pPr>
      <w:widowControl w:val="false"/>
      <w:ind w:left="1440" w:right="0" w:hanging="720"/>
    </w:pPr>
    <w:rPr>
      <w:sz w:val="24"/>
    </w:rPr>
  </w:style>
  <w:style w:type="paragraph" w:styleId="142">
    <w:name w:val="14-2"/>
    <w:basedOn w:val="Normal"/>
    <w:qFormat/>
    <w:pPr>
      <w:widowControl w:val="false"/>
      <w:ind w:left="2160" w:right="0" w:hanging="72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1">
    <w:name w:val="15-1"/>
    <w:basedOn w:val="Normal"/>
    <w:qFormat/>
    <w:pPr>
      <w:widowControl w:val="false"/>
      <w:ind w:left="1440" w:right="0" w:hanging="720"/>
    </w:pPr>
    <w:rPr>
      <w:sz w:val="24"/>
    </w:rPr>
  </w:style>
  <w:style w:type="paragraph" w:styleId="152">
    <w:name w:val="15-2"/>
    <w:basedOn w:val="Normal"/>
    <w:qFormat/>
    <w:pPr>
      <w:widowControl w:val="false"/>
      <w:ind w:left="1800" w:right="0" w:hanging="36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1811">
    <w:name w:val="18-1"/>
    <w:basedOn w:val="Normal"/>
    <w:qFormat/>
    <w:pPr>
      <w:widowControl w:val="false"/>
      <w:ind w:left="1440" w:right="0" w:hanging="720"/>
    </w:pPr>
    <w:rPr>
      <w:sz w:val="24"/>
    </w:rPr>
  </w:style>
  <w:style w:type="paragraph" w:styleId="182">
    <w:name w:val="18-2"/>
    <w:basedOn w:val="Normal"/>
    <w:qFormat/>
    <w:pPr>
      <w:widowControl w:val="false"/>
      <w:ind w:left="2160" w:right="0" w:hanging="720"/>
    </w:pPr>
    <w:rPr>
      <w:sz w:val="24"/>
    </w:rPr>
  </w:style>
  <w:style w:type="paragraph" w:styleId="183">
    <w:name w:val="18-3"/>
    <w:basedOn w:val="Normal"/>
    <w:qFormat/>
    <w:pPr>
      <w:widowControl w:val="false"/>
      <w:ind w:left="3060" w:right="0" w:hanging="720"/>
    </w:pPr>
    <w:rPr>
      <w:sz w:val="24"/>
    </w:rPr>
  </w:style>
  <w:style w:type="paragraph" w:styleId="184">
    <w:name w:val="18-4"/>
    <w:basedOn w:val="Normal"/>
    <w:qFormat/>
    <w:pPr>
      <w:widowControl w:val="false"/>
      <w:ind w:left="3240" w:right="0" w:hanging="360"/>
    </w:pPr>
    <w:rPr>
      <w:sz w:val="24"/>
    </w:rPr>
  </w:style>
  <w:style w:type="paragraph" w:styleId="185">
    <w:name w:val="18-5"/>
    <w:basedOn w:val="Normal"/>
    <w:qFormat/>
    <w:pPr>
      <w:widowControl w:val="false"/>
      <w:ind w:left="3960" w:right="0" w:hanging="360"/>
    </w:pPr>
    <w:rPr>
      <w:sz w:val="24"/>
    </w:rPr>
  </w:style>
  <w:style w:type="paragraph" w:styleId="186">
    <w:name w:val="18-6"/>
    <w:basedOn w:val="Normal"/>
    <w:qFormat/>
    <w:pPr>
      <w:widowControl w:val="false"/>
      <w:ind w:left="4680" w:right="0" w:hanging="180"/>
    </w:pPr>
    <w:rPr>
      <w:sz w:val="24"/>
    </w:rPr>
  </w:style>
  <w:style w:type="paragraph" w:styleId="187">
    <w:name w:val="18-7"/>
    <w:basedOn w:val="Normal"/>
    <w:qFormat/>
    <w:pPr>
      <w:widowControl w:val="false"/>
      <w:ind w:left="5400" w:right="0" w:hanging="360"/>
    </w:pPr>
    <w:rPr>
      <w:sz w:val="24"/>
    </w:rPr>
  </w:style>
  <w:style w:type="paragraph" w:styleId="188">
    <w:name w:val="18-8"/>
    <w:basedOn w:val="Normal"/>
    <w:qFormat/>
    <w:pPr>
      <w:widowControl w:val="false"/>
      <w:ind w:left="6120" w:right="0" w:hanging="360"/>
    </w:pPr>
    <w:rPr>
      <w:sz w:val="24"/>
    </w:rPr>
  </w:style>
  <w:style w:type="paragraph" w:styleId="189">
    <w:name w:val="18-9"/>
    <w:basedOn w:val="Normal"/>
    <w:qFormat/>
    <w:pPr>
      <w:widowControl w:val="false"/>
      <w:ind w:left="6840" w:right="0" w:hanging="180"/>
    </w:pPr>
    <w:rPr>
      <w:sz w:val="24"/>
    </w:rPr>
  </w:style>
  <w:style w:type="paragraph" w:styleId="1911">
    <w:name w:val="19-1"/>
    <w:basedOn w:val="Normal"/>
    <w:qFormat/>
    <w:pPr>
      <w:widowControl w:val="false"/>
      <w:ind w:left="1800" w:right="0" w:hanging="360"/>
    </w:pPr>
    <w:rPr>
      <w:sz w:val="24"/>
    </w:rPr>
  </w:style>
  <w:style w:type="paragraph" w:styleId="192">
    <w:name w:val="19-2"/>
    <w:basedOn w:val="Normal"/>
    <w:qFormat/>
    <w:pPr>
      <w:widowControl w:val="false"/>
      <w:ind w:left="2880" w:right="0" w:hanging="720"/>
    </w:pPr>
    <w:rPr>
      <w:sz w:val="24"/>
    </w:rPr>
  </w:style>
  <w:style w:type="paragraph" w:styleId="193">
    <w:name w:val="19-3"/>
    <w:basedOn w:val="Normal"/>
    <w:qFormat/>
    <w:pPr>
      <w:widowControl w:val="false"/>
      <w:ind w:left="3240" w:right="0" w:hanging="180"/>
    </w:pPr>
    <w:rPr>
      <w:sz w:val="24"/>
    </w:rPr>
  </w:style>
  <w:style w:type="paragraph" w:styleId="194">
    <w:name w:val="19-4"/>
    <w:basedOn w:val="Normal"/>
    <w:qFormat/>
    <w:pPr>
      <w:widowControl w:val="false"/>
      <w:ind w:left="3960" w:right="0" w:hanging="360"/>
    </w:pPr>
    <w:rPr>
      <w:sz w:val="24"/>
    </w:rPr>
  </w:style>
  <w:style w:type="paragraph" w:styleId="195">
    <w:name w:val="19-5"/>
    <w:basedOn w:val="Normal"/>
    <w:qFormat/>
    <w:pPr>
      <w:widowControl w:val="false"/>
      <w:ind w:left="4680" w:right="0" w:hanging="360"/>
    </w:pPr>
    <w:rPr>
      <w:sz w:val="24"/>
    </w:rPr>
  </w:style>
  <w:style w:type="paragraph" w:styleId="196">
    <w:name w:val="19-6"/>
    <w:basedOn w:val="Normal"/>
    <w:qFormat/>
    <w:pPr>
      <w:widowControl w:val="false"/>
      <w:ind w:left="5400" w:right="0" w:hanging="180"/>
    </w:pPr>
    <w:rPr>
      <w:sz w:val="24"/>
    </w:rPr>
  </w:style>
  <w:style w:type="paragraph" w:styleId="197">
    <w:name w:val="19-7"/>
    <w:basedOn w:val="Normal"/>
    <w:qFormat/>
    <w:pPr>
      <w:widowControl w:val="false"/>
      <w:ind w:left="6120" w:right="0" w:hanging="360"/>
    </w:pPr>
    <w:rPr>
      <w:sz w:val="24"/>
    </w:rPr>
  </w:style>
  <w:style w:type="paragraph" w:styleId="198">
    <w:name w:val="19-8"/>
    <w:basedOn w:val="Normal"/>
    <w:qFormat/>
    <w:pPr>
      <w:widowControl w:val="false"/>
      <w:ind w:left="6840" w:right="0" w:hanging="360"/>
    </w:pPr>
    <w:rPr>
      <w:sz w:val="24"/>
    </w:rPr>
  </w:style>
  <w:style w:type="paragraph" w:styleId="199">
    <w:name w:val="19-9"/>
    <w:basedOn w:val="Normal"/>
    <w:qFormat/>
    <w:pPr>
      <w:widowControl w:val="false"/>
      <w:ind w:left="7560" w:right="0" w:hanging="180"/>
    </w:pPr>
    <w:rPr>
      <w:sz w:val="24"/>
    </w:rPr>
  </w:style>
  <w:style w:type="paragraph" w:styleId="201">
    <w:name w:val="20-1"/>
    <w:basedOn w:val="Normal"/>
    <w:qFormat/>
    <w:pPr>
      <w:widowControl w:val="false"/>
      <w:ind w:left="1440" w:right="0" w:hanging="720"/>
    </w:pPr>
    <w:rPr>
      <w:sz w:val="24"/>
    </w:rPr>
  </w:style>
  <w:style w:type="paragraph" w:styleId="202">
    <w:name w:val="20-2"/>
    <w:basedOn w:val="Normal"/>
    <w:qFormat/>
    <w:pPr>
      <w:widowControl w:val="false"/>
      <w:ind w:left="1800" w:right="0" w:hanging="360"/>
    </w:pPr>
    <w:rPr>
      <w:sz w:val="24"/>
    </w:rPr>
  </w:style>
  <w:style w:type="paragraph" w:styleId="203">
    <w:name w:val="20-3"/>
    <w:basedOn w:val="Normal"/>
    <w:qFormat/>
    <w:pPr>
      <w:widowControl w:val="false"/>
      <w:ind w:left="2520" w:right="0" w:hanging="180"/>
    </w:pPr>
    <w:rPr>
      <w:sz w:val="24"/>
    </w:rPr>
  </w:style>
  <w:style w:type="paragraph" w:styleId="204">
    <w:name w:val="20-4"/>
    <w:basedOn w:val="Normal"/>
    <w:qFormat/>
    <w:pPr>
      <w:widowControl w:val="false"/>
      <w:ind w:left="3240" w:right="0" w:hanging="360"/>
    </w:pPr>
    <w:rPr>
      <w:sz w:val="24"/>
    </w:rPr>
  </w:style>
  <w:style w:type="paragraph" w:styleId="205">
    <w:name w:val="20-5"/>
    <w:basedOn w:val="Normal"/>
    <w:qFormat/>
    <w:pPr>
      <w:widowControl w:val="false"/>
      <w:ind w:left="3960" w:right="0" w:hanging="360"/>
    </w:pPr>
    <w:rPr>
      <w:sz w:val="24"/>
    </w:rPr>
  </w:style>
  <w:style w:type="paragraph" w:styleId="206">
    <w:name w:val="20-6"/>
    <w:basedOn w:val="Normal"/>
    <w:qFormat/>
    <w:pPr>
      <w:widowControl w:val="false"/>
      <w:ind w:left="4680" w:right="0" w:hanging="180"/>
    </w:pPr>
    <w:rPr>
      <w:sz w:val="24"/>
    </w:rPr>
  </w:style>
  <w:style w:type="paragraph" w:styleId="207">
    <w:name w:val="20-7"/>
    <w:basedOn w:val="Normal"/>
    <w:qFormat/>
    <w:pPr>
      <w:widowControl w:val="false"/>
      <w:ind w:left="5400" w:right="0" w:hanging="360"/>
    </w:pPr>
    <w:rPr>
      <w:sz w:val="24"/>
    </w:rPr>
  </w:style>
  <w:style w:type="paragraph" w:styleId="208">
    <w:name w:val="20-8"/>
    <w:basedOn w:val="Normal"/>
    <w:qFormat/>
    <w:pPr>
      <w:widowControl w:val="false"/>
      <w:ind w:left="6120" w:right="0" w:hanging="360"/>
    </w:pPr>
    <w:rPr>
      <w:sz w:val="24"/>
    </w:rPr>
  </w:style>
  <w:style w:type="paragraph" w:styleId="209">
    <w:name w:val="20-9"/>
    <w:basedOn w:val="Normal"/>
    <w:qFormat/>
    <w:pPr>
      <w:widowControl w:val="false"/>
      <w:ind w:left="6840" w:right="0" w:hanging="180"/>
    </w:pPr>
    <w:rPr>
      <w:sz w:val="24"/>
    </w:rPr>
  </w:style>
  <w:style w:type="paragraph" w:styleId="2111">
    <w:name w:val="21-11"/>
    <w:basedOn w:val="Normal"/>
    <w:qFormat/>
    <w:pPr>
      <w:widowControl w:val="false"/>
      <w:ind w:left="1440" w:right="0" w:hanging="720"/>
    </w:pPr>
    <w:rPr>
      <w:sz w:val="24"/>
    </w:rPr>
  </w:style>
  <w:style w:type="paragraph" w:styleId="2121">
    <w:name w:val="21-21"/>
    <w:basedOn w:val="Normal"/>
    <w:qFormat/>
    <w:pPr>
      <w:widowControl w:val="false"/>
      <w:ind w:left="2160" w:right="0" w:hanging="720"/>
    </w:pPr>
    <w:rPr>
      <w:sz w:val="24"/>
    </w:rPr>
  </w:style>
  <w:style w:type="paragraph" w:styleId="2131">
    <w:name w:val="21-31"/>
    <w:basedOn w:val="Normal"/>
    <w:qFormat/>
    <w:pPr>
      <w:widowControl w:val="false"/>
      <w:ind w:left="3060" w:right="0" w:hanging="720"/>
    </w:pPr>
    <w:rPr>
      <w:sz w:val="24"/>
    </w:rPr>
  </w:style>
  <w:style w:type="paragraph" w:styleId="2141">
    <w:name w:val="21-41"/>
    <w:basedOn w:val="Normal"/>
    <w:qFormat/>
    <w:pPr>
      <w:widowControl w:val="false"/>
      <w:ind w:left="3240" w:right="0" w:hanging="360"/>
    </w:pPr>
    <w:rPr>
      <w:sz w:val="24"/>
    </w:rPr>
  </w:style>
  <w:style w:type="paragraph" w:styleId="2151">
    <w:name w:val="21-51"/>
    <w:basedOn w:val="Normal"/>
    <w:qFormat/>
    <w:pPr>
      <w:widowControl w:val="false"/>
      <w:ind w:left="3960" w:right="0" w:hanging="360"/>
    </w:pPr>
    <w:rPr>
      <w:sz w:val="24"/>
    </w:rPr>
  </w:style>
  <w:style w:type="paragraph" w:styleId="2161">
    <w:name w:val="21-61"/>
    <w:basedOn w:val="Normal"/>
    <w:qFormat/>
    <w:pPr>
      <w:widowControl w:val="false"/>
      <w:ind w:left="4680" w:right="0" w:hanging="180"/>
    </w:pPr>
    <w:rPr>
      <w:sz w:val="24"/>
    </w:rPr>
  </w:style>
  <w:style w:type="paragraph" w:styleId="2171">
    <w:name w:val="21-71"/>
    <w:basedOn w:val="Normal"/>
    <w:qFormat/>
    <w:pPr>
      <w:widowControl w:val="false"/>
      <w:ind w:left="5400" w:right="0" w:hanging="360"/>
    </w:pPr>
    <w:rPr>
      <w:sz w:val="24"/>
    </w:rPr>
  </w:style>
  <w:style w:type="paragraph" w:styleId="2181">
    <w:name w:val="21-81"/>
    <w:basedOn w:val="Normal"/>
    <w:qFormat/>
    <w:pPr>
      <w:widowControl w:val="false"/>
      <w:ind w:left="6120" w:right="0" w:hanging="360"/>
    </w:pPr>
    <w:rPr>
      <w:sz w:val="24"/>
    </w:rPr>
  </w:style>
  <w:style w:type="paragraph" w:styleId="2191">
    <w:name w:val="21-91"/>
    <w:basedOn w:val="Normal"/>
    <w:qFormat/>
    <w:pPr>
      <w:widowControl w:val="false"/>
      <w:ind w:left="6840" w:right="0" w:hanging="180"/>
    </w:pPr>
    <w:rPr>
      <w:sz w:val="24"/>
    </w:rPr>
  </w:style>
  <w:style w:type="paragraph" w:styleId="221">
    <w:name w:val="22-1"/>
    <w:basedOn w:val="Normal"/>
    <w:qFormat/>
    <w:pPr>
      <w:widowControl w:val="false"/>
      <w:ind w:left="2160" w:right="0" w:hanging="720"/>
    </w:pPr>
    <w:rPr>
      <w:sz w:val="24"/>
    </w:rPr>
  </w:style>
  <w:style w:type="paragraph" w:styleId="222">
    <w:name w:val="22-2"/>
    <w:basedOn w:val="Normal"/>
    <w:qFormat/>
    <w:pPr>
      <w:widowControl w:val="false"/>
      <w:ind w:left="2880" w:right="0" w:hanging="720"/>
    </w:pPr>
    <w:rPr>
      <w:sz w:val="24"/>
    </w:rPr>
  </w:style>
  <w:style w:type="paragraph" w:styleId="223">
    <w:name w:val="22-3"/>
    <w:basedOn w:val="Normal"/>
    <w:qFormat/>
    <w:pPr>
      <w:widowControl w:val="false"/>
      <w:ind w:left="3240" w:right="0" w:hanging="180"/>
    </w:pPr>
    <w:rPr>
      <w:sz w:val="24"/>
    </w:rPr>
  </w:style>
  <w:style w:type="paragraph" w:styleId="224">
    <w:name w:val="22-4"/>
    <w:basedOn w:val="Normal"/>
    <w:qFormat/>
    <w:pPr>
      <w:widowControl w:val="false"/>
      <w:ind w:left="3960" w:right="0" w:hanging="360"/>
    </w:pPr>
    <w:rPr>
      <w:sz w:val="24"/>
    </w:rPr>
  </w:style>
  <w:style w:type="paragraph" w:styleId="225">
    <w:name w:val="22-5"/>
    <w:basedOn w:val="Normal"/>
    <w:qFormat/>
    <w:pPr>
      <w:widowControl w:val="false"/>
      <w:ind w:left="4680" w:right="0" w:hanging="360"/>
    </w:pPr>
    <w:rPr>
      <w:sz w:val="24"/>
    </w:rPr>
  </w:style>
  <w:style w:type="paragraph" w:styleId="226">
    <w:name w:val="22-6"/>
    <w:basedOn w:val="Normal"/>
    <w:qFormat/>
    <w:pPr>
      <w:widowControl w:val="false"/>
      <w:ind w:left="5400" w:right="0" w:hanging="180"/>
    </w:pPr>
    <w:rPr>
      <w:sz w:val="24"/>
    </w:rPr>
  </w:style>
  <w:style w:type="paragraph" w:styleId="227">
    <w:name w:val="22-7"/>
    <w:basedOn w:val="Normal"/>
    <w:qFormat/>
    <w:pPr>
      <w:widowControl w:val="false"/>
      <w:ind w:left="6120" w:right="0" w:hanging="360"/>
    </w:pPr>
    <w:rPr>
      <w:sz w:val="24"/>
    </w:rPr>
  </w:style>
  <w:style w:type="paragraph" w:styleId="228">
    <w:name w:val="22-8"/>
    <w:basedOn w:val="Normal"/>
    <w:qFormat/>
    <w:pPr>
      <w:widowControl w:val="false"/>
      <w:ind w:left="6840" w:right="0" w:hanging="360"/>
    </w:pPr>
    <w:rPr>
      <w:sz w:val="24"/>
    </w:rPr>
  </w:style>
  <w:style w:type="paragraph" w:styleId="229">
    <w:name w:val="22-9"/>
    <w:basedOn w:val="Normal"/>
    <w:qFormat/>
    <w:pPr>
      <w:widowControl w:val="false"/>
      <w:ind w:left="7560" w:right="0" w:hanging="180"/>
    </w:pPr>
    <w:rPr>
      <w:sz w:val="24"/>
    </w:rPr>
  </w:style>
  <w:style w:type="paragraph" w:styleId="211">
    <w:name w:val="21-1"/>
    <w:basedOn w:val="Normal"/>
    <w:qFormat/>
    <w:pPr>
      <w:widowControl w:val="false"/>
      <w:ind w:left="1440" w:right="0" w:hanging="720"/>
    </w:pPr>
    <w:rPr>
      <w:sz w:val="24"/>
    </w:rPr>
  </w:style>
  <w:style w:type="paragraph" w:styleId="212">
    <w:name w:val="21-2"/>
    <w:basedOn w:val="Normal"/>
    <w:qFormat/>
    <w:pPr>
      <w:widowControl w:val="false"/>
      <w:ind w:left="2160" w:right="0" w:hanging="720"/>
    </w:pPr>
    <w:rPr>
      <w:sz w:val="24"/>
    </w:rPr>
  </w:style>
  <w:style w:type="paragraph" w:styleId="213">
    <w:name w:val="21-3"/>
    <w:basedOn w:val="Normal"/>
    <w:qFormat/>
    <w:pPr>
      <w:widowControl w:val="false"/>
      <w:ind w:left="3060" w:right="0" w:hanging="720"/>
    </w:pPr>
    <w:rPr>
      <w:sz w:val="24"/>
    </w:rPr>
  </w:style>
  <w:style w:type="paragraph" w:styleId="214">
    <w:name w:val="21-4"/>
    <w:basedOn w:val="Normal"/>
    <w:qFormat/>
    <w:pPr>
      <w:widowControl w:val="false"/>
      <w:ind w:left="3240" w:right="0" w:hanging="360"/>
    </w:pPr>
    <w:rPr>
      <w:sz w:val="24"/>
    </w:rPr>
  </w:style>
  <w:style w:type="paragraph" w:styleId="215">
    <w:name w:val="21-5"/>
    <w:basedOn w:val="Normal"/>
    <w:qFormat/>
    <w:pPr>
      <w:widowControl w:val="false"/>
      <w:ind w:left="3960" w:right="0" w:hanging="360"/>
    </w:pPr>
    <w:rPr>
      <w:sz w:val="24"/>
    </w:rPr>
  </w:style>
  <w:style w:type="paragraph" w:styleId="216">
    <w:name w:val="21-6"/>
    <w:basedOn w:val="Normal"/>
    <w:qFormat/>
    <w:pPr>
      <w:widowControl w:val="false"/>
      <w:ind w:left="4680" w:right="0" w:hanging="180"/>
    </w:pPr>
    <w:rPr>
      <w:sz w:val="24"/>
    </w:rPr>
  </w:style>
  <w:style w:type="paragraph" w:styleId="217">
    <w:name w:val="21-7"/>
    <w:basedOn w:val="Normal"/>
    <w:qFormat/>
    <w:pPr>
      <w:widowControl w:val="false"/>
      <w:ind w:left="5400" w:right="0" w:hanging="360"/>
    </w:pPr>
    <w:rPr>
      <w:sz w:val="24"/>
    </w:rPr>
  </w:style>
  <w:style w:type="paragraph" w:styleId="218">
    <w:name w:val="21-8"/>
    <w:basedOn w:val="Normal"/>
    <w:qFormat/>
    <w:pPr>
      <w:widowControl w:val="false"/>
      <w:ind w:left="6120" w:right="0" w:hanging="360"/>
    </w:pPr>
    <w:rPr>
      <w:sz w:val="24"/>
    </w:rPr>
  </w:style>
  <w:style w:type="paragraph" w:styleId="219">
    <w:name w:val="21-9"/>
    <w:basedOn w:val="Normal"/>
    <w:qFormat/>
    <w:pPr>
      <w:widowControl w:val="false"/>
      <w:ind w:left="6840" w:right="0" w:hanging="180"/>
    </w:pPr>
    <w:rPr>
      <w:sz w:val="24"/>
    </w:rPr>
  </w:style>
  <w:style w:type="paragraph" w:styleId="WPTitle">
    <w:name w:val="WP_Title"/>
    <w:basedOn w:val="Normal"/>
    <w:qFormat/>
    <w:pPr>
      <w:widowControl w:val="false"/>
      <w:jc w:val="center"/>
    </w:pPr>
    <w:rPr>
      <w:b/>
      <w:sz w:val="22"/>
    </w:rPr>
  </w:style>
  <w:style w:type="paragraph" w:styleId="WPBodyText">
    <w:name w:val="WP_Body Text"/>
    <w:basedOn w:val="Normal"/>
    <w:qFormat/>
    <w:pPr>
      <w:widowControl w:val="false"/>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5:43:00Z</dcterms:modified>
  <cp:revision>2</cp:revision>
  <dc:subject/>
  <dc:title/>
</cp:coreProperties>
</file>