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 xml:space="preserve">TITLE 20 </w:t>
      </w:r>
    </w:p>
    <w:p>
      <w:pPr>
        <w:pStyle w:val="Normal"/>
        <w:tabs>
          <w:tab w:val="clear" w:pos="720"/>
          <w:tab w:val="center" w:pos="46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 xml:space="preserve">PROCEDURAL RULE </w:t>
      </w:r>
    </w:p>
    <w:p>
      <w:pPr>
        <w:pStyle w:val="Normal"/>
        <w:tabs>
          <w:tab w:val="clear" w:pos="720"/>
          <w:tab w:val="center" w:pos="46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 xml:space="preserve">BOARD OF REGISTRATION FOR SANITARIANS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center" w:pos="46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 xml:space="preserve">SERIES 1 </w:t>
      </w:r>
    </w:p>
    <w:p>
      <w:pPr>
        <w:pStyle w:val="Normal"/>
        <w:tabs>
          <w:tab w:val="clear" w:pos="720"/>
          <w:tab w:val="center" w:pos="46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 xml:space="preserve">RULES OF PROCEDURE FOR CONTESTED CASE </w:t>
      </w:r>
    </w:p>
    <w:p>
      <w:pPr>
        <w:pStyle w:val="Normal"/>
        <w:tabs>
          <w:tab w:val="clear" w:pos="720"/>
          <w:tab w:val="center" w:pos="46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 xml:space="preserve">HEARING AND DECLARATORY RULINGS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20-1-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  Scope.  --  These procedural rules establish the general procedures for conducting contested case hearings and the issuance of declaratory rulings in accordance with section one, article four, chapter twenty-nine-a of the West Virginia Code of 1931, as amen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pPr>
      <w:r>
        <w:rPr>
          <w:rFonts w:cs="Goudy Old Style BT" w:ascii="Goudy Old Style BT" w:hAnsi="Goudy Old Style BT"/>
          <w:sz w:val="22"/>
          <w:szCs w:val="22"/>
        </w:rPr>
        <w:t xml:space="preserve">1.2.  Authority.  --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29A-4-1, </w:t>
      </w:r>
      <w:r>
        <w:rPr>
          <w:rFonts w:cs="WP TypographicSymbols" w:ascii="WP TypographicSymbols" w:hAnsi="WP TypographicSymbols"/>
          <w:sz w:val="22"/>
          <w:szCs w:val="22"/>
        </w:rPr>
        <w:t>'</w:t>
      </w:r>
      <w:r>
        <w:rPr>
          <w:rFonts w:cs="Goudy Old Style BT" w:ascii="Goudy Old Style BT" w:hAnsi="Goudy Old Style BT"/>
          <w:sz w:val="22"/>
          <w:szCs w:val="22"/>
        </w:rPr>
        <w:t xml:space="preserve">29A-5-1a and </w:t>
      </w:r>
      <w:r>
        <w:rPr>
          <w:rFonts w:cs="WP TypographicSymbols" w:ascii="WP TypographicSymbols" w:hAnsi="WP TypographicSymbols"/>
          <w:sz w:val="22"/>
          <w:szCs w:val="22"/>
        </w:rPr>
        <w:t>'</w:t>
      </w:r>
      <w:r>
        <w:rPr>
          <w:rFonts w:cs="Goudy Old Style BT" w:ascii="Goudy Old Style BT" w:hAnsi="Goudy Old Style BT"/>
          <w:sz w:val="22"/>
          <w:szCs w:val="22"/>
        </w:rPr>
        <w:t>30-17-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3.  Filing Date.  --  April 5, 1982</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4.  Effective Date.  --  May 6, 1982</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20-1-2.  Applic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These procedural rules shall apply to any person affected by any rules, regulations or statutes enforceable by the West Virginia Board of Registration for Sanitaria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20-1-3.  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1.  "Board" means the West Virginia Board of Registration for Sanitaria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2.  "Sanitarian" means a public health professional qualified by education in the arts and sciences, specialized training and credible field experience to assist in the enforcement of public health laws and environmental health and sanitation regulations and to effectively plan, organize, manage, evaluate and execute one (1) or more of the many diverse disciplines comprising the field of public and environmental healt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3.  "Registered Sanitarian" means a sanitarian registered in accordance with the provisions of section one, article seventeen, chapter thirty, et seq.  of the West Virginia C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4.  "Sanitarian-In-Training" means a person who possesses the necessary educational qualifications as prescribed in section one, article seventeen, chapter thirty of the West Virginia Code, et seq.  for registration as a professional sanitarian, but who has not completed the experience requirements in the fields of environmental health as required for regist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5.  "Certificates of Registration" means a document issued as evidence of registration and qualification to practice as a sanitarian or a sanitarian-in-training and bearing the designation "Registered Sanitarian" or "Sanitarian-In-Training" and showing the name of the person, date of issue, serial number, seal and signatures of the members of the Board hereby authorized to grant such certificat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20-1-4.  Hearings.</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1.  Demand for hearing; form required.  --  Any party who demands a hearing to have determined any constitutional rights, legal rights, duties, interests or privileges of specific  parties as required by law shall specify in writing the grounds relied upon as a basis for the relief reques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2.  Hearing on written demand.  --  When the Board is presented with a demand for a hearing as described in Subsection 4.1 of this Section he shall conduct a hearing with forty-five (45) days of receipt by the Board of such written demand, unless postponed to a later date by mutual agreement.  However, if the Board shall determine that the hearing deman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a) Would involve an exercise of authority in excess of that available to the Board under law;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b) Would serve no useful purpose, the Board shall, within twenty (20) days of the receipt of such demand, enter an order refusing to grant the hearing as requested, incorporating therein the reason for such refusal.  Appeal may be taken from such order as provided in section four, article five, chapter twenty-nine-a of the West Virginia Code of 1931, as amen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pPr>
      <w:r>
        <w:rPr>
          <w:rFonts w:cs="Goudy Old Style BT" w:ascii="Goudy Old Style BT" w:hAnsi="Goudy Old Style BT"/>
          <w:sz w:val="22"/>
          <w:szCs w:val="22"/>
        </w:rPr>
        <w:t xml:space="preserve">4.3.  Notice of hearing.  --  Upon the receipt of a demand for a hearing as described in Subsection 4.1 of this Section, the Board shall within twenty (20) days provide the party making such demand with a notice of hearing:  </w:t>
      </w:r>
      <w:r>
        <w:rPr>
          <w:rFonts w:cs="Goudy Old Style BT" w:ascii="Goudy Old Style BT" w:hAnsi="Goudy Old Style BT"/>
          <w:b/>
          <w:bCs/>
          <w:sz w:val="22"/>
          <w:szCs w:val="22"/>
        </w:rPr>
        <w:t>Provided,</w:t>
      </w:r>
      <w:r>
        <w:rPr>
          <w:rFonts w:cs="Goudy Old Style BT" w:ascii="Goudy Old Style BT" w:hAnsi="Goudy Old Style BT"/>
          <w:sz w:val="22"/>
          <w:szCs w:val="22"/>
        </w:rPr>
        <w:t xml:space="preserve"> That (assuming the Board has not entered an order denying a hearing as provided in Subsection 4.2 of this Section.  Said notice shall contai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a) The date, time and place of the hear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b) A statement of the matters asserted;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c) A statement of intention to appoint a hearing examiner if one (1) is to be appointed pursuant to Section 7 herein; such notice shall be given not less than ten (10) days in advance of the date of the hear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4.  How hearings conducted.  --  Hearings shall be conducted as follow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a) Any party shall have the right to be represented by an attorney-at-law, duly qualified to practice in the State of West Virgin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b) The Board may be represented by the Office of the Attorney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c) The rules of evidence as applied in civil cases in the circuit courts of this State shall be follow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d) When necessary to ascertain facts not reasonably susceptible to proof under said rule of evidence, evidence not admissible thereunder shall be admitted, except where precluded by statute, if it is of a type commonly relied upon by reasonably prudent men in the conduct of their affai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 The Board shall be bound by the rules of privilege recognized by law;</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f) Documentary evidence may be received in the form of copies or excerpts or by incorporation of refere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g) Initially the Board shall be given an opportunity to present evidence, including testimony, papers, records, agency staff memoranda and documents in the possession of the Board in support of its posi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h) Every party shall have the right of cross-examination of witnesses who testify, and following the conclusion of the Board's presentation, shall have the right to submit rebuttal evide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i) The Board shall have the right to cross-examine witnesses providing rebuttal testimony;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j) Following the presentation of all the evidence, every party, including the Board, shall have the right to offer argument, not to exceed ten (10) minutes for each present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5.  Continuation and adjournment.  --  Hearings may be continued from one (1) day to another or adjourned to a later date or a different place by announcement thereof of the hearing or by appropriate notice to all parties.  A written motion for a continuance shall be filed at least five (5) days prior to the hearing d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20-1-5.  Transcription Of Reported Testimony And Evide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1.  What reported.  --  All testimony, evidence, arguments and rulings on the admissibility of testimony and evidence shall be reported by stenographic notes and characters or by mechanical mea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2.  Request from any party.  --  Upon the request to the Board from any party to the hearing, all reported materials shall be transcribed and a copy thereof furnished to such party at their expen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3.  Transcription in the event a hearing examiner is appointed.  --  In all cases where a hearing examiner is appointed, all reported materials shall be transcribed and forwarded to the Board.  Parties requesting a copy of a transcript prepared pursuant to this subsection shall be furnished a copy at their expen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4.  Responsibility for transcript.  --  This Board shall have the responsibility for making arrangements for the transcription of the reported testimony and evidence.  In the event transcription is required pursuant to this section it shall be accomplished with all dispatc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5.  Correction of error in transcript.  --  Upon the motion of the Board of any party assigning error or omission in any part of any transcript, the Board or its duly appointed hearing examiner shall settle all differences arising as to whether such transcript truly discloses what occurred at the hearing and shall direct that the transcript be corrected and revised in the respects designated, so as to make it conform to the whole trut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20-1-6.  Submission Of Proposed Findings Of Fact And Conclusions Of Law.</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1.  Time for submission.  --  Any party may submit to the Board proposed findings of fact and conclusions of law within thirty (30) days of the conclusion of a hearing, or, in the event the proceedings of a hearing are transcribed, within twenty (20) days from the date the final transcript is avail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20-1-7.  Appointment Of Hearing Exami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1.  Function of hearing examiner.  --  The Board may appoint a hearing examiner who shall be empowered to subpoena witnesses and documents, administer oaths and affirmations, to examine witnesses under oath, to rule on evidentiary questions, to hold conferences for the settlement or simplification of issues by consent of the parties and to otherwise conduct hearings as provided in Section 4 herein.  If a hearing examiner is appointed under this section he may make recommended findings of fact and conclusions of law to the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20-1-8.  Conferences; Informal Disposition Of Cas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8.1.  Conferences.  --  At any time prior to the hearing or thereafter, the Board or its duly appointed hearing examiner may hold conferen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a) To dispose of procedural requests or similar matt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b) To simplify or settle issues by consent of the parties;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c) To provide for the informal disposition of cases by stipulation, agreed settlement or consent ord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e Board or its duly appointed hearing examiner may cause such conferences to be held on their own motion or by the request of a pa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20-1-9.  Depos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Depositions permitted.  --  Evidentiary depositions may be taken and read into evidence as in civil actions in the circuit courts of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20-1-10.  Subpoena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1.  Where permitted by chapter thirty.  --  In accordance with any provision contained in chapter thirty of the West Virginia Code of 1931, as amended authorizing the Board to issue subpoenas or subpoenas duces tecum, the Board or his duly appointed hearing examiner shall have the power to issue subpoenas or subpoenas duces tecum pursuant to the provisions set forth in subsection (b), section one, article five, chapter twenty-nine-a of the West Virginia Code of 1931, as amen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2.  Time for requesting the issuances of subpoenas.  --  Written requests for the issuance of subpoenas or subpoenas duces tecum as provided in Subsection 10.1 of this Section shall be made no later than ten (10) days of a scheduled hear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20-1-11.  Ord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1.  Content.  --  Every final order entered by the Board, following a hearing conducted pursuant to these rules, shall be made pursuant to the provisions of section three, article five, chapter twenty-nine-a of the West Virginia Code of 1931, as amended.  Such orders shall be entered within forty-five (45) days following the submission of all documents and materials necessary for the proper disposition of the case, including transcripts and proposed findings of fact and conclusions of law.</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20-1-12.  Principal Off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2.1.  The principal office of the Board shall be the West Virginia State Department of Health, State Office Building No. 3, 1800 Washington Street, East, Charleston, West Virginia 25305, County of Kanawha, State of West Virginia.  The Board may have such other offices as may from time to time be designated by the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20-1-13.  Declaratory Ruling - Procedur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3.1.  On petition of any interested person, the Board may issue a declaratory ruling with respect to the applicability to any person, property or state of facts of any rule, regulation or statute enforceable by the Department of Health.</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3.2.  Any interested person may petition the Board in writing, stating the issues upon which the declaratory ruling is reques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3.3.  Upon receipt of such petition, the Board may cause a hearing to be held for the presentation of arguments and evidence within thirty (30) days of receipt of such petition.  The Board shall notify the parties thereto and set a time, a place and a date for such hear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3.4.  A declaratory ruling issued after argument and stated to be binding shall be binding between the Board and the petitioner on the state of facts alleged, unless altered or set aside by a court in accordance with section two, article four, chapter twenty-nine-a of the West Virginia Code of 1931, as amended.  Furthermore, such declaratory ruling shall not be binding on any other pers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3.5.  A declaratory ruling issued upon petition, proper notice and argument shall not preclude the petitioner from seeking a contested case hearing in accordance with the provisions of the Rules of Procedure for Contested Case Hearings and Declaratory Rulings.  Such declaratory ruling shall serve only to explain the applicability to any person, property or state of facts or any rule or statute enforceable by the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20-1-14.  Appe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n appeal from any final order or ruling entered in accordance with these rules shall be in accordance with the provisions of section four, article five, chapter twenty-nine-a of the West Virginia Code of 1931, as amen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20-1-15.  Severa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If any provision of these rules or the application thereof to any person or circumstance shall be held invalid, such invalidity thereof shall not affect the provision or application of these rules which can be given effect without the invalid provision or application and to this end the provision of these rules are declared to be sever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rFonts w:ascii="Courier New" w:hAnsi="Courier New" w:cs="Courier New"/>
          <w:sz w:val="24"/>
          <w:szCs w:val="22"/>
        </w:rPr>
      </w:pPr>
      <w:r>
        <w:rPr>
          <w:rFonts w:cs="Courier New" w:ascii="Courier New" w:hAnsi="Courier New"/>
          <w:sz w:val="24"/>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BT">
    <w:charset w:val="00"/>
    <w:family w:val="roman"/>
    <w:pitch w:val="default"/>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7</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7</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pPr>
    <w:r>
      <w:rPr>
        <w:rFonts w:cs="Goudy Old Style BT" w:ascii="Goudy Old Style BT" w:hAnsi="Goudy Old Style BT"/>
        <w:szCs w:val="20"/>
      </w:rPr>
      <w:tab/>
    </w:r>
    <w:r>
      <w:rPr>
        <w:rFonts w:cs="Goudy Old Style BT" w:ascii="Goudy Old Style BT" w:hAnsi="Goudy Old Style BT"/>
        <w:b/>
        <w:bCs/>
        <w:szCs w:val="20"/>
      </w:rPr>
      <w:t>20CSR1</w:t>
    </w:r>
  </w:p>
  <w:p>
    <w:pPr>
      <w:pStyle w:val="Normal"/>
      <w:spacing w:lineRule="auto" w:line="480"/>
      <w:jc w:val="both"/>
      <w:rPr>
        <w:rFonts w:ascii="Goudy Old Style BT" w:hAnsi="Goudy Old Style BT" w:cs="Goudy Old Style BT"/>
        <w:b/>
        <w:b/>
        <w:bCs/>
        <w:szCs w:val="20"/>
      </w:rPr>
    </w:pPr>
    <w:r>
      <w:rPr>
        <w:rFonts w:cs="Goudy Old Style BT" w:ascii="Goudy Old Style BT" w:hAnsi="Goudy Old Style BT"/>
        <w:b/>
        <w:bCs/>
        <w:szCs w:val="20"/>
      </w:rPr>
    </w:r>
  </w:p>
  <w:p>
    <w:pPr>
      <w:pStyle w:val="Normal"/>
      <w:spacing w:lineRule="exact" w:line="240"/>
      <w:rPr>
        <w:rFonts w:ascii="Goudy Old Style BT" w:hAnsi="Goudy Old Style BT" w:cs="Goudy Old Style BT"/>
        <w:szCs w:val="20"/>
      </w:rPr>
    </w:pPr>
    <w:r>
      <w:rPr>
        <w:rFonts w:cs="Goudy Old Style BT" w:ascii="Goudy Old Style BT" w:hAnsi="Goudy Old Style BT"/>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6:00Z</dcterms:created>
  <dc:creator>jcooper</dc:creator>
  <dc:description/>
  <dc:language>en-US</dc:language>
  <cp:lastModifiedBy>jcooper</cp:lastModifiedBy>
  <dcterms:modified xsi:type="dcterms:W3CDTF">2001-08-06T20:56:00Z</dcterms:modified>
  <cp:revision>2</cp:revision>
  <dc:subject/>
  <dc:title/>
</cp:coreProperties>
</file>