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2"/>
          <w:szCs w:val="22"/>
        </w:rPr>
        <w:t>TITLE 1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b/>
          <w:bCs/>
          <w:sz w:val="22"/>
          <w:szCs w:val="22"/>
        </w:rPr>
        <w:t>PROCEDURAL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b/>
          <w:bCs/>
          <w:sz w:val="22"/>
          <w:szCs w:val="22"/>
        </w:rPr>
        <w:t>STATE BOARD OF RISK AND INSURANCE MANAG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b/>
          <w:bCs/>
          <w:sz w:val="22"/>
          <w:szCs w:val="22"/>
        </w:rPr>
        <w:t>SERIES 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b/>
          <w:bCs/>
          <w:sz w:val="22"/>
          <w:szCs w:val="22"/>
        </w:rPr>
        <w:t>ADMINISTRATIVE APPEAL HEARING RULES F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b/>
          <w:bCs/>
          <w:sz w:val="22"/>
          <w:szCs w:val="22"/>
        </w:rPr>
        <w:t>THE PATIENT INJURY COMPENSATION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15-8-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1.    Scope.    --    These rules are established for conducting all administrative appeal hearings requested of the Patient Injury Compensation Fund (PIC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2.    Authority.    --    W. Va. Code §§29-12D-2(a)(6); 29-12D-3(c); 29-12D-3(f); 29-12D-3(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3.    Filing Date.    --    March 14, 20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4.    Effective Date.    --    April 14, 20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5.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1.5.a.    “BRIM” means the state Board of Risk and Insurance Manag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1.5.b.    “Claimant” means the person submitting an application for compensation from the patient injury compensation fund created by W. Va. Code §29-12D-1(a), and is both a “patient” and a “plaintiff” as those terms are defined in the medical professional liability insurance act found in W. Va. Code §55-7B as amen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1.5.c.    “Economic damages” means those special damages which are reduced to an actual dollar amount that can be presented to a jury in an action brought under the medical professional liability act to compensate a plaintiff for the monetary costs of a medical injury, such as lost earning, past and future medical care and rehabilitation services.    Economic damages do not include non-economic damages, such as pain and suffering, or hedonic damages, court costs, post-judgment interest, attorneys’ fees, extra-contractual damages, or punitive dama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6.    Amendments To Rules.    --    Amendments to these rules may be made at any meeting of the Board, by vote of a majority of the quorum, provided that the requirements of W. Va. Code §29-A-3-2 are m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7.    Interpretation Of Rules.    --    Interpretation of these rules is the responsibility of the Board and any necessary changes may be acted upon by amendment in accordance with Section 1.6 abov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15-8-2.    Administ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2.1.    The administrative appeal hearing shall be conducted in accordance with the provisions of W. Va. Code §29A-5-1, et seq. The hearing may be conducted by the Executive Director of BRIM or a hearing officer appointed by the Executive Direc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2.2.    The Executive Director of BRIM or his designee shall provide the claimant with written notice stating the time and place of a hearing. The claimant shall appear to show cause why the claimant is entitled to his/her claims of economic damages. At the hearing, BRIM and the claimant shall be afforded an opportunity to review the evidence, to cross-examine the witnesses, and present testimony and enter evidence in support of the parties’ respective pos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2.3.    The Executive Director or hearing officer has the power to subpoena witnesses, papers, records, documents and other data and things in connection with the proceeding under this subsection and to administer oaths or affirmations in the hea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2.4.    If the Executive Director appoints a hearing officer to conduct an administrative appeal hearing, upon conclusion of the hearing, the hearing officer shall provide a Recommended Decision of findings of fact and conclusions of law to the Executive Director. Subsequently, the Executive Director shall determine whether the claimant is entitled to his/her claims of economic damages by issuing a final order. The Executive Director may adopt, approve, modify, revise, reject, or remand the hearing examiner’s Recommended Decision of findings of fact and conclusions of law. The final order shall be mailed to the claimant by certified mail, return receipt reques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2.5.    If the Executive Director conducts the administrative appeal hearing, after reviewing the record of the hearing, the Executive Director shall determine whether the claimant is entitled to his/her claims of economic damages. The Executive Director shall issue a final order setting forth findings of fact and conclusions of law in support of the decision. The final order shall be mailed to the claimant by certified mail, return receipt reques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2.6.    Any appeal by the claimant shall be brought in accordance with the provisions of W. Va. Code §29A-5-4.    The scope of the court’s review of the final order shall be as provided in W. Va. Code §29A-5-4. If the claimant does not appeal the final order within thirty days, it is final.</w:t>
      </w:r>
    </w:p>
    <w:sectPr>
      <w:headerReference w:type="default" r:id="rId2"/>
      <w:footerReference w:type="default" r:id="rId3"/>
      <w:type w:val="nextPage"/>
      <w:pgSz w:w="12240" w:h="15840"/>
      <w:pgMar w:left="1440" w:right="1440" w:gutter="0" w:header="720" w:top="77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rPr>
      <w:t>115CSR8</w:t>
    </w:r>
  </w:p>
  <w:p>
    <w:pPr>
      <w:pStyle w:val="Normal"/>
      <w:bidi w:val="0"/>
      <w:ind w:left="0" w:right="0" w:hanging="0"/>
      <w:jc w:val="center"/>
      <w:rPr>
        <w:b/>
        <w:b/>
        <w:bCs/>
      </w:rPr>
    </w:pPr>
    <w:r>
      <w:rPr>
        <w:b/>
        <w:bCs/>
      </w:rPr>
    </w:r>
  </w:p>
  <w:p>
    <w:pPr>
      <w:pStyle w:val="Normal"/>
      <w:bidi w:val="0"/>
      <w:ind w:left="0" w:right="0" w:hanging="0"/>
      <w:jc w:val="center"/>
      <w:rPr>
        <w:sz w:val="24"/>
        <w:szCs w:val="24"/>
      </w:rPr>
    </w:pPr>
    <w:r>
      <w:rPr>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DefaultPara">
    <w:name w:val="Default Para"/>
    <w:qFormat/>
    <w:rPr>
      <w:sz w:val="20"/>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left" w:pos="0" w:leader="none"/>
        <w:tab w:val="center" w:pos="4320" w:leader="none"/>
        <w:tab w:val="right" w:pos="8640" w:leader="none"/>
        <w:tab w:val="right" w:pos="9360" w:leader="none"/>
      </w:tabs>
      <w:jc w:val="both"/>
    </w:pPr>
    <w:rPr>
      <w:sz w:val="24"/>
      <w:szCs w:val="24"/>
    </w:rPr>
  </w:style>
  <w:style w:type="paragraph" w:styleId="Header">
    <w:name w:val="Header"/>
    <w:basedOn w:val="Normal"/>
    <w:pPr>
      <w:tabs>
        <w:tab w:val="clear" w:pos="720"/>
        <w:tab w:val="left" w:pos="0" w:leader="none"/>
        <w:tab w:val="center" w:pos="4320" w:leader="none"/>
        <w:tab w:val="right" w:pos="8640" w:leader="none"/>
        <w:tab w:val="right" w:pos="9360" w:leader="none"/>
      </w:tabs>
      <w:jc w:val="both"/>
    </w:pPr>
    <w:rPr>
      <w:sz w:val="24"/>
      <w:szCs w:val="24"/>
    </w:rPr>
  </w:style>
  <w:style w:type="paragraph" w:styleId="Default">
    <w:name w:val="Default"/>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Words>
  <Characters>4319</Characters>
  <CharactersWithSpaces>36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25:00Z</dcterms:created>
  <dc:creator>Dexter, Linda L</dc:creator>
  <dc:description/>
  <dc:language>en-US</dc:language>
  <cp:lastModifiedBy/>
  <dcterms:modified xsi:type="dcterms:W3CDTF">2011-04-06T12:27:00Z</dcterms:modified>
  <cp:revision>2</cp:revision>
  <dc:subject/>
  <dc:title>TITLE 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y Cooper</vt:lpwstr>
  </property>
</Properties>
</file>