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TATE BOARD OF RISK AND INSURANCE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UBLIC ENTITIES INSURANCE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115-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s for implementing and administering the public entities insurance program as established by W. Va. Code §§29-12-5(b) and 29-12A-1 et seq. The purpose of the program is to provide liability insurance coverage and property insurance coverage to eligible and qualified political subdivisions, charitable or public service organizations and emergency medical service agencies.</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2.  Authority.  --  W. Va. Code §§29-12-5(a), 29-12-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May 13,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July 1,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Board” means the state board of risk and insuranc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Entity” means the political subdivisions, charitable or public service organizations and emergency medical service agencies requesting or obtaining liability or property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r>
        <w:rPr>
          <w:sz w:val="22"/>
        </w:rPr>
        <w:tab/>
        <w:t>2.3.  “Agent” means a resident property and casualty agent currently licensed as such by the state insuranc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  “Information packet” means the questionnaire, survey, or any other underwriting data that may be requested by the board and furnished to the entity or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5.  “Fee agreement” means the document and/or agreement provided to the entity or agent for the purpose of paying the agent a servic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6.  “Service fee” means the data acquisition cost and/or commission which shall be no greater than eight percent of the annual earned premium charged to the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3.  Designation of Agent of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Each entity which seeks to procure liability and/or property insurance through the board shall use a resident licensed property and casualty insurance agent pursuant to W. Va. Code §33-1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The entity shall designate an agent of record in writing to the board either by signed letter or signed fe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Failure by an entity to comply with the requirements of subdivisions 3.1 or 3.2 will result in non-acceptance of an entity or non-renewal of an entity in the public entities insur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The board shall furnish an information packet to the entity’s agent of record.  The entity and its agent of record are jointly responsible for submitting the information packet completed in a manner accept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5.  The board may refer to the state insurance commissioner for disciplinary action any agent of record who fails to satisfactorily complete the information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The board may ask the entity to designate another agent of record if its agent fails to satisfactorily complete the information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4.  Servic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The board shall include an amount designated as a service fee in the insurance premium charged to the entity.  These moneys may be used to defray administrative expenses incurred as a result of the acquisition of underwriting data by the board.  These moneys may be forfeited to the board to defray expenses incurred by the board as a result of the submission by the entity and/or agent of record of information and data not completed in a manner accept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The service fee cost  is an amount equal to eight percent of the annual earned premium charged the entity for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5.  Commission of Agent of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The amount of commission or fee of the agent of record is a matter to be resolved between the entity and its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e commission of the agent of record shall not exceed eight percent of the earned annual prem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6.  Ineligible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The following classes of entities have been determined by the board to be ineligible for coverage under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Hospitals - except those owned and operated by political subdivisions already insured with the state program, or critical access hospitals as specified in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  Airports and airport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  Churches and religious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  Country clu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  Homeowners assoc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f.  Lobby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g.  Political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h. Any "for profit" organizations, except emergency medical service agencies as specified in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If any entity listed in subsection 6.1 of this section is insured  in the public entity insurance program, the board shall renew its coverage; however, the board  shall not accept any entity in said ineligible classes after February 1, 19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7.  Rates and Co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board shall determine and establish rates, rate programs, deductibles, and coverage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8.  Cancellation and Nonrenew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The board may cancel an entity’s insurance coverage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a.  The entity’s failure to make a premium payment within thirty (30) days of the premium du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b.  Fraud or substantial misrepresentation by the entity or a representative of the entity procuring or continuing the insurance coverage or in presenting a claim under the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8.1.c.  A substantial increase in the risk of loss to which the public entity insurance  program is exposed under the policy, including, but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8.1.c.1.  The conviction of the entity or a representative of the  entity of any crime having as one of its necessary elements an act increasing any hazard insured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8.1.c.2.  Discovery of willful or reckless acts or omissions on the part of any officer, employee or volunteer of the entity which substantially increases any hazard insured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8.1.c.3.  The occurrence of a change in the risk which substantially increases any hazard insured against after insurance coverage has been issued or rene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c.4.  The entity has a loss ratio exceeding one hundred percent in at least three of the past five years in the program;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c.5.  The entity’s violation of any local fire, health, safety, building or construction regulation or ordinance with respect to any insured property or the occupancy thereof which substantially increases any hazard insured again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The entity violates any of the material terms or conditions of the insurance coverage or the public entity insurance program;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e.  The entity no longer qualifies for participation in the public entity  insurance programs administe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The board shall give an entity at least a thirty (30) day notice of cancellation of coverage by written notice to the entity by certified mail, return receipt requested.  The notice shall comply with the requirements of section 8.4 of these r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board shall renew an entity’s insurance coverage, unless at least sixty (60) days prior to the date of the expiration provided in the certificate of coverage, the board provides the entity with a written notice, by certified mail, return receipt requested, of its intention not to renew the insurance coverage beyond the expiration date.  The notice shall comply with section 8.4 of these rules unless the entity is insured elsewhere, has accepted replacement coverage, or has requested or agreed to the non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In every instance in which insurance coverage is cancelled or is not renewed, the board shall cite within the written notice of the action the reason or reasons set forth in section 8.1 of this rule for which the action was taken and shall state with specificity the circumstances giving rise to the board’s action.  The notice shall further state that the entity has a right to appeal the determination pursuant to section 8.6 of this rule, and the right to be represented by counsel during such appeal as specified in the fe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Upon cancellation of a policy, the entity’s agent of record shall refund commissions on the return premium to the board at the same rate at which such commissions were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Any entity whose coverage has been cancelled or nonrenewed, may appeal the decision to the board by filing a written petition for appeal, conforming to the procedural rules promulgated by the board within fifteen (15) calendar days of receipt of the notice of cancellation or nonrenewal.</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quationCa">
    <w:name w:val="_Equation Ca"/>
    <w:basedOn w:val="DefaultParagraphFont"/>
    <w:qFormat/>
    <w:rPr>
      <w:sz w:val="24"/>
    </w:rPr>
  </w:style>
  <w:style w:type="character" w:styleId="Caption">
    <w:name w:val="caption"/>
    <w:basedOn w:val="DefaultParagraphFont"/>
    <w:qFormat/>
    <w:rPr>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basedOn w:val="DefaultParagraphFont"/>
    <w:qFormat/>
    <w:rPr>
      <w:sz w:val="24"/>
      <w:vertAlign w:val="superscript"/>
    </w:rPr>
  </w:style>
  <w:style w:type="character" w:styleId="Footnotetex">
    <w:name w:val="footnote tex"/>
    <w:basedOn w:val="DefaultParagraphFont"/>
    <w:qFormat/>
    <w:rPr>
      <w:sz w:val="24"/>
    </w:rPr>
  </w:style>
  <w:style w:type="character" w:styleId="Endnoterefe">
    <w:name w:val="endnote refe"/>
    <w:basedOn w:val="DefaultParagraphFont"/>
    <w:qFormat/>
    <w:rPr>
      <w:sz w:val="24"/>
      <w:vertAlign w:val="superscript"/>
    </w:rPr>
  </w:style>
  <w:style w:type="character" w:styleId="Endnotetext">
    <w:name w:val="endnote text"/>
    <w:basedOn w:val="DefaultParagraphFont"/>
    <w:qFormat/>
    <w:rPr>
      <w:sz w:val="24"/>
    </w:rPr>
  </w:style>
  <w:style w:type="character" w:styleId="DefaultPara">
    <w:name w:val="Default Para"/>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21T15:47:00Z</dcterms:modified>
  <cp:revision>2</cp:revision>
  <dc:subject/>
  <dc:title/>
</cp:coreProperties>
</file>