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RESPIRATORY CARE</w:t>
      </w:r>
    </w:p>
    <w:p>
      <w:pPr>
        <w:pStyle w:val="Normal"/>
        <w:widowControl w:val="false"/>
        <w:jc w:val="center"/>
        <w:rPr/>
      </w:pPr>
      <w:r>
        <w:rPr/>
      </w:r>
    </w:p>
    <w:p>
      <w:pPr>
        <w:pStyle w:val="Normal"/>
        <w:widowControl w:val="false"/>
        <w:jc w:val="center"/>
        <w:rPr>
          <w:b/>
          <w:b/>
          <w:sz w:val="22"/>
        </w:rPr>
      </w:pPr>
      <w:r>
        <w:rPr>
          <w:b/>
          <w:sz w:val="22"/>
        </w:rPr>
        <w:t>SERIES 9</w:t>
      </w:r>
    </w:p>
    <w:p>
      <w:pPr>
        <w:pStyle w:val="Normal"/>
        <w:widowControl w:val="false"/>
        <w:jc w:val="center"/>
        <w:rPr>
          <w:b/>
          <w:b/>
          <w:sz w:val="22"/>
        </w:rPr>
      </w:pPr>
      <w:r>
        <w:rPr>
          <w:b/>
          <w:sz w:val="22"/>
        </w:rPr>
        <w:t>STUDENT TEMPORARY PERMIT</w:t>
      </w:r>
    </w:p>
    <w:p>
      <w:pPr>
        <w:pStyle w:val="Normal"/>
        <w:widowControl w:val="false"/>
        <w:rPr>
          <w:b/>
          <w:b/>
          <w:sz w:val="22"/>
        </w:rPr>
      </w:pPr>
      <w:r>
        <w:rPr>
          <w:b/>
          <w:sz w:val="22"/>
        </w:rPr>
      </w:r>
    </w:p>
    <w:p>
      <w:pPr>
        <w:pStyle w:val="Normal"/>
        <w:widowControl w:val="false"/>
        <w:jc w:val="both"/>
        <w:rPr/>
      </w:pPr>
      <w:r>
        <w:rPr>
          <w:b/>
          <w:sz w:val="22"/>
        </w:rPr>
        <w:t>§30-9-1.  General</w:t>
      </w:r>
      <w:r>
        <w:rPr>
          <w:sz w:val="22"/>
        </w:rPr>
        <w:t>.</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temporary permit process, fees and practice limitations for students enrolled in accredited respiratory care scho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4-6 and 30-34-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2,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0-9-2.  Application for Student Temporary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An applicant for student temporary permit shall file with West Virginia Board of Respiratory Care a signed permit application form and shall pay an initial six (6) month permit application fee of seventy-five dollars ($75.0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applicant must sub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A student work permit form signed by the program director of an accredited respiratory care program and by a principal administrative official of the institution where the program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b.  An official transcript indicating successful completion of a minimum of thirty semester hours or the quarter hour equivalent, eighteen of which must be specific to respiratory care core curriculum, and at least two hundred clinical hou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c.  Documentation from the program director indicating clinical competencies completed indicating successful completion of tasks by didatic testing and clinical observation by school facu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Upon expiration of initial six (6) month permit the student my apply for an additional six month permit by payment of an additional fee of forty dollars ($40.00) and providing the WV Board of Respiratory Care with documentation from the program director of the school where the student is enrolled stating the student is actively enrolled and taking a minimum of 9 satisfactory semester hours in respiratory care curriculu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0-9-3.  Practice Limitations for the Student Temporary Permit H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following procedures, approved by the Board, may be assigned to a student temporary permit holder if the permit holder has demonstrated the completion and competence of such tasks in the documentation from the school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Set up and maintenance of low flow oxygen devices of 6 LPM or less to include nasal cannula or a simple mas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b.  Set up and maintenance of aerosol devices with Fi02 of equal to or less than 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Delivery of medications through a spontaneous small volume nebuli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Medication delivery via Metered Dose Inhaler or Dry Powder Inha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Measurement of peak f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Measurement of simple spirome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Measurement of pulse oxime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h.  Use of the following airway clearance devices or techniques: therapy vest, chest physiotherapy, incentive spirometry, suctioning via artificial airway, and positive expiratory pressure therap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i.  Cardiopulmonary Resuscitation after Basic Life Support Cert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 holder of the student temporary permit must work under the supervision of a licensed respiratory therapist certified or registered.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holder of the student temporary permit is not allowed to perform procedures on patients requiring mechanical ventilation, or on patients in any critical care situation or environments, such as: emergency rooms, intensive care units, post anesthesia care un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Mass casualty situations are permitted if the student permit holder has received the proper training and supervised directly by a licensed respiratory therap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holder of the student temporary permit is strictly prohibited from performing positive pressure procedures such as: Intermittent Positive Pressure Breathing, Bi-Level, Continuous Positive Airway Pressure de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 holder of the student temporary permit is strictly prohibited from performing any procedure which is not written within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2"/>
      </w:rPr>
    </w:pPr>
    <w:r>
      <w:rPr>
        <w:sz w:val="22"/>
      </w:rPr>
      <w:tab/>
    </w:r>
    <w:r>
      <w:rPr>
        <w:b/>
        <w:sz w:val="20"/>
      </w:rPr>
      <w:t>30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2"/>
      </w:rPr>
    </w:pPr>
    <w:r>
      <w:rPr>
        <w:sz w:val="22"/>
      </w:rPr>
      <w:tab/>
    </w:r>
    <w:r>
      <w:rPr>
        <w:b/>
        <w:sz w:val="20"/>
      </w:rPr>
      <w:t>30CSR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20T13:45:00Z</dcterms:modified>
  <cp:revision>3</cp:revision>
  <dc:subject/>
  <dc:title/>
</cp:coreProperties>
</file>