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TLE 3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EGISLATIVE R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EST VIRGINIA BOARD OF RESPIRATORY CA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RIES 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STABLISHMENT OF FE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cs="Times New Roman" w:ascii="Times New Roman" w:hAnsi="Times New Roman"/>
          <w:b/>
          <w:bCs/>
          <w:sz w:val="22"/>
          <w:szCs w:val="22"/>
        </w:rPr>
        <w:t>30-2-1.  Gener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 Scope.  --  This legislative rule sets forth in detail all fees charged by the boar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 Authority.  --  W. Va.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cs="Times New Roman" w:ascii="Times New Roman" w:hAnsi="Times New Roman"/>
          <w:sz w:val="22"/>
          <w:szCs w:val="22"/>
        </w:rPr>
        <w:t>30-34-6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 Filing Date.  --  June 24, 1997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 Effective Date.  --  June 24, 1997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cs="Times New Roman" w:ascii="Times New Roman" w:hAnsi="Times New Roman"/>
          <w:b/>
          <w:bCs/>
          <w:sz w:val="22"/>
          <w:szCs w:val="22"/>
        </w:rPr>
        <w:t>30-2-2.  Application Fe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 An applicant for licensure shall file with the West Virginia Board of Respiratory Care, a signed application form and pay an initial application fee of two hundred dollars ($200.00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cs="Times New Roman" w:ascii="Times New Roman" w:hAnsi="Times New Roman"/>
          <w:b/>
          <w:bCs/>
          <w:sz w:val="22"/>
          <w:szCs w:val="22"/>
        </w:rPr>
        <w:t>30-2-3.  Renewal Fees Schedul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 Every licensee shall renew his or her license on or before the first of January of each yea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The renewal fee is sixty-five dollars ($65.00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 The first renewal date is January 1, 1998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 Any licensee who files for early renewal between the dates of November 1 and November 30, in any year, is entitled to a $10.00 discount on the license renew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 The renewal fee for renewal of a licensee's inactive status is twenty dollars ($20.00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 Any license that is not renewed on January 1 automatically lapses and the person whose license has lapsed shall submit a new application and the two hundred dollar ($200.00) application fee.</w:t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rFonts w:cs="Times New Roman" w:ascii="Times New Roman" w:hAnsi="Times New Roman"/>
        <w:b/>
        <w:bCs/>
        <w:szCs w:val="20"/>
      </w:rPr>
      <w:t>30CSR2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29:00Z</dcterms:created>
  <dc:creator>jcooper</dc:creator>
  <dc:description/>
  <dc:language>en-US</dc:language>
  <cp:lastModifiedBy>jcooper</cp:lastModifiedBy>
  <dcterms:modified xsi:type="dcterms:W3CDTF">2001-08-08T20:29:00Z</dcterms:modified>
  <cp:revision>2</cp:revision>
  <dc:subject/>
  <dc:title>TITLE 30</dc:title>
</cp:coreProperties>
</file>