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BOARD OF RESPIRATORY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PROCEDURE FOR LICENSUR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30-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legislative rule establishes the application process for licensure by the West Virginia Board of Respiratory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30-34-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June 24,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June 24,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30-1-2.  Application for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  An applicant for licensure shall file with the West Virginia Board of Respiratory Care, a signed application form and shall pay an initial application fee of two hundred dollars ($2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2.  The applicant for a license shall indicate the level of license requested, Licensed Respiratory Care Technician or Licensed Respiratory Therapist.  The applicant shall also submit a notarized copy of the "National Board of Respiratory Care, Inc." certificate designating the applicant's registry or certification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30-1-3.  Temporary Per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1.  The board may issue a temporary permit to practice respiratory   care for a period of six months to an individual who is currently practicing in another state, territory or country, and is completing requirements for licensure in this state.  The applicant applying for a permit under this provision must submit a completed application form, a letter of good standing from the board of the state where they hold a license and must submit the application fee of two hundred dollars ($2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2.  The board may issue a temporary permit to practice respiratory care for a period of six months to a graduate of a board approved educational program who is scheduled to take the next available entry level examination or is waiting for the results of that examination.  An applicant for a temporary permit shall include a notarized copy of a certificate of completion from a respiratory care program accredited by the "Joint Review Committee for Respiratory Therapy Education" or its board approved successor and shall pay an initial application fee of two hundred dollars ($2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2.a.  An applicant who has not yet graduated may apply for a temporary permit no earlier than 30 days prior to graduation.  The applicant shall file a certificate of completion with the board no later than 30 days after graduation.  The board shall revoke the temporary permit of an applicant who does not file the certificate of completion within 30 days of grad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2.b.  The board may issue an applicant under a temporary   permit shall file an application to take the next available entry level examination offered by the "National Board of Respiratory Care, Inc."  The applicant must submit a score release form to the "National Board of Respiratory Care, Inc."  The results of the examination shall be recorded by the board as reported by the "National Board of Respiratory Care, Inc." or its testing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2.c.  The applicant under a temporary permit shall provide a letter of intent to graduate with the application.  The letter must be signed by the program director, and a principal administrative office of the institution where the program is comple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2.d.  Upon notification of passage of the examination by the NBRC, the board shall issue a license as a Licensed Respiratory Care Technician to the applicant.  A notarized copy of the NBRC certificate must be submitted with the next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2.e.  Upon notification that the applicant under a temporary permit failed the examination, the board shall revoke the temporary permit and refund the application fee less a processing fee of thirty dollars ($3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30-1-4.  Grandfather Applic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4.1.  An applicant who has not passed the board approved entry level examination may apply for a temporary license whose term expires June 1,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4.2.  The applicant must submit a letter from an employer verifying   that he or she has been employed as a respiratory care provider for a minimum of two years.  The two year employment period shall have begun on or before June 15, 1994.  The applicant shall have worked a minimum of one thousand (1000) hours each year.  The letter shall be signed by a principle administrative officer of the institution where the applicant is employed, and the applicant's direct supervisor.  The applicant must submit an application, pay an application fee of two hundred dollars ($200.00) and shall submit the employment verification le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4.3.  Those individuals currently licensed by appropriate agencies or boards of the State of West Virginia may not apply for a license under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4.4.  Upon review the board shall issue an appropriate license.  An applicant who is granted a license under this provision shall hold a temporary license as a Licensed Respiratory Care Assistant (RCA), and must work under the supervision of a Licensed Respiratory Care Technician, Licensed Respiratory Therapist or other qualified health care professional as designated by the board.  The board shall revoke the license of a licensee who fails to pass the licensing examination on or before June 1,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30-1-5.  Restricted Tit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1.  The following titles are prohibited from use by persons who are not licensed under this provision: respiratory care professional; respiratory care educator; respiratory care practitioner; respiratory therapist; respiratory technologist; respiratory technician; inhalation therapist; cardiopulmonary technician; respiratory care associate; cardiopulmonary associate; or any similar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30CSR1</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29:00Z</dcterms:created>
  <dc:creator>jcooper</dc:creator>
  <dc:description/>
  <dc:language>en-US</dc:language>
  <cp:lastModifiedBy>jcooper</cp:lastModifiedBy>
  <dcterms:modified xsi:type="dcterms:W3CDTF">2001-08-08T20:29:00Z</dcterms:modified>
  <cp:revision>2</cp:revision>
  <dc:subject/>
  <dc:title>TITLE 30</dc:title>
</cp:coreProperties>
</file>