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22"/>
          <w:szCs w:val="22"/>
        </w:rPr>
        <w:tab/>
      </w:r>
      <w:r>
        <w:rPr>
          <w:rFonts w:cs="Times New Roman" w:ascii="Times New Roman" w:hAnsi="Times New Roman"/>
          <w:b/>
          <w:bCs/>
          <w:sz w:val="22"/>
          <w:szCs w:val="22"/>
        </w:rPr>
        <w:t>TITLE 4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r>
        <w:rPr>
          <w:rFonts w:cs="Times New Roman" w:ascii="Times New Roman" w:hAnsi="Times New Roman"/>
          <w:b/>
          <w:bCs/>
          <w:strike/>
          <w:sz w:val="22"/>
          <w:szCs w:val="22"/>
        </w:rPr>
        <w:t>S</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DIVISION OF ENVIRONMENTAL PROTECTIO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OFFICE OF AIR QUA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22</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AIR QUALITY MANAGEMENT FE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2-1.  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establishes a program to collect fees for certificates to operate and for permits to construct, modify or relocate sourc</w:t>
        <w:softHyphen/>
        <w:t>es of air pollution.  Funds collected from these fees will be used to supplement the Director's budget for the purpose of maintaining an effective air quality manag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6, 199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6, 199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2-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2.1.  "Air Pollution" has the meaning ascribed to it in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Chemical Processing Unit" has the meaning described in 45CSR2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RE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Completed Application" means an application submitted with the appropriate fee paid to the Director and which contains all of the information required by the Director to determine whether a permit or certificate should be issued or deni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2.5.  "Director" means the Director of the West Virginia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1-6 or </w:t>
      </w:r>
      <w:r>
        <w:rPr>
          <w:rFonts w:cs="WP TypographicSymbols" w:ascii="WP TypographicSymbols" w:hAnsi="WP TypographicSymbols"/>
          <w:sz w:val="22"/>
          <w:szCs w:val="22"/>
        </w:rPr>
        <w:t>'</w:t>
      </w:r>
      <w:r>
        <w:rPr>
          <w:rFonts w:cs="Times New Roman" w:ascii="Times New Roman" w:hAnsi="Times New Roman"/>
          <w:sz w:val="22"/>
          <w:szCs w:val="22"/>
        </w:rPr>
        <w:t>22-1-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Emissions Unit" has the meaning described in 45CSR1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Major Modification"; "Major Modification for Ozone" have the meanings described in 45CSR14 and 45CSR1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8.  "Major Stationary Source"; "Major Stationary Source for Ozone" have the meanings described in 45CSR14 and 45CSR1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9.  "Modification" has the mean</w:t>
        <w:softHyphen/>
        <w:t>ings described in 45CSR13 and 45CSR2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0.  "NESHAPs" means National Emission Standards for Hazardous Air Pollutants as described in 45CSR15.</w:t>
      </w:r>
    </w:p>
    <w:p>
      <w:pPr>
        <w:sectPr>
          <w:headerReference w:type="default" r:id="rId2"/>
          <w:footerReference w:type="default" r:id="rId3"/>
          <w:type w:val="nextPage"/>
          <w:pgSz w:w="12240" w:h="15840"/>
          <w:pgMar w:left="1440" w:right="1440" w:gutter="0" w:header="717" w:top="773" w:footer="717" w:bottom="773"/>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1.  "Nonattainment Review/Bubble Concept" has the meanings as described in 45CSR1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2.  "NSPS" means New Source Performance Standards as described in 45CSR1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3.  "Person" means any and all persons, natural or artificial, including the State of West Virginia or any other state and all agencies or divisions thereof, any state political subdivision, the United States of America, any municipal, public, statutory, or private corporation or association organized or existing under the laws of this or any other state or country, and any firm, partnership, or association of whatever nat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4.  "Process Unit" means components assembled to produce any chemical as a final or intermediate product.  A process unit can operate independently if supplied with sufficient utilities, feed or raw materials and sufficient storage facilities for the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5.  "PSD" means Prevention of Significant Deterioration, as described in 45CSR1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6.  "Source", "Stationary Source", and "Plant" means all of the pollutant-emitting activities which belong to the same industrial grouping, are located on one or more contiguous or adjacent properties, and are under the control of the same person (or persons under common control).  Pollutant-emitting activities shall be considered as part of the same industrial grouping if they belong to the same "major group" (i.e., which have the same two-digit code) as described in the Standard Industrial Classification Manual, 1972,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7.  "Toxic Air Pollutant" has the meaning described in 45CSR2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2-3. Requirements for Permit to Construct, Modify or Relo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For the sources or emission units subject to the permitting requirements of 45CSR13 ("Permits for Construction, Modification, Relocation and Operation of Stationary Sources of Air Pollutants, Notification Requirements, Temporary Permits, General Permits, and Procedures for Evaluation"), 45CSR14 ("Permits for Construction and Major Modification of Major Stationary Sources of Air Pollution for the Prevention of Significant Deterioration"), 45CSR19 ("Requirements for Pre-Construction Review, Determination of Emissions Offsets for Proposed, New or Modified Stationary Sources of Air Pollutants and Bubble Concept Trading for Intrasource Pollutants"), and 45CSR15 ("Emission Standards for Hazardous Air Pollutants Pursuant to 40 CFR Part 61"), no person may commence construction, modification or relocation without first filing a completed application and obtaining a perm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pplications for permits for construction, modification or relocation shall be submitted in accordance with 45CSR13, 45CSR14, 45CSR19, and 45CSR15, whichever may be applic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Fee 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a.  A person applying for a permit to construct, modify or relocate shall pay a fee when submitting the application.  The fee shall be paid by a negotiable instrument (check, draft, warrant, money order, etc.) made payable to the "Air Pollution Control Fund".  Any application for a permit to construct, modify or relocate shall not be deemed to have been received nor complete unless payment of the application fee is inclu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b.  An application fee paid hereunder is not refund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Fee Schedule.</w:t>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a.  All persons required to submit an application for a permit to construct, modify or relocate pursuant to 45CSR13 shall pay an application fee of one thousand dollars ($1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b.  In addition to the fee required in Section 3.4.a. of this rule, all persons subject to PSD requirements (45CSR14), Nonattainment Review/Bubble Concept requirements (45CSR19), NSPS requirements (45CSR16), NESHAPs requirements (45CSR15), or Toxic Air Pollutant requirements (45CSR27 shall pay additional fees as described belo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882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Category</w:t>
      </w:r>
      <w:r>
        <w:rPr>
          <w:rFonts w:cs="Times New Roman" w:ascii="Times New Roman" w:hAnsi="Times New Roman"/>
          <w:sz w:val="22"/>
          <w:szCs w:val="22"/>
        </w:rPr>
        <w:tab/>
      </w:r>
      <w:r>
        <w:rPr>
          <w:rFonts w:cs="Times New Roman" w:ascii="Times New Roman" w:hAnsi="Times New Roman"/>
          <w:sz w:val="22"/>
          <w:szCs w:val="22"/>
          <w:u w:val="single"/>
        </w:rPr>
        <w:t>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882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SPS Requirements</w:t>
        <w:tab/>
        <w:t>$1,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ESHAPs or Toxic Air Pollut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quirements</w:t>
        <w:tab/>
        <w:t>$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SD or Nonattainment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ubble Concept f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09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  New Major Source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18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Bubble Plans, or</w:t>
        <w:tab/>
        <w:t>$1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18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  Major Modifications</w:t>
        <w:tab/>
        <w:t>$5,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c.  Fees for each category requirement in Section 3.4.b. of this rule are cumula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2-4. Certificate to Oper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No person may operate nor cause to operate a plant or stationary source of air pollution without first obtaining and having in effect a valid certificate to oper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Any person in possession of a certificate to operate shall maintain the certificate on the premises for which the certificate has been issued and shall make the certificate immediately available for inspection by the Director or his duly authorized representa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Transfer of Operating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ny person holding a valid certificate to operate may request that the Director transfer the certificate to another person providing the following conditions are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a.  The certificate holder describes, in writing, the reasons for or circumstances of the transfer and certifies that the plant for which the certificate pertains is in compliance with all permits issued by the Director  and the Director's emission r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b.  The transferee identifies and acknowledges, in writing, that it accepts and will comply with all permits issued by the Director and will comply with all applicable rules of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c.  The certificate holder or transferee pays, at the time of the request for transfer, a transfer fee of two hundred dollars ($200) payable to the "Air Pollution Control Fund".</w:t>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Fee 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person applying for a certificate to operate shall pay a fee to the Director in accordance with the fee schedule of Sections 4.4. and 4.5. of this rule.  The fee shall be paid by negotiable instrument made payable to the "Air Pollution Control Fu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Fee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891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a.</w:t>
        <w:tab/>
        <w:t xml:space="preserve"> </w:t>
      </w:r>
      <w:r>
        <w:rPr>
          <w:rFonts w:cs="Times New Roman" w:ascii="Times New Roman" w:hAnsi="Times New Roman"/>
          <w:sz w:val="22"/>
          <w:szCs w:val="22"/>
          <w:u w:val="single"/>
        </w:rPr>
        <w:t>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891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1</w:t>
        <w:tab/>
        <w:t>$1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Integrated Steel Pl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Electric Utility Plant (rated 300 MW or grea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2</w:t>
        <w:tab/>
        <w:t>$8,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Primary Aluminum Pl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Furnace and Foundry Cok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Production Pl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Portland Cement Pl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Kraft Pulp Mil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3</w:t>
        <w:tab/>
        <w:t>$5,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hemical Production Plant with Steam Plant(s) having total design heat input greater than 350 mmBtu/h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Hazardous Waste Incinera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Electric Utility Plant (rate less than 300 M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4</w:t>
        <w:tab/>
        <w:t>$4,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Petroleum Refine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Ferroalloy Production Pl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Any source containing chemical  processing units emitting one or more toxic air pollutants and subject to regulation under 45CSR27 for which a higher operating certificate fee i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not applic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5</w:t>
        <w:tab/>
        <w:t>$3,000</w:t>
      </w:r>
    </w:p>
    <w:p>
      <w:pPr>
        <w:pStyle w:val="Normal"/>
        <w:widowControl/>
        <w:tabs>
          <w:tab w:val="left" w:pos="0" w:leader="none"/>
          <w:tab w:val="left" w:pos="360" w:leader="none"/>
          <w:tab w:val="left" w:pos="72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hemical Production Plant (three process units or greate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Primary Metals Plant (not otherwise listed)</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6</w:t>
        <w:tab/>
        <w:t>$2,00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Rocket Fuel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hemical Production Plant (less than three process unit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arbon Products Plant (not otherwise listed)</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Petroleum Storage and Distribution Facility (greater than 20 million  gal/yr gasoline throughpu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Glass Production Plant (total pull rate greater than 6,000 lb/h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ommercial/Industrial or Commercial Infectious Waste Disposal Facility</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7</w:t>
        <w:tab/>
        <w:t>$1,00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Nonmetallic Mineral Products Processing Plant (500 ton/hr or greater primary crushing capacity)</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oil, Can or Sheet Coating Facility Coal Preparation Plant with Thermal Drye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oal or other Solid Fuel-Fired Boilers or Process Equipment (total design heat input greater than 100 mmBtu/hr, excluding all boilers less than 10 mmBtu/hr design heat inpu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Lead, Aluminum or Copper Recovery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Asphalt Building Product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Secondary Metals Plant (not otherwise listed)</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Charcoal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ab/>
        <w:tab/>
        <w:tab/>
        <w:tab/>
        <w:t>Lime Manufacturing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8</w:t>
        <w:tab/>
        <w:t>$50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Hot Mix Asphalt Paving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Wool Fiberglass Insulation Production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Sewage Sludge Incinerator </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Natural Gas Compressor Station (total reciprocating engine capacity greater than 1,000 h.p.)</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Natural Gas Compressor Station (total turbine capacity greater than 8,000 h.p.)</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Nonmetallic Minerals Processing Plant (primary crushing capacity greater than 100 tons/hr but less than 500 tons/h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Sulfuric Acid Manufacturing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oal or other Solid Fuel-Fired Boilers or Process Fuel Burning Equipment with total design heat input greater than 50 mmBtu/hr but less than 100 mmBtu/hr, excluding all boilers less than 10 mmBtu/h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Refractory Manufacturing Plan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Metal Reclamation Furnace (wire, electrical equipment, batterie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Miscellaneous Surface Coating (not otherwise listed and greater than 100 tons/yr maximum emissions of volatile organic compound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oal Preparation Plant (wet washing or pneumatic cleaning not otherwise listed)</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lay Processing/Brick Manufacturing</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Group 9</w:t>
        <w:tab/>
        <w:t>$20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On-site Pathological/Infectious Waste Incinerato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rematory Incinerato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Other Glass Manufacturing Including Specialty Manufacturing</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Plastic Products Recovery Facility</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Miscellaneous Surface Coating (not otherwise listed and greater than 25 tons/yr maximum emissions of volatile organic compound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nk Truck and Railroad Tank Car Cleaning/Repair Facility</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Metal or Ore Briquet Manufacturing/Recovery Facilitie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1080"/>
        <w:jc w:val="both"/>
        <w:rPr>
          <w:rFonts w:ascii="Times New Roman" w:hAnsi="Times New Roman" w:cs="Times New Roman"/>
          <w:sz w:val="22"/>
          <w:szCs w:val="22"/>
        </w:rPr>
      </w:pPr>
      <w:r>
        <w:rPr>
          <w:rFonts w:cs="Times New Roman" w:ascii="Times New Roman" w:hAnsi="Times New Roman"/>
          <w:sz w:val="22"/>
          <w:szCs w:val="22"/>
        </w:rPr>
        <w:t>Gray Iron Foundry</w:t>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Coal Processing and Handling (not otherwise listed)</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Nonmetallic Minerals Processing Plant (primary crusher capacity less than 100 tons/h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Natural Gas Sweetening Plant Printing Facility (emitting greater than 150 lbs/day of volatile organic compound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left="1080" w:hanging="0"/>
        <w:jc w:val="both"/>
        <w:rPr>
          <w:rFonts w:ascii="Times New Roman" w:hAnsi="Times New Roman" w:cs="Times New Roman"/>
          <w:sz w:val="22"/>
          <w:szCs w:val="22"/>
        </w:rPr>
      </w:pPr>
      <w:r>
        <w:rPr>
          <w:rFonts w:cs="Times New Roman" w:ascii="Times New Roman" w:hAnsi="Times New Roman"/>
          <w:sz w:val="22"/>
          <w:szCs w:val="22"/>
        </w:rPr>
        <w:t>All other sources (excluding indirect affected sources) subject to emission rules, permit, and/or registration requirements promulgated by the Directo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4.4.b.  If a plant or source is described by more than one of the groups in Section 4.4.a. or contains individual emitting facilities listed under more than one of the groups in Section 4.4.a., only the single highest fee shall apply.  For each stationary source, no person shall be required to pay more than one fee listed in Section 4.4.a.</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4.4.c.  A fee paid hereunder is not refundable.</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17" w:top="773" w:footer="717" w:bottom="773"/>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360"/>
        <w:jc w:val="both"/>
        <w:rPr>
          <w:rFonts w:ascii="Times New Roman" w:hAnsi="Times New Roman" w:cs="Times New Roman"/>
          <w:sz w:val="22"/>
          <w:szCs w:val="22"/>
        </w:rPr>
      </w:pPr>
      <w:r>
        <w:rPr>
          <w:rFonts w:cs="Times New Roman" w:ascii="Times New Roman" w:hAnsi="Times New Roman"/>
          <w:sz w:val="22"/>
          <w:szCs w:val="22"/>
        </w:rPr>
        <w:t>4.5.  Operating Yea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4.5.a.  A certificate to operate shall be issued for the fiscal period July 1 through June 30 of each year or for any portion of such year remaining upon initial new source start-up.</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ind w:firstLine="720"/>
        <w:jc w:val="both"/>
        <w:rPr>
          <w:rFonts w:ascii="Times New Roman" w:hAnsi="Times New Roman" w:cs="Times New Roman"/>
          <w:sz w:val="22"/>
          <w:szCs w:val="22"/>
        </w:rPr>
      </w:pPr>
      <w:r>
        <w:rPr>
          <w:rFonts w:cs="Times New Roman" w:ascii="Times New Roman" w:hAnsi="Times New Roman"/>
          <w:sz w:val="22"/>
          <w:szCs w:val="22"/>
        </w:rPr>
        <w:t>4.5.b.  For those persons making application after July 1 of the current operating year for a certificate to operate in the current operating year, such person shall pay a fee or prorated fee in accordance with the following schedule:</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center" w:pos="8550" w:leader="none"/>
          <w:tab w:val="decimal" w:pos="9270" w:leader="none"/>
        </w:tabs>
        <w:ind w:firstLine="360"/>
        <w:jc w:val="both"/>
        <w:rPr/>
      </w:pPr>
      <w:r>
        <w:rPr>
          <w:rFonts w:cs="Times New Roman" w:ascii="Times New Roman" w:hAnsi="Times New Roman"/>
          <w:sz w:val="22"/>
          <w:szCs w:val="22"/>
          <w:u w:val="single"/>
        </w:rPr>
        <w:t>Month</w:t>
      </w:r>
      <w:r>
        <w:rPr>
          <w:rFonts w:cs="Times New Roman" w:ascii="Times New Roman" w:hAnsi="Times New Roman"/>
          <w:sz w:val="22"/>
          <w:szCs w:val="22"/>
        </w:rPr>
        <w:tab/>
        <w:tab/>
      </w:r>
      <w:r>
        <w:rPr>
          <w:rFonts w:cs="Times New Roman" w:ascii="Times New Roman" w:hAnsi="Times New Roman"/>
          <w:sz w:val="22"/>
          <w:szCs w:val="22"/>
          <w:u w:val="single"/>
        </w:rPr>
        <w:t>% of Fee</w:t>
      </w:r>
      <w:r>
        <w:rPr>
          <w:rFonts w:cs="Times New Roman" w:ascii="Times New Roman" w:hAnsi="Times New Roman"/>
          <w:sz w:val="22"/>
          <w:szCs w:val="22"/>
        </w:rPr>
        <w:tab/>
        <w:tab/>
        <w:tab/>
        <w:tab/>
        <w:tab/>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July</w:t>
        <w:tab/>
        <w:tab/>
        <w:t>100</w:t>
        <w:tab/>
        <w:t>August</w:t>
        <w:tab/>
        <w:tab/>
        <w:t>100</w:t>
        <w:tab/>
        <w:t>September</w:t>
        <w:tab/>
        <w:t>100</w:t>
        <w:tab/>
        <w:t>October</w:t>
        <w:tab/>
        <w:t>100</w:t>
        <w:tab/>
        <w:t>November</w:t>
        <w:tab/>
        <w:t>100</w:t>
        <w:tab/>
        <w:t>December</w:t>
        <w:tab/>
        <w:t>100</w:t>
        <w:tab/>
        <w:t>January</w:t>
        <w:tab/>
        <w:tab/>
        <w:t>9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February</w:t>
        <w:tab/>
        <w:t>8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March</w:t>
        <w:tab/>
        <w:tab/>
        <w:t>7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April</w:t>
        <w:tab/>
        <w:tab/>
        <w:t>6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May</w:t>
        <w:tab/>
        <w:tab/>
        <w:t>5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June</w:t>
        <w:tab/>
        <w:tab/>
        <w:t>50</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4.6.  Penalty.</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720"/>
        <w:jc w:val="both"/>
        <w:rPr/>
      </w:pPr>
      <w:r>
        <w:rPr>
          <w:rFonts w:cs="Times New Roman" w:ascii="Times New Roman" w:hAnsi="Times New Roman"/>
          <w:sz w:val="22"/>
          <w:szCs w:val="22"/>
        </w:rPr>
        <w:t xml:space="preserve">Any person who operates a plant in violation of the requirements of Section 4 of this rule shall be subject to a penalty equal to five percent (5%) of the certificate to operate fee for each month of violation and payable to the Director in addition to the annual certificate fee.  This penalty for delinquent payment is separate from and unrelated to any penalties assessed by a court or collected by the Director pursuant to W. Va. Code </w:t>
      </w:r>
      <w:r>
        <w:rPr>
          <w:rFonts w:cs="WP TypographicSymbols" w:ascii="WP TypographicSymbols" w:hAnsi="WP TypographicSymbols"/>
          <w:sz w:val="22"/>
          <w:szCs w:val="22"/>
        </w:rPr>
        <w:t>'</w:t>
      </w:r>
      <w:r>
        <w:rPr>
          <w:rFonts w:cs="Times New Roman" w:ascii="Times New Roman" w:hAnsi="Times New Roman"/>
          <w:sz w:val="22"/>
          <w:szCs w:val="22"/>
        </w:rPr>
        <w:t>22-5-6 for violations of the Code or the Director's rule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2-5. Collection.</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cs="Times New Roman"/>
          <w:sz w:val="22"/>
          <w:szCs w:val="22"/>
        </w:rPr>
      </w:pPr>
      <w:r>
        <w:rPr>
          <w:rFonts w:cs="Times New Roman" w:ascii="Times New Roman" w:hAnsi="Times New Roman"/>
          <w:sz w:val="22"/>
          <w:szCs w:val="22"/>
        </w:rPr>
        <w:t>Any fee or penalty due under this rule is a debt due the State of West Virginia and may be collected pursuant to law.</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17" w:top="773" w:footer="717" w:bottom="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45CSR22</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cp:coreProperties>
</file>