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9</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BOARD OF EXAMINERS FOR REGISTERED</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0</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TANDARDS FOR PROFESSIONAL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1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is rule establishes standards of safe practice for the registered professional nurse, and serves as a guide for the board in evaluating nursing care to determine if it is safe and eff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30-7-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March 31,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April 1,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9-10-2.  Standards Related to the Registered Professional Nurse's Responsibility to Implement the Nursing Proc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The registered professional nurse shall conduct and document nursing assessments of the health status of individuals and groups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1.1.  Collecting objective and subjective data from observations, examinations, interviews, and written records in an accurate and timely manner.  The data includes but is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a.  The client's knowledge and perception about health status and potential, or maintaining health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b.  Consideration of the client's health go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c.  The client's biophysical and emotion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d.  The client's growth and develo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e.  The client's cultural, religious and socio-economic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f.  The client's ability to perform activities of daily l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g.  The client's patterns of coping and interac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h.  Environmental factors (e.g.  physical, social, emotional and ecolog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i.  Available and accessible human and materi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j.  The client's family health histor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1.1.k.  Information collected by other health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1.2.  Sorting, selecting, reporting and recording the data;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1.3.  Continuously validating, refining and modifying the data by utilizing all available resources, including interaction with the client, the client's family and significant others, and health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The registered professional nurse shall establish and document nursing diagnoses and/or client care needs which serve as the basis for the plan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The registered professional nurse shall identify expected outcomes individualized to the client and set realistic and measurable goals to implement the plan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  The registered professional nurse shall develop and modify the plan of care based on assessment and nursing diagnosis and/or patient care needs.  This incl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4.1.  Identifying priorities in the plan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4.2.  Prescribing nursing intervention(s) based upon the nursing diagnosis and/or patient care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4.3.  Identifying measures to maintain comfort, to support human functions and responses, to maintain an environment conducive to well being, and to provide health teaching and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  The registered professional nurse shall implement the plan of care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1.  Initiating nursing interventions throug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1.a.  Writing nursing orders and/or dir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1.b.  Providing direct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1.c.  Assisting with ca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5.1.d.  Delegating and supervising nursing care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  Providing an environment conducive to safety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3.  Documenting nursing interventions and responses to ca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4.  Communicating nursing interventions and responses to care to other members of the health care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  The registered professional nurse shall evaluate patient outcomes and the responses of individuals or groups to nursing interventions.  Evaluation shall involve the client, the client's family and significant others, and health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6.1.  Evaluation data shall be documented and communicated to other members of the health care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6.2.  Evaluation data shall be used as a basis for reassessing the client's health status, modifying nursing diagnoses and/or patient care needs, revising plans of care, and prescribing changes in nursing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9-10-3.  Standards Related to the Registered Professional Nurse's Responsibility as a Member of the Nursing Prof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The registered professional nurse shall know the statutes and rules governing nursing and function within the legal boundaries of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The registered professional nurse shall accept responsibility for his or her individual nursing actions and 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The registered professional nurse shall obtain instruction and supervision as necessary when implementing nursing techniques or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  The registered professional nurse shall function as a member of the health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  The registered professional nurse shall collaborate with other members of the health team to provide optimum patient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  The registered professional nurse shall consult with nurses and other health team members and make referrals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  The registered professional nurse shall contribute to the formulation, interpretation, implementation and evaluation of the objectives and policies related to nursing practice within the employment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8.  The registered professional nurse shall participate in the systematic evaluation of the quality and effectiveness of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9.  The registered professional nurse shall report unsafe nursing practice to the Board and unsafe practice conditions to recognized legal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0.  The registered professional nurse shall delegate to another only those nursing measures which that person is prepared or qualified to per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  The registered professional nurse shall supervise others to whom nursing interventions are deleg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  The registered professional nurse shall retain professional accountability for nursing care when delegating nursing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3.  The registered professional nurse shall conduct practice without discrimination on the basis of age, race, religion, gender, sexual preference, socio-economic status, national origin, handicap, or dis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  The registered professional nurse shall respect the dignity and rights of clients regardless of social or economic status, personal attributes, or nature of the client's health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5.  The registered professional nurse shall respect the client's right to privacy by protecting confidential information unless obligated by law to disclose the inform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6.  The registered professional nurse shall respect the property of clients, family, significant others, and the emplo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3.17.  The registered professional nurse assuming advanced practice shall be qualified to do so through education and experience a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30-7-1 et seq.  and the rule governing Announcement of Advanced Practice, 19 WV CSR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720"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Goudy Old Style BT" w:hAnsi="Goudy Old Style BT" w:cs="Goudy Old Style BT"/>
        <w:szCs w:val="20"/>
      </w:rPr>
    </w:pPr>
    <w:r>
      <w:rPr>
        <w:rFonts w:cs="Goudy Old Style BT" w:ascii="Goudy Old Style BT" w:hAnsi="Goudy Old Style BT"/>
        <w:szCs w:val="20"/>
      </w:rPr>
      <w:tab/>
    </w:r>
    <w:r>
      <w:rPr>
        <w:rFonts w:cs="Goudy Old Style BT" w:ascii="Goudy Old Style BT" w:hAnsi="Goudy Old Style BT"/>
        <w:b/>
        <w:bCs/>
        <w:szCs w:val="20"/>
      </w:rPr>
      <w:t>19CSR10</w:t>
    </w:r>
  </w:p>
  <w:p>
    <w:pPr>
      <w:pStyle w:val="Normal"/>
      <w:spacing w:lineRule="auto" w:line="480"/>
      <w:jc w:val="both"/>
      <w:rPr>
        <w:rFonts w:ascii="Goudy Old Style BT" w:hAnsi="Goudy Old Style BT" w:cs="Goudy Old Style BT"/>
        <w:szCs w:val="20"/>
      </w:rPr>
    </w:pPr>
    <w:r>
      <w:rPr>
        <w:rFonts w:cs="Goudy Old Style BT" w:ascii="Goudy Old Style BT" w:hAnsi="Goudy Old Style BT"/>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
</cp:coreProperties>
</file>