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9</w:t>
      </w:r>
    </w:p>
    <w:p>
      <w:pPr>
        <w:pStyle w:val="Normal"/>
        <w:widowControl w:val="false"/>
        <w:jc w:val="center"/>
        <w:rPr>
          <w:b/>
          <w:b/>
          <w:sz w:val="22"/>
        </w:rPr>
      </w:pPr>
      <w:r>
        <w:rPr>
          <w:b/>
          <w:sz w:val="22"/>
        </w:rPr>
        <w:t>PROCEDURAL RULE</w:t>
      </w:r>
    </w:p>
    <w:p>
      <w:pPr>
        <w:pStyle w:val="Normal"/>
        <w:widowControl w:val="false"/>
        <w:jc w:val="center"/>
        <w:rPr>
          <w:b/>
          <w:b/>
          <w:sz w:val="22"/>
        </w:rPr>
      </w:pPr>
      <w:r>
        <w:rPr>
          <w:b/>
          <w:sz w:val="22"/>
        </w:rPr>
        <w:t>WEST VIRGINIA BOARD OF EXAMINERS FOR</w:t>
      </w:r>
    </w:p>
    <w:p>
      <w:pPr>
        <w:pStyle w:val="Normal"/>
        <w:widowControl w:val="false"/>
        <w:jc w:val="center"/>
        <w:rPr>
          <w:b/>
          <w:b/>
          <w:sz w:val="22"/>
        </w:rPr>
      </w:pPr>
      <w:r>
        <w:rPr>
          <w:b/>
          <w:sz w:val="22"/>
        </w:rPr>
        <w:t>REGISTERED PROFESSIONAL NURSES</w:t>
      </w:r>
    </w:p>
    <w:p>
      <w:pPr>
        <w:pStyle w:val="Normal"/>
        <w:widowControl w:val="false"/>
        <w:jc w:val="center"/>
        <w:rPr>
          <w:b/>
          <w:b/>
          <w:sz w:val="22"/>
        </w:rPr>
      </w:pPr>
      <w:r>
        <w:rPr>
          <w:b/>
          <w:sz w:val="22"/>
        </w:rPr>
      </w:r>
    </w:p>
    <w:p>
      <w:pPr>
        <w:pStyle w:val="Normal"/>
        <w:widowControl w:val="false"/>
        <w:jc w:val="center"/>
        <w:rPr>
          <w:b/>
          <w:b/>
          <w:sz w:val="22"/>
        </w:rPr>
      </w:pPr>
      <w:r>
        <w:rPr>
          <w:b/>
          <w:sz w:val="22"/>
        </w:rPr>
        <w:t>SERIES 9</w:t>
      </w:r>
    </w:p>
    <w:p>
      <w:pPr>
        <w:pStyle w:val="Normal"/>
        <w:widowControl w:val="false"/>
        <w:jc w:val="center"/>
        <w:rPr>
          <w:sz w:val="22"/>
        </w:rPr>
      </w:pPr>
      <w:r>
        <w:rPr>
          <w:b/>
          <w:sz w:val="22"/>
        </w:rPr>
        <w:t>DISCIPLINARY ACTION</w:t>
      </w:r>
    </w:p>
    <w:p>
      <w:pPr>
        <w:pStyle w:val="Normal"/>
        <w:widowControl w:val="false"/>
        <w:rPr>
          <w:sz w:val="22"/>
        </w:rPr>
      </w:pPr>
      <w:r>
        <w:rPr>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432" w:top="720" w:footer="432" w:bottom="720"/>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9-9-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defines the role and authority of the board in investigation and resolution of disciplinary matt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1-4 and 30-7-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ugust 17, 200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September 18, 200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9-9-2.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following words and phrases as used in this rule have the following meanings, unless the context otherwise requir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a.  "Board" means the West Virginia Board of Examiners for Registered Professional Nurs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b.  "Complaint" means any written, verbal, or other communication with the board or its representatives which indicates or tends to indicate that a licensee is acting or has acted in violation of W. Va. Code §§30-7-1 et seq. or 30-15-1 et seq., or rules governing the practice of registered professional nurs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c.  "Proof" means all types of evidence except testimony, including but not limited to records, documents, exhibits, concrete objects, laboratory or other tests, and the reports of results of examinations or laboratory or other tes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d.  "Testimony" means evidence given by a witness under oath or affirmation, including but not limited to oral statements, affidavits, or depos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9-9-3.  Complaint Procedur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 Board will accept a complaint from any  individual against one or more license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2.  The complaint may be written or verbal.  The Board may accept anonymou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omplaints if the complaint provides enough information to begin an investigation.  The Board may provide a form for the purpose of completing a complaint.  Complaints shall include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a.  name and address of the licensee against whom the complaint is being fil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b.  the alleged violation which prompted the complai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2.c.  the date or dates of the incident prompting the complain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d.  any supporting documents related to the alleged violat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2.e.  the name, address and telephone numbers of any and all witnesses to th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cid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The Board shall maintain a log of all complaints, indicating date of receipt, license number of nurse against whom the complaint is filed and the name of the individual filing the complai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A registered professional nurse required to file a complaint with the Board in accordance with this rule or any other applicable state law or rule shall do so within thirty (30) days after their knowledge of the alleged viol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5.  Complainants are immune from liability for the allegations contained in thei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omplaints filed with the Board unless the complaint is filed in bad faith or for a malicious purpo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6.  The Board or its representatives shall gather information necessary to determine the validity of the complaint.  All necessary investigative techniques, including but not limited to,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ubpoenas and interviewing potential witnesses, may be utiliz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7.  The complainant shall be sent an acknowledgment stating one or more of th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a.  The allegations are being reviewed by the Board;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b.  The allegations are beyond the jurisdiction of the Board;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7.c.  More information is required in order to fully investigate the complai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8.  The licensee shall be sent a Notice of Complaint containing the allegations.  Th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licensee has fourteen (14) days to respond to the allegations.  The licensee shall also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be sent a copy of the complaint filed against his/her license and any supporting documents filed with the complai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Board staff shall review all information received, including subpoenaed information, and determine if further investigation is necessary, if disciplinary action is warranted or if the case needs to be referred to the Disciplinary Review Committee (DRC) for review and/or dismiss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9.a.  The DRC may dismiss a case, direct staff to further investigate the allegations or determine the disciplinary action that should be taken against the licen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0.  Board staff may negotiate terms of consent agreements if probable cause fo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isciplinary action is warran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0.a.  The DRC shall review all consent agreements for approval and signature; it can reject the consent agreement or request modifications to the consent agre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1.  If the DRC rejects the consent agreement and the licensee rejects the DRC’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odifications, if any, staff shall set the case for hear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2.  If the licensee contests the allegations and refuses to enter into a consent agreement, Board staff shall set the case for hear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3.  A licensee may  request complaints that are dismissed by the DRC to be expunge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rom the licensee’s file after three (3) years if no other complaint is received against the same licensee within the three (3) year perio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9-9-4.  Investig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Upon complaint or on its own initiative, the Board or its employees or designees may investigate conduct which is occurring or has occurred which would violate W. Va. Code §§30-7-1 et seq., 30-15-1 et seq., or rules governing the practice of registered professional nurs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For the purposes of an investigation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a.  The executive secretary or assistant executive secretary may subpoena witnesses and documents and administer oath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b.  The Board or its authorized agents may depose witnesses, take sworn statements and collect other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c.  The Board may institute proceedings in the courts of this state to enforce its subpoenas for the production of witnesses and documents and its orders and to restrain and enjoin violations of W. Va. Code §§30-7-1 et seq., 30-15-1 et seq., or rules governing the practice of registered professional nurs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d.  The Board may review pertinent medical records during the course of its investigation, and shall remove patient identifying information from records which are introduced as evidence at any disciplinary hear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2.e.  The Board, or its employees or designees within the limits of authority granted by the Board, may employ investigators, consultants and other employees as may be necessary to assist in an investig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f.  All powers of the Board and its employees or designees may be exercised to investigate a matter, even if a hearing or disciplinary action does not result from the investigative finding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9-9-5.  Disciplinary A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Board has the authority to deny, revoke, suspend, or otherwise discipline a licensee or applicant for licensure upon proof that the licensee or applicant for licensure has violated the provisions of W. Va. Code §§30-7-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The Board shall afford every person subject to disciplinary proceedings an opportunity for a hearing, as set forth in the Board's rule regarding Contested Case Hearing Procedure, 19 CSR 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b.  If an applicant for licensure or a licensee fails to appear at a scheduled hearing or fails to reply to the notification of hearing, the charges specified may be taken as true and the Board may proceed with the disciplinary a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1.c.  Following a hearing before the Board or its hearing examiner, the Board will issue its decision on any disciplinary matte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d.  The Board may establish a committee that has the authority to resolve disciplinary matters through a formal consent agreement with a licensee, permitting the licensee to voluntarily agree to disciplinary action in lieu of a formal evidentiary hear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sz w:val="22"/>
        </w:rPr>
      </w:pPr>
      <w:r>
        <w:rPr>
          <w:sz w:val="22"/>
        </w:rPr>
        <w:tab/>
        <w:tab/>
        <w:t>5.1.e.  The Board or its authorized committee may take disciplinary action which includes, but is not limited to, the denial, suspension, or revocation of a license to practice as a registered professional nurse, or probation of a registered professional nursing license with terms to be met for continued practice, or the assessment of additional renewal, reinstatement, or administrative costs or fines against a licensee, or a combination of these or other actions.  A licensee who fails to pay a fine or administrative cost assessed as part of disciplinary action or non-disciplinary action within the time period agreed upon between the parties, may be disciplined or may remain under the disciplinary terms until the fine and administrative costs are paid in full.</w:t>
      </w:r>
    </w:p>
    <w:sectPr>
      <w:type w:val="continuous"/>
      <w:pgSz w:w="12240" w:h="15840"/>
      <w:pgMar w:left="1440" w:right="1440" w:gutter="0" w:header="432" w:top="720" w:footer="432"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19CSR9</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0"/>
      </w:rPr>
    </w:pPr>
    <w:r>
      <w:rPr>
        <w:b/>
        <w:bCs/>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4-09-29T16:13:00Z</dcterms:modified>
  <cp:revision>2</cp:revision>
  <dc:subject/>
  <dc:title/>
</cp:coreProperties>
</file>