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Licensure card" means the wallet-sized document issued annually to indicate current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4.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A.  The applicant shall furnish to the State Police a full set of fingerprints and any additional information required to complete the criminal history records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B.  The applicant is responsible for any fees required by the State Police in order to complete the criminal history records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C.  The criminal history records required by this paragraph must have been reques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G.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5.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A.  The applicant shall furnish to the State Police a full set of fingerprints and any additional information required to complete the criminal history records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B.  The applicant is responsible for any fees required by the State Police in order to complete the criminal history records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C.  The criminal history records required by  this paragraph must have been reques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G.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as specified in the board’s rule, Qualification of Graduates of Foreign Nursing Schools for Admission to the Professional Nurse Licensing Examination, 19CSR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6.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A.  The applicant shall furnish to the State Police a full set of fingerprints and any additional information required to complete the criminal history records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is responsible for any fees required by the State Police in order to complete the criminal history records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C.  The criminal history records required by  this paragraph must have been reques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G.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a.1.B.  The required fee for licensure by examination set forth in the board’s rule, Fees, 19 CSR 12.  Payment shall be in the form of a cashier's check or money order, and made payable to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a.1.C.  One (1) passport type identification photograph of the applicant signed on the front by both the applicant and the director of the nursing education program completed by the applica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a.1.D.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A.  A completed board application forty-five (45) days prior to the date the applicant wishes to sit for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of a cashier's check or money order, and made payable to the West Virginia Board of Examiners for Registered Professional Nurses.  Application fees are not refundable, nor applicable to other test dat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C.  One (1) passport type identification photograph of the applicant signed on the front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B.  The required fee for licensure by examination as set forth  in the board’s rule, Fees, 19 CSR 12. Payment shall be in the form of a cashier's check or money order, and  made  payable to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C.  One (1) passport type identification photograph of the applicant signed on the front by the applicant and the dean or director of the nursing program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c.1.D.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E.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2.c.1.E.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2.c.1.E.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A complete endorsement application shall be on file in the board office prior to the issuance of a temporary permit including the notarized form, identification photograph, and endorsement application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The temporary permit expires  one hundred eighty (18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one hundred eighty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A temporary permit is not renewable, and the board shall not extend the initial  one hundred eighty (180) da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i.  A temporary permit becomes void during the one hundred eighty (180) days if the board determines, upon satisfactory proof, that it will deny the applicant full licensure for any of the causes set forth in  West Virginia Code §30-7-6.  The board may also revoke the temporary permit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f.  The fee for a license issued by renewal after the implementation of the October 31 renewal date shall be 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The board  shall furnish a certified statement verifying West Virginia licensure upon submission of a written request by the licensee for the verification and payment of a fee set forth in the board’s rule, §19 CSR 12, Fees.  If the licensee is a graduate of a school which has closed and his or her records are on file in the board office, the board shall provide a copy of school records upon written request and payment of the fees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Conduct, including, but not limited to the following, if proven by a preponderance of evidence, constitutes professional misconduct subject to disciplinary action pursuant to W. Va.  Code § 30-7-11(f).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j.  provided false information on any application, or any other document submitted to the board for the purpose of licensure, advanced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3:41:00Z</dcterms:modified>
  <cp:revision>3</cp:revision>
  <dc:subject/>
  <dc:title/>
</cp:coreProperties>
</file>