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r>
      <w:r>
        <w:rPr>
          <w:b/>
          <w:sz w:val="22"/>
        </w:rPr>
        <w:t>TITLE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DIVISION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OFFICE OF 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REGULATION TO PREVENT AND CONTROL AIR POL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FROM THE EMISSION OF VOLATILE OR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It is the intent of the Director that all persons engaged in the manufacture, mixing, storage, use, or application of volatile organic compounds control the emission of volatile organic compounds through the application of reasonably available control technology.  This regulation applies to sources located in Putnam County, Kanawha County, Cabell County, Wayne County, and Wood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April 25, 19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May 1, 19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5.  Incorporation by Reference.  --  Federal Counterpart Regulation - Not Applic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2.</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For the purpose of this regulation, the following definition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the quantity of volatile organic compounds (VOCs) emitted from a source during a particular ti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Air pollution", 'statutory air pollution'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Ambient air" means that portion of the atmosphere, external to buildings, to which the general public has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As applied" means including dilution solvents added before application of th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ASTM" means American Society For Testing And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6.  "Bulk gasoline plant" means a gasoline storage and distribution facility with an average daily throughput of 76,000 liters (L) (20,000 gallons [gal]) of gasoline or less on a 30-day rolling a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  "Bulk gasoline terminal" means a gasoline storage facility that receives gasoline from refineries, delivers gasoline to bulk gasoline plants or to commercial or retail accounts, and has a daily throughput of more than 76,000 liters (20,000 gallons) of gasoline on a 30-day rolling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8.  "Capture efficiency" means the weight per unit time of VOC entering a capture system and delivered to a control device divided by the weight per unit time of total VOC generated by a source of VOC, expressed as a percent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9.  "Capture system" means all equipment (including, but not limited to, hoods, ducts, fans, booths, ovens, dryers, etc.) that contains, collects, and transports an air pollutant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0.  "Carbon adsorber" means an add-on control device which uses activated carbon to adsorb volatile organic compounds from a gas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11.  "Carbon adsorption system" means a carbon adsorber with an inlet and outlet for exhaust gases and a system to regenerate the saturated ad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Coating" means a material applied onto or impregnated into a substrate for protective, decorative, or functional purposes.  Such materials include, but are not limited to, paints, varnishes, sealants, adhesives, inks, maskants, and temporary protective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Coating line" means a series of one or more coating applicators and any associated drying area and/or oven wherein a coating is applied, dried, and/or cured.  A coating line ends at the point where the coating is dried or cured, or prior to any subsequent application of a different coating.  It is not necessary to have an oven or a flashoff area in order to be included in this definition.  This definition does not apply to web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Condensate" means volatile organic compound (VOC) liquid separated from natural gas, that condenses due to changes in the temperature and/or pressure and remain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Condenser" means any heat transfer device used to liquify vapors by removing their latent heats of vaporization.  Such devices include, but are not limited to, shell and tube, coil, surface, or contact conden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Construction" means on-site fabrication, erection, or installation of a source, air pollution control or monitoring equipment, or a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Continuous vapor control system" means a vapor control system that treats vapors displaced from tanks during filling on a demand basis without intermediate accu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Control device" means equipment (such as an incinerator or carbon adsorber) used to reduce, by destruction or removal, the amount of air pollutant(s) in an air stream prior to discharge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Control system" means a combination of one or more capture system(s) and control device(s) working in concert to reduce discharges of pollutants 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Crude oil" means a naturally occurring mixture that consists of hydrocarbons and/or sulfur, nitrogen, and/or oxygen derivatives of hydrocarbons and that is liquid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Day" means a period of 24 consecutive hours beginning at midnight local time, or beginning at a time consistent with a facility's operat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Destruction or removal efficiency" means the amount of VOC destroyed or removed by a control device expressed as a percent of the total amount of VOC entering the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25.  "Director" means the director of the Division of Environmental Protection or such other person to whom the Director has delegated authority or duties pursuant to W.Va.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6.  "Division of Environmental Protection" means the Division of Environmental Protection  as defined in the provisions of W.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7.  "Double block-and-bleed system" means two block valves connected in series with a bleed valve or line that can vent the line between the two block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8.  "Emission" means the release or discharge, whether directly or indirectly, of volatile organic compound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9.  "Excess emissions" means those emissions in excess of any requirement, standard, or numerical emission limit specified in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30.  "External floating roof" means a cover over an open-top storage tank consisting of a double deck or pontoon single deck that rests upon and is supported by the volatile organic liquid being contained and is equipped with a closure seal or seals to close the space between the roof edge and tank sh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1.  "Facility" means all of the pollutant-emitting activities that are located on one or more contiguous or adjacent properties, and are under the control of the same person (or person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2.  "First attempt at repair" means to take rapid action for the purpose of stopping or reducing leakage of volatile organic compounds to the atmosphere using best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3.  "Flashoff area" means the space between the coating application area and the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34.  "Gasoline" means any petroleum distillate or petroleum distillate/alcohol blend having a Reid vapor pressure of 27.6 kiloPascals (kPa) (8.15 inches of Mercury [in Hg]) or greater that is used as a fuel for internal combustion eng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5.  "Gasoline dispensing facility" means any site where gasoline is transferred from a stationary storage tank to a motor vehicle gasoline tank used to provide fuel to the engine of that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6.  "Gasoline tank truck" means any truck or trailer equipped with a storage tank that is used for the transport of gasoline or vapor from a source of supply to a stationary storage tank at a gasoline dispensing facility, bulk gasoline plant, or bulk gasolin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7.  "Incinerator" means a combustion apparatus in which solid, semisolid, liquid, or gaseous combustible wastes are ignited and burned and from which the solid and gaseous residues contain little or no combusti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8.  "Intermittent vapor control system" means a vapor control system that employs an intermediate vapor holder to accumulate vapors displaced from tanks during filling.  The control device treats the accumulated vapors only during automatically controlled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9.  "Knife coating" means the application of a coating material to a substrate by means of drawing the substrate beneath a knife that spreads the coating evenly over the full width of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0.  "Leak" means a VOC emission indicated by an instrument calibrated according to Method 21 of 40 CFR Part 60, Appendix A using zero air (less than 10 parts per million [ppm] of hydrocarbon in air) and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1.  "Lease custody transfer" means the transfer of produced crude oil or condensate, after processing and/or treating in the producing operations, from storage tanks or automatic transfer facilities to pipelines or any other forms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2.  "Loading rack" means an aggregation or combination of gasoline loading equipment arranged so that all loading outlets in the combination can be connected to a tank truck or trailer parked in a specified loading sp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3.  "Lower explosive limit" (also denoted as LEL) means the concentration of a compound in air below which a flame will not propagate if the mixture is ign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4.  "Maximum theoretical emissions" means the quantity of VOC that theoretically could be emitted by a source without control devices based on the design capacity or maximum production capacity of the source and 8,760 hours of operation per year.  The design capacity or maximum production capacity includes use of coatings with the highest VOC content used in practice by the source for the two years preceding May 31, 19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5.  "Maximum true vapor pressure" means the equilibrium partial pressure exerted by a stored liquid at the temperature equal to: (1) for liquids stored above or below the ambient temperature, the highest calendar-month average of the liquid storage temperature, or (2) for liquids stored at the ambient temperature, the local maximum monthly average temperature as reported by the National Weather Service.  This pressure shall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In accordance with methods described in American Petroleum Institute Bulletin 2517, "Evaporation Loss From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By using standard reference tex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By ASTM D2879-83;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d.  By any other method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6.  "Modification" or "Modified" means any physical change or change in a source which increases its potential to emit volatile oraganic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7.  "Open-ended valve or line" means any valve, except a safety relief valve, having one side of the valve seat in contact with process fluid and one side open to the atmosphere, either directly or through ope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8.  "Organic compound" means a chemical compound of carbon excluding carbon monoxide, carbon dioxide, carbonic acid, metallic carbides or carbonates, and ammonium carbo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9.  "Oven" means a chamber within which heat is used to bake, cure, polymerize, and/or dry a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0.  "Overall emission reduction efficiency" means the weight per unit time of VOC removed or destroyed by a control device divided by the weight per unit time of VOC generated by a source, expressed as a percentage.  The overall emission reduction efficiency is the product of the capture efficiency and the control device destruction or removal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1.  "Owner or operator" means any person who owns, leases, controls, operates, or supervises a facility, a source, or air pollution control or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2.  "Person" means any and all persons, natural or artificial, including any municipal, public or private corporation organized or existing under the laws of this or any other state or country, and any firm, partnership, or association 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3.  "Petroleum" means crude oil and the oils derived from tar sands, shale, an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4.  "Petroleum liquid" means crude oil, condensate, and any finished or intermediate product manufactured or extracted at a petroleum refinery, but not including Nos. 2 through 6 fuel oils as specified in ASTM D396-78; gas turbine fuel oils Nos. 2-GT through 4-GT as specified in ASTM D2880-78; or diesel fuel oils Nos. 2-d and 4-D, as specified in ASTM D975-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5.  "Petroleum refinery" means any facility engaged in producing gasoline, kerosene, distillate fuel oils, residual fuel oils, lubricants, or other products through distillation of petroleum or through the redistillation, cracking, or reforming of unfinished petroleum deriv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6.  "Plastisol" means a coating made of a mixture of finely divided resin and a plasticizer.  Plastisol is applied as a thick gel that solidifies when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7.  "Pressure release" means the emission of materials resulting from system pressure being greater than set pressure of the pressure relief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8.  "Prime coat" means the first of two or more coatings applied to a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9.  "Process unit shutdown" means a work practice or operational procedure that stops production from a process unit or part of a process unit.  An unscheduled work practice or operational procedure that stops production from a process unit or part of a process unit for less than 24 hours is not a process unit shutdown.  The use of spare equipment and technically feasible bypassing of equipment without stopping production are not process unit shutdow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0.  "Reasonably Available Control Technology" (also denoted as RACT) means the lowest emission limit that a particular source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1.  "Reid vapor pressure" means the absolute vapor pressure of volatile crude oil and volatile non-viscous petroleum liquids, except liquified petroleum gases, as determined by American Society for Testing and Materials, D323-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2.  "Repaired" means that equipment is adjusted, or otherwise altered, in order to eliminate a leak as indicated by one of the following:  an instrument reading of 10,000 parts per million (ppm) or greater, indication of liquids dripping, or indication by a sensor that a seal or barrier fluid system has f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3.  "Roll coating" means the application of a coating material to a moving substrate by means of hard rubber, elastomeric, or metal ro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4.  "Rotogravure coating" means the application of a coating material to a substrate by means of a roll coating technique in which the pattern to be applied is recessed relative to the non-image area, and the coating material is picked up in these recessed areas and is transferred to the subst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5.  "Solvent" means a substance that is liquid at standard conditions and is used to dissolve or dilute another substance; this term includes, but is not limited to, organic materials used as dissolvers, viscosity reducers, degreasing agents, or cleaning ag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2.66.  "Source" means any building, structure, equipment, or installation that directly or indirectly releases or discharges, or has the potential to release or discharge, VOCs into the ambient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2.67.  "Standard conditions" means a temperature of 20</w:t>
      </w:r>
      <w:r>
        <w:rPr>
          <w:rFonts w:cs="WP MathA" w:ascii="WP MathA" w:hAnsi="WP MathA"/>
          <w:sz w:val="22"/>
        </w:rPr>
        <w:t></w:t>
      </w:r>
      <w:r>
        <w:rPr>
          <w:sz w:val="22"/>
        </w:rPr>
        <w:t>C (68</w:t>
      </w:r>
      <w:r>
        <w:rPr>
          <w:rFonts w:cs="WP MathA" w:ascii="WP MathA" w:hAnsi="WP MathA"/>
          <w:sz w:val="22"/>
        </w:rPr>
        <w:t></w:t>
      </w:r>
      <w:r>
        <w:rPr>
          <w:sz w:val="22"/>
        </w:rPr>
        <w:t>F) and pressure of 760 millimeters of Mercury (mm Hg) (29.92 in H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8.  "Startup" means the setting in operation of a source or of its emission control or emission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9.  "Submerged fill" means the method of filling a gasoline tank truck or storage vessel where product enters within 150 millimeters (mm) (5.9 inches [in]) of the bottom of the tank truck or storage vessel.  Bottom filling of tank trucks and storage vessels is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0.  "Substrate" means the surface onto which a coating is applied or into which a coating is impre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71.  "Topcoat" means the final coating(s), as applied, in a multiple-co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2.  "True vapor pressure" means the equilibrium partial pressure exerted by a volatile organic liquid as determined in accordance with methods described in American Petroleum Institute Bulletin 2517, "Evaporation Loss From Floating Roof Tanks," second edition, February 198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3.  "U.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4.  "Vapor balance system" means a closed system that allows the transfer or balancing of vapors, displaced during the loading or unloading of gasoline, from the tank being loaded to the tank being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75.  "Vapor collection system" means all piping, seals, hoses, connections, pressure-vacuum vents, and other equipment between the gasoline tank truck and the vapor processing unit and/or the storage tanks and vapor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6.  "Vapor control system" means a system that limits or prevents release to the atmosphere of organic compounds in the vapors displaced from a tank during the transfer of gaso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7.  "Vapor recovery system" means a vapor gathering system capable of collecting VOC vapors and gases emitted during the operation of any transfer, storage, o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8.  "Vapor-tight" means equipment that allows no loss of vapors.  Compliance with vapor-tight requirements can be determined by checking to ensure that the concentration at a potential leak source is not equal to or greater than 100 percent of the lower explosive limit (LEL) when measured with a combustible gas detector, calibrated with propane, at a distance of 2.54 centimeters (cm) (1 inch [in]) from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9.  "Vapor-tight gasoline tank truck" means a gasoline tank truck that has demonstrated within the 12 preceding months that its product delivery tank will sustain a pressure change of not more than 75 mm (3.0 in) of water within 5 minutes (min) after it is pressurized to 450 mm (18 in) of water; or when evacuated to 150 mm (5.9 in) of water, the same tank will sustain a pressure change of not more than 75 mm (3.0 in) of water within 5 min.  This capability is to be demonstrated using the test procedures specified in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0.  "Volatile organic compound" (also denoted as VOC) means any organic compound that participates in atmospheric photochemical reactions.  This includes any organic compound other than the following exempt compounds: methane, ethane, acetone, perchloroethylene, methyl chloroform (1,1,1-trichloroethane), CFC-113 (trichlorotrifluoroethane), methylene chloride, CFC-11 (trichlorofluoromethane), CFC-12 (dichlorodifluoromethane), CFC-22 (chlorodifluoromethane), FC-23 (trifluoromethane), CFC-114 (dichlorotetrafluoroethane), CFC-115 (chloropentaflouroethane), HCFC-123 (dichlorotrifluoroethane), HFC-134a (tetrafluoroethane), HCFC-141b (dichlorofluoroethane), HCFC-142b (chlorodifluoroethane), 2-chloro-1,1,1,2-tetrafluoroethane (HCFC-124), pentafluoroethane (HFC-125); 1,1,2,2-tetrafluoroethane (HFC-134); 1,1,1-trifluoroethane (HFC-143a); 1,1-difluoroethane (HFC-152a); and perfluorocarbon compounds which fall into these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Cyclic, branched, or linear, completely fluorinated alka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Cyclic, branched, or linear, completely fluorinated ethers with no unsatu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Cyclic, branched, or linear, completely fluorinated tertiary amines with no unsatu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d.  Sulfur-containing perfluorocarbons with no unsaturations and with sulfur bonds only to carbon and flu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ny organic compounds that the U.S. EPA lists in Federal Register notices as being photochemically nonreactive are also included as exempt compounds.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s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1.  "Web coating line" means all of the coating applicator(s), drying area(s), or oven(s), located between an unwind station and a rewind station, that are used to apply coating onto a continuous strip of substrate (the web).  A web coating line need not have a drying o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3.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new and modified sources shall meet any applicable State or Federal rules for exis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Nothing in this regulation shall be construed to exempt new and modified sources from meeting any other applicable State or Federal rules, including new source review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This regulation does not apply to any equipment at a facility used exclusively for chemical or physical analysis or determination of product quality and commercial acceptance provided the operation of the equipment is not an integral part of the production process and the total actual VOC emissions from all such equipment at the facility do not exceed 204 kilograms (kg) (450 pounds [lb]) in any calendar month.</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4.</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Any facility that becomes subject to the provisions of this regulation by exceeding an applicability threshold shall remain subject to these provisions, even if its throughput or emissions later fall below the applicability threshold, except as provided in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Any facility that is currently subject to a State or Federal rule imposing control requirements for VOCs promulgated pursuant to the Clean Air Act Amendments of 1977 by exceeding an applicability threshold is and will remain subject to these provisions, even if its throughput or emissions have fallen or later fall below the applicability threshold, except as provided in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5.  The owner or operator of any facility that claims exemption from the provisions of this regulation by reason of meeting the conditions in section 3.3 shall maintain the following records in a readily accessible location for at least 3 years and shall make tho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Records to document the purpose of the equipment for which the exemption is clai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s to document the amount of each volatile organic compound (VOC)-containing material used in the equipment each calendar month and the VOC content of each material such that emissions can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6.  The owner or operator of a facility or source subject to any control requirement of this regulation may comply with an alternative control plan that has been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7.  The owner or operator of a facility subject to this regulation may petition the Director for exemption from the requirements of this regulation upon a showing that such facility no longer has the potential to emit volatile organic compounds.  Any exemption granted shall be embodied in a consent order which shall contain terms and conditions necessary to ensure that no volatile organic compound may be emitted from the facility.  For federal enforcement purposes, such exemption shall not be effective until approved by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21-4.  Compliance Certification, Recordkeeping, and Reporting Procedures for 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1.  To establish the records required under this section 4., the volatile organic compound (VOC) content of each coating, as applied, and the efficiency of each capture system and control device shall be determined by the applicable test methods and procedures specified in sections 42. and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Requirements for coating sources exempt from emission limitations. -- Any owner or operator of a coating line or operation that is exempt from the emission limitations of sections 11. through 19. because combined VOC emissions from all coating lines and operations at the facility are below the applicability threshold specified in the individual sections of this regulation, before the application of capture systems and control devices, shall comply with the following for each of sections 11. through 19. from which the owner or operator claims an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a.  Certification. -- By one year from May 31, 1993, the owner or operator of a facility referenced in section 4.2. shall certify to the Director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A declaration that the facility is exempt from the emission limitations of sections 11. through 19. because combined VOC emissions from all coating lines and operations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Calculations of the daily-weighted average that demonstrate that the combined VOC emissions from all coating lines and operation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ind w:left="2880" w:firstLine="720"/>
        <w:rPr/>
      </w:pPr>
      <w:r>
        <w:rPr/>
        <w:object w:dxaOrig="334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29.2pt" filled="f" o:ole="">
            <v:imagedata r:id="rId3" o:title=""/>
          </v:shape>
          <o:OLEObject Type="Embed" ProgID="" ShapeID="ole_rId2" DrawAspect="Content" ObjectID="_717457394" r:id="rId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720"/>
        <w:jc w:val="both"/>
        <w:rPr>
          <w:sz w:val="22"/>
        </w:rPr>
      </w:pPr>
      <w:r>
        <w:rPr>
          <w:sz w:val="22"/>
        </w:rPr>
        <w:t xml:space="preserve"> </w:t>
      </w:r>
      <w:r>
        <w:rPr>
          <w:sz w:val="22"/>
        </w:rPr>
        <w:t>T  =</w:t>
        <w:tab/>
        <w:t>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ab/>
        <w:t xml:space="preserve"> n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1080"/>
        <w:jc w:val="both"/>
        <w:rPr>
          <w:sz w:val="22"/>
        </w:rPr>
      </w:pPr>
      <w:r>
        <w:rPr>
          <w:sz w:val="22"/>
        </w:rPr>
        <w:tab/>
        <w:t xml:space="preserve"> i  =</w:t>
        <w:tab/>
        <w:tab/>
        <w:t>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720"/>
        <w:jc w:val="both"/>
        <w:rPr/>
      </w:pPr>
      <w:r>
        <w:rPr>
          <w:sz w:val="22"/>
        </w:rPr>
        <w:t>A</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Mass of VOC per volume of coating (i) (minus water and exempt compounds), as applied, used at the facility in units of kilograms VOC per liter (kg VOC/L) (pounds VOC per gallon [lb VOC/gal]);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720"/>
        <w:jc w:val="both"/>
        <w:rPr/>
      </w:pPr>
      <w:r>
        <w:rPr>
          <w:sz w:val="22"/>
        </w:rPr>
        <w:t>B</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Volume of coating (i) (minus water and exempt compounds), as applied, used at the facility in units of liters per day (L/day) (gallons per day [gal/day]).  The instrument or method by which the owner or operator accurately measured or calculated the volume of each coating, as applied, used shall be described in the certification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keeping. -- On and after one year from May 31, 1993, the owner or operator of a facility referenced in section 4.2.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1.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ass of VOC per volume (minus water and exempt compounds) and the volume of coating (i) (minus water and exempt compounds), as applied, us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The total VOC emissions at the facility, as calculated using the equation in section 4.2.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Reporting. -- On and after one year from May 31, 1993, the owner or operator of a facility referenced in section 4.2. shall notify the Director of any record showing that combined VOC emissions from all coating lines and operations at the coating facility exceed 6.8 kg (15 lb) on any day, before the application of capture systems and control devices.  A copy of such record shall be sent to the Director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Requirements for coating sources using complying coatings. -- Any owner or operator of a coating line or operation subject to the limitations of sections 11., 12., 13., 14., 15., 16., 17., 18., or 19. and complying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Certification. -- By one year from May 31, 1993, or upon startup of a new coating line or operation, or upon changing the method of compliance for an existing subject coating line or operation from daily-weighted averaging or control devices to the use of complying coatings, the owner or operator of a coating line or operation referenced in section 4.3. shall certify to the Director that the coating line or operation is or will be in compliance with the requirements of the applicable section of this regulation on and after one year from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  The name and identification number of each coating, as appli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The mass of VOC per volume (minus water and exempt compounds) and the volume of each coating (minus water and exempt compounds),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keeping. -- On and after one year from May 31, 1993, or on and after the initial startup date, the owner or operator of a coating line or operation referenced in section 4.3. and complying by the use of complying coatings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ass of VOC per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Reporting. -- On and after one year from May 31, 1993, the owner or operator of a subject coating line or operation referenced in section 4.3.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1.  Any record showing use of any non-complying coatings shall be reported by sending a copy of such record to the Director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At least 30 calendar days before changing the method of compliance from the use of complying coatings to daily-weighted averaging or control devices, the owner or operator shall comply with all requirements of section 4.4.a. or section 4.5.a., respectively.  Upon changing the method of compliance from the use of complying coatings to daily-weighted averaging or control devices, the owner or operator shall comply with all requirements of the section of this regulation applicable to the coating line or operation referenced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Requirements for coating sources using daily-weighted averaging. -- Any owner or operator of a coating line or operation subject to the limitations of sections 11., 12., 13., 14., 15., 16., 17., 18., or 19. and complying by means of daily-weighted averaging on that line or opera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Certification. -- By one year from May 31, 1993, or upon startup of a new coating line or operation, or upon changing the method of compliance for an existing subject coating line or operation from the use of complying coatings or control devices to daily-weighted averaging, the owner or operator of the subject coating line or operation shall certify to the Director that the coating line or operation is or will be in compliance with section 4.4. on and after one year from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The name and identification number of each coating line or operation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The instrument or method by which the owner or operator will accurately measure or calculate the volume of each coating (minus water and exempt compounds), as applied,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  The method by which the owner or operator will create and maintain records each day as required in section 4.4.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  An example of the format in which the records required in section 4.4.b. 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  Calculation of the daily-weighted average, using the procedure in section 43.1., for a day representative of current or projected maximum production leve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9.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keeping. -- On and after one year from May 31, 1993, or on and after the initial startup date, the owner or operator of a coating line or operation referenced in section 4.4. and complying by means of daily-weighted averaging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and identification number of each coating, as applied,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ass of VOC per volume (minus water and exempt compounds) and the volume of each coating (minus water and exempt compounds), as applied, used each day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The daily-weighted average VOC content of all coatings, as applied, on each coating line or operation calculated according to the procedure in section 4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Reporting. -- On and after one year from May 31, 1993, the owner or operator of a subject coating line or operation referenced in section 4.4.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Any record showing noncompliance with the applicable daily-weighted average requirements shall be reported by sending a copy of the record to the Director within 30 days following the occurrence, except as provided in 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At least 30 calendar days before changing the method of compliance from daily-weighted averaging to the use of complying coatings or control devices, the owner or operator shall comply with all requirements of section 4.3.a. or section 4.5.a., respectively.  Upon changing the method of compliance from daily-weighted averaging to the use of complying coatings or control devices, the owner or operator shall comply with all requirements of the section of this regulation applicable to the coating line or operation referenced in section 4.4.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5.  Requirements for coating sources using control devices. -- Any owner or operator of a coating line or operation subject to the limitations of sections 11., 12., 13., 14., 15., 16., 17., 18., or 19. and complying by means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Testing of control equipment. -- By one year from May 31, 1993, or upon startup of a new coating line or operation, or upon changing the method of compliance for an existing coating line or operation from the use of complying coatings or daily-weighted averaging to control devices, the owner or operator of the subject coating line or operation shall perform a compliance test.  Testing shall be performed pursuant to the procedures in sections 41. through 44.  The owner or operator of the subject coating line or operation shall submit to the Director the results of all tests and calculations necessary to demonstrate that the subject coating line or operation is or will be in compliance with the applicable section of this regulation on and after one year from May 31, 1993, or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keeping. -- On and after one year from May 31, 1993, or on and after the initial startup date, the owner or operator of a coating line or operation referenced in section 4.5. shall collect and record all of the following information each day for each coating line or operation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1.  The name and identification number of each coating used on each coating line 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ass of VOC per unit volume of coating solids, as applied, the volume solids content, as applied, and the volume, as applied, of each coating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The maximum VOC content (mass of VOC per unit volume of coating solids, as applied) or the daily-weighted average VOC content (mass of VOC per unit volume of coating solids, as applied) of the coatings used each day on each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4.  The required overall emission reduction efficiency for each day for each coating line or operation as determined in sections 11.5.c., 12.5.c., 13.5.c., 14.5.c., 15.5.c., 16.5.c., 17.5.c., 18.5.c., or 19.5.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The actual overall emission reduction efficiency achieved for each day for each coating line or operation as determined in 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  A log of operating time for the capture system, control device, monitoring equipment, and the associated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9.  For thermal incinerators, all 3-hour periods of operation in which the average combustion temperature was more than 28</w:t>
      </w:r>
      <w:r>
        <w:rPr>
          <w:rFonts w:cs="WP MathA" w:ascii="WP MathA" w:hAnsi="WP MathA"/>
          <w:sz w:val="22"/>
        </w:rPr>
        <w:t></w:t>
      </w:r>
      <w:r>
        <w:rPr>
          <w:sz w:val="22"/>
        </w:rPr>
        <w:t>C (50</w:t>
      </w:r>
      <w:r>
        <w:rPr>
          <w:rFonts w:cs="WP MathA"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 xml:space="preserve">   10.  For catalytic incinerators, all 3-hour periods of operation in which the average temperature of the process vent stream immediately before the catalyst bed is more than 28</w:t>
      </w:r>
      <w:r>
        <w:rPr>
          <w:rFonts w:cs="WP MathA" w:ascii="WP MathA" w:hAnsi="WP MathA"/>
          <w:sz w:val="22"/>
        </w:rPr>
        <w:t></w:t>
      </w:r>
      <w:r>
        <w:rPr>
          <w:sz w:val="22"/>
        </w:rPr>
        <w:t>C (50</w:t>
      </w:r>
      <w:r>
        <w:rPr>
          <w:rFonts w:cs="WP MathA"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  11.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Reporting. -- On and after one year from May 31, 1993, the owner or operator of a subject coating line or operation referenced in section 4.5.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Any record showing noncompliance with the applicable requirements for control devices shall be reported by sending a copy of the record to the Director within 30 days following the occurrence, except as provided in 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At least 30 calendar days before changing the method of compliance from control devices to the use of complying coatings or daily-weighted averaging, the owner or operator shall comply with all requirements of section 4.3.a. or section 4.4.a., respectively.  Upon changing the method of compliance from control devices to the use of complying coatings or daily-weighted averaging, the owner or operator shall comply with all requirements of the section of this regulation applicable to the coating line or operation referenced in 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5.  Compliance Certification, Recordkeeping, and Reporting Requirements for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Initial compliance certification. -- The owner or operator of any facility containing sources subject to this section 5. shall submit to the Director an initial compliance certification by one year from May 31, 1993.  The owner or operator of any new facility containing sources that become subject to this section 5. after May 31, 1993 shall submit an initial compliance certification immediately upon start-up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The initial compliance certification shall provi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address and telephone number of the person responsible for the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For each subject source, the initial compliance certification shall also provide as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applicable emission limitation, equipment specification, or work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ethod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For each source subject to numerical emission limitations, the estimated emissions withou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The control system(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The design performance efficiency of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  For each source subject to numerical emission limitations, the estimated emissions af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  Certification that all subject sources at the facility are in compliance with the applicable emission limitation, equipment specification, or work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  The time at which the facility's "day" begins if a time other than midnight local time is used to define a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2.  Reports of excess emissions. -- Except as provided in section 9.3., the owner or operator of any facility containing sources subject to this section 5. shall, for each occurrence of excess emissions expected to last more than 7 days, within 1 business day of becoming aware of such occurrence, supply the Director by letter with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The subject sources that caused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c.  The time and date of first observation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d.  The cause and expected duration of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e.  For sources subject to numerical emission limitations, the estimated rate of emissions (expressed in the units of the applicable emission limitation) and the operating data and calculations used in determining the magnitude of the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f.  The proposed corrective actions and schedule to correct the conditions causing the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5.3.  Requirements for sources using control devices.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Initial compliance certification of control equipment. Testing of control equipment. -- By one year from May 31, 1993, or upon startup of a new source, or upon changing the method of compliance for an existing source, the owner or operator of the subject source shall perform all tests pursuant to the procedures in sections 41. and 44. and submit to the Director the results of all tests and calculations necessary to demonstrate that the subject source will be in compliance with the applicable section of this regulation on and after one year from May 31, 1993, or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Each owner or operator of a source subject to this section 5. shall maintain up-to-date, readily accessible records of any equipment operating parameters specified to be monitored in the applicable section of this regulation as well as up-to-date, readily accessible records of periods of operation during which the parameter boundaries established during the most recent performance test are exceeded.  These records shall be maintained for at least 3 years.  The Director may at any time require a report of these data.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A.  For thermal incinerators, all 3-hour periods of operation in which the average combustion temperature was more than 28</w:t>
      </w:r>
      <w:r>
        <w:rPr>
          <w:rFonts w:cs="WP MathA" w:ascii="WP MathA" w:hAnsi="WP MathA"/>
          <w:sz w:val="22"/>
        </w:rPr>
        <w:t></w:t>
      </w:r>
      <w:r>
        <w:rPr>
          <w:sz w:val="22"/>
        </w:rPr>
        <w:t>C (50</w:t>
      </w:r>
      <w:r>
        <w:rPr>
          <w:rFonts w:cs="WP MathA"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B.  For catalytic incinerators, all 3-hour periods of operation in which the average temperature of the process vent stream immediately before the catalyst bed is more than 28</w:t>
      </w:r>
      <w:r>
        <w:rPr>
          <w:rFonts w:cs="WP MathA" w:ascii="WP MathA" w:hAnsi="WP MathA"/>
          <w:sz w:val="22"/>
        </w:rPr>
        <w:t></w:t>
      </w:r>
      <w:r>
        <w:rPr>
          <w:sz w:val="22"/>
        </w:rPr>
        <w:t>C (50</w:t>
      </w:r>
      <w:r>
        <w:rPr>
          <w:rFonts w:cs="WP MathA" w:ascii="WP MathA" w:hAnsi="WP MathA"/>
          <w:sz w:val="22"/>
        </w:rPr>
        <w:t></w:t>
      </w:r>
      <w:r>
        <w:rPr>
          <w:sz w:val="22"/>
        </w:rPr>
        <w:t>F) below the average temperature of the process vent stream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ab/>
        <w:t>C.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2.  A log of operating time for the capture system, control device, monitoring equipment, and the associated sour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6.  Requirements for Sources Complying by Use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ny owner or operator of a coating line or operation subject to this section 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A capture system and control device are operated at all times that the line is in operation, and the owner or operator demonstrates compliance with this section through the applicable coating analysis and capture system and control device efficiency test methods specified in sections 42. and 44.;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ab/>
        <w:t>b.  The control device is equipped with the applicable monitoring equipment specified in section 44.2., and the monitoring equipment is installed, calibrated, operated, and maintained according to the vendor's specifications at all times the control device is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7.  Circum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No owner or operator subject to this regulation shall build, erect, install, or use any article, machine, equipment, process, or other method the use of which conceals emissions that would otherwise constitute non-compliance with an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7.2.  Section 7.1. includes, but is not limited to, the use of gaseous diluents to achieve compliance, and the piecemeal carrying out of an operation to avoid coverage by a regulation that applies only to operations larger than a specified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No owner or operator subject to this regulation shall discharge or dispose of VOCs or material containing VOCs to surface impoundments, pits, wastewater treatment facilities, or sewers for the purpose of circumventing any provision or requirement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8.  Handling, Storage, and Disposal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No owner or operator of a facility subject to the requirements of sections 11. through 20. and section 34. shall cause, allow, or permit the disposal of any volatile organic compound (VOC), or of any materials containing any VOC, at that facility in any 1 day in a manner that would permit the evaporation of more than 6.8 kilograms (kg) (15 pounds [lb]) of VOC into the ambient air.  This provision does not apply to coating sources that are specifically exempt from the emission limitations of sections 11. through 20. and section 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2.  No owner or operator of a facility subject to this section 8. shall use open containers for the storage or disposal of cloth or paper impregnated with VOCs that ar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8.3.  No owner or operator of a facility subject to this section 8. shall store in open containers spent or fresh VOC to be used for surface preparation, cleanup or coating rem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No owner or operator of a facility subject to this section 8. shall use VOCs for the cleanup of spray equipment unless equipment is used to collect the cleaning compounds and to minimize their evaporation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45-21-9.  Compliance Programs, Registration, Variance, Permits, Enforce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Extended compliance programs and schedules. -- For sources as a result of this regulation that are required to make major process changes and/or major capital expenditures, as determined by the Director, an acceptable program to comply with this regulation shall be developed and submitted to the Director by the owner and/or operator of such source within 180 days of May 31, 1993.  The program shall include the dates for ordering, receiving, installation, and start-up of necessary equipment.  All such programs shall be embodied in an order or permit and approved by the Director.  All such orders or permits shall contain a schedule and timetable for compliance certification, including increments of progress which will require compliance with the applicable requirements as expeditiously as practicable, but not later than December 31, 19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2.  Registration. -- Within 30 days after May 31, 1993 all persons owning and/or operating a source subject to this regulation and not previously registered shall have registered such source(s) with the Director:  Provided, that on a case-by case basis, the Director may extend the 30-day period for the registration of sources to allow sources up to one hundred eighty (180) days after May 31, 1993 to register.  The information required for registration shall be determined and provided in the manner specified by the Director.  Registration forms shall be requested from the Director by the owner or operator of such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3.  Variance. -- If the provisions of this regulation cannot be satisfied due to repairs made as the result of routine maintenance or in response to the unavoidable malfunction of equipment, the Director may permit the owner or operator of a source subject to this regulation to continue to operate said source for periods not to exceed 10 days upon specific application to the Director.  Such application shall be made prior to the making of repairs and, in the case of equipment malfunction, within 24 hours of the equipment malfunction.  Where repairs will take in excess of 10 days to complete, additional time periods may be granted by the Director.  In cases of major equipment failure, additional time periods may be granted by the Director provided a corrective program has been submitted by the owner or operator and approved by the Director.  During such time periods, the owner or operator shall take all reasonable and practicable steps to minimize VOC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4.  Permits. -- After May 31, 1993, no person shall construct or modify any source subject to this regulation without first obtaining a permit for such construction or modification pursuant to regulations of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5.  Enforceability. -- For the purpose of federal enforceability of the provisions of this regulation which are adopted and incorporated in the state implementation plan, references to the Director shall also mean the Administrator of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6.  Severability. -- The provisions of this regulation are severable and if any provision or part thereof shall be held invalid, unconstitutional, or inapplicable to any person or circumstance, such invalidity, unconstitutionality, or inapplicability shall not affect or impair any of the remaining provisions, sections, or parts of this regulation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21-11.  Can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a.  This section 11. applies to any can coating line used to apply the following coatings:  sheet base coat, exterior base coat, interior body spray coat, overvarnish, side seam spray coat, exterior end coat, and end sealing compound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b.  The emission limits of this section 11. do not apply to coating lines within any facility whose actual emissions without control devices from all can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1.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1.2.  Definitions. -- As used in this section 11.,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Can" means any cylindrical single walled container, with or without a top, cover, spout, and/or handle, that is manufactured from metal sheets thinner than 29 gauge (0.0141 inches [in]) and into which solid or liquid materials are pack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b.  "Can coating line" means a coating line in which any coating is applied onto the surface of cans or can compon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c.  "End sealing compound coat" means a compound applied onto can ends that functions as a gasket when the end is assembled onto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d.  "Exterior base coat" means a coating applied to the exterior of a two-piece can body to provide protection to the metal or to provide background for any lithographic or printing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e.  "Interior body spray coat" means a coating applied to the interior of the can body to provide a protective film between the product and th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f.  "Overvarnish" means a coating applied directly over a design coating or directly over ink to reduce the coefficient of friction, to provide gloss, and to protect the finish against abrasion and corro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g.  "Sheet basecoat" means a coating applied to metal in sheet form to serve as either the exterior or interior of two-piece or three-piece can bodies or can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h.  "Side-seam spray coat" means a coating applied to the seam of a three-piece c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i.  "Three-piece can" means a can that is made by rolling a rectangular sheet of metal into a cylinder that is soldered, welded, or cemented at the seam and attaching two e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j.  "Two-piece can" means a can whose body and one end are formed from a shallow cup and to which the other end is later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k.  "Two-piece can exterior end coat" means a coating applied by roller coating or spraying to the exterior end of a two-piece can to provide protection to the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a.  No owner or operator of a can coating line subject to this section 11. shall cause or allow the application of any coating on that line with VOC content, as applied, that exceeds the limits in sections 11.3.a.1. through 11.3.a.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vanish/>
          <w:sz w:val="22"/>
        </w:rPr>
      </w:pPr>
      <w:r>
        <w:rPr>
          <w:vanish/>
          <w:sz w:val="22"/>
        </w:rPr>
      </w:r>
    </w:p>
    <w:tbl>
      <w:tblPr>
        <w:tblW w:w="7704" w:type="dxa"/>
        <w:jc w:val="center"/>
        <w:tblInd w:w="0" w:type="dxa"/>
        <w:tblLayout w:type="fixed"/>
        <w:tblCellMar>
          <w:top w:w="0" w:type="dxa"/>
          <w:left w:w="120" w:type="dxa"/>
          <w:bottom w:w="0" w:type="dxa"/>
          <w:right w:w="120" w:type="dxa"/>
        </w:tblCellMar>
      </w:tblPr>
      <w:tblGrid>
        <w:gridCol w:w="702"/>
        <w:gridCol w:w="4722"/>
        <w:gridCol w:w="1020"/>
        <w:gridCol w:w="1260"/>
      </w:tblGrid>
      <w:tr>
        <w:trPr>
          <w:tblHeader w:val="true"/>
        </w:trPr>
        <w:tc>
          <w:tcPr>
            <w:tcW w:w="70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c>
          <w:tcPr>
            <w:tcW w:w="472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before="120" w:after="0"/>
              <w:rPr>
                <w:sz w:val="22"/>
              </w:rPr>
            </w:pPr>
            <w:r>
              <w:rPr>
                <w:sz w:val="22"/>
              </w:rPr>
            </w:r>
          </w:p>
        </w:tc>
        <w:tc>
          <w:tcPr>
            <w:tcW w:w="102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kg/L</w:t>
            </w:r>
          </w:p>
        </w:tc>
        <w:tc>
          <w:tcPr>
            <w:tcW w:w="12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lb/gal</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
              <w:rPr>
                <w:sz w:val="22"/>
              </w:rPr>
              <w:fldChar w:fldCharType="end"/>
            </w:r>
            <w:r>
              <w:rPr>
                <w:sz w:val="22"/>
              </w:rPr>
            </w:r>
          </w:p>
        </w:tc>
      </w:tr>
      <w:tr>
        <w:trPr/>
        <w:tc>
          <w:tcPr>
            <w:tcW w:w="70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1.</w:t>
            </w:r>
          </w:p>
        </w:tc>
        <w:tc>
          <w:tcPr>
            <w:tcW w:w="472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heet basecoat and sheet overvarnish</w:t>
            </w:r>
          </w:p>
        </w:tc>
        <w:tc>
          <w:tcPr>
            <w:tcW w:w="102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34</w:t>
            </w:r>
          </w:p>
        </w:tc>
        <w:tc>
          <w:tcPr>
            <w:tcW w:w="126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2.8</w:t>
            </w:r>
          </w:p>
        </w:tc>
      </w:tr>
      <w:tr>
        <w:trPr/>
        <w:tc>
          <w:tcPr>
            <w:tcW w:w="70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2.</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Exterior basecoat and overvarnish (two-piece can)</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34</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2.8</w:t>
            </w:r>
          </w:p>
        </w:tc>
      </w:tr>
      <w:tr>
        <w:trPr/>
        <w:tc>
          <w:tcPr>
            <w:tcW w:w="70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3.</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Interior body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4.2</w:t>
            </w:r>
          </w:p>
        </w:tc>
      </w:tr>
      <w:tr>
        <w:trPr/>
        <w:tc>
          <w:tcPr>
            <w:tcW w:w="70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4.</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 xml:space="preserve">Two-piece can exterior end coat </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5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4.2</w:t>
            </w:r>
          </w:p>
        </w:tc>
      </w:tr>
      <w:tr>
        <w:trPr/>
        <w:tc>
          <w:tcPr>
            <w:tcW w:w="70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5.</w:t>
            </w:r>
          </w:p>
        </w:tc>
        <w:tc>
          <w:tcPr>
            <w:tcW w:w="472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Side seam spray coat</w:t>
            </w:r>
          </w:p>
        </w:tc>
        <w:tc>
          <w:tcPr>
            <w:tcW w:w="102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6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5.5</w:t>
            </w:r>
          </w:p>
        </w:tc>
      </w:tr>
      <w:tr>
        <w:trPr/>
        <w:tc>
          <w:tcPr>
            <w:tcW w:w="70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6.</w:t>
            </w:r>
          </w:p>
        </w:tc>
        <w:tc>
          <w:tcPr>
            <w:tcW w:w="472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sz w:val="22"/>
              </w:rPr>
            </w:pPr>
            <w:r>
              <w:rPr>
                <w:sz w:val="22"/>
              </w:rPr>
              <w:t>End sealing compound coat</w:t>
            </w:r>
          </w:p>
        </w:tc>
        <w:tc>
          <w:tcPr>
            <w:tcW w:w="102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0.44</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sz w:val="22"/>
              </w:rPr>
            </w:pPr>
            <w:r>
              <w:rPr>
                <w:sz w:val="22"/>
              </w:rPr>
              <w:t>3.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sz w:val="22"/>
        </w:rPr>
        <w:tab/>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As an alternative to compliance with the emission limits in section 11.3.a., an owner or operator of a can coating line may comply with the requirements of this section 11. by meeting the requirements of section 11.4. or section 11.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1.4.  Daily-weighted average limitations. -- No owner or operator of a can coating line subject to this section 11. shall apply coatings on that line, during any day, whose daily-weighted average VOC content, calculated in accordance with the procedure specified in section 43., exceeds the emission limits in section 11.3.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1.5.  Control devices. -- An owner or operator of a can coating line subject to this section 11. shall comply with this section 11.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Installing and operating a capture system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1.6.  Test methods. -- The test methods found in sections 41. through 44. shall be used to determine compliance with this section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1.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An owner or operator of a can coating line that is exempt from the emission limitations in section 11.3. shall comply with the certification, recordkeeping, and reporting requirements in 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An owner or operator of a can coating line subject to this section 11. and complying with section 11.3. by the use of complying coatings shall comply with the certification, recordkeeping, and reporting requirements in 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 owner or operator of a can coating line subject to this section 11. and complying with section 11.4. by daily-weighted averaging shall comply with the certification, recordkeeping, and reporting requirements in 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can coating line subject to this section 11. and complying with section 11.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2.  Coi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2.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12. applies to any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2. does not apply to any coating operation within a facility whose actual emissions without control devices from all coil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2.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2.2.  Definitions. -- As used in this section 12.,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il" means any continuous metal strip with thickness of 0.15 millimeter (mm) (0.006 inch [in]) or more that is packaged in a roll or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il coating line" means a web coating line where coating is applied to c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oil coating operation" means a coating application station and its associated flashoff area, drying area, and/or drying oven wherein coating is applied and dried or cured on a coil coating line.  A coil coating line may include more than one coil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2.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coil coating operation subject to this section 12. shall cause or allow the application of any coating on that operation with VOC content in excess of 0.31 kilograms per liter (kg/L) (2.6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2.3.a., an owner or operator of a coil coating operation may meet the requirements of section 12.4. or section 1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2.4.  Daily-weighted average limitation. -- No owner or operator of a coil coating operation subject to this section 12. shall apply coatings on that operation, during any day, whose daily-weighted average VOC content, calculated in accordance with the procedure specified in section 43., exceeds the emission limit in section 12.3.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2.5.  Control devices. -- An owner or operator of a coil coating operation subject to this section 12. shall comply with this section 12.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2.6.  Test methods. -- The test methods found in sections 41. through 44. shall be used to determine compliance with this sectio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2.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coil coating operation that is exempt from the emission limitations in section 12.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coil coating operation subject to this section 12. and complying with section 12.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coil coating operation subject to this section 12. and complying with section 12.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coil coating operation subject to this section 12. and complying with section 12.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3.  Paper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13. applies to any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3. does not apply to any coating operation within a facility whose actual emissions without control devices from all paper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3.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3.2.  Definitions. -- As used in this section 13.,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Paper coating line" means a web coating line where coating is applied to paper.  Printing presses are not considered paper coating lines.  Products produced on a paper coating line include, but are not limited to, adhesive tapes and labels, book covers, post cards, office copier paper, drafting paper, and pressure sensitive tapes.  Paper coating lines include, but are not limited to, application by impregnation or saturation or by the use of roll, knife, or rotogravur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Paper coating operation" means a coating application station and its associated flashoff area, drying area, and/or oven wherein coating is applied and dried or cured on a paper coating line.  A paper coating line may include more than one paper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3.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paper coating operation subject to this section 13. shall cause, allow, or permit the application of any coating on that operation with VOC content in excess of 0.35 kilograms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3.3.a., an owner or operator of a paper coating operation subject to this section 13. may meet the requirements of section 13.4. or section 1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3.4.  Daily-weighted average limitation. -- No owner or operator of a paper coating operation subject to this section 13. shall apply coatings on that operation, during any day, whose daily-weighted average VOC content, calculated in accordance with the procedure specified in section 43., exceeds the emission limit in section 13.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3.5.  Control devices. -- An owner or operator of a paper coating operation subject to this section 13. shall comply with this section 13.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3.6.  Test methods. -- The test methods found in sections 41. through 44. shall be used to determine compliance with this section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3.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An owner or operator of a paper coating operation that is exempt from the emission limitations in section 13.3. shall comply with the certification, recordkeeping, and reporting requirements in section 4.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An owner or operator of a paper coating operation subject to this section 13. and complying with section 13.3. by the use of complying coatings shall comply with the certification, recordkeeping, and reporting requirements in section 4.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 owner or operator of a paper coating operation subject to this section 13. and complying with section 13.4. by daily-weighted averaging shall comply with the certification, recordkeeping, and reporting requirements in 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paper coating operation subject to this section 13. and complying with section 13.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4.  Fabric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14. applies to any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4. does not apply to any coating operation within a facility whose actual emissions without control devices from all fabric coating operation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4.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14.2.  Definitions. -- As used in this section 14., all terms not defined herein shall have the meaning given them in section 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abric coating line" means a web coating line where coating is applied to fabric.  A fabric printing line is not considered a fabric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abric coating operation" means a coating application station and its associated flashoff area, drying area, and/or oven wherein coating is applied and dried or cured in a fabric coating line.  A fabric coating line may include more than one fabric coat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fabric coating operation subject to this section 14. shall cause or allow the application of any coating on that operation with VOC content in excess of  0.35 kilogram per liter (kg/L) (2.9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4.3.a., an owner or operator of a fabric coating operation subject to this section 14. may meet the requirements of section 14.4. or section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4.  Daily-weighted average limitation. -- No owner or operator of a fabric coating operation subject to this section 14. shall apply coatings on that operation, during any day, whose daily-weighted average VOC content, calculated in accordance with the procedure specified in section 43., exceeds the emission limit in section 14.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5.  Control devices. -- An owner or operator of a fabric coating operation subject to this section 14. shall comply with this section 14.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Installing and operating a capture system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Installing and operating a control device on that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of this regulation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6.  Test methods. -- The test methods found in sections 41. through 44. shall be used to determine compliance with this section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4.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fabric coating operation that is exempt from the emission limitations in section 14.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fabric coating operation subject to this section 14. and complying with section 14.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fabric coating operation subject to this section 14. and complying with section 14.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fabric coating operation subject to this section 14. and complying with section 14.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5.  Viny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15. applies to any vinyl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5. does not apply to any coating line within a facility whose actual emissions without control devices from all vinyl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5.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2.  Definitions. -- As used in this section 1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Vinyl coating line" means a web coating line where a decorative, functional, or protective coating is applied to a continuous web of vinyl or vinyl-coated fabric.  Lines used for coating and/or printing on vinyl and coating and/or printing on urethane are considered vinyl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vinyl coating line subject to this section 15. shall cause or allow the application of any coating on that line with VOC content in excess of 0.45 kilograms per liter (kg/L) (3.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5.3.a., an owner or operator of a vinyl coating line subject to this section 15. may meet the requirements of section 15.4. or section 1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4.  Daily-weighted average limitation. -- No owner or operator of a vinyl coating line subject to this section 15. shall apply coatings on any such line, during any day, whose daily-weighted average VOC content, calculated in accordance with the procedure specified in section 43., exceeds the emission limit in section 15.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5.  Control devices. -- An owner or operator of a vinyl coating line subject to this section 15. shall comply with this section 15.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6.  Test methods. -- The test methods found in sections 41. through 44. shall be used to determine compliance with this section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5.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vinyl coating line that is exempt from the emission limitations in section 15.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vinyl coating line subject to this section 15. and complying with section 15.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vinyl coating line subject to this section 15. and complying with section 15.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n owner or operator of a vinyl coating line subject to this section 15. and complying with section 15.5. by the use of control devices shall comply with the testing, reporting, and recordkeeping requirements in 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6.  Coating of Metal 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16. applies to any metal furnitur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6. does not apply to any coating line within a facility whose actual emissions without control devices from all metal furnitu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6.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2.  Definitions. -- As used in this section 1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etal furniture" means any furniture piece made of metal or any metal part that will be assembled with other metal, wood, fabric, plastic, or glass parts to form a furniture piece including, but not limited to, tables, chairs, waste baskets, beds, desks, lockers, benches, shelving, file cabinets, and room dividers.  This definition shall not apply to the coating of miscellaneous metal parts or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Metal furniture coating line" means a coating line in which a protective, decorative, or functional coating is applied onto the surface of metal furni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metal furniture coating line subject to this section 16. shall cause or allow the application of any coating on that line with VOC content in excess of 0.36 kilograms per liter (kg/L) (3.0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6.3.a., an owner or operator of a metal furniture coating line may meet the requirements of section 16.4. or section 1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4.  Daily-weighted average limitation. -- No owner or operator of a metal furniture coating line subject to this section 16. shall apply coatings on that line, during any day, whose daily-weighted average VOC content, calculated in accordance with the procedure specified in section 43., exceeds the emission limit in section 16.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5.  Control devices. -- An owner or operator of a metal furniture coating line subject to this section 16. shall comply with this section 16.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6.  Test methods. -- The test methods found in sections 41. through 44. shall be used to determine compli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6.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metal furniture coating line that is exempt from the emission limitations in section 16.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metal furniture coating line subject to this section 16. and complying with section 16.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 owner or operator of a metal furniture coating line subject to this section 16. and complying with section 16.4. by daily-weighted averaging shall comply with the certification, recordkeeping, and reporting requirements in section 4.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metal furniture coating line subject to this section 16. and complying with section 16.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7</w:t>
      </w:r>
      <w:r>
        <w:rPr>
          <w:sz w:val="22"/>
        </w:rPr>
        <w:t xml:space="preserve">.  </w:t>
      </w:r>
      <w:r>
        <w:rPr>
          <w:b/>
          <w:sz w:val="22"/>
        </w:rPr>
        <w:t>Coating of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17. applies to any large appliance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is section 17.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coating line within a facility whose actual emissions without control devices from all large appliance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use of quick-drying lacquers for repair of scratches and nicks that occur during assembly, provided that the volume of coating does not exceed 0.95 liter (L) (0.25 gallon [gal]) in any one 8-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facility whose emissions are below this applicability threshold shall comply with the certification, recordkeeping, and reporting requirements of section 17.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2.  Definitions. -- As used in this section 1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Large appliance" means any residential or commercial washer, dryer, range, refrigerator, freezer, water heater, dishwasher, trash compactor, air conditioner, or other similar products under Standard Industrial Classification Code 3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Large appliance coating  line" means  a coating line in which any protective, decorative, or functional coating onto the surface of component metal parts (including, but not limited to, doors, cases, lids, panels, and interior parts) of large appli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large appliance coating line subject to this section 17. shall cause or allow the application of any coating on that line with VOC content in excess of 0.34 kilograms per liter (kg/L) (2.8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7.3.a., an owner or operator of a large appliance coating line subject to this section 17. may meet the requirements of section 17.4. or 17.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4.  Daily-weighted average limitation. -- No owner or operator of a large appliance coating line subject to this section 17. shall apply coatings on that line, during any day, whose daily-weighted average VOC content, calculated in accordance with the procedure specified in section 43., exceeds the emission limit in section 17.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 </w:t>
      </w:r>
      <w:r>
        <w:rPr>
          <w:sz w:val="22"/>
        </w:rPr>
        <w:tab/>
        <w:t>17.5.  Control devices. -- An owner or operator of a large appliance coating line subject to this section 17. shall comply with this section 17.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Installing and operating a control device on that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6.  Test methods. -- The test methods found in sections 41. through 44. shall be used to determine compliance with this section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7.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large appliance coating line that is exempt from the emission limitations in section 17.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large appliance coating line subject to this section 17. and complying with section 17.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large appliance coating line subject to this section 17. and complying with section 17.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n owner or operator of a large appliance coating line subject to this section 17. and complying with section 17.5. by the use of control devices shall comply with the testing, reporting, and recordkeeping requirements in 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8.  Coating of Magnet W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18. applies to any magnet wire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8. does not apply to any coating line within a facility whose emissions without control devices from all magnet wire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8.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2.  Definitions. -- As used in this section 1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Magnet wire coating line" means a coating line in which an electrically insulating varnish or enamel is applied onto the surface of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magnet wire coating line subject to this section 18. shall cause or allow the use of any coating with VOC content in excess of 0.20 kilograms per liter (kg/L) (1.7 pounds per gallon [lb/gal]) of coating,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 in section 18.3.a., an owner or operator of a magnet wire coating line subject to this section 18. may meet the requirements of section 18.4. or section 18.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4.  Daily-weighted average limitation. -- No owner or operator of a magnet wire coating line subject to this section 18. shall apply coatings on that line, during any day, whose daily-weighted average VOC content, calculated in accordance with the procedure specified in section 43., exceeds the emission limit in section 18.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5.  Control devices. -- An owner or operator of a magnet wire coating line subject to this section 18. shall comply with this section 18.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6.  Test methods. -- The test methods found in sections 41. through 44. shall be used to determine compliance with this section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8.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magnet wire coating line that is exempt from the emission limitations in section 18.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magnet wire coating line subject to this section 18. and complying with section 18.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magnet wire coating line subject to this section 18. and complying with section 18.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n owner or operator of a magnet wire coating line subject to this section 18. and complying with section 18.5. by the use of control devices shall comply with the testing, reporting, and recordkeep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19.  Coating of Miscellaneous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19. applies to any miscellaneous metal parts and products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19. does not apply to the coating of the following metal parts and products that are covered by other sections of this regu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utomobiles and light-duty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Metal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Flat metal sheets and strips in the form of rolls or c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Magnet wire for use in electrical mach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Metal furnitur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Large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is section 19.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Exterior of completely assembled aircr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Exterior of major aircraft subassemblies, if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utomobile and truck refi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4.  Customized top coating of automobiles and trucks, if production is less than 35 vehicles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Exterior of completely assembled marine vesse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Exterior of major marine vessel subassemblies if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The emission limits in this section 19. do not apply to  any coating line within a facility whose actual emissions without control devices from all miscellaneous metal part and products coating lines within the facility are less than 6.8 kilograms (kg) (15 pounds [lb]) volatile organic compound (VOC) per day.  An owner or operator of a facility whose emissions are below this applicability threshold shall comply with the certification, recordkeeping, and reporting requirements of section 19.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19.2.  Definitions. -- As used in this section 1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  "Air-dried coating" means a coating that is dried by the use of air or forced warm air at temperatures up to 90</w:t>
      </w:r>
      <w:r>
        <w:rPr>
          <w:rFonts w:cs="WP MathA" w:ascii="WP MathA" w:hAnsi="WP MathA"/>
          <w:sz w:val="22"/>
        </w:rPr>
        <w:t></w:t>
      </w:r>
      <w:r>
        <w:rPr>
          <w:sz w:val="22"/>
        </w:rPr>
        <w:t>C (194</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b.  "Clear coating" means a coating that (1) either lacks color and opacity or is transparent and (2) uses the surface to which it is applied as a reflective base or undertone col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rum" means any cylindrical metal shipping container of 13- to 110-gallo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d.  "Extreme environmental conditions" means any of the following:  the weather all of the time, temperatures frequently above 95</w:t>
      </w:r>
      <w:r>
        <w:rPr>
          <w:rFonts w:cs="WP MathA" w:ascii="WP MathA" w:hAnsi="WP MathA"/>
          <w:sz w:val="22"/>
        </w:rPr>
        <w:t></w:t>
      </w:r>
      <w:r>
        <w:rPr>
          <w:sz w:val="22"/>
        </w:rPr>
        <w:t>C (203</w:t>
      </w:r>
      <w:r>
        <w:rPr>
          <w:rFonts w:cs="WP MathA" w:ascii="WP MathA" w:hAnsi="WP MathA"/>
          <w:sz w:val="22"/>
        </w:rPr>
        <w:t></w:t>
      </w:r>
      <w:r>
        <w:rPr>
          <w:sz w:val="22"/>
        </w:rPr>
        <w:t>F), detergents, abrasive and scouring agents, solvents, corrosive atmospheres, or similar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Extreme performance coatings" means coatings intended for exposure to extreme environmental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f.  "Miscellaneous metal parts and products coating line" means a coating line in which a coating is applied to any miscellaneous metal parts and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Miscellaneous parts and products" means any metal part or metal product, even if attached to or combined with a nonmetal part or product.  Miscellaneous metal parts and product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Large farm machinery (harvesting, fertilizing and planting machines, tractors, comb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Small farm machinery (lawn and garden tractors, lawn mowers, rototill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Small appliances (fans, mixers, blenders, crock pots, dehumidifiers, vacuum clean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Commercial machinery (office equipment, computers and auxiliary equipment, typewriters, calculators, vending machin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Industrial machinery (pumps, compressors, conveyor components, fans, blowers, transformer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6.  Fabricated metal products (metal covered doors, frame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Any other industrial category that coats metal parts or products under the Standard Industrial Classification Codes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8.  Application of underbody antichip materials (e.g., underbody plastisol) and coating application operations other than prime, primer surfacer, topcoat, and final repair operations at automobile and light-duty truck assembly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Pail" means any cylindrical metal shipping container of 1- to 12-gallon capacity and constructed of 29-gauge and heavi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i.  "Refinishing" means the repainting of use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owner or operator of a miscellaneous metal parts and products coating line subject to this section 19. shall cause or allow the application of any coating with VOC content in excess of the emission limits in sections 19.3.a.1. through 19.3.a.5.</w:t>
      </w:r>
    </w:p>
    <w:tbl>
      <w:tblPr>
        <w:tblW w:w="8611" w:type="dxa"/>
        <w:jc w:val="center"/>
        <w:tblInd w:w="0" w:type="dxa"/>
        <w:tblLayout w:type="fixed"/>
        <w:tblCellMar>
          <w:top w:w="0" w:type="dxa"/>
          <w:left w:w="120" w:type="dxa"/>
          <w:bottom w:w="0" w:type="dxa"/>
          <w:right w:w="120" w:type="dxa"/>
        </w:tblCellMar>
      </w:tblPr>
      <w:tblGrid>
        <w:gridCol w:w="5899"/>
        <w:gridCol w:w="1080"/>
        <w:gridCol w:w="1632"/>
      </w:tblGrid>
      <w:tr>
        <w:trPr/>
        <w:tc>
          <w:tcPr>
            <w:tcW w:w="5899"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60" w:after="60"/>
              <w:rPr>
                <w:sz w:val="22"/>
              </w:rPr>
            </w:pPr>
            <w:r>
              <w:rPr>
                <w:sz w:val="22"/>
              </w:rPr>
            </w:r>
          </w:p>
        </w:tc>
        <w:tc>
          <w:tcPr>
            <w:tcW w:w="108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kg/L</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
              <w:rPr>
                <w:sz w:val="22"/>
              </w:rPr>
              <w:fldChar w:fldCharType="end"/>
            </w:r>
            <w:r>
              <w:rPr>
                <w:sz w:val="22"/>
              </w:rPr>
            </w:r>
          </w:p>
        </w:tc>
        <w:tc>
          <w:tcPr>
            <w:tcW w:w="1632"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lb/gal</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
              <w:rPr>
                <w:sz w:val="22"/>
              </w:rPr>
              <w:fldChar w:fldCharType="end"/>
            </w:r>
            <w:r>
              <w:rPr>
                <w:sz w:val="22"/>
              </w:rPr>
            </w:r>
          </w:p>
        </w:tc>
      </w:tr>
      <w:tr>
        <w:trPr/>
        <w:tc>
          <w:tcPr>
            <w:tcW w:w="5899"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rPr>
                <w:sz w:val="22"/>
              </w:rPr>
            </w:pPr>
            <w:r>
              <w:rPr>
                <w:sz w:val="22"/>
              </w:rPr>
              <w:t>1.   Clear coating</w:t>
            </w:r>
          </w:p>
        </w:tc>
        <w:tc>
          <w:tcPr>
            <w:tcW w:w="108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0.52</w:t>
            </w:r>
          </w:p>
        </w:tc>
        <w:tc>
          <w:tcPr>
            <w:tcW w:w="1632"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4.3</w:t>
            </w:r>
          </w:p>
        </w:tc>
      </w:tr>
      <w:tr>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rPr>
                <w:sz w:val="22"/>
              </w:rPr>
            </w:pPr>
            <w:r>
              <w:rPr>
                <w:sz w:val="22"/>
              </w:rPr>
              <w:t>2.   Steel pail &amp; drum interior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0.5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4.3</w:t>
            </w:r>
          </w:p>
        </w:tc>
      </w:tr>
      <w:tr>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rPr>
                <w:sz w:val="22"/>
              </w:rPr>
            </w:pPr>
            <w:r>
              <w:rPr>
                <w:sz w:val="22"/>
              </w:rPr>
              <w:t>3.   Air-dried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3.5</w:t>
            </w:r>
          </w:p>
        </w:tc>
      </w:tr>
      <w:tr>
        <w:trPr/>
        <w:tc>
          <w:tcPr>
            <w:tcW w:w="5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rPr>
                <w:sz w:val="22"/>
              </w:rPr>
            </w:pPr>
            <w:r>
              <w:rPr>
                <w:sz w:val="22"/>
              </w:rPr>
              <w:t>4.   Extreme performance coating</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0.42</w:t>
            </w:r>
          </w:p>
        </w:tc>
        <w:tc>
          <w:tcPr>
            <w:tcW w:w="1632"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3.5</w:t>
            </w:r>
          </w:p>
        </w:tc>
      </w:tr>
      <w:tr>
        <w:trPr/>
        <w:tc>
          <w:tcPr>
            <w:tcW w:w="5899"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rPr>
                <w:sz w:val="22"/>
              </w:rPr>
            </w:pPr>
            <w:r>
              <w:rPr>
                <w:sz w:val="22"/>
              </w:rPr>
              <w:t>5.   All other coatings</w:t>
            </w:r>
          </w:p>
        </w:tc>
        <w:tc>
          <w:tcPr>
            <w:tcW w:w="10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0.36</w:t>
            </w:r>
          </w:p>
        </w:tc>
        <w:tc>
          <w:tcPr>
            <w:tcW w:w="1632"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60" w:after="60"/>
              <w:jc w:val="center"/>
              <w:rPr>
                <w:sz w:val="22"/>
              </w:rPr>
            </w:pPr>
            <w:r>
              <w:rPr>
                <w:sz w:val="22"/>
              </w:rPr>
              <w:t>3.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 content values are expressed in units of mass of VOC  (kg, lb) per volume of coating (liter [L], gallon [gal]), minus water and exempt compoun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f more than one emission limit in section 19.3.a. applies to a specific coating, then the least stringent emission limit shall b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s an alternative to compliance with the emission limits in section 19.3.a., an owner or operator of a miscellaneous metal parts and products coating line may meet the requirements of section 19.4. or section 1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4.  No owner or operator of a miscellaneous metal parts and products coating line that applies multiple coatings, all of which are subject to the same numerical emission limitation within section 19.3.a., during the same day (e.g., all coatings used on the line are subject to 0.42 kg/L [3.5 lb/gal]), shall apply coatings on that line during any day whose daily-weighted average VOC content calculated in accordance with the procedure specified in section 43. exceeds the coating VOC content limit corresponding to the category of coating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5.  Control devices. -- An owner or operator of a miscellaneous metal parts and products coating line subject to this section 19. shall comply with this section 19.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43.2.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6.  Test methods. -- The test methods found in sections 41. through 44. shall be used to determine compliance with this section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19.7.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miscellaneous metal parts and products coating line that is exempt from the emission limitations in section 19.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miscellaneous metal parts and products coating line subject to this section 19. and complying with section 19.3. by the use of complying coatings shall comply with the certification, recordkeeping, and reporting requirements in section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n owner or operator of a miscellaneous metal parts and products coating line subject to this section 19. and complying with section 19.4. by daily-weighted averaging shall comply with the certification, recordkeeping, and reporting requirements in section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n owner or operator of a miscellaneous metal parts and products coating line subject to this section 19. and complying with section 19.5. by the use of control devices shall comply with the testing, reporting, and recordkeeping requirements in section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0.  Coating of Flat Wood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20. applies to all flat wood paneling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20.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coating line within any facility whose actual emissions without control devices from all flat wood paneling coating lines within the facility are less than 6.8 kilograms (kg) (15 pounds [lb]) volatile organic compound (VOC) per da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lass I hardwood panels, particle board used in furniture, insulation board, exterior siding, tileboard, and softwood plywood coating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 owner or operator of a facility whose emissions are below the applicability threshold in section 20.1.b.1. shall comply with the certification, recordkeeping, and reporting requirements of section 20.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0.2.  Definitions. -- As used in this section 2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lass II hardboard paneling finish" means finishes that meet the specifications of Voluntary Product Standard PS-59-73 as approved by the American National Standards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Flat wood paneling coating line" means a coating line used to apply and dry or cure coatings applied to flat wood panels including:  printed interior panels made of hardwood plywood and thin particle board (i.e., less than or equal to 0.64 centimeters (cm) (0.25 inches [in]) in thickness); natural finish hardwood plywood panels; and hardwood paneling with Class II finis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Hardboard" is a panel manufactured primarily from inter-felted ligno-cellulosic fibers that are consolidated under heat and pressure in a hot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Hardwood plywood" is plywood whose surface layer is a veneer of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Natural finish hardwood plywood panels" means panels whose original grain pattern is enhanced by essentially transparent finishes frequently supplemented by fillers and t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Printed interior panels" means panels whose grain or natural surface is obscured by fillers and basecoats upon which a simulated grain or decorative pattern is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Thin particleboard" is a manufactured board that is 0.64 cm (0.25 in) or less in thickness made of individual wood particles that have been coated with a binder and formed into flat sheets by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h.  "Tileboard" means paneling that has a colored, waterproof surface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0.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vanish/>
          <w:sz w:val="22"/>
        </w:rPr>
      </w:pPr>
      <w:r>
        <w:rPr>
          <w:vanish/>
          <w:sz w:val="22"/>
        </w:rPr>
        <w:tab/>
        <w:tab/>
        <w:t>a.  No owner or operator of a flat wood paneling coating line subject to this section 20. shall cause or allow VOC emissions from the coating of any flat wood paneling product in excess of the emission limits in sections 20.3.a.1. through 20.3.a.3.</w:t>
      </w:r>
    </w:p>
    <w:tbl>
      <w:tblPr>
        <w:tblW w:w="9240" w:type="dxa"/>
        <w:jc w:val="center"/>
        <w:tblInd w:w="0" w:type="dxa"/>
        <w:tblLayout w:type="fixed"/>
        <w:tblCellMar>
          <w:top w:w="0" w:type="dxa"/>
          <w:left w:w="120" w:type="dxa"/>
          <w:bottom w:w="0" w:type="dxa"/>
          <w:right w:w="120" w:type="dxa"/>
        </w:tblCellMar>
      </w:tblPr>
      <w:tblGrid>
        <w:gridCol w:w="5280"/>
        <w:gridCol w:w="1800"/>
        <w:gridCol w:w="2160"/>
      </w:tblGrid>
      <w:tr>
        <w:trPr/>
        <w:tc>
          <w:tcPr>
            <w:tcW w:w="528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120" w:after="0"/>
              <w:rPr>
                <w:sz w:val="22"/>
              </w:rPr>
            </w:pPr>
            <w:r>
              <w:rPr>
                <w:sz w:val="22"/>
              </w:rPr>
            </w:r>
          </w:p>
        </w:tc>
        <w:tc>
          <w:tcPr>
            <w:tcW w:w="180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kg/100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
              <w:rPr>
                <w:sz w:val="22"/>
              </w:rPr>
              <w:fldChar w:fldCharType="end"/>
            </w:r>
            <w:r>
              <w:rPr>
                <w:sz w:val="22"/>
              </w:rPr>
            </w:r>
          </w:p>
        </w:tc>
        <w:tc>
          <w:tcPr>
            <w:tcW w:w="21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lb/1,000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d 4</w:instrText>
            </w:r>
            <w:r>
              <w:rPr>
                <w:sz w:val="22"/>
              </w:rPr>
            </w:r>
            <w:r>
              <w:rPr>
                <w:sz w:val="22"/>
              </w:rPr>
              <w:fldChar w:fldCharType="separate"/>
            </w:r>
            <w:r>
              <w:rPr>
                <w:sz w:val="22"/>
              </w:rPr>
            </w:r>
            <w:r/>
            <w:r>
              <w:rPr>
                <w:sz w:val="22"/>
              </w:rPr>
              <w:fldChar w:fldCharType="end"/>
            </w:r>
            <w:r>
              <w:rPr>
                <w:sz w:val="22"/>
              </w:rPr>
            </w:r>
          </w:p>
        </w:tc>
      </w:tr>
      <w:tr>
        <w:trPr/>
        <w:tc>
          <w:tcPr>
            <w:tcW w:w="528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 xml:space="preserve"> </w:t>
            </w:r>
            <w:r>
              <w:rPr>
                <w:sz w:val="22"/>
              </w:rPr>
              <w:t>1.     Printed interior panels</w:t>
            </w:r>
          </w:p>
        </w:tc>
        <w:tc>
          <w:tcPr>
            <w:tcW w:w="180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2.9</w:t>
            </w:r>
          </w:p>
        </w:tc>
        <w:tc>
          <w:tcPr>
            <w:tcW w:w="2160"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6.0</w:t>
            </w:r>
          </w:p>
        </w:tc>
      </w:tr>
      <w:tr>
        <w:trPr/>
        <w:tc>
          <w:tcPr>
            <w:tcW w:w="52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 xml:space="preserve"> </w:t>
            </w:r>
            <w:r>
              <w:rPr>
                <w:sz w:val="22"/>
              </w:rPr>
              <w:t>2.     Natural finish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          </w:t>
            </w:r>
            <w:r>
              <w:rPr>
                <w:sz w:val="22"/>
              </w:rPr>
              <w:t>plywood panels</w:t>
            </w:r>
          </w:p>
        </w:tc>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5.8</w:t>
            </w:r>
          </w:p>
        </w:tc>
        <w:tc>
          <w:tcPr>
            <w:tcW w:w="21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2.0</w:t>
            </w:r>
          </w:p>
        </w:tc>
      </w:tr>
      <w:tr>
        <w:trPr/>
        <w:tc>
          <w:tcPr>
            <w:tcW w:w="52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 xml:space="preserve"> </w:t>
            </w:r>
            <w:r>
              <w:rPr>
                <w:sz w:val="22"/>
              </w:rPr>
              <w:t>3.     Class II finish on hard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          </w:t>
            </w:r>
            <w:r>
              <w:rPr>
                <w:sz w:val="22"/>
              </w:rPr>
              <w:t>panels</w:t>
            </w:r>
          </w:p>
        </w:tc>
        <w:tc>
          <w:tcPr>
            <w:tcW w:w="180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4.8</w:t>
            </w:r>
          </w:p>
        </w:tc>
        <w:tc>
          <w:tcPr>
            <w:tcW w:w="21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fldChar w:fldCharType="begin"/>
      </w:r>
      <w:r>
        <w:rPr>
          <w:sz w:val="22"/>
        </w:rPr>
        <w:instrText xml:space="preserve"> 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 content values are expressed in units of mass of VOC (kg, lb) per area of surface to which the coating is applied  (100 square meters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1,000 square feet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 an alternative to compliance with the emission limits in section 20.3.a., an owner or operator of a flat wood paneling coating line may meet the requirements of section 20.4 or meet the daily-weighted average limitation of section 20.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0.4.  Control devices. -- An owner or operator of a flat wood paneling coating line subject to this section 20. shall comply with this section 20.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stalling and operating a capture system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stalling and operating a control device on tha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etermining for each day the overall emission reduction efficiency needed to demonstrate compliance.  The overall emission reduction needed for a day is the lesser of the value calculated according to the procedure in section 20.5.b. for that day or 95 perc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emonstrating each day that the overall emission reduction efficiency achieved for that day, as determined in section 44.3., is greater than or equal to the overall emission reduction efficiency required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0.5.  Test methods. -- The test methods found in sections 41., 42., 44. and this section 20.5 shall be used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Daily-weighted average. -- The daily-weighted average VOC content, in units of mass of VOC per area of surface coated, of the coatings used on a day on a flatwood paneling coating lin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73.45pt" filled="f" o:ole="">
            <v:imagedata r:id="rId5" o:title=""/>
          </v:shape>
          <o:OLEObject Type="Embed" ProgID="" ShapeID="ole_rId4" DrawAspect="Content" ObjectID="_1680778204" r:id="rId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w</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daily-weighted average VOC content of the coatings, as applied, used on a coating line in units of kilograms of VOC per 100 square meters of surface area coated (kg VOC/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pounds of VOC per 1,000 square feet of surface area coated [lb VOC/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n    =</w:t>
        <w:tab/>
        <w:tab/>
        <w:t>The number of different coatings, as applied, each day on a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The volume of each coating applied each day on a coating line in units of L (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The VOC content of each coating, as applied, each day on a coating line in units of kg VOC/L of coating (lb VOC/g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    =</w:t>
        <w:tab/>
        <w:tab/>
        <w:t>Surface area coated per day in terms of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100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surface area coated per day in terms of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78pt" filled="f" o:ole="">
            <v:imagedata r:id="rId7" o:title=""/>
          </v:shape>
          <o:OLEObject Type="Embed" ProgID="" ShapeID="ole_rId6" DrawAspect="Content" ObjectID="_1287655470" r:id="rId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E    =</w:t>
        <w:tab/>
        <w:tab/>
        <w:t>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1) The maximum VOC content of the coatings, as applied, used each day on a coating line in units of kg VOC/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of surface area coated (lb VOC/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as determined by the applicable test methods and procedures specified in section 42.;  or (2) The daily-weighted average VOC content, as applied, of the coatings used each day on a coating line in units of kg VOC/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of surface area coated (lb VOC/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as determined by the applicable test methods and procedures specified in section 42. and the procedure in section 20.5.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right="360" w:hanging="1440"/>
        <w:rPr/>
      </w:pPr>
      <w:r>
        <w:rPr>
          <w:sz w:val="22"/>
        </w:rPr>
        <w:tab/>
        <w:t>S    =</w:t>
        <w:tab/>
        <w:tab/>
        <w:t>VOC emission limitation in terms of kg VOC/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of surface area coated (lb VOC/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0.6.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Requirements for coating sources exempt from emission limitations. -- An owner or operator of a flat wood paneling coating line that is exempt from the emission limitations of section 20.3.a. because combined VOC emissions from all coating lines at the facility are below the applicability threshold specified in section 20.1.b., before the application of capture systems and control devices,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Certification. -- By one year from May 31, 1993, the owner or operator of a facility referenced in section 20.6.a. shall certify to the Director that the facility is exempt by providing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A declaration that the facility is exempt from the emission limitations of section 20.3.a. because combined VOC emissions from all coating lines and at the facility are below the applicability threshold before the application of capture systems and control dev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Calculations of the daily-weighted average that demonstrate that the combined VOC emissions from all coating lines at the facility for a day representative of current maximum production levels are 6.8 kilograms (kg) (15 pounds [lb]) or less before the application of capture systems and control devices.  The following equation shall be used to calculate total VOC emissions for that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object w:dxaOrig="898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61.5pt" filled="f" o:ole="">
            <v:imagedata r:id="rId9" o:title=""/>
          </v:shape>
          <o:OLEObject Type="Embed" ProgID="" ShapeID="ole_rId8" DrawAspect="Content" ObjectID="_1888430145" r:id="rId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720"/>
        <w:rPr>
          <w:sz w:val="22"/>
        </w:rPr>
      </w:pPr>
      <w:r>
        <w:rPr>
          <w:sz w:val="22"/>
        </w:rPr>
        <w:t xml:space="preserve"> </w:t>
      </w:r>
      <w:r>
        <w:rPr>
          <w:sz w:val="22"/>
        </w:rPr>
        <w:t>T  =</w:t>
        <w:tab/>
        <w:t>Total VOC emissions from coating lines and operations at the facility before the application of capture systems and control devices in units of kg/day (lb/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 xml:space="preserve"> n  =</w:t>
        <w:tab/>
        <w:t>Number of different coatings applied on each coating line or each operation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 xml:space="preserve"> i  =</w:t>
        <w:tab/>
        <w:t>Subscript denoting an individual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 xml:space="preserve"> C  =</w:t>
        <w:tab/>
        <w:t>Mass of VOC per area of surface to which the coating is applied in unit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 xml:space="preserve"> D  =</w:t>
        <w:tab/>
        <w:t>The surface area coated at the facility each day in units of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day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 xml:space="preserve"> a  =</w:t>
        <w:tab/>
        <w:t>Constant = 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if using metric un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         = 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if using englis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from May 31, 1993, the owner or operator of a facility referenced in section 20.6.a. shall collect and record all of the following information each day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The name and identification number of each coating,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volume of coating (i) (minus water and exempt compounds), as applied, used each day, and the surface area coated each d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total VOC emissions at the facility, as calculated using the equation under section 20.6.a.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from May 31, 1993, the owner or operator of a facility referenced in section 20.6.a. shall notify the Director of any record showing that combined VOC emissions from all coating lines and operations at the coating facility exceed 6.8 kg (15 lb) on any day, before the application of capture systems and control devices.  A copy of such record shall be sent to the Director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quirements for coating sources using complying coatings. -- An owner or operator of a flat wood paneling subject to this section 20. and complying with section 20.3. by means of the use of complying coating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ertification. -- By one year after May 31, 1993, or upon startup of a new coating line, or upon changing the method of compliance for an existing subject coating line from daily-weighted averaging or control devices to the use of complying coatings, the owner or operator of a coating line referenced in section 20.6.b. shall certify to the Director that the coating line is or will be in compliance with the requirements of the applicable section of this regulation on and after one year after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The name and identification number of each coating, as applied,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E.  The mass of VOC per area of surface to which the coating is applied in term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and the surface area co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from May 31, 1993, or on and after the initial startup date, the owner or operator of a coating line referenced in section 20.6.b. and complying by the use of complying coatings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identification number of each coating, as applied, on each coating line or oper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The mass of VOC per area of surface to which the coating is applied for each coating used each day on each coating line in term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from May 31, 1993, the owner or operator of a flatwood paneling coating line referenced in section 20.6.b.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Any record showing use of any non-complying coatings shall be reported by sending a copy of such record to the Director within 30 days following that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from the use of complying coatings to daily-weighted averaging or control devices, the owner or operator shall comply with all requirements of section 20.6.c.1. or section 20.6.d.1., respectively.  Upon changing the method of compliance from the use of complying coatings to daily-weighted averaging or control devices, the owner or operator shall comply with all requirements of the section of this regulation applicable to the coating line referenced in section 20.6.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Requirements for coating sources using daily-weighted averaging. -- Any owner or operator of a coating line subject to the limitations of this section 20. and complying by means of daily-weighted averaging on that line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ertification. -- By one year after May 31, 1993, or upon startup of a new flat wood paneling coating line, or upon changing the method of compliance for an existing flat wood paneling coating line from the use of complying coatings or control devices to daily-weighted averaging, the owner or operator of the flat wood paneling coating line shall certify to the Director that the coating line or operation is or will be in compliance with the requirements of the applicable section of this regulation on and after one year after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The name and identification number of each coating line which will comply by means of daily-weighted avera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The instrument or method by which the owner or operator will accurately measure or calculate the volume of each coating (minus water and exempt compounds), as applied,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F.  The method by which the owner or operator will create and maintain records each day as required in section 20.6.c.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G.  An example of the format in which the records required in section 20.6.c.2. will be kep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H.  Calculation of the daily-weighted average, using the procedure in section 20.5.a., for a day representative of current or projected maximum producti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from May 31, 1993, or on and after the initial startup date, the owner or operator of a flat wood paneling coating line referenced in section 20.6.c. and complying by means of daily-weighted averaging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identification number of each coating, as applied,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mass of VOC per volume (minus water and exempt compounds) and the volume of each coating (minus water and exempt compounds), as applied, used each day on each coating l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daily-weighted average VOC content of all coatings, as applied, on each coating line calculated according to the procedure in section 20.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from May 31, 1993, the owner or operator of a subject coating line referenced in section 20.6.c.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ny record showing noncompliance with the applicable daily-weighted average requirements shall be reported by sending a copy of the record to the Director within 30 days following the occurrence, except as provided in 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from daily-weighted averaging to the use of complying coatings or control devices, the owner or operator shall comply with all requirements of section 20.6.b.1. or section 20.6.d.1., respectively.  Upon changing the method of compliance from daily-weighted averaging to the use of complying coatings or control devices, the owner or operator shall comply with all requirements of the section of this regulation applicable to the coating line referenced in section 20.6.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Requirements for coating sources using control devices. -- Any owner or operator of a flat wood paneling coating line subject to this section 20. and complying with section 20.3. by the use of control device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esting of control equipment. -- By one year from May 31, 1993, or upon startup of a new coating line, or upon changing the method of compliance for an existing coating line from the use of complying coatings or daily-weighted averaging to control devices, the owner or operator of the subject coating line shall perform a compliance test.  Testing shall be performed pursuant to the procedures in sections 41., 42., 44., and section 20.5.  The owner or operator of the subject coating line shall submit to the Director the results of all tests and calculations necessary to demonstrate that the subject coating line is or will be in compliance with the applicable section of this regulation on and after one year from May 31, 1993, or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from May 31, 1993, or on and after the initial startup date, the owner or operator of a coating line referenced in section 20.6.d.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The name and identification number of each coating used on each coating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The mass of VOC per area of surface to which the coating is applied in term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and the surface area coat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C.  The maximum VOC content (mass of VOC per area of surface to which the coating is applied in term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or the daily-weighted average VOC content (mass of VOC per area of surface to which the coating is applied in terms of kg/100 m</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xml:space="preserve"> [lb/1,000 ft</w:t>
      </w:r>
      <w:r>
        <w:fldChar w:fldCharType="begin"/>
      </w:r>
      <w:r>
        <w:rPr>
          <w:sz w:val="22"/>
        </w:rPr>
        <w:instrText xml:space="preserve"> ADVANCE \u 6</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6</w:instrText>
      </w:r>
      <w:r>
        <w:rPr>
          <w:sz w:val="22"/>
        </w:rPr>
      </w:r>
      <w:r>
        <w:rPr>
          <w:sz w:val="22"/>
        </w:rPr>
        <w:fldChar w:fldCharType="separate"/>
      </w:r>
      <w:r>
        <w:rPr>
          <w:sz w:val="22"/>
        </w:rPr>
      </w:r>
      <w:r>
        <w:rPr>
          <w:sz w:val="22"/>
        </w:rPr>
      </w:r>
      <w:r>
        <w:rPr>
          <w:sz w:val="22"/>
        </w:rPr>
        <w:fldChar w:fldCharType="end"/>
      </w:r>
      <w:r>
        <w:rPr>
          <w:sz w:val="22"/>
        </w:rPr>
        <w:t>]) of the coatings used each day on each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D.  The required overall emission reduction efficiency for each day for each coating line as determined in section 20.4.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The actual overall emission reduction efficiency achieved for each day for each coating line as determined in section 4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F.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G.  A log of operating time for the capture system, control device, monitoring equipment, and the associated coa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H.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I.  For thermal incinerators, all 3-hour periods of operation in which the average combustion temperature was more than 28</w:t>
      </w:r>
      <w:r>
        <w:rPr>
          <w:rFonts w:cs="WP MathA" w:ascii="WP MathA" w:hAnsi="WP MathA"/>
          <w:sz w:val="22"/>
        </w:rPr>
        <w:t></w:t>
      </w:r>
      <w:r>
        <w:rPr>
          <w:sz w:val="22"/>
        </w:rPr>
        <w:t>C (50</w:t>
      </w:r>
      <w:r>
        <w:rPr>
          <w:rFonts w:cs="WP MathA" w:ascii="WP MathA" w:hAnsi="WP MathA"/>
          <w:sz w:val="22"/>
        </w:rPr>
        <w:t></w:t>
      </w:r>
      <w:r>
        <w:rPr>
          <w:sz w:val="22"/>
        </w:rPr>
        <w:t>F) below the average combustion temperature during the most recent performance test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J.  For catalytic incinerators, all 3-hour periods of operation in which the average temperature of the process vent stream immediately before the catalyst bed is more than 28</w:t>
      </w:r>
      <w:r>
        <w:rPr>
          <w:rFonts w:cs="WP MathA" w:ascii="WP MathA" w:hAnsi="WP MathA"/>
          <w:sz w:val="22"/>
        </w:rPr>
        <w:t></w:t>
      </w:r>
      <w:r>
        <w:rPr>
          <w:sz w:val="22"/>
        </w:rPr>
        <w:t>C (50</w:t>
      </w:r>
      <w:r>
        <w:rPr>
          <w:rFonts w:cs="WP MathA" w:ascii="WP MathA" w:hAnsi="WP MathA"/>
          <w:sz w:val="22"/>
        </w:rPr>
        <w:t></w:t>
      </w:r>
      <w:r>
        <w:rPr>
          <w:sz w:val="22"/>
        </w:rPr>
        <w:t>F) below the average temperature of the process vent stream during the most recent performance test that demonstrated that the facility was in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K.  For carbon adsorbers, all 3-hour periods of operation during which the average VOC concentration or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from May 31, 1993, the owner or operator of a subject coating line referenced in section 20.6.d.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ny record showing noncompliance with the applicable requirements for control devices shall be reported by sending a copy of the record to the Director within 30 days following the occurrence, except as provided in section 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from control devices to the use of complying coatings or daily-weighted averaging, the owner or operator shall comply with all requirements of section 20.6.b.1. or section 20.6.c.1., respectively.  Upon changing the method of compliance from control devices to the use of complying coatings or daily-weighted averaging, the owner or operator shall comply with all requirements of the section of this regulation applicable to the coating line referenced in section 20.6.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1.  Bulk Gasolin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1.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21. applies to all unloading, loading, and storage operations at bulk gasoline plants and to any tank truck delivering or receiving gasoline at a bulk gasolin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following are subject only to the requirements of sections 21.2.c.7., 21.2.c.8., and 21.2.c.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stationary storage tank of 2,082 liters (L) (550 gallons [gal]) capacity or less notwithstanding section 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Any bulk gasoline plant with an average daily throughput of gasoline of less than 15,000 L (4,000 gal) on a 30-day rolling average provided that records are maintained according to the requirements in section 21.4.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1.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bulk gasoline plant subject to this section 21. shall be equipped with a vapor balance system between the gasoline storage vessel and the incoming gasoline tank truck designed to capture and transfer vapors displaced during filling of the gasoline storage vessel.  These lines shall be equipped with fittings that are vapor tight and that automatically and immediately close upon dis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Each bulk gasoline plant subject to this section 21. shall be equipped with a vapor balance system between the gasoline storage vessel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Each owner or operator of a bulk gasoline plant subject to this section 21. shall act to ensure that the procedures in sections 21.2.c.1. through 21.2.c.9. are followed during all loading, unloading, and storage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vapor balance system required by sections 21.2.a. and 21.2.b. shall be connected between the tank truck and storage vessel during all gasoline transf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ll storage vessel openings, including inspection hatches and gauging and sampling devices shall be vapor tight when not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gasoline tank truck compartment hatch covers shall not be opened during the gasoline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ll vapor balance systems shall be designed and operated at all times to prevent gauge pressure in the gasoline tank truck from exceeding 450 millimeters (mm) (18 inches [in]) of water and vacuum from exceeding 150 mm (5.9 in) of water during produc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5.  No pressure vacuum relief valve in the bulk gasoline plant vapor balance system shall begin to open at a system pressure of less th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450 mm (18 in) of water or at a vacuum of less than 150 mm (5.9 in)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All product transfers involving gasoline tank trucks at bulk gasoline plants subject to this section 21. shall be limited to vapor-tight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Filling of storage vessels shall be restricted to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Loading of outgoing gasoline tank trucks shall be limited to submerged fi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9.  Owners or operators of bulk gasoline plants or owners or operators of tank trucks shall observe all parts of the transfer and shall discontinue transfer if any leaks are ob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Each calendar month, the vapor balance systems described in sections 21.2.a. and 21.2.b. and each loading rack handling gasoline shall be inspected for liquid or vapor leaks during gasoline transfer operations.  For purposes of this section 21.2.d., detection methods incorporating sight, sound, or smell are acceptable.  Each leak that is detected shall be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 xml:space="preserve">21.3.  Compliance provisions. -- A pressure measurement device (liquid manometer, magnehelic gauge, or equivalent instrument) capable of measuring 500 mm (20 in) of water gauge pressure within a </w:t>
      </w:r>
      <w:r>
        <w:rPr>
          <w:rFonts w:cs="WP MathA" w:ascii="WP MathA" w:hAnsi="WP MathA"/>
          <w:sz w:val="22"/>
        </w:rPr>
        <w:t></w:t>
      </w:r>
      <w:r>
        <w:rPr>
          <w:sz w:val="22"/>
        </w:rPr>
        <w:t>2.5 mm (0.098 in) of water precision, shall be calibrated and installed on the bulk gasoline plant vapor balance system at a pressure tap, located as close as possible to the connection with the gasoline tank truck, to allow determination of compliance with section 21.2.c.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1.4.  Recordkeeping. -- The owner or operator of a facility subject to this section 21. shall maintain the following records in a readily accessible location for at least 3 years and shall make the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ll bulk gasoline plants subject to this section 21. shall maintain daily records showing the quantity of all gasoline loaded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 record of each monthly leak inspection required under section 21.2.d. shall be kept on file at the plant.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1.5.  Reporting. -- The owner or operator of any facility containing sources subject to this section 21. shall comply with the requirements in 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2.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2.1.  Applicability. -- This section 22. applies to all loading racks at any bulk gasoline terminal which deliver liquid product into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2.2.  Standards for loading racks at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loading rack at a bulk gasoline terminal subject to this section 22. shall be equipped with a vapor collection system designed to collect the total volatile organic compound (VOC) vapors displaced from tank trucks during product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Each vapor collection system shall be designed to prevent any VOC vapors collected at one loading rack from passing to another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Loadings of liquid product into gasoline tank trucks shall be limited to vapor-tight gasoline tank trucks using the following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owner or operator shall obtain the vapor tightness documentation described in sections 22.4.a. and 22.4.b. for each gasoline tank truck that is to be loaded at the bulk gasoline terminal loading rack subject to this section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shall require the tank identification number to be recorded as each gasoline tank truck is loaded at the term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owner or operator shall cross-check each tank identification number obtained in section 22.2.c.2. with the file of tank vapor tightness documentation within 2 weeks after the corresponding tank is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terminal owner or operator shall notify the owner or operator of each non-vapor-tight gasoline tank truck loaded at the bulk gasoline terminal loading rack that the truck is not vapor tight subject to this section 22. within 3 weeks after the loading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he terminal owner or operator shall take steps to assure that the non-vapor-tight gasoline tank truck will not be reloaded at the bulk gasoline terminal loading rack subject to this section 22. until vapor tightness documentation for that tank is ob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terminal owner or operator shall act to ensure that loadings of gasoline tank trucks at the bulk gasoline terminal loading rack subject to this section 22. are made only into tanks equipped with vapor collection equipment that is compatible with the terminal's vapor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The terminal owner or operator shall act to ensure that the terminal's and the tank truck's vapor collection systems are connected during each loading of a gasoline tank truck at the bulk gasoline terminal loading racks subject to this section 2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vapor collection and liquid loading equipment shall be designed and operated to prevent gauge pressure in the delivery tank from exceeding 4,500 Pascals (Pa) (450 millimeters [mm] of water) during product loading.  This level is not to be exceeded when measured by the procedures specified in section 22.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No pressure-vacuum vent in the bulk gasoline terminal's vapor collection system shall begin to open at a system pressure less than 4,500 Pa (450 mm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Each calendar month, the vapor collection system, the vapor control system, and each loading rack handling gasoline shall be inspected during the loading of gasoline tank trucks for total organic compounds liquid or vapor leaks.  For purposes of this section 22.2.h., detection methods incorporating sight, sound, or smell are acceptable.  Each detection of a leak shall be recorded and the source of the leak repaired within 15 calendar days after it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The total organic compounds emissions to the atmosphere from the vapor collection system due to the loading of liquid product into gasoline tank trucks shall not exceed 80 milligrams per liter (mg/L) (4.7 grains per gallon [grain/gal]) of gasoline 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Loading of outgoing gasoline tank trucks shall be restricted to the use of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2.3.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or the purpose of determining compliance with section 22.2.f., the following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1.  Calibrate and install a pressure measurement device (liquid manometer, magnehelic gauge, or equivalent instrument) capable of measuring up to 500 mm (20 inches [in]) of water gauge pressure with </w:t>
      </w:r>
      <w:r>
        <w:rPr>
          <w:rFonts w:cs="WP MathA" w:ascii="WP MathA" w:hAnsi="WP MathA"/>
          <w:sz w:val="22"/>
        </w:rPr>
        <w:t></w:t>
      </w:r>
      <w:r>
        <w:rPr>
          <w:sz w:val="22"/>
        </w:rPr>
        <w:t>2.5 mm (0.098 in) of water pr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onnect the pressure measurement device to a pressure tap in the terminal's vapor collection system, located as close as possible to the connection with the gasoline tank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During the performance test, record the pressure every 5 minutes (min) while a gasoline tank truck is being loaded, and record the highest instantaneous pressure that occurs during each loading.  Every loading position shall be tested at least once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or the purpose of determining compliance with the mass emission limitations of section 22.2.i., the following reference method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For the determination of volume at the exhaust 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Method 2B of 40 CFR Part 60, Appendix A for combustion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Method 2A of 40 CFR Part 60, Appendix A for all other vapor processing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For the determination of total organic compounds concentration at the exhaust vent, Method 25A or 25B of 40 CFR Part 60, Appendix A.  The calibration gas shall be either propane or but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Immediately prior to a performance test required for determination of compliance with sections 22.2.f. and 22.2.i., all potential sources of vapor and liquid leakage in the terminal's vapor collection system equipment shall be monitored for leaks according to the procedures in section 46.  The monitoring shall be conducted only while a gasoline tank truck is being loaded.  A reading of 10,000 parts per million by volume (ppmv) or greater as methane shall be considered a leak.  All leaks shall be repaired prior to conduct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test procedure for determining compliance with sections 22.2.f. and 22.2.i. 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ll testing equipment shall be prepared and installed as specified in the appropriat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time period for a performance test shall be not less than 6 hours, during which at least 300,000 liters (L) (80,000 gallons [gal]) of gasoline are loaded.  If the throughput criterion is not met during the initial 6 hours, the test may be either continued until the throughput criterion is met, or resumed the next day with another complete 6 hours of testing.  As much as possible, testing shall be conducted during the 6-hour period in which the highest throughput normally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For intermittent vapor processing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vapor holder level shall be recorded at the start of the performance test.  The end of the performance test shall coincide with a time when the vapor holder is at its original leve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two startups and shutdowns of the vapor processor shall occur during the performance test.  If this does not occur under automatically controlled operation, the system shall be manually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volume of gasoline dispensed during the performance test period at all loading racks whose vapor emissions are controlled by the vapor processing system being tested shall be determined.  This volume may be determined from terminal records or from gasoline dispensing meters at each loading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An emission testing interval shall consist of each 5-minute period during the performance test.  For each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reading from each measurement instrument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The mass emitted during each testing interval shall be calcul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48.75pt" filled="f" o:ole="">
            <v:imagedata r:id="rId11" o:title=""/>
          </v:shape>
          <o:OLEObject Type="Embed" ProgID="" ShapeID="ole_rId10" DrawAspect="Content" ObjectID="_1503918739" r:id="rId1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e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Mass of total organic compounds (milligrams [mg]) emitted during testing interval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e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Volume  of air-vapor mixture exhausted (cubic meters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e</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w:t>
        <w:tab/>
        <w:t>Total organic compounds concentration (as measured) at the exhaust vent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K</w:t>
        <w:tab/>
        <w:t>=</w:t>
        <w:tab/>
        <w:t>Density of calibration gas (milligrams/cubic meter [mg/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at standar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w:t>
        <w:tab/>
        <w:t>1.83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for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w:t>
        <w:tab/>
        <w:t>2.41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for buta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s</w:t>
        <w:tab/>
        <w:t>=</w:t>
        <w:tab/>
        <w:t>Standard conditions, 20</w:t>
      </w:r>
      <w:r>
        <w:rPr>
          <w:rFonts w:cs="WP MathA" w:ascii="WP MathA" w:hAnsi="WP MathA"/>
          <w:sz w:val="22"/>
        </w:rPr>
        <w:t></w:t>
      </w:r>
      <w:r>
        <w:rPr>
          <w:sz w:val="22"/>
        </w:rPr>
        <w:t>C and 760 millimeters of Mercury (mm Hg); and</w:t>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The total organic compounds mass emissions shall be calibra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sz w:val="22"/>
        </w:rPr>
      </w:pPr>
      <w:r>
        <w:rPr/>
        <w:object w:dxaOrig="8985"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75pt;height:88.5pt" filled="f" o:ole="">
            <v:imagedata r:id="rId13" o:title=""/>
          </v:shape>
          <o:OLEObject Type="Embed" ProgID="" ShapeID="ole_rId12" DrawAspect="Content" ObjectID="_875098462" r:id="rId1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E</w:t>
        <w:tab/>
        <w:t>=</w:t>
        <w:tab/>
        <w:t>mass of total organic compounds emitted per volume of gasoline loaded, mg/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ei=</w:t>
        <w:tab/>
        <w:t>mass of total organic compounds emitted during testing interval i, m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L</w:t>
        <w:tab/>
        <w:t>=</w:t>
        <w:tab/>
        <w:t>total volume of gasoline loaded, 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n</w:t>
        <w:tab/>
        <w:t>=</w:t>
        <w:tab/>
        <w:t>number of testing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owner or operator may adjust the emission results to exclude the methane and ethane content in the exhaust vent by any method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2.4.  Recordkeeping. -- The owner or operator of a facility subject to the requirements of this section 22. shall maintain the following records in a readily accessible location for at least 3 years and shall make the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tank truck vapor tightness documentation required under section 22.2.c. shall be kept on file at the terminal in a permanent form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documentation file for each gasoline tank truck shall be updated at least once per year to reflect current test results as determined by Method 27 of 40 CFR Part 60, Appendix A.  This documentation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est title:  Gasoline Delivery Tank Pressure Test--EPA Reference Method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ank owner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est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Date of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Teste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7.  Witnessing inspector, if any:  Name, signature, and affilia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Test results:  Actual pressure change in 5 min, mm of water (average for two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 record of each monthly leak inspection required under section 22.2.h. shall be kept on file at the terminal.   Inspection records shall include, as a minimum,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Date of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Findings (may indicate no leaks discovered or location, nature, and severity of each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Leak determina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Corrective action (date each leak repaired, reasons for any repair interval in excess of 15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Inspector name and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The terminal owner or operator shall keep documentation of all notifications required under section 22.2.c.4. on file at the termin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Daily records shall be maintained of gasoline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2.5.  Reporting. -- The owner or operator of any facility containing sources subject to this section 22. shall comply with the requirements in 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t>§45-21-23.  Gasoline Dispensing Facility--Stage I Vapor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3.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23. applies to any gasoline dispensing facility and the appurtenant equipment necessary to a gasoline dispen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following are subject only to section 23.2.a.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ny transfer made to a gasoline dispensing facility storage tank that is equipped with a floating roof or its equivalent that has been approved by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stationary gasoline storage container with a capacity that is less than 2,080 liters (L) (550 gallons [gal]) that is used exclusively for the fueling of implements of husband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Any stationary storage tank with a capacity of less than 7,600 L (2,000 gal) that was constructed prior to January 1, 1979;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ny stationary storage tank with a capacity of less than 950 L (250 gal) that was constructed after December 31, 19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y gasoline dispensing facility with a throughput of less than 38,000 L (10,000 gal) per month is subject only to the provisions of sections 23.2.a.1. and 23.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3.2.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each gasoline dispensing facility subject to this section 23.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ll gasoline storage vessels at gasoline dispensing facilities shall be loaded by submerged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ll vapor lines on the storage vessel shall be equipped with closures that seal upon disconn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 vapor balance system shall be installed with a vapor-tight line from the gasoline storage tank to the gasoline tank truck.  The system shall be designed such that the back pressure in the gasoline tank truck does not exceed 450 millimeters (mm) (18 inches [in]) of water pressure or 150 mm (5.9 in) of water vacu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If a gauge well separate from the fill tube is used, it shall be provided with a submerged drop tube that extends to within 150 mm (5.9 in) of the gasoline storage vessel botto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Liquid fill connections for all systems shall be equipped with vapor tight c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 gasoline tank truck shall not unload gasoline to a gasoline storage vessel at a gasoline dispensing facility subject to this section 23. unless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ll hoses in the vapor balance system are properly conn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losures that seal upon disconnect are required on the adapters or couplers that attach to the vapor line on the gasoline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ll vapor return hoses, couplers, and adapters used in the gasoline delivery are vapor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ll vapor return equipment are compatible with the vapor balance equipment installed on the gasoline dispensing facility storage ves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All hatches on the gasoline tank truck are closed and securely faste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The filling of storage vessels at gasoline dispensing facilities are limited to unloading by vapor-tight gasoline tank trucks.  Documentation that the gasoline tank truck has met the specifications of Method 27 of 40 CFR Part 60, Appendix A, shall be carried on the tank truck.  This documentation shall include all of the information required under 40 CFR 60.505.  In addition, test results shall be included for both the pressure and vacuum t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3.3.  Recordkeeping. -- The owner or operator of each gasoline dispensing facility subject to this section 23. shall maintain daily records showing the quantity of all gasoline delivered to the site.  These records shall be retained for at least 3 years in a readily accessible location and shall be made available to the Director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3.4.  Reporting. -- The owner or operator of any facility containing sources subject to this section 23. shall comply with the requirements in 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 xml:space="preserve">§45-21-24.  Leaks from Gasoline Tank Tru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4.1.  Applicability. -- This section 24. applies to any gasoline tank truck equipped for gasoline vapor collection.  No exemptions are allowable based on number of gasoline tank trucks or total quantity of volatile organic compound (VOC) e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4.2.  Standards. -- Each owner or operator of a gasoline tank truck subject to this section 24. shall ensure that the gasoline tank truc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s a vapor-tight gasoline tank truck as demonstrated by Method 27 of Appendix A of 40 CFR Part 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Displays a sticker near the Department of Transportation Certification plate required by 49 CFR 178.340-10b,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Shows the date that the tank truck last passed the test required in section 24.2.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Shows the identification number of the truck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Expires not more than 1 year from the date of the leak tight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Operates with hatches open only during measurement of product level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4.3.  Monitoring for leaks from gasoline tank 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Director may, at any time, monitor a gasoline tank truck by the method referenced in section 24.3.b. to confirm continuing compliance with this section 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Monitoring to confirm the continuing existence of leak tight conditions shall be consistent with the procedures described in Appendix B of the OAQPS Guideline Series document, "Control of Organic Compound Leaks from Gasoline Tank Trucks and Vapor Collection Systems," EPA-450/2-78-0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4.4.  Test methods and procedures. -- The test procedures to determine compliance with this section 24. shall be Method 27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4.5.  Recordkeeping and repor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gasoline tank truck subject to this section 24. shall maintain records of all certification, testing, and repairs.  The records shall identify the gasoline tank truck, the date of the tests or repair, and, if applicable, the type of repair and the date of retest.  The records shall be maintained in a legible, readily available condition for at least 3 years after the date the testing or repair is completed.  These records shall be made available to the Director upon written or verbal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records of certification tests required by section 24.5.a., shall, as a minimum,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gasoline tank truck vessel tank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initi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final test pressure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initi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he final test vacuum and the time of the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At the top of each report page, the company name and the date and location of the tests on that p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The name and the title of person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 gasoline tank truck subject to this section 24. shall certify and report to the Director annually that the tank truck has been tested by an applicable method referenced in section 24.4.  The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name and address of the company and the name and telephone number of the responsible company representative under whose signature the certification is submit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A copy of the information recorded to comply with section 24.5.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Copies of all records and reports under this section 24. shall be made available to the Director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t xml:space="preserve">§45-21-25.  Petroleum Refinery 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5.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25. applies to any vacuum-producing system, wastewater separator, and process unit turnaround at petroleum refinery sources.  No exemptions are allowable based on size or throughput of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25. does not apply to segregated storm water runoff drain systems or to non-contact cooling water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5.2.  Definitions. -- As used in this section 2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ccumulator" means the reservoir of a condensing unit receiving the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irebox" means the chamber or compartment of a boiler or furnace in which materials are burned but does not mean the combustion chamber of an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Forebays" means the primary sections of a waste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Hot well" means the reservoir of a condensing unit receiving the warm condensate from the conden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Refinery fuel gas" means any gas that is generated by a petroleum refinery process unit and that is combusted, including any gaseous mixture of natural gas and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urnaround" means the procedure of shutting a refinery unit down after a run to perform necessary maintenance and repair work and returning the unit to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Vacuum producing system" means any reciprocating, rotary, or centrifugal blower or compressor, or any jet ejector or device that takes suction from a pressure below atmospheric and discharges against atmospheric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Wastewater (oil/water) separator" means any device or piece of equipment that utilizes the difference in density between oil and water to remove oil and associated chemicals from water, or any device, such as a flocculation tank, clarifier, etc., that removes petroleum-derived compounds from waste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Vacuum producing systems. -- No person shall permit the emission of any uncondensed volatile organic compound (VOC) from the condensers, hot wells, or accumulators of any vacuum producing system at a petroleum refinery.  The standard shall be achie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Piping the uncondensed vapors to a firebox or incinera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ompressing the vapors and adding them to the refinery fue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astewater separators. -- The owner or operator of any wastewater (oil/water) separator at a petroleum refine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Provide covers and seals on all separators and foreb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Equip all openings in covers, separators, and forebays with lids or seals and keep the lids or seals in the closed position at all times except when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Process unit turnarounds. -- The owner or operator of a petroleum refinery shall  provide for the following during process unit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Depressurization venting of the process unit or vessel to a vapor recovery system, flare, or fire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No emission of VOC from a process unit or vessel until its internal pressure is 136 kiloPascals (kPa) (19.7 pounds per square inch atmospheric [psia]) or l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keeping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Date of every process unit or vessel turnarou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internal pressure of the process unit or vessel immediately prior to venting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5.4.  Recordkeeping. -- The owner or operator of a petroleum refinery shall maintain the records required by section 25.3.c.3. in a readily accessible location for at least 3 years and shall make these records available to the Director upon verbal or written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5.5.  Reporting. -- The owner or operator of any facility containing sources subject to this section 25. shall comply with the requirements in 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t>§45-21-26.  Leaks from Petroleum Refiner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26. applies to all equipment in volatile organic compound (VOC) service in any process unit at a petroleum refinery, regardless of size or through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requirements of sections 26.4. through 26.8.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pressure 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ny compressor with a degassing vent that is routed to an operating VOC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umps and valves in heavy liquid service except that if evidence of a leak is found by visual, audible, olfactory, or other detection method, the owner or operator must confirm the presence of a leak using the methods specified in section 46.  If a leak is confirmed, the owner or operator must repair the leak as specified in section 2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2.  Definitions. --  As used in this section 26.,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In] light liquid service" means that the piece of equipment in VOC service contains a liquid that meets the following conditions:  (1) the vapor pressure of one or more of the components is greater than 0.3 kPa (0.09 in Hg) at 20</w:t>
      </w:r>
      <w:r>
        <w:rPr>
          <w:rFonts w:cs="WP MathA" w:ascii="WP MathA" w:hAnsi="WP MathA"/>
          <w:sz w:val="22"/>
        </w:rPr>
        <w:t></w:t>
      </w:r>
      <w:r>
        <w:rPr>
          <w:sz w:val="22"/>
        </w:rPr>
        <w:t>C (68</w:t>
      </w:r>
      <w:r>
        <w:rPr>
          <w:rFonts w:cs="WP MathA"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cs="WP MathA" w:ascii="WP MathA" w:hAnsi="WP MathA"/>
          <w:sz w:val="22"/>
        </w:rPr>
        <w:t></w:t>
      </w:r>
      <w:r>
        <w:rPr>
          <w:sz w:val="22"/>
        </w:rPr>
        <w:t>C (68</w:t>
      </w:r>
      <w:r>
        <w:rPr>
          <w:rFonts w:cs="WP MathA"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In] VOC service" means that the piece of equipment contains or contacts a process fluid that is at least 10 percent VOC by weight.  The provisions of section 26.9.b.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3.  Standards:  General. -- The owner or operator of a petroleum refinery complex subject to this section 26.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hen a second value is used, each open-ended line or valve equipped with a second valve is operated in such a manner that the valve on the process fluid end is closed before the second valve is 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4.  Standards:  Equipment inspection program. -- The owner or operator of a petroleum refinery shall conduct the equipment inspection program described in sections 26.4.a. through 26.4.c.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petroleum refiner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Valve in light liquid service, except as provided in sections 26.5. and 26.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Valve in gas/vapor service, except as provided in sections 26.5. and 26.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ressure relief valve in gas/vapor service, except as provided in sections 26.5. and 2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owner or operator of a petroleum refiner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 petroleum refiner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When an instrument reading of 10,000 parts per million (ppm) or greater is measured,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If there are indications of liquid dripping from the equipment, it shall be determined that a leak has been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Director that the system is equally as effective.  The requirements of this section 26.4.f.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5.  Standards:  Alternative standards for valves--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shall comply initially with the requirements for valves in gas/vapor service and valves in light liquid service, as described in section 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fter two consecutive quarterly leak detection periods with the percent of valves leaking equal or less than 2.0, an owner or operator may begin to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fter five consecutive quarterly leak detection periods with the percent of valves leaking equal to or less than 2.0, an owner or operator may begin to skip 3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f the percent of valves leaking is greater than 2.0, the owner or operator shall comply with the requirements as described in section 26.4. but can again elect to use the requirements in section 2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percent of valves leaking shall be determined by dividing the sum of valves found leaking during current monitoring and valves for which repair has been delayed by the total number of valves subject to the requirements of this section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valve that is designated, as described in section 26.6.a.1., as an unsafe-to-monitor valve is exempt from the requirements of 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owner or operator of the valve demonstrates that the valve is unsafe to monitor because monitoring personnel would be exposed to an immediate danger as a consequence of complying with section 26.4.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y valve that is designated, as described in section 26.6.b.1., as a difficult-to-monitor valve is exempt from the requirements of section 26.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6.7.  Standards:  Equipment repair program. -- The owner or operator of a petroleum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pair any leak as soon as practicable, but not later than 15 calendar days after it is detected except as provided in section 26.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6.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6.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 conducting the tests required to comply with section 26.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shall test each piece of equipment as required under section 26.4.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here the test methods in section 26.9.b.1. also measure exempt compounds, these compounds may be excluded from the total quantity of organic compounds in determining the VOC content of the process flu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Engineering judgment may be used to estimate the VOC content, if a piece of equipment had not been shown previously to be in VOC service.  If the Director disagrees with the judgment, sections 26.9.b.1. and 26.9.b.2.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The owner or operator shall demonstrate that a piece of equipment is in light liquid service by show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A.  The vapor pressure of one or more of the components is greater than 0.3  kiloPascals (kPa) at 20</w:t>
      </w:r>
      <w:r>
        <w:rPr>
          <w:rFonts w:cs="WP MathA" w:ascii="WP MathA" w:hAnsi="WP MathA"/>
          <w:sz w:val="22"/>
        </w:rPr>
        <w:t></w:t>
      </w:r>
      <w:r>
        <w:rPr>
          <w:sz w:val="22"/>
        </w:rPr>
        <w:t>C (0.09 inches of Mercury [in Hg] at 68</w:t>
      </w:r>
      <w:r>
        <w:rPr>
          <w:rFonts w:cs="WP MathA"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The total concentration of the pure components having a vapor pressure greater than 0.3kPa at 20</w:t>
      </w:r>
      <w:r>
        <w:rPr>
          <w:rFonts w:cs="WP MathA" w:ascii="WP MathA" w:hAnsi="WP MathA"/>
          <w:sz w:val="22"/>
        </w:rPr>
        <w:t></w:t>
      </w:r>
      <w:r>
        <w:rPr>
          <w:sz w:val="22"/>
        </w:rPr>
        <w:t>C (0.09 in Hg at 68</w:t>
      </w:r>
      <w:r>
        <w:rPr>
          <w:rFonts w:cs="WP MathA"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C.  The fluid is a liquid at operating condition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The percent VOC evaporated is greater than 10 percent at 150</w:t>
      </w:r>
      <w:r>
        <w:rPr>
          <w:rFonts w:cs="WP MathA" w:ascii="WP MathA" w:hAnsi="WP MathA"/>
          <w:sz w:val="22"/>
        </w:rPr>
        <w:t></w:t>
      </w:r>
      <w:r>
        <w:rPr>
          <w:sz w:val="22"/>
        </w:rPr>
        <w:t>C (302</w:t>
      </w:r>
      <w:r>
        <w:rPr>
          <w:rFonts w:cs="WP MathA" w:ascii="WP MathA" w:hAnsi="WP MathA"/>
          <w:sz w:val="22"/>
        </w:rPr>
        <w:t></w:t>
      </w:r>
      <w:r>
        <w:rPr>
          <w:sz w:val="22"/>
        </w:rPr>
        <w:t>F) as determined by ASTM D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d.  Samples used in conjunction with sections 26.9.b. and 26.9.c.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6.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owner or operator subject to the provisions of this section 26. shall comply with the recordkeeping requirements of this section 26.  Except as noted, these records shall be maintained in a readily accessible location for a minimum of 3 years and shall be made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more than one affected facility subject to the provisions of this section 26.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each leak is detected as specified in section 26.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8.  The dates of process unit shutdowns that occur while the equipment is unrepai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9.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following information pertaining to all valves subject to the requirements of section 26.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following information for valves complying with section 26.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percent of valves found leaking during each monitoring period as noted in section 26.5.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Information and data used to demonstrate that a piece of equipment is not in VOC service shall be recorded in a log that is kept for 3 years in a readily accessible location for use in determining exemptions as provided in section 2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6.11.  Reporting. -- The owner or operator of any facility containing sources subject to this section 26. shall comply with the requirements in 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7.  Petroleum Liquid Storage in External Floating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27. applies to any petroleum liquid storage tank that is equipped with an external floating roof and that has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is section 27.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s used to store waxy, heavy pour crude 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Has a capacity less th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1,600,000 L (420,000 gal) and is used to store produced crude oil and condensate prior to lease custody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Contains a petroleum liquid with a maximum true vapor pressure less than 10.5 kiloPascals (kPa) (1.5 pounds per square inch atmospheric [psia]) provided that records are kept consistent with section 27.5.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Contains a petroleum liquid with a maximum true vapor pressure less than 27.6 kPa (4.0 ps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Is of welded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Presently possesses a metallic-type shoe seal, a liquid-mounted foam seal, a liquid-mounted liquid-filled type seal, or other closure device of demonstrated equivalence approved by the Director and the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Is of welded construction, equipped with a metallic-type shoe primary seal and has a secondary seal from the top of the shoe seal to the tank wall (shoe-mounted second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2.  Definitions. --  As used in this section 2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Liquid-mounted seal" means a primary seal mounted in continuous contact with the liquid between the tank wall and the floating roof around the circumference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b.  "Vapor-mounted seal" means a primary seal mounted so there is an annular vapor space underneath the seal.  The annular vapor space is bounded by the bottom of the primary seal, the tank wall, the liquid surface, and the floating 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Waxy, heavy-pour crude oil" means a crude oil with a pour point of 10</w:t>
      </w:r>
      <w:r>
        <w:rPr>
          <w:rFonts w:cs="WP MathA" w:ascii="WP MathA" w:hAnsi="WP MathA"/>
          <w:sz w:val="22"/>
        </w:rPr>
        <w:t></w:t>
      </w:r>
      <w:r>
        <w:rPr>
          <w:sz w:val="22"/>
        </w:rPr>
        <w:t>C (50</w:t>
      </w:r>
      <w:r>
        <w:rPr>
          <w:rFonts w:cs="WP MathA" w:ascii="WP MathA" w:hAnsi="WP MathA"/>
          <w:sz w:val="22"/>
        </w:rPr>
        <w:t></w:t>
      </w:r>
      <w:r>
        <w:rPr>
          <w:sz w:val="22"/>
        </w:rPr>
        <w:t xml:space="preserve">F) or higher as determined by the American Society for Testing and Materials Standard D97-66, "Test for Pour Point of Petroleum Oi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3.  Standards. -- No owner of a petroleum liquid storage vessel subject to this section 27. shall store a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tank has been fitt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continuous secondary seal extending from the floating roof to the tank wall (rim-mounted secondary se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closure or other device that controls VOC emissions with an effectiveness equal to or greater than a seal required under section 27.3.a.1. and is approved by the Director and the U.S. EP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ll seal closure devices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re are no visible holes, tears, or other openings in the seal(s) or seal fab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he seal(s) are intact and uniformly in place around the circumference of the floating roof between the floating roof and the tank w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For vapor-mounted primary seals, the accumulated area of gaps exceeding 0.32 centimeters (cm) (0.125 inches [in]) in width between the secondary seal and the tank wall shall not exceed 21.2 square centimeters per meter (c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 (1.0 square inches per foot [in</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ft]) of tank diameter, as determined by the method in section 27.6.;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ll openings in the external floating roof, except for automatic bleeder vents, rim space vents, and leg sleeve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Equipped with covers, seals, or lids in the closed position except when the openings are in actu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Equipped with projections into the tank that remain below the liquid surface at all tim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Automatic bleeder vents are closed at all times except when the roof is being floated off or being landed on the roof leg suppor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Rim vents are set to open when the roof is being floated off the leg supports or at the manufacturer's recommended set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Emergency roof drains are provided with slotted membrane fabric covers or equivalent covers which cover at least 90 percent of the area of the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4.  Inspections. -- The owner or operator of a petroleum liquid storage tank with an external floating roof subject to this section 27.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Perform routine inspections semi-annually in order to ensure compliance with section 27.3. (the inspections shall include a visual inspection of the secondary seal gap);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Measure the secondary seal gap annually in accordance with section 27.6. when the floating roof is equipped with a vapor-mounted primary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5.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ny petroleum liquid storage tank with an external floating roof subject to this section 27. shall maintain the following records in a readily accessible location for at least 3 years and shall make copies of th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cords of the types of petroleum liquids st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s of the results of the inspections performed in accordance with section 2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 petroleum liquid storage vessel with an external floating roof exempted from this section 27. by section 27.1.b.3., but containing a petroleum liquid with a true vapor pressure greater than 7.0 kPa (1.0 psi), shall maintain the following records in a readily accessible location for at least 3 years and shall make copies of th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s of the type of liquid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s of the maximum true vapor pressure for all petroleum liquids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Director may, upon written notice, require more frequent inspections or modify the monitoring and recordkeeping requirements, when necessary to accomplish the purposes of this section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7.6.  Compliance provisions. -- Compliance with section 27.3.b.3. shall be determin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Physically measuring the length and width of all gaps around the entire circumference of the secondary seal in each place where a 0.32 cm (0.125 in) uniform diameter probe passes freely (without forcing or binding against the seal) between the seal and tank wal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Summing the area of the individual g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7.7.  Reporting. -- The owner or operator of any facility containing sources subject to this section 27. shall comply with the requirements in 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8.  Petroleum Liquid Storage in Fixed Roof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28. applies to any fixed roof petroleum liquid storage tank with a capacity greater than 150,000 liters (L) (40,000 gallons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is section 28. does not apply to any petroleum liquid storage tank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Has a capacity of less than 1,600,000 L (420,000 gal) and is used to store produced crude oil and condensate prior to lease custody transf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s a horizontal underground storage tank used to store JP-4 jet fue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Contains a petroleum liquid with a maximum true vapor pressure less than 10.5 kiloPascals (kPa) (1.5 pounds per square inch atmospheric [psia]), provided that records are maintained consistent with section 28.5.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8.2.  Definitions. -- As used in this section 2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nternal floating roof" means a cover or roof in a fixed roof tank that rests upon or is floated upon the petroleum liquid being contained and is equipped with a closure seal or seals to close the space between the roof edge and tank sh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8.3.  Standards. --  No owner or operator of a petroleum liquid storage tank subject to this section 28. shall store petroleum liquid in that tank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e tank is equipped wi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 internal floating roof equipped with a closure seal or seals to close the space between the roof edge and tank wal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Equally effective alternative control,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tank is maintained such that there are no visible holes, tears, or other openings in the seal or any seal fabric or materi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ll openings, except stub drains, are equipped with covers, lids, or seals such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cover, lid, or seal is in the closed position at all times except when in actual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utomatic bleeder vents are closed at all times except when the roof is being floated off or being landed on the roof leg suppor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Rim vents, if provided, are set to open when the roof is being floated off the roof leg supports or at the manufacturer's recommended set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8.4.  Inspections. -- The owner or operator of a petroleum liquid storage tank with a fixed roof subject to this section 28.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Perform routine, semi-annual, visual inspections of the internal floating roof and its closure seal or seals through roof hatch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Perform a complete inspection of cover and seal whenever the tank is emptied for non-operational reasons or at least every 5 years, whichever is more fre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8.5.  Record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petroleum liquid storage tank with a fixed roof subject to this section 28. shall maintain the following records in a readily accessible location for at least 3 years and shall make copies of th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cords of the types of petroleum liquids stored in that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s of the maximum true vapor pressure of the liquid as sto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s of the results of the inspections required in section 2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 petroleum liquid storage tank with a fixed roof exempted from this section 28. by section 28.1.b., but containing a petroleum liquid with a true vapor pressure greater than 7.0 kPa (1.0 psia), shall maintain the following records in a readily accessible location for at least 3 years and shall make copies of th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cords of the average monthly storag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Records of the type of liquid stor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s of the maximum true vapor pressure for any petroleum liquid with a true vapor pressure greater than 7.0 kPa (1.0 p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8.6.  Reporting. -- The owner or operator of any facility containing sources subject to this section 28. shall comply with the requirements in 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29.  Leaks from Natural Gas/Gasoline Proces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29. applies to all equipment in volatile organic compound (VOC) service in any process unit at any natural gas/gasoline process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is section 29. does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ny equipment in vacuum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equipment in heavy liquid ser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Wet gas reciprocating compressors in plants that do not have a VOC control device, such as a flare or a continuously burning process heater or boi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The equipment inspection requirements in section 29.4. do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Any natural gas/gasoline processing facility with a design field gas capacity of less than 2.8x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5</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standard cubic meters (10x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tandard cubic feet) per day that does not fractionate natural gas liqu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pump with dual pump s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ny pressure relief valve that is connected to an operating flare header or vapor recovery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ny compressor with a degassing vent that is routed to an operating VOC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2.  Definitions. -- As used in this section 2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quipment" means each pump, compressor, pressure relief device, sampling connection system, open-ended valve or line, valve, and flange or other connector in VOC service or in wet gas service and any devices or systems required by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ield gas" means feedstock gas entering the natural gas processing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e.  "[In] light liquid service" means that the piece of equipment in VOC service contains a liquid that meets the following conditions:  (1) the vapor pressure of one or more of the components is greater than 0.3 kPa (0.09 in Hg) at 20</w:t>
      </w:r>
      <w:r>
        <w:rPr>
          <w:rFonts w:cs="WP MathA" w:ascii="WP MathA" w:hAnsi="WP MathA"/>
          <w:sz w:val="22"/>
        </w:rPr>
        <w:t></w:t>
      </w:r>
      <w:r>
        <w:rPr>
          <w:sz w:val="22"/>
        </w:rPr>
        <w:t>C (68</w:t>
      </w:r>
      <w:r>
        <w:rPr>
          <w:rFonts w:cs="WP MathA"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cs="WP MathA" w:ascii="WP MathA" w:hAnsi="WP MathA"/>
          <w:sz w:val="22"/>
        </w:rPr>
        <w:t></w:t>
      </w:r>
      <w:r>
        <w:rPr>
          <w:sz w:val="22"/>
        </w:rPr>
        <w:t>C (68</w:t>
      </w:r>
      <w:r>
        <w:rPr>
          <w:rFonts w:cs="WP MathA"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Liquids dripping" means any visible leakage from a seal including spraying, misting, clouding, and ice 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Natural gas liquids" means the hydrocarbons, such as ethane, propane, butane, and pentane, that are extracted from fiel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Natural gas processing plant" (gas plant) means any processing site engaged in the extraction of natural gas liquids from field gas, fractionation of mixed natural gas liquids to natural gas products,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Nonfractionating plant" means any gas plant that does not fractionate mixed natural gas liquids into natural gas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Process unit" means equipment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k.  "Reciprocating compressor" means a piece of equipment that increases the pressure of a process gas by positive displacement, employing linear movement of the drivesha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l.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m.  "[In] VOC service" means that the piece of equipment contains or contacts a process fluid that is at least 10 percent VOC by weight.  The provisions of section 29.9.b.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n.  "[In] wet gas service" means that a piece of equipment contains or contacts the field gas before the extraction step in th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3.  Standards:  General. -- The owner or operator of a natural gas/gasoline processing facility subject to this section 29.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hen a second valu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4.  Standards:  Equipment inspection program. -- The owner or operator of a natural gas/gasoline processing facility subject to this section 29.4. shall conduct the equipment inspection program described in sections 29.4.a. through 29.4.c.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natural gas/gasoline processing facility subject to this section 29.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Valve in light liquid service, except as provided in 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Valve in gas/vapor service, except as provided in sections 29.5. and 29.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ressure relief valve in gas/vapor service, except as provided in sections 29.5. and 2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owner or operator of a natural gas/gasoline processing facility subject to this section 29.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 natural gas/gasoline processing facility subject to this section 29. shall monitor each pressure relief valve within 5 days after each overpressure relief to ensure that the valve has properly reseated and is not leaking,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ny pressure relief device that is located in a nonfractionating plant that is monitored only by non-plant personnel may be monitored after a pressure release the next time the monitoring personnel are on site, instead of within 5 day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No pressure relief device described in section 29.4.c.1. shall be allowed to operate for more than 30 days after a pressure release withou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Director that the system is equally as effective.  The requirements of this section 29.4.e. apply to any leak detected by the equipment inspection program and to any leak from any equipment that is detected on the basis of sight, sound, or sm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5.  Standards:  Alternative standards for valves--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shall comply initially with the requirements for valves in gas/vapor service and valves in light liquid service, as described in section 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fter two consecutive quarterly leak detection periods with the percent of valves leaking equal or less than 2.0, an owner or operator may skip on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fter five consecutive quarterly leak detection periods with the percent of valves leaking equal to or less than 2.0, an owner or operator may begin to skip three of th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f the percent of valves leaking is greater than 2.0, the owner or operator shall comply with the requirements as described in section 29.4. but can again elect to use the requirements in section 29.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percent of valves leaking shall be determined by dividing the sum of valves found leaking during current monitoring and valves for which repair has been delayed by the total number of valves subject to the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29.6.  Standards:  Alternative standards for valves that are unsafe or difficult to moni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valve that is designated, as described in section 29.6.a.1., as an unsafe-to-monitor valve is exempt from the requirements of 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owner or operator of the valve demonstrates that the valve is unsafe to monitor because monitoring personnel would be exposed to an immediate danger as a consequence of complying with section 29.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y valve that is designated, as described in section 29.6.b.1., as a difficult-to-monitor valve is exempt from the requirements of section 29.4.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9.7.  Standards:  Equipment repair program. -- The owner or operator of a natural gas/gasoline process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pair any leak as soon as practicable, but not later than 15 calendar days after it is detected except as provided in section 2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9.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Delay of repair of equipment for which a leak has been detected will be allowed if the repair is technically infeasible without a process unit shutdown.  Repair of such equipment shall occur before the end of the next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Delay of repair of equipment will be allowed for equipment that is isolated from the process and that does not remain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9.9.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 conducting the tests required to comply with section 29.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shall test each piece of equipment unless it is demonstrated that a process unit is not in VOC service, i.e., that the VOC content would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here the test methods in section 29.9.b.1. also measure exempt compounds, these compounds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Engineering judgment may be used to estimate the VOC content, if a piece of equipment had not been shown previously to be in VOC service.  If the Director disagrees with the judgment, sections 29.9.b.1. and 29.9.b.2.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The vapor pressure of one or more of the components is greater than 0.3 kiloPascal (kPa) at 20</w:t>
      </w:r>
      <w:r>
        <w:rPr>
          <w:rFonts w:cs="WP MathA" w:ascii="WP MathA" w:hAnsi="WP MathA"/>
          <w:sz w:val="22"/>
        </w:rPr>
        <w:t></w:t>
      </w:r>
      <w:r>
        <w:rPr>
          <w:sz w:val="22"/>
        </w:rPr>
        <w:t>C (0.09 inches of Mercury [in Hg] at 68</w:t>
      </w:r>
      <w:r>
        <w:rPr>
          <w:rFonts w:cs="WP MathA"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The total concentration of the pure components having a vapor pressure greater than 0.3 kPa at 20</w:t>
      </w:r>
      <w:r>
        <w:rPr>
          <w:rFonts w:cs="WP MathA" w:ascii="WP MathA" w:hAnsi="WP MathA"/>
          <w:sz w:val="22"/>
        </w:rPr>
        <w:t></w:t>
      </w:r>
      <w:r>
        <w:rPr>
          <w:sz w:val="22"/>
        </w:rPr>
        <w:t>C (0.09 in Hg at 68</w:t>
      </w:r>
      <w:r>
        <w:rPr>
          <w:rFonts w:cs="WP MathA"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d.  Samples used in conjunction with sections 29.9.b. and 29.9.c.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9.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owner or operator subject to the provisions of this section 29. shall comply with the recordkeeping requirements of this section 2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more than one affected facility subject to the provisions of this section 29.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each leak is detected as specified in section 29.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The signature of the owner or operator (or designate) whose decision it was that repair could not be effected without a process unit shut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9.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following information pertaining to all valves subject to the requirements of section 29.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list of identification numbers for valves that are designated as unsafe to monitor, an explanation for each valve stating why the valve is unsafe to monitor, and the plan for monitoring each val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following information pertaining to all valves complying with section 29.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he percent of valves found leaking during each monitor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The following information shall be recorded in a log that is kept for 3 years in a readily accessible location for use in determining exemptions as provided in section 2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 analysis demonstrating the design capacity of the affecte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nformation and data used to demonstrate that a piece of equipment is not in VOC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Information and data used to demonstrate that a reciprocating compressor is in wet gas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29.11.  Reporting. -- The owner or operator of any facility containing sources subject to this section 29. shall comply with the requirements in sections 5.1. and 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0.  Solvent Metal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0.1.  Applicability. -- This section 30. applies to all solvent metal cleaning sources with the following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  Any open top vapor degreasing operation with an open area smaller than 1 square meter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10.8 square feet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is exempt from sections 30.3.b.3.B. and 30.3.b.3.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b.  Any conveyorized degreaser with an air/vapor interface smaller than 2.0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21.5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is exempt from section 30.3.c.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0.2.  Definitions. -- As used in this section 3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ld cleaning" means the batch process of cleaning and removing soils from a metal surface by spraying, brushing, flushing, or immersion while maintaining the solvent below its boiling point.  Wipe cleaning is not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nveyorized degreasing" means the process of cleaning and removing soils from a continuous stream of metal parts using either cold or vaporized sol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Freeboard height" means, for a cold cleaner, the distance from the liquid solvent level in the degreaser tank to the lip of the tank.  For an open-top vapor degreaser, it is the distance from the vapor level in the tank during idling to the lip of the tank.  For a vapor-conveyorized degreaser, it is the distance from the vapor level to the bottom of the entrance or exit opening, whichever is lower.  For a cold-conveyorized degreaser, it is the distance from the liquid solvent level to the bottom of the entrance or exit opening, whichever is l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Freeboard ratio" means the freeboard height divided by the smaller interior dimension (length, width, or diameter) of the degreas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Open-top vapor degreasing" means the process using condensation of hot solvent vapor to clean and remove soils from a batch of metal pa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Refrigerator chiller" means a device mounted above both the water jacket and the primary condenser coils which carries a refrigerant that provides a chilled air blanket above the solvent vapor, thereby reducing emissions from the degreaser b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Solvent metal cleaning" means the process of cleaning soils from metal surfaces by cold cleaning, open-top vapor degreasing, or conveyorized degrea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0.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Cold cleaning facilities. -- The owner or operator of a cold cleaning facilit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Equip the cleaner with a cover that is easily operated with one hand,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A.  The solvent true vapor pressure is greater than 2 kiloPascals (kPa) (15 millimeters of Mercury [mm Hg] or 0.3 pounds per square inch [psi]) measured at 38</w:t>
      </w:r>
      <w:r>
        <w:rPr>
          <w:rFonts w:cs="WP MathA" w:ascii="WP MathA" w:hAnsi="WP MathA"/>
          <w:sz w:val="22"/>
        </w:rPr>
        <w:t></w:t>
      </w:r>
      <w:r>
        <w:rPr>
          <w:sz w:val="22"/>
        </w:rPr>
        <w:t>C (100</w:t>
      </w:r>
      <w:r>
        <w:rPr>
          <w:rFonts w:cs="WP MathA" w:ascii="WP MathA" w:hAnsi="WP MathA"/>
          <w:sz w:val="22"/>
        </w:rPr>
        <w:t></w:t>
      </w:r>
      <w:r>
        <w:rPr>
          <w:sz w:val="22"/>
        </w:rPr>
        <w:t xml:space="preserve">F) by ASTM D323-7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solvent is agit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solvent is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Equip the cleaner with an internal drainage facility so that parts are enclosed under the cover while draining if the solvent true vapor pressure is greater than 4.3 kPa (32 mm Hg or 0.6 psi) measured at 38</w:t>
      </w:r>
      <w:r>
        <w:rPr>
          <w:rFonts w:cs="WP MathA" w:ascii="WP MathA" w:hAnsi="WP MathA"/>
          <w:sz w:val="22"/>
        </w:rPr>
        <w:t></w:t>
      </w:r>
      <w:r>
        <w:rPr>
          <w:sz w:val="22"/>
        </w:rPr>
        <w:t>C (100</w:t>
      </w:r>
      <w:r>
        <w:rPr>
          <w:rFonts w:cs="WP MathA" w:ascii="WP MathA" w:hAnsi="WP MathA"/>
          <w:sz w:val="22"/>
        </w:rPr>
        <w:t></w:t>
      </w:r>
      <w:r>
        <w:rPr>
          <w:sz w:val="22"/>
        </w:rPr>
        <w:t xml:space="preserve">F) by ASTM D323-72, except that the drainage facility may be external for applications where an internal type cannot fit into the cleaning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Implement one of the following control measures if the solvent true vapor pressure is greater than 4.3 kPa (32 mm of mercury or 0.6 psi) measured at 38</w:t>
      </w:r>
      <w:r>
        <w:rPr>
          <w:rFonts w:cs="WP MathA" w:ascii="WP MathA" w:hAnsi="WP MathA"/>
          <w:sz w:val="22"/>
        </w:rPr>
        <w:t></w:t>
      </w:r>
      <w:r>
        <w:rPr>
          <w:sz w:val="22"/>
        </w:rPr>
        <w:t>C (100</w:t>
      </w:r>
      <w:r>
        <w:rPr>
          <w:rFonts w:cs="WP MathA" w:ascii="WP MathA" w:hAnsi="WP MathA"/>
          <w:sz w:val="22"/>
        </w:rPr>
        <w:t></w:t>
      </w:r>
      <w:r>
        <w:rPr>
          <w:sz w:val="22"/>
        </w:rPr>
        <w:t>F) by ASTM D323-72, or if the solvent is heated above 50</w:t>
      </w:r>
      <w:r>
        <w:rPr>
          <w:rFonts w:cs="WP MathA" w:ascii="WP MathA" w:hAnsi="WP MathA"/>
          <w:sz w:val="22"/>
        </w:rPr>
        <w:t></w:t>
      </w:r>
      <w:r>
        <w:rPr>
          <w:sz w:val="22"/>
        </w:rPr>
        <w:t>C (120</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A.  Freeboard that gives a freeboard ratio greater than or equal to 0.7;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Water cover at least 2.54 centimeters (1 inch) in depth (solvent shall be insoluble in and heavier than wa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C.  Another system of equivalent control, such as a refrigerated chiller or a carbon adsorber, approved by the Direc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4.  Provide a permanent, legible, conspicuous label, summarizing the operat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Store waste solvent in covered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Close the cover whenever parts are not being handled in the clea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7.  Drain the cleaned parts until dripping c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If used, supply a solvent spray that is a solid fluid stream (not a fine, atomized, or shower-type spray) at a pressure that does not exceed 10 pounds per square inch gauge (psi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9.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Open top vapor degreasers. --  Except as provided under section 30.1.a., the owner or operator of an open top vapor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Equip the vapor degreaser with a cover that can be opened and closed easily without disturbing the vapor 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 vapor level thermostat that shuts off the pump heat if the condenser coolant is either not circulating or too war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 spray safety switch that shuts off the spray pump if the vapor level drops more than 10 centimeters (cm) (4 inches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Implement one of the following control mea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A.  Freeboard ratio greater than or equal to 0.75 and, if the degreaser opening is greater than 1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10.8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a powered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Refrigerated chi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Enclosed design (cover or door opens only when the dry part is actually entering or exiting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D.  Carbon adsorption system, with ventilation greater than or equal to 15 cubic meters per minute per square meter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50 cubic feet per minute per square foot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of air/vapor area (when cover is open), and exhausting less than 25 parts per million (ppm) of solvent averaged over one complete adsorption cycle, or 24 hours, whichever is l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E.  A control system, demonstrated to have a capture efficiency equivalent to or greater than any of the above and approved by the Director and the U.S. EP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Keep the cover closed at all times except when processing work loads through the degreas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Minimize solvent carryout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Racking parts so that solvent will drain freely and not be tr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Moving parts in and out of the degreaser at less than 3.3 meters per minute (m/min) (11 feet per minute [ft/m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Holding the parts in the vapor zone at least 30 seconds or until condensation ceases,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Tipping out any pools of solvent on the cleaned parts before removal from the vapor zo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Allowing parts to dry within the degreaser for at least 15 seconds or until visually dry, whichever is lon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6.  Degrease only materials that are neither porous nor absorb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7.  Occupy no more than one-half of the degreaser's open top area with a work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8.  Always spray within the vapor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9.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0.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1.  Operate the cleaner such that water cannot be visually detected in solvent exiting the water sepa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2.  Use no ventilation fans near the degreaser opening, and ensure that room exhaust ventilation does not exceed 20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65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of degreaser open area, unless a higher rate is necessary to meet OSHA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3.  Provide a permanent, conspicuous label, summarizing the operating procedures of sections 30.3.b.4. through 30.3.b.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onveyorized degreasers. -- Except as provided under section 30.1.b., the owner or operator of a conveyorized degreas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Use no workplace fans near the degreaser opening, and ensure that exhaust ventilation does not exceed 20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65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of degreaser opening, unless a higher rate is necessary to meet OSHA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nstall one of the following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Refrigerated chi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Carbon adsorption system, with ventilation greater than or equal to 15 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50 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in/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of air/vapor area (when downtime covers are open), and exhausting less than 25 ppm of solvent by volume averaged over a complete adsorption cyc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A system demonstrated to have a capture efficiency equivalent to or greater than the devices listed in section 30.3.c.2.A. or section 30.3.c.2.B. and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Equip the cleaner with equipment, such as a drying tunnel or rotating (tumbling) basket, sufficient to prevent cleaned parts from carrying out solvent liquid or vap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Provide the following safety swit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 condenser flow switch and thermostat that shut off the pump heat if the condenser coolant is either not circulating or too w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 spray safety switch which shuts off the spray pump or the conveyor if the vapor level drops more than 10 cm (4 i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C.  A vapor level control thermostat that shuts off the pump heat when the vapor level rises too hig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5.  Minimize openings during operation so that entrances and exits will silhouette workloads with an average clearance between the parts and the edge of the degreaser opening of less than 10 cm (4 in) or less than 10 percent of the width of the ope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6.  Provide downtime covers for closing off the entrance and exit during shutdown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Minimize carryout emission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Racking parts so that solvent will drain freely from parts and not be trapp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B.  Maintaining the vertical conveyor speed at less than 3.3 m/min (11 ft/m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8.  Store waste solvent only in covered contai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9.  Repair solvent leaks immediately, or shut down the degreas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0.  Operate the cleaner such that water cannot be visually detected in solvent exiting the 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1.  Place downtime covers over entrances and exits of the conveyorized degreaser at all times when the conveyors and exhausts are not being oper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2.  Degrease only materials that are neither porous nor absor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0.4.  Test methods. -- Compliance with sections 30.3.a.1. through 30.3.a.3., 30.3.b.3.D., 30.3.b.12., 30.3.c.1., and 30.3.c.2.B. shall be determined by applying the following test methods, which are found at 40 CFR Part 60, Appendix A,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ethods 1-4 for determining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Method 18 for determining gaseous organic compound emissions by gas chromat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Method 25 for determining total gaseous non-methane organic emissions as carb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Method 25A or 25B for determining total gaseous organic concentrations using flame ionization or non-dispersive infrared analysi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ASTM D323-72 for measuring solvent true vapo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0.5.  Recordkeeping. -- Each owner or operator of a solvent metal cleaning source subject to this section 30. shall maintain the following records in a readily accessible location for at least 3 years and shall make the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A record of central equipment maintenance, such as replacement of the carbon in a carbon adsorption un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results of all tests conducted in accordance with the requirements in section 30.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0.6.  Reporting. -- The owner or operator of any facility containing sources subject to this section 30.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mply with the initial compliance certification requirements of section 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mply with the requirements of section 5.2. regarding reports of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Comply with the requirements of section 5.3. for excess emissions related to any control devices used to comply with sections 30.3.a.3.C., 30.3.b.3.D. or 30.3.b.3.E., and 30.3.c.2.B. or 30.3.c.2.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1.  Cutback and Emulsified Aspha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1.1.  Applicability. -- This section 31. applies to the manufacture, mixing, storage, use, and application of cutback and emulsified asphalts.  No exemptions are allowable based on the size or throughput of an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1.2.  Definitions. -- As used in this section 31.,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sphalt" means a dark-brown to black cementitious material (solid, semisolid, or liquid in consistency) of which the main constituents are bitumens that occur naturally or are a residue of petroleum ref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utback asphalt" means asphalt cement that has been liquefied by blending with petroleum solvents (diluents).  Upon exposure to atmospheric conditions, the diluents evaporate, leaving the asphalt cement to perform its fu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Emulsified asphalt" means an emulsion of asphalt cemen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Ozone season" means the calendar period beginning April 1 and ending October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Penetrating prime coat" means an application of low-viscosity liquid asphalt to an absorbent surface.  It is used to prepare an untreated base for an asphalt surface.  The prime coat penetrates the base, plugs the voids, and hardens and helps bind the top to the overlying asphalt course.  The penetrating prime coat also reduces the necessity of maintaining an untreated base course prior to placing the asphalt pav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1.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No person shall cause, allow, or permit the manufacture, mixing, storage, use, or application of cutback asphalts during the ozone season without approval of the Director as provided in section 31.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Director may approve the manufacture, mixing, storage, use or application of cutback asphalts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Long-life stockpile storage is necessary;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he cutback asphalt is to be used solely as a penetrating prime co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During the ozone season, no person shall cause, allow, or permit the manufacturing, mixing, storage, or use of emulsified asphalt that contains any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1.4.  Recordkeeping. -- The owner or operator of any facility subject to this section 31. shall maintain records of the manufacture, mixing, storage, use, or application of any asphalt containing VOC during the ozone season.  These records shall be maintained in a readily accessible location for a minimum of 3 years and shall be made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2.  Manufacture of Synthesized Pharmaceutical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2.1.  Applicability. -- This section 32. applies to the following sources of volatile organic compounds (VOC) at all synthesized pharmaceutical manufactur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Distill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rystalli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Centrifu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Vacuum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Air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Rotary vacuum filters and other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In-process tank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j.  Lea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2.2.  Definitions. -- As used in this section 32.,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Production equipment exhaust system" means a device for collecting and directing out of the work area VOC fugitive emissions from reactor openings, centrifuge openings, and other vessel openings for the purpose of protecting workers from excessive VOC exp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actor" means a vat or vessel, which may be jacketed to permit temperature control, designed to contain chemical re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Separation operation" means a process that separates a mixture of compounds and solvents into two or more components.  Specific mechanisms include extraction, centrifugation, filtration, and crystal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Synthesized pharmaceutical manufacturing" means manufacture of pharmaceutical products and intermediates by chemical synthesis.  The production and recovery of materials produced via fermentation, extraction of organic chemicals from vegetative materials or animal tissues, and formulation and packaging of the product are not considered synthesized pharmaceutical manufactu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2.3.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Reactors, distillation operations, crystallizers, centrifuges, and vacuum dryers. -- The owner or operator of a synthesized pharmaceutical manufacturing facility subject to this section 32. shall control the VOC emissions from all vents from reactors, distillation operations, crystallizers, centrifuges, and vacuum dryers at the facility that emit 6.8 kilograms per day (kg/day) (15 pounds per day [lb/day]) or more of VOC as determined by the procedure in "Control of Volatile Organic Emissions from Manufacture of Synthesized Pharmaceutical Products," AppendixB, EPA-450/2-78-029, December 1978.  Surface condensers or equivalent controls shall be used,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If surface condensers are used, the condenser outlet gas temperature shall not exceed the allowable temperature limit described for each associated vapor pressure in the following tabl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vanish/>
          <w:sz w:val="22"/>
        </w:rPr>
      </w:pPr>
      <w:r>
        <w:rPr>
          <w:vanish/>
          <w:sz w:val="22"/>
        </w:rPr>
      </w:r>
    </w:p>
    <w:tbl>
      <w:tblPr>
        <w:tblW w:w="6600" w:type="dxa"/>
        <w:jc w:val="center"/>
        <w:tblInd w:w="0" w:type="dxa"/>
        <w:tblLayout w:type="fixed"/>
        <w:tblCellMar>
          <w:top w:w="0" w:type="dxa"/>
          <w:left w:w="120" w:type="dxa"/>
          <w:bottom w:w="0" w:type="dxa"/>
          <w:right w:w="120" w:type="dxa"/>
        </w:tblCellMar>
      </w:tblPr>
      <w:tblGrid>
        <w:gridCol w:w="3960"/>
        <w:gridCol w:w="1380"/>
        <w:gridCol w:w="1260"/>
      </w:tblGrid>
      <w:tr>
        <w:trPr/>
        <w:tc>
          <w:tcPr>
            <w:tcW w:w="3960"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pPr>
            <w:r>
              <w:rPr>
                <w:sz w:val="22"/>
              </w:rPr>
              <w:t xml:space="preserve">Allowable condenser outlet gas temperature, </w:t>
            </w:r>
            <w:r>
              <w:rPr>
                <w:rFonts w:cs="WP MathA" w:ascii="WP MathA" w:hAnsi="WP MathA"/>
                <w:sz w:val="22"/>
              </w:rPr>
              <w:t></w:t>
            </w:r>
            <w:r>
              <w:rPr>
                <w:sz w:val="22"/>
              </w:rPr>
              <w:t>C</w:t>
            </w:r>
          </w:p>
        </w:tc>
        <w:tc>
          <w:tcPr>
            <w:tcW w:w="2640" w:type="dxa"/>
            <w:gridSpan w:val="2"/>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pPr>
            <w:r>
              <w:rPr>
                <w:sz w:val="22"/>
              </w:rPr>
              <w:t>VOC vapor pressure at 20</w:t>
            </w:r>
            <w:r>
              <w:rPr>
                <w:rFonts w:cs="WP MathA" w:ascii="WP MathA" w:hAnsi="WP MathA"/>
                <w:sz w:val="22"/>
              </w:rPr>
              <w:t></w:t>
            </w:r>
            <w:r>
              <w:rPr>
                <w:sz w:val="22"/>
              </w:rPr>
              <w:t>C, kPa (psi)</w:t>
            </w:r>
          </w:p>
        </w:tc>
      </w:tr>
      <w:tr>
        <w:trPr>
          <w:trHeight w:val="403" w:hRule="exact"/>
        </w:trPr>
        <w:tc>
          <w:tcPr>
            <w:tcW w:w="39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25</w:t>
            </w:r>
          </w:p>
        </w:tc>
        <w:tc>
          <w:tcPr>
            <w:tcW w:w="1380" w:type="dxa"/>
            <w:tcBorders>
              <w:top w:val="single" w:sz="36" w:space="0" w:color="000000"/>
            </w:tcBorders>
            <w:vAlign w:val="bottom"/>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right"/>
              <w:rPr>
                <w:sz w:val="22"/>
              </w:rPr>
            </w:pPr>
            <w:r>
              <w:rPr>
                <w:sz w:val="22"/>
              </w:rPr>
              <w:t xml:space="preserve">&gt;40.01  </w:t>
            </w:r>
          </w:p>
        </w:tc>
        <w:tc>
          <w:tcPr>
            <w:tcW w:w="1260"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5.8)</w:t>
            </w:r>
          </w:p>
        </w:tc>
      </w:tr>
      <w:tr>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5</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right"/>
              <w:rPr>
                <w:sz w:val="22"/>
              </w:rPr>
            </w:pPr>
            <w:r>
              <w:rPr>
                <w:sz w:val="22"/>
              </w:rPr>
              <w:t>&gt;2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2.9)</w:t>
            </w:r>
          </w:p>
        </w:tc>
      </w:tr>
      <w:tr>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right"/>
              <w:rPr>
                <w:sz w:val="22"/>
              </w:rPr>
            </w:pPr>
            <w:r>
              <w:rPr>
                <w:sz w:val="22"/>
              </w:rPr>
              <w:t>&gt;1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5)</w:t>
            </w:r>
          </w:p>
        </w:tc>
      </w:tr>
      <w:tr>
        <w:trPr/>
        <w:tc>
          <w:tcPr>
            <w:tcW w:w="39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0</w:t>
            </w:r>
          </w:p>
        </w:tc>
        <w:tc>
          <w:tcPr>
            <w:tcW w:w="13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right"/>
              <w:rPr>
                <w:sz w:val="22"/>
              </w:rPr>
            </w:pPr>
            <w:r>
              <w:rPr>
                <w:sz w:val="22"/>
              </w:rPr>
              <w:t>&gt;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1.0)</w:t>
            </w:r>
          </w:p>
        </w:tc>
      </w:tr>
      <w:tr>
        <w:trPr/>
        <w:tc>
          <w:tcPr>
            <w:tcW w:w="39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25</w:t>
            </w:r>
          </w:p>
        </w:tc>
        <w:tc>
          <w:tcPr>
            <w:tcW w:w="138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right"/>
              <w:rPr>
                <w:sz w:val="22"/>
              </w:rPr>
            </w:pPr>
            <w:r>
              <w:rPr>
                <w:sz w:val="22"/>
              </w:rPr>
              <w:t>&gt;3.5</w:t>
            </w:r>
          </w:p>
        </w:tc>
        <w:tc>
          <w:tcPr>
            <w:tcW w:w="1260"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22"/>
              </w:rPr>
            </w:pPr>
            <w:r>
              <w:rPr>
                <w:sz w:val="22"/>
              </w:rPr>
              <w:t>(0.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2.  If equivalent controls such as carbon absorption or incineration are used, the VOC emissions shall be reduced by at least as much as they would be by using a surface condenser.  The owner or operator shall calculate the efficiency equivalent to a condenser in accordance with the procedures specified on pages 4-2 through 4-6 in "Control of Volatile Organic Emissions from Manufacture of Synthesized Pharmaceutical Products," Appendix B, EPA-450/2-78-029, December 197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ir dryers and production equipment exhaust systems. -- The owner or operator of a synthesized pharmaceutical manufacturing facility subject to this section 32. shall reduce the VOC emissions from all air dryers and production equipment exhaus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By at least 90 percent if emissions are 150 kg/day (330 lb/day) or more of VOC;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o 15.0 kg/day (33 lb/day) or less if emissions are less than 150 kg/day (330 lb/day)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Storage tanks. -- The owner or operator of a synthesized pharmaceutical manufacturing facility subject to this section 32. shall reduce the VOC emissions from storage tank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Providing a vapor balance system or equivalent control that is at least 90 percent effective in reducing emissions from truck or railcar deliveries to storage tanks with capacities greater than 7,500 liters (L) (2,000 gallons [gal]) that store VOC with vapor pressures greater than 28.0 kiloPascals (kPa) (4.1 pounds per square inch [psi]) at 20</w:t>
      </w:r>
      <w:r>
        <w:rPr>
          <w:rFonts w:cs="WP MathA" w:ascii="WP MathA" w:hAnsi="WP MathA"/>
          <w:sz w:val="22"/>
        </w:rPr>
        <w:t></w:t>
      </w:r>
      <w:r>
        <w:rPr>
          <w:sz w:val="22"/>
        </w:rPr>
        <w:t>C (68</w:t>
      </w:r>
      <w:r>
        <w:rPr>
          <w:rFonts w:cs="WP MathA" w:ascii="WP MathA" w:hAnsi="WP MathA"/>
          <w:sz w:val="22"/>
        </w:rPr>
        <w:t></w:t>
      </w:r>
      <w:r>
        <w:rPr>
          <w:sz w:val="22"/>
        </w:rPr>
        <w:t>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Installing pressure/vacuum conservation vents set at 0.2 kPa (0.03 pounds per square inch atmospheric [psia]) on all storage tanks that store VOC with vapor pressures greater than 10.0 kPa (1.5 psi) at 20</w:t>
      </w:r>
      <w:r>
        <w:rPr>
          <w:rFonts w:cs="WP MathA" w:ascii="WP MathA" w:hAnsi="WP MathA"/>
          <w:sz w:val="22"/>
        </w:rPr>
        <w:t></w:t>
      </w:r>
      <w:r>
        <w:rPr>
          <w:sz w:val="22"/>
        </w:rPr>
        <w:t>C (68</w:t>
      </w:r>
      <w:r>
        <w:rPr>
          <w:rFonts w:cs="WP MathA"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d.  Centrifuges, rotary vacuum filters, and other filters. -- The owner or operator of a synthesized pharmaceutical facility subject to this section 32. shall enclose all centrifuges, rotary vacuum filters, and other filters having an exposed liquid surface where the liquid contains VOC and exerts a total VOC vapor pressure of 3.50 kPa (0.5 psi) or more at 20</w:t>
      </w:r>
      <w:r>
        <w:rPr>
          <w:rFonts w:cs="WP MathA" w:ascii="WP MathA" w:hAnsi="WP MathA"/>
          <w:sz w:val="22"/>
        </w:rPr>
        <w:t></w:t>
      </w:r>
      <w:r>
        <w:rPr>
          <w:sz w:val="22"/>
        </w:rPr>
        <w:t>C (68</w:t>
      </w:r>
      <w:r>
        <w:rPr>
          <w:rFonts w:cs="WP MathA" w:ascii="WP MathA" w:hAnsi="WP MathA"/>
          <w:sz w:val="22"/>
        </w:rPr>
        <w:t></w:t>
      </w:r>
      <w:r>
        <w:rPr>
          <w:sz w:val="22"/>
        </w:rPr>
        <w:t xml:space="preserv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e.  In-process tanks. -- The owner or operator of a synthesized pharmaceutical facility subject to this section 32. shall install covers on all in-process tanks that contain VOC at any time.  These covers shall remain closed, unless production, sampling, maintenance, or inspection procedures require operator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f.  Leaks. -- The owner or operator of a synthesized pharmaceutical manufacturing facility subject to this section 32. shall repair all leaks from which a liquid containing VOC can be observed running or dripping.  The repair shall be completed as soon as practicable but no later than 15 calendar days after the leak is found.  If the leaking component cannot be repaired until the process is shut down, the leaking component shall then be repaired before the process is resta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2.4.  Testing. -- The owner or operator of any facility containing sources subject to this section 32. shall comply with the testing requirements in section 4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2.5.  Monitoring requirements for air pollution contro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t a minimum, continuous monitors for the following parameters shall be installed on air pollution control equipment used to control sources subject to this section 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Destruction device combustion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emperature rise across a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VOC concentration on a carbon adsorption unit to determine breakthrou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Outlet gas temperature of a refrigerated condens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emperature of a non-refrigerated condenser coolant suppl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Each monitor shall be equipped with a recording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Each monitor shall be calibrated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Each monitor shall operate at all times while the associated control equipment is oper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2.6.  Record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pharmaceutical manufacturing facility subject to this section 32. shall maintain the following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Parameters listed in section 32.5. shall be recor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For sources subject to this section 32., the solvent true vapor pressure as determined by ASTM D323-72 shall be recorded for every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or any leak subject to section 32.3.f., which cannot be readily repaired within 1 hour after detection,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name of the leak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date and time the leak is de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action taken to repair the lea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date and time the leak is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2.7.  Reporting. -- The owner or operator of any facility containing sources subject to this section 32. shall comply with the requirements in 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4.  Graphic Arts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4.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34. applies to any packaging rotogravure, publication rotogravure, or flexographic printing press at any facility whose maximum theoretical emissions of volatile organic compound (VOC) without control devices from all printing presses are greater than or equal to 90.7 megagrams (Mg) (100 tons) per year.  An owner or operator of a facility whose emissions are below this applicability threshold shall comply with the certification, recordkeeping, and reporting requirements of section 34.7.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4.2.  Definitions. -- As used in this section 34.,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lexographic printing press" means a printing press that uses a roll printing technique in which the pattern to be applied is raised above the printing roll and the image carrier is made of rubber or other elastomer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Packaging rotogravure printing press" means a rotogravure printing press  used to print on paper, paper board, metal foil, plastic film, and other substrates that are, in subsequent operations, formed into packaging products and labels, and other nonpublication produ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Printing press" means equipment used to apply words, pictures, or graphic designs to either a continuous substrate or a sheet.  A continuous substrate consists of paper, plastic, or other material that is unwound from a roll, passed through coating or ink applicators and any associated drying areas.  The press includes all coating and ink applicators and drying areas between unwind and rewind of the continuous substrate.  A sheet consists of paper, plastic, or other material that is carried through the process on a moving belt.  The press includes all coating and ink applicators and drying operations between the time that the sheet is put on the moving belt until it is taken 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Publication rotogravure printing press" means a rotogravure printing  press on which the following paper products are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atalogues, including mail order and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Direct mail advertisements, including circulars, letters, pamphlets, cards, and printed enve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Display advertisements, including general posters, outdoor advertisements, car cards, window posters; counter and floor displays; point-of-purchase, and other printed display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Magazine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Miscellaneous advertisements, including brochures, pamphlets, catalogue sheets, circular folders, announcements, package inserts, book jackets, market circulars magazine inserts, and shopping n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Newspapers, magazine and comic supplements for newspapers, and pre-printed newspaper inserts, including hi-fi and spectacolor rolls and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Periodic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Telephone and other directories, including business refere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Roll printing" means the application of words, designs, and pictures to a substrate, usually by means of a series of rolls each with only partial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f.  "Rotogravure printing press" means any printing press designed to print on a substrate using a gravure cylin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4.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No owner or operator of a packaging rotogravure or flexographic printing press subject to this section 34. shall apply any coating or ink unless the VOC content is equal to or less than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40 percent VOC by volume of the coating or ink, minus water,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25 percent VOC by volume of the volatile content in the coating or ink,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0.5 kilogram (kg) VOC per kg (0.5 pound [lb] VOC per lb) coating solid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No owner or operator of a publication rotogravure printing press subject to this section 34. shall apply any coating or ink unless the VOC content is equal to or less than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40 percent VOC by volume of the coating or ink, minus water, as appli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25 percent VOC by volume of the volatile content in the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s an alternative to compliance with the limits in section 34.3.a. or section 34.3.b., an owner or operator of a packaging rotogravure, publication rotogravure, or flexographic printing press may comply with the requirements of this section 34. by meeting the requirements of section 34.4. or section 3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4.4.  Daily-weighted averag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No owner or operator of a packaging rotogravure, publication rotogravure, or flexographic printing press shall apply coatings or inks on the subject printing press unless the daily-weighted average, by volume, VOC content of all coatings and inks, as applied, each day on the subject printing press does not exceed the limitation specified in either section 34.3.a.1. or section 34.3.b.1. [as determined by section 34.4.d.];  section 34.3.a.2. or section 34.3.b.2. [as determined by section 34.4.e.]; or, in the case of packaging rotogravure or flexographic printing, section 34.3.a.3. [as determined by section 34.4.f.] of this section 3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may comply with the daily-weighted average limitation by grouping coatings or inks used on a printing press into two categories that meet the conditions in sections 34.4.b.1. and 34.4.b.2. of this section.  Any use of averaging between the two categories of coating or inks used on a packaging rotogravure press or on a flexographic press requires compliance with the emission standard in section 34.3.a.3., as determined by the equation in section 34.4.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daily-weighted average VOC content for the first category must comply with section 34.3.a.1. or section 34.3.b.1., as determined by applying the equation in section 34.4.d. to the coatings or inks in this first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daily weighted-average VOC content for the second category must comply with section 34.3.a.2. or section 34.3.b.2., as determined by applying the equation in section 34.4.e. to the coatings or inks in this secon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ompliance with this section 34.4. shall be demonstrated through the applicable coating or ink analysis test methods and procedures specified in section 42. and the recordkeeping and reporting requirements specified in section 34.7.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The following equation shall be used to determine if the weighted average VOC content of all coatings and inks, as applied, each day on the subject printing press exceeds the limitation specified in section 34.3.a.1. or section 34.3.b.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91.45pt" filled="f" o:ole="">
            <v:imagedata r:id="rId15" o:title=""/>
          </v:shape>
          <o:OLEObject Type="Embed" ProgID="" ShapeID="ole_rId14" DrawAspect="Content" ObjectID="_1681483268" r:id="rId1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 xml:space="preserve">  </w:t>
      </w:r>
      <w:r>
        <w:rPr>
          <w:sz w:val="22"/>
        </w:rPr>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i)(A) </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The weighted average VOC content in units of percent VOC by volume of the volatile content of all coatings and inks (minus water and exempt compound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i    =</w:t>
        <w:tab/>
        <w:t>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n    =</w:t>
        <w:tab/>
        <w:t>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L</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liquid volume of each coating or ink, as applied, used that day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volume fraction of solids in each coating or ink, as applied; 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pPr>
      <w:r>
        <w:rPr>
          <w:sz w:val="22"/>
        </w:rPr>
        <w:tab/>
        <w:tab/>
        <w:t xml:space="preserve"> 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The volume fraction of VOC in each coating or ink, as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following equation shall be used to determine if the weighted average VOC content of all coatings and inks, as applied, each day on the subject printing press exceeds the limitation specified in section 34.3.a.2. or section 34.3.b.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5pt;height:91.45pt" filled="f" o:ole="">
            <v:imagedata r:id="rId17" o:title=""/>
          </v:shape>
          <o:OLEObject Type="Embed" ProgID="" ShapeID="ole_rId16" DrawAspect="Content" ObjectID="_507033556" r:id="rId1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 xml:space="preserve">  </w:t>
      </w:r>
      <w:r>
        <w:rPr>
          <w:sz w:val="22"/>
        </w:rPr>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B)</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weighted average VOC content in units of percent VOC by volume of the volatile content of all coatings and inks used each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ab/>
        <w:t>i   =</w:t>
        <w:tab/>
        <w:t>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ab/>
        <w:t xml:space="preserve">n   = </w:t>
        <w:tab/>
        <w:t>The number of different coatings and/or inks,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ab/>
        <w:t>L</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 </w:t>
        <w:tab/>
        <w:t xml:space="preserve">The liquid volume of each coating or ink, as applied, in units of L (g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 xml:space="preserve">    </w:t>
      </w:r>
      <w:r>
        <w:rPr>
          <w:sz w:val="22"/>
        </w:rPr>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i  =</w:t>
        <w:tab/>
        <w:t>The volume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 xml:space="preserve">     </w:t>
      </w:r>
      <w:r>
        <w:rPr>
          <w:sz w:val="22"/>
        </w:rPr>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C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The volume fraction of volatile matter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following equation shall be used to determine if the weighted average VOC content of all coatings and inks, as applied, each day on the subject printing press exceeds the limitation specified in section 34.3.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5pt;height:101.25pt" filled="f" o:ole="">
            <v:imagedata r:id="rId19" o:title=""/>
          </v:shape>
          <o:OLEObject Type="Embed" ProgID="" ShapeID="ole_rId18" DrawAspect="Content" ObjectID="_1266025316" r:id="rId1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 xml:space="preserve">  </w:t>
      </w:r>
      <w:r>
        <w:rPr>
          <w:sz w:val="22"/>
        </w:rPr>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i)(C) </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The weighted average VOC content in units of mass of VOC per mass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 xml:space="preserve">  </w:t>
        <w:tab/>
        <w:t xml:space="preserve"> i =</w:t>
        <w:tab/>
        <w:tab/>
        <w:t>Subscript denoting a specific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 xml:space="preserve">   </w:t>
        <w:tab/>
        <w:t>n =</w:t>
        <w:tab/>
        <w:tab/>
        <w:t>The number of different coatings and/or inks, as applied, each day on a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 xml:space="preserve">  </w:t>
        <w:tab/>
        <w:t>L</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liquid volume of each coating or ink, as applied, used on the day in units of L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 xml:space="preserve">  </w:t>
        <w:tab/>
        <w:t>D</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density of each coating or ink, as applied, in units of mass of coating or ink per unit volume of coating or i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 xml:space="preserve">      </w:t>
      </w:r>
      <w:r>
        <w:rPr>
          <w:sz w:val="22"/>
        </w:rPr>
        <w:t>W</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VOCi </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The weight fraction of VOC in each coating or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 xml:space="preserve">        </w:t>
      </w:r>
      <w:r>
        <w:rPr>
          <w:sz w:val="22"/>
        </w:rPr>
        <w:tab/>
        <w:t>W</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weight fraction of solids in each coating or ink,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4.5.  Control devices. -- No owner or operator of a packaging rotogravure, publication rotogravure, or flexographic printing press equipped with a control system shall operate the printing press unless the owner or operator meets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 carbon adsorption control device is used that reduces th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incineration control device is used to reduce VOC emissions delivered from the capture system to the control device by at least 90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Any other VOC emission control device is used to reduce the VOC emissions delivered from the capture system to the control device by at least 90 perce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printing press is equipped with a capture system and control device that provides an overall emission reduction efficiency of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75 percent for a publication rotogravure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65 percent for a packaging rotogravure printing pres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60 percent for a flexographic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4.6.  Test methods. -- The VOC content of each coating and ink and the efficiency of each capture system and control device shall be determined by the applicable test methods and procedures specified in sections 42. and 44. to establish the records required under section 3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4.7.  Recordkeeping and repor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Requirements for exempt sources. -- By one year from May 31, 1993, any owner or operator of a printing press that is exempted from this section 34. because of the criteria in section 34.1.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nitial certification. -- The owner or operator shall certify to the Director that the facility is exempt under the provisions of section 34.1.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A declaration that the facility is exempt from this section 34. because of the criteria in section 34.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Calculations demonstrating that total potential emissions of VOC from all flexographic and rotogravure printing presses at the facility are and will be less than 90.7 Mg (100 tons) per calendar year before the application of capture systems and control devices.  Total potential emissions of VOC for a flexographic or rotogravure printing facility is the sum of potential emissions of VOC from each flexographic and rotogravure printing press at the facility.  The following equation shall be used to calculate total potential emissions of VOC per calendar year before the application of capture systems and control devices for each flexographic and rotogravure printing press at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5pt;height:46.5pt" filled="f" o:ole="">
            <v:imagedata r:id="rId21" o:title=""/>
          </v:shape>
          <o:OLEObject Type="Embed" ProgID="" ShapeID="ole_rId20" DrawAspect="Content" ObjectID="_1043405125" r:id="rId2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P</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otal potential emissions of  VOC from one flexographic or rotogravure printing press in units of kilograms per year (kg/yr) (pounds per year [lb/y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A  =</w:t>
        <w:tab/>
        <w:t>Weight of VOC per volume of solids of the coating or ink with the highest VOC content, as applied, each year on the printing press in units of kilograms VOC per liter (kg VOC/L) (pounds of VOC per gallon [lb VOC/gal]) of coating or ink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B   =</w:t>
        <w:tab/>
        <w:t>Total volume of solids for all coatings and inks that can potentially be applied each year on the printing press in units of liters per year (L/yr) (gallons per year [gal/yr]).  The instrument and/or method by which the owner or operator accurately measured or calculated the volume of coating and ink solids applied and the amount that can potentially be applied each year on the printing press shall be described in the certification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The owner or operator shall collect and record all of the following information each year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The name and identification number of each coating and ink, as applied, on each printing p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weight of VOC per volume of coating solids and the volume of solids of each coating and ink, as applied, each year on each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total potential emissions as calculated in section 34.7.a.1.B. using VOC content for tha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Any record showing that total potential emissions of VOC from all printing presses exceed 90.7 Mg (100 tons) in any calendar year before the application of capture systems and control devices shall be reported by sending a copy of such record to the Director within 30 days after the exceed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quirements for sources using complying coatings or inks. -- Any owner or operator of a printing press subject to this section 34. and complying by means of use of complying coatings or inks,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nitial certification. -- By one year from May 31, 1993, or upon initial startup of a new printing press, or upon changing the method of compliance for an existing subject printing press from daily-weighted averaging or control devices to use of complying coatings or inks, the owner or operator of a subject printing press shall certify to the Director that the printing press will be in compliance with section 34.3.a. or section 34.3.b. on and after one year from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Identification of subject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The VOC content of all coatings and inks,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By one year after May 31, 1993, or on and after the initial startup date, the owner or operator of a printing press subject to the limitations of this section 34. and complying by means of section 34.3.a.1. or section 34.3.b.1. shall collect and record all of the following information each day for each coating line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identification number of each coating and ink, as appli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VOC content of each coating and ink, as applied,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ny record showing an exceedance of the VOC contents of section 34.3.a. or section 34.3.b. shall be reported by the owner or operator of the subject printing press to the Director within 30 days following the exceed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with this section 34. from the use of complying coatings to daily-weighted averaging or control devices, the owner or operator shall comply with all requirements of section 34.7.c.1. or section 34.7.d.1., respectively.  Upon changing the method of compliance with this section 34. from the use of complying coatings to daily-weighted averaging or control devices, the owner or operator shall comply with all requirements of section 34.7.c. or section 34.7.d.,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Requirements for sources using daily-weighted averaging. -- Any owner or operator of a printing press subject to the limitations of this section 34. and complying by means of daily-weighted averaging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nitial certification. -- By one year after May 31, 1993, or upon initial startup of a new printing press, or upon changing the method of compliance for an existing subject press from use of complying coating or control devices to daily-weighted averaging, the owner or operator of the subject printing press shall certify to the Director that the printing press will be in compliance with section 34.4. on and after one year after May 31, 1993, or on and after the initial startup date.  Such certification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location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address and telephone number of the person responsible for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name and identification of each printing press which will comply by means of section 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The name and identification number of each coating and ink available for use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The VOC content of each coating and ink, as applied, each day on each printing press, expressed in units necessary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F.  The instrument or method by which the owner or operator will accurately measure or calculate the volume of each coating and ink, as applied, each day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G.  The method by which the owner or operator will create and maintain records each day as required in section 34.7.c.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H.  An example of the format in which the records required in section 34.7.c.2. wi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after May 31, 1993, or on and after the initial startup date, the owner or operator of a printing press subject to the limitations of this section 34. and complying by means of daily-weighted averaging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name and identification number of each coating and ink,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VOC content and the volume of each coating and ink, as applied, each day on each printing press, expressed in units necessary to determine complia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e daily-weighted average VOC content of all coatings and inks, as applied, on each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after May 31, 1993, the owner or operator of a subject printing press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Except as provided in section 9.3., any record showing non-compliance with section 34.4. shall be reported by sending a copy of such record to the Director within 30 days following the occurr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with this section 34. from daily-weighted averaging to use of complying coatings or control devices, the owner or operator shall comply with all requirements of section 34.7.b.1. or section 34.7.d.1., respectively.  Upon changing the method of compliance with this section 34. from daily-weighted averaging to use of complying coatings or control devices, the owner or operator shall comply with all requirements of section 34.7.b. or section 34.7.c.,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Requirements for sources using control devices. -- Any owner or operator of a printing press subject to this section 34. and complying by means of control devices shall comply with section 4.5. and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nitial certification. -- By one year from May 31, 1993, or upon initial startup of a new printing press, or upon changing the method of compliance for an existing printing press from use of complying coatings or daily-weighted averaging to control devices, the owner or operator of the subject printing press shall perform all tests and submit to the Director the results of all tests and calculations necessary to demonstrate that the subject printing press will be in compliance with section 34.5., on and after one year from May 31, 1993, or on and after the initial startup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keeping. -- On and after one year from May 31, 1993, or on and after the initial startup date, the owner or operator of a printing press subject to the limitations of this section 34. and complying by means of control devices shall collect and record all of the following information each day for each printing press and maintain the information at the facility for a period of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Control device monitor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 log of operating time for the capture system, control device, monitoring equipment and the associated printing pres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A maintenance log for the capture system, control device, and monitoring equipment detailing all routine and non-routine maintenance performed including dates and duration of any out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orting. -- On and after one year from May 31, 1993, the owner or operator of a subject printing press shall notify the Director in the following in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Except as provided in section 9.3., any record showing non-compliance with section 34.5. shall be reported by sending a copy of such record to the Director within 30 days following the occurren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t least 30 calendar days before changing the method of compliance with this section 34. from control devices to use of complying coatings or daily-weighted averaging, the owner or operator shall comply with all requirements of section 34.7.b.1. or section 34.7.c.1., respectively.  Upon changing the method of compliance with this section 34. from control devices to use of complying coatings or daily-weighted averaging, the owner or operator shall comply with all requirements of section 34.7.b. or section 34.7.c.,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t>§45-21-35.  Petroleum Solvent Dry Clea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5.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35. applies to petroleum solvent dry clean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Any petroleum solvent dry cleaning facility that consumes less than 123,000 liters (L) (32,500 gallons [gal]) of petroleum solvent per year is subject only to the requirements of section 35.5.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is section does not apply to facilities that use only perchloroeth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5.2.  Definitions. -- As used in this section 35.,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ilter cartridge" means a replaceable filter unit containing filtration paper and carbon or carb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Perceptible leaks" means any petroleum solvent vapor or liquid leaks that are conspicuous from visual observation or that bubble after application of a soap solution, such as pools or droplets of liquid, open containers of solvent, or solvent-laden waste standing open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Petroleum solvent cartridge filtration system" means a process in which soil-laden solvent is pumped under pressure from a washer through a sealed vessel containing filter cartridges that remove entrained solids and impurities from the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Petroleum solvent dry cleaning facility" means a facility engaged in the cleaning of fabrics, clothing, and other articles in a petroleum solvent by means of one or more washes in the solvent, extraction of excess solvent by spinning, and drying by tumbling in an airstream.  Equipment at the facility includes, but is not limited to, any petroleum solvent washer, dryer, solvent filter system, settling tank, vacuum still, and any other container or conveyor of petroleum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Settling tank" means a container, and any associated piping and ductwork, that gravimetrically separates oils, grease, and dirt from petroleum solv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Solvent filter" means a discrete solvent filter unit containing a porous medium that traps and removes contaminants from petroleum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Solvent recovery dryer" means a class of dry cleaning dryers that employs a condenser to condense and recover solvent vapors evaporated in a closed-loop stream of heated air,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Standard dryer" means a device that dries dry-cleaned articles by tumbling in a heated air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Still" means a device used to volatilize, separate, and recover petroleum solvent from contaminated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Washer" means a machine which agitates fabric articles in a petroleum solvent bath and spins the articles to remove the solvent, together with the piping and ductwork used in the installation of this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5.3.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ugitive emissions. -- The owner or operator of a petroleum solvent dry cleaning facility subject to this section 35.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re are no perceptible leaks from any portion of the equip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ll washer lint traps, button traps, access doors, and other parts of the equipment where solvent may be exposed to the atmosphere are kept closed at all times except when opening is required for proper operation 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Leak repair. -- The owner or operator of a petroleum solvent dry cleaning facility subject to this section 35. shall repair any perceptible leaks in any portion of the dry cleaning equipment within 3 working days after the leak is detected.  If necessary repair parts are not on hand, the owner or operator shall order these parts within 3 working days and repair the leaks no later than 3 working days after the parts arr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Dryers. --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Limit the volatile organic compound (VOC) emissions from each standard dryer to 1.6 kilograms (kg) (3.5 pounds [lb]) VOC per 45 kg (10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Install, maintain, and operate a solvent-recovery dryer such that the dryer remains closed and the recovery phase continues until a final recovered solvent flow rate of no greater than 50 milliliters per minute (ml/min) (0.013 gallons per minute [gal/min]) is at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Filtration systems. -- The owner or operator of a petroleum solvent filtration system subject to this section 35.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duce the VOC content in filtration waste to 1 kg (2.2 lb) VOC per 100 kg (220 lb) dry weight of articles dry clean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nstall, maintain, and operate a cartridge filtration system according to the manufacturer's instructions, and drain all filter cartridges in their sealed housings for 8hours or more before their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5.4.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o be in compliance with section 35.3.c.1., each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alculate the weight of VOCs vented from the dryer emission control device calculated by using Methods 1, 2, and 25A of 40 CFR Part 60, Appendix A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Field calibration of the flame ionization analyzer with propane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Laboratory determination of the ratio of the flame ionization analyzer response to a given parts per million (ppm) by volume concentration of propane to the response to the same ppm concentration of the VOCs to be measu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Determination of the weight of VOCs vented to the atmosphere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b/>
        <w:t xml:space="preserve">i. Multiplying the ratio determined in section 35.4.a.1.B. by the measured concentration of VOC gas (as propane) as indicated by the flame ionization analyzer response output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b/>
        <w:t>ii. Converting the ppm by volume value calculated in section 35.4.a.1.C.i. into a mass concentration value for the VOCs pres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b/>
        <w:t>iii. Multiplying the mass concentration value calculated in section 35.4.a.1.C.ii. by the exhaust flow rate determined by using Methods 1 and 2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alculate the dry weight of articles dry clea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peat sections 35.4.a.1. and 35.4.a.2. for normal operating conditions that encompass at least 30 dryer loads, which total not less than 1,800 kg (4,000 lb) dry weight and represent a normal range of variations in fabrics, solvents, load weights, temperatures, flow rates, and process dev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o determine initial compliance with section 35.3.c.2.,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Verify that the flow rate of recovered solvent from the solvent-recovery dryer at the termination of the recovery phase is no greater than 50 ml/min (0.013 gal/min) by using the following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Determine the appropriate location for measuring the flow rate of recovered solvent; the suggested point is at the outlet of the solvent-water sepa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Near the end of the recovery cycle, divert the flow of recovered solvent to a graduated cyli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Continue the cycle until a flow rate of 50 ml/min (0.013 gal/min) is reach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Record the type of articles dry cleaned and the length of the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o determine initial compliance with section 35.3.c.2., conduct the procedure in section 35.4.b.1. for at least 50 percent of the dryer loads over a period of no less than 2 consecutiv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o be in compliance with section 35.3.d., the owner or operator of a petroleum solvent dry cleaning facility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alculate the weight of volatile organic compounds contained in each of at least five 1 kg (2.2 lb) samples of filtration waste material taken at intervals of at least 1week, by employing ASTM D322-80 (Standard Test Method for Gasoline Diluent in Used Gasoline Engine Oils by Disti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Calculate the total dry weight of articles dry cleaned during the intervals between removal of filtration waste samples, as well as the total mass of filtration waste produced in the same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Calculate the weight of VOCs contained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Compliance with section 35.3. requires that each owner or operator of a petroleum solvent dry cleaning facility subject to this section 35. make weekly inspections of washers, dryers, solvent filters, settling tanks, vacuum stills, and all containers and conveyors of petroleum solvent to identify perceptible VOC vapor or liquid lea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5.5.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petroleum solvent dry cleaning facility claiming exemption from this section 35. shall maintain records of annual solvent consumption in a readily accessible location for at least 3 years to document whether the applicability threshold in section 35.1.b.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 petroleum solvent dry cleaning facility subject to this section 35. shall maintain the following records in a readily accessible location for at least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cords of the weight of  VOCs vented from the dryer emission control device calculated according to section 35.4.a.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Records of the dry weight of articles dry cleaned for use in the calculations required in sections 35.4.a., 35.4.b., and 35.4.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Records of the weight of VOCs contained in the filtration waste samples required by section 35.4.c.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Records of the weight of VOCs in filtration waste material per 100 kg (220 lb) dry weight of articles dr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5.6.  Reporting requirements. -- The owner or operator of any facility containing sources subject to this section 35.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mply with the initial compliance certification requirements of 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mply with the requirements of section 5.2. for excess emissions related to the control devices required to comply with sections 35.3.b., 35.3.c.2., and 35.3.d.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7.  Leaks from Synthetic Organic Chemical, Polymer, and Resin Manufactu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37. applies to all equipment in volatile organic compound (VOC) service in any process unit at a synthetic organic chemical, polymer, and resin manufacturing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piece of equipment is not in VOC service if the VOC content of the process fluid can never be reasonably expected to exceed 10 percent by weight.  For purposes of this demonstration, the following methods and procedur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Procedures that conform to the general methods in ASTM E260, E168, and E169 shall be used to determine the percent VOC content in the process fluid that is contained in or contacts a piece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Organic compounds that are considered by the U.S. EPA to have negligible photochemical reactivity may be excluded from the total quantity of organic compounds in determining the VOC content of the process flui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Engineering judgment may be used to estimate the VOC content, if a piece of equipment had not been shown previously to be in VOC service.  If the Director disagrees with the judgment, sections 37.1.a.1.A. and 37.1.a.1.B. shall be used to resolve the dis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is section 37. does not apply to any synthetic organic chemical, polymer, or resin manufacturing process unit whose annual design production capacity is less than 1,000 megagrams (Mg) (1,100 tons) of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o the extent that implementation of the requirements of 40 CFR Part 60, 40 CFR Part 61, or 40 CFR Part 63 results in monitoring and repair, consistent with this section, of all components in VOC service in any synthetic organic chemical, polymer, or resin manufacturing process unit, compliance with these federally enforceable standards will satisfy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requirements of section 37.4. do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equipment in vacuum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pressure-relief valve that is connected to an operating flare header or vapor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ny liquid pump that has a dual mechanical pump seal with a barrier fluid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ny compressor with a degassing vent that is routed to an operating VOC control devi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umps and valves in heavy liquid service except that if evidence of a leak is found by visual, audible, olfactory, or other detection method, the owner or operator must confirm the presence of a leak using methods specified in section 46.  If a leak is confirmed, the owner or operator must repair the leak as specified in section 3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2.  Definitions. --  As used in this section 3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 gas/vapor service" means that the piece of equipment in VOC service contains process fluid that is in the gaseous state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n] heavy liquid service" means that the piece of equipment in VOC service is not in gas/vapor service or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In] light liquid service" means that the piece of equipment in VOC service contains a liquid that meets the following conditions:  (1) the vapor pressure of one or more of the components is greater than 0.3 kPa (0.09 in Hg) at 20</w:t>
      </w:r>
      <w:r>
        <w:rPr>
          <w:rFonts w:cs="WP MathA" w:ascii="WP MathA" w:hAnsi="WP MathA"/>
          <w:sz w:val="22"/>
        </w:rPr>
        <w:t></w:t>
      </w:r>
      <w:r>
        <w:rPr>
          <w:sz w:val="22"/>
        </w:rPr>
        <w:t>C (68</w:t>
      </w:r>
      <w:r>
        <w:rPr>
          <w:rFonts w:cs="WP MathA" w:ascii="WP MathA" w:hAnsi="WP MathA"/>
          <w:sz w:val="22"/>
        </w:rPr>
        <w:t></w:t>
      </w:r>
      <w:r>
        <w:rPr>
          <w:sz w:val="22"/>
        </w:rPr>
        <w:t>F) (standard reference texts or ASTM D2879 shall be used to determine the vapor pressures); (2) the total concentration of the pure components having a vapor pressure greater than 0.3 kPa (0.09 in Hg) at 20</w:t>
      </w:r>
      <w:r>
        <w:rPr>
          <w:rFonts w:cs="WP MathA" w:ascii="WP MathA" w:hAnsi="WP MathA"/>
          <w:sz w:val="22"/>
        </w:rPr>
        <w:t></w:t>
      </w:r>
      <w:r>
        <w:rPr>
          <w:sz w:val="22"/>
        </w:rPr>
        <w:t>C (68</w:t>
      </w:r>
      <w:r>
        <w:rPr>
          <w:rFonts w:cs="WP MathA" w:ascii="WP MathA" w:hAnsi="WP MathA"/>
          <w:sz w:val="22"/>
        </w:rPr>
        <w:t></w:t>
      </w:r>
      <w:r>
        <w:rPr>
          <w:sz w:val="22"/>
        </w:rPr>
        <w:t>F) is equal to or greater than 20 percent by weight; and (3) the fluid is a liquid at operat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Process unit" means components assembled to produce, as intermediate or final products, one or more of the chemicals listed in 40 CFR 60.489.  A process unit can operate independently if supplied with sufficient feed or raw materials and sufficient storage facilities for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In] vacuum service" means that the equipment in VOC service is operating at an internal pressure which is at least 5 kPa below ambient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In] VOC service" means that the piece of equipment contains or contacts a process fluid that is at least 10 percent VOC by weight.  The provisions of section 37.1.a.1. specify how to determin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3.  Standards:  General. -- The owner or operator of a synthetic organic chemical, polymer, or resin manufacturing facility subject to this section 37. shall ensur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open-ended line or valve is sealed with a second valve, blind flange, cap, or plug except during operations requiring process fluid flow through the open-ended line or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hen a second valve is used, each open-ended line or valve equipped with a second valve is operated in such a manner that the valve on the process fluid end is closed before the second valve is clo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a double block-and-bleed system is used, the bleed valve or line is open only during operations that require venting of the line between the block valves and is closed at all othe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4.  Standards:  Equipment inspection program. -- The owner or operator of a synthetic organic chemical, polymer, or resin manufacturing facility shall conduct the equipment inspection program described in sections 37.4.a. through 37.4.c. using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synthetic organic chemical, polymer, or resin manufacturing facility shall conduct quarterly monitoring of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Compr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Pump in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Valve in light liquid service, except as provided in 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Valve in gas/vapor service, except as provided in sections 37.5. and 37.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ressure relief valve in gas/vapor service, except as provided in sections 37.5. and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owner or operator of a synthetic organic chemical or resin manufacturing facility shall conduct a weekly visual inspection of each pump in light liquid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 synthetic organic chemical, polymer, or resin manufacturing facility shall monitor each pressure relief valve after each overpressure relief to ensure that the valve has properly reseated and is not lea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t shall be determined that a leak has been detected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When an instrument reading of 10,000 parts per million (ppm) or greater is measur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f there are indications of liquid dripping from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When a leak is detected, the owner or operator shall affix a weatherproof, readily visible tag in a bright color such as red or yellow, bearing the equipment identification number and the date on which the leak was detected.  This tag shall remain in place until the leaking equipment is repaired.  An alternative leak identifier system may be used if the owner or operator demonstrates to the Director that the alternative system is equally as effective.  The requirements of this section 37.4.e. apply to any leak detected by the equipment inspection program and to any leak from any equipment that is detected on the basis of sight, sound, or sm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5.  Standards:  Alternative standards for valves--skip period leak detection an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An owner or operator shall comply initially with the requirements for valves in gas/vapor service and valves in light liquid service as described in section 37.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f the percent of valves leaking is equal or less than 2.0 for two consecutive quarters, an owner or operator may skip alternate quarterly leak detection periods for the valves in gas/vapor and light liquid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If the percent of valves leaking is equal to or less than 2.0 for five consecutive quarters, an owner or operator may skip three of the quarterly leak detection periods per year for the valves in gas/vapor and light liquid service, provided that each valve shall be monitored once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If at any time the percent of valves leaking is greater than 2.0, the owner or operator shall resume compliance with the requirements in section 37.4. but may again elect to comply with the alternative standards in section 3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percent of valves leaking shall be determined by dividing the sum of valves found leaking during current monitoring and previously leaking valves for which repair has been delayed by the total number of valves subject to the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An owner or operator shall keep a record of the percent of valves found leaking during each leak detec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6.  Standards:  Alternative standards for unsafe-to-monitor valves and difficult-to-monitor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y valve is exempt from the requirements of section 37.4. as an unsafe-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owner or operator of the valve demonstrates that the valve is unsafe to monitor because monitoring personnel would be exposed to an immediate danger as a consequence of complying with section 37.4.;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adheres to a written plan that requires monitoring of the valve as frequently as practicable during safe-to-monitor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y valve is exempt from the requirements of section 37.4. as a difficult-to-monitor valv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owner or operator of the valve demonstrates that the valve cannot be monitored without elevating the monitoring personnel more than 2 meters (m) (6.6 feet [ft]) above a support surf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owner or operator of the valve follows a written plan that requires monitoring of the valve at least once per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alternative standards of section 37.5. are not available to valves subject to the requirements of section 3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7.7.  Standards:  Equipment repair program. -- The owner or operator of a synthetic organic chemical, polymer, or resin manufacturing facility refinery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ake a first attempt at repair for any leak not later than 5 calendar days after the leak is detec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Repair any leak as soon as practicable, but not later than 15 calendar days after it is detected except as provided in section 37.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7.8.  Standards:  Delay of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Delay of repair of equipment for which a leak has been detected will be allowed if repair is technically infeasible without a process unit shutdown.  Repair of such equipment shall occur before the end of the first process unit shutdown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Delay of repair of equipment will also be allowed for equipment that is isolated from the process and that does not remain in VOC service after detection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Delay of repair beyond a process unit shutdown will be allowed for a valve, if valve assembly replacement is necessary during the process unit shutdown, and if valve assembly supplies have been depleted, where valve assembly supplies had been sufficiently stocked before the supplies were depleted.  Delay of repair beyond the first process unit shutdown will not be allowed unless the next process unit shutdown occurs sooner than 6 months after the first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9.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 conducting the monitoring required to comply with section 37.4., the owner or operator shall use the test methods specified in section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shall demonstrate that a piece of equipment is in light liquid service by showing that all of the following condi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The vapor pressure of one or more of the components is greater than 0.3 kiloPascal (kPa) (0.09 inches of Mercury [in Hg]) at 20</w:t>
      </w:r>
      <w:r>
        <w:rPr>
          <w:rFonts w:cs="WP MathA" w:ascii="WP MathA" w:hAnsi="WP MathA"/>
          <w:sz w:val="22"/>
        </w:rPr>
        <w:t></w:t>
      </w:r>
      <w:r>
        <w:rPr>
          <w:sz w:val="22"/>
        </w:rPr>
        <w:t>C (68</w:t>
      </w:r>
      <w:r>
        <w:rPr>
          <w:rFonts w:cs="WP MathA" w:ascii="WP MathA" w:hAnsi="WP MathA"/>
          <w:sz w:val="22"/>
        </w:rPr>
        <w:t></w:t>
      </w:r>
      <w:r>
        <w:rPr>
          <w:sz w:val="22"/>
        </w:rPr>
        <w:t>F). Standard reference texts or ASTM D2879 shall be used to determine the vapor pres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The total concentration of the pure components having a vapor pressure greater than 0.3 kPa (0.09 in Hg) at 20</w:t>
      </w:r>
      <w:r>
        <w:rPr>
          <w:rFonts w:cs="WP MathA" w:ascii="WP MathA" w:hAnsi="WP MathA"/>
          <w:sz w:val="22"/>
        </w:rPr>
        <w:t></w:t>
      </w:r>
      <w:r>
        <w:rPr>
          <w:sz w:val="22"/>
        </w:rPr>
        <w:t>C (68</w:t>
      </w:r>
      <w:r>
        <w:rPr>
          <w:rFonts w:cs="WP MathA" w:ascii="WP MathA" w:hAnsi="WP MathA"/>
          <w:sz w:val="22"/>
        </w:rPr>
        <w:t></w:t>
      </w:r>
      <w:r>
        <w:rPr>
          <w:sz w:val="22"/>
        </w:rPr>
        <w:t>F) is equal to or greater than 20 percent by weigh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The fluid is a liquid at operat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Samples used in conjunction with section 37.9.b. shall be representative of the process fluid that is contained in or contacts th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7.10.  Recordkeep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owner or operator subject to the provisions of this section 37. shall comply with the recordkeeping requirements of this section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more than one facility subject to the provisions of this section 37. may comply with the recordkeeping requirements for these facilities in one recordkeeping system if the system identifies each record by each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n each leak is detected as specified in section 37.4., the following information shall be recorded in a log and shall be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instrument and operator identification numbers and the equipment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date the leak was detected and the dates of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repair methods employed in each attempt to repair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notation "Above 10,000" if the maximum instrument reading measured by the methods specified in section 46. after each repair attempt is equal to or greater than 10,000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The notation "Repair Delayed" and the reason for the delay if a leak is not repaired within 15 calendar days after discovery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6.  The signature of the owner or operator (or designate) whose decision it was that repair could not be effected without a process unit shutdow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The expected date of successful repair of the leak if a leak is not repaired within 1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The dates of process unit shutdowns that occur while the equipment is unrepa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9.  The date of successful repair of the l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 list of identification numbers of equipment in vacuum service shall be recorded in a log that is kept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following information for valves complying with section 37.5.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schedule of monito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percent of valves found leaking during each monitor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following information pertaining to all valves subject to the requirements of section 37.6. shall be recorded in a log that is kept for 3 years in a readily accessibl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 list of identification numbers for valves that are designated as unsafe to monitor, an explanation for each valve stating why the valve is unsafe to monitor, and the plan for monitoring each valv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list of identification numbers for valves that are designated as difficult to monitor, an explanation for each valve stating why the valve is difficult to monitor, and the schedule for monitoring each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The following information shall be recorded in a log that is kept for 3 years in a readily accessible location for use in determining exemptions as provided in section 37.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 analysis demonstrating the design capacity of the affected facil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nformation and data used to demonstrate that a piece of equipment is not in VOC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7.11.  Reporting. -- The owner or operator of any facility containing sources subject to this section 37. shall comply with the requirements in sections 5.1. and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8.  Manufacture of High-Density Polyethylene, Polypropylene, and Polystyrene Res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section 38. applies to the following process sections at facilities engaged in the manufacture of high-density polyethylene, polypropylene, and polystyr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For the manufacture of high-density polyethylene using a liquid-phase slurry process:  each material recovery section and each product finishing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For the manufacture of polypropylene using a liquid-phase process:  each polymerization reaction section, each material recovery section, and each product finishing s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For the manufacture of polystyrene using a continuous process:  each material recovery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acilities having all process sections with uncontrolled emission rates at or below those identified in sections 38.1.b.1. through 38.1.b.6. are exempt from the requirements of this section 38. except that owners or operators seeking to comply with this section 38. by complying with the uncontrolled emission rates in sections 38.1.b.1. through 38.1.b.6. are still required to comply with the initial certification requirements of section 5.1.</w:t>
      </w:r>
    </w:p>
    <w:tbl>
      <w:tblPr>
        <w:tblW w:w="9108" w:type="dxa"/>
        <w:jc w:val="center"/>
        <w:tblInd w:w="0" w:type="dxa"/>
        <w:tblLayout w:type="fixed"/>
        <w:tblCellMar>
          <w:top w:w="0" w:type="dxa"/>
          <w:left w:w="120" w:type="dxa"/>
          <w:bottom w:w="0" w:type="dxa"/>
          <w:right w:w="120" w:type="dxa"/>
        </w:tblCellMar>
      </w:tblPr>
      <w:tblGrid>
        <w:gridCol w:w="917"/>
        <w:gridCol w:w="3355"/>
        <w:gridCol w:w="2623"/>
        <w:gridCol w:w="2213"/>
      </w:tblGrid>
      <w:tr>
        <w:trPr/>
        <w:tc>
          <w:tcPr>
            <w:tcW w:w="917"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120" w:after="0"/>
              <w:jc w:val="center"/>
              <w:rPr>
                <w:sz w:val="18"/>
              </w:rPr>
            </w:pPr>
            <w:r>
              <w:rPr>
                <w:sz w:val="18"/>
              </w:rPr>
            </w:r>
          </w:p>
        </w:tc>
        <w:tc>
          <w:tcPr>
            <w:tcW w:w="3355"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18"/>
              </w:rPr>
            </w:pPr>
            <w:r>
              <w:rPr>
                <w:sz w:val="18"/>
              </w:rPr>
              <w:t>Production Process</w:t>
            </w:r>
          </w:p>
        </w:tc>
        <w:tc>
          <w:tcPr>
            <w:tcW w:w="262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18"/>
              </w:rPr>
            </w:pPr>
            <w:r>
              <w:rPr>
                <w:sz w:val="18"/>
              </w:rPr>
              <w:t>Process Section</w:t>
            </w:r>
          </w:p>
        </w:tc>
        <w:tc>
          <w:tcPr>
            <w:tcW w:w="2213" w:type="dxa"/>
            <w:tcBorders>
              <w:top w:val="single" w:sz="36" w:space="0" w:color="000000"/>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jc w:val="center"/>
              <w:rPr>
                <w:sz w:val="18"/>
              </w:rPr>
            </w:pPr>
            <w:r>
              <w:rPr>
                <w:sz w:val="18"/>
              </w:rPr>
              <w:t>Uncontrolled Emission Rate,megagram of product per year(Mg/yr)</w:t>
            </w:r>
          </w:p>
        </w:tc>
      </w:tr>
      <w:tr>
        <w:trPr/>
        <w:tc>
          <w:tcPr>
            <w:tcW w:w="917"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1.</w:t>
            </w:r>
          </w:p>
        </w:tc>
        <w:tc>
          <w:tcPr>
            <w:tcW w:w="3355"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High density polyethylene, liquid-phase slurry process.</w:t>
            </w:r>
          </w:p>
        </w:tc>
        <w:tc>
          <w:tcPr>
            <w:tcW w:w="2623" w:type="dxa"/>
            <w:tcBorders>
              <w:top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material recovery section</w:t>
            </w:r>
          </w:p>
        </w:tc>
        <w:tc>
          <w:tcPr>
            <w:tcW w:w="2213" w:type="dxa"/>
            <w:tcBorders>
              <w:top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7</w:t>
            </w:r>
          </w:p>
        </w:tc>
      </w:tr>
      <w:tr>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2.</w:t>
            </w:r>
          </w:p>
        </w:tc>
        <w:tc>
          <w:tcPr>
            <w:tcW w:w="33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High density polyethylene, liquid-phase slurry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19</w:t>
            </w:r>
          </w:p>
        </w:tc>
      </w:tr>
      <w:tr>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3.</w:t>
            </w:r>
          </w:p>
        </w:tc>
        <w:tc>
          <w:tcPr>
            <w:tcW w:w="33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olymerization reaction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7</w:t>
            </w:r>
          </w:p>
        </w:tc>
      </w:tr>
      <w:tr>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4.</w:t>
            </w:r>
          </w:p>
        </w:tc>
        <w:tc>
          <w:tcPr>
            <w:tcW w:w="33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material recovery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8</w:t>
            </w:r>
          </w:p>
        </w:tc>
      </w:tr>
      <w:tr>
        <w:trPr/>
        <w:tc>
          <w:tcPr>
            <w:tcW w:w="917"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5.</w:t>
            </w:r>
          </w:p>
        </w:tc>
        <w:tc>
          <w:tcPr>
            <w:tcW w:w="3355"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olypropylene, liquid-phase process</w:t>
            </w:r>
          </w:p>
        </w:tc>
        <w:tc>
          <w:tcPr>
            <w:tcW w:w="2623"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roduct finishing section</w:t>
            </w:r>
          </w:p>
        </w:tc>
        <w:tc>
          <w:tcPr>
            <w:tcW w:w="2213" w:type="dxa"/>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36</w:t>
            </w:r>
          </w:p>
        </w:tc>
      </w:tr>
      <w:tr>
        <w:trPr/>
        <w:tc>
          <w:tcPr>
            <w:tcW w:w="917"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6.</w:t>
            </w:r>
          </w:p>
        </w:tc>
        <w:tc>
          <w:tcPr>
            <w:tcW w:w="3355"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Polystyrene, continuous process</w:t>
            </w:r>
          </w:p>
        </w:tc>
        <w:tc>
          <w:tcPr>
            <w:tcW w:w="2623" w:type="dxa"/>
            <w:tcBorders>
              <w:bottom w:val="single" w:sz="3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material recovery section</w:t>
            </w:r>
          </w:p>
        </w:tc>
        <w:tc>
          <w:tcPr>
            <w:tcW w:w="2213" w:type="dxa"/>
            <w:tcBorders>
              <w:bottom w:val="single" w:sz="36"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18"/>
              </w:rPr>
            </w:pPr>
            <w:r>
              <w:rPr>
                <w:sz w:val="18"/>
              </w:rPr>
              <w:t xml:space="preserve">          </w:t>
            </w:r>
            <w:r>
              <w:rPr>
                <w:sz w:val="18"/>
              </w:rPr>
              <w:t>7</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2.  Definitions. -- As used in this section 38.,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ntinuous process" means a polymerization process in which reactants are introduced in a continuous manner and products are removed either continuously or intermittently at regular intervals so that the process can be operated and polymers produced essentially continuous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Flame zone" means that portion of the combustion chamber in a boiler occupied by the flame enve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High-density polyethylene" means a linear, thermoplastic polymer comprised of at least 50 percent ethylene by weight and having a density greater than 0.94 grams per cubic centimeter (g/cm</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59 pounds per cubic foot [lb/f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3</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Liquid-phase process" means a polymerization process in which the polymerization reaction is carried out in the liquid phase; i.e., the monomer(s) and any catalyst are dissolved or suspended in a liquid sol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Liquid-phase slurry process" means a liquid-phase polymerization process in which the monomer(s) are in solution (completely dissolved) in a liquid solvent, but the polymer is in the form of solid particles suspended in the liquid reaction mixture during the polymerization reaction, sometimes called a particle-for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Polypropylene" means a polymer comprised of at least 50 percent propyl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Polystyrene" means a thermoplastic polymer comprised of at least 80 percent styrene or para-methylstyrene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Process line" means a group of equipment assembled that can operate independently if supplied with sufficient raw materials to produce polypropylene, high-density polyethylene, or polystyrene.  A process line consists of the equipment in the following process sections (to the extent that these process sections are present at a plant):  raw materials preparation, polymerization reaction, product finishing, product storage, and material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Process section" means the equipment designed to accomplish a general but well-defined task in polymer production.  Process sections include raw materials preparation, polymerization reaction, material recovery, product finishing, and product storage and may be dedicated to a single process line or common to more than one process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Product finishing section" means the equipment that treats, shapes, or modifies the polymer or resin to produce the finished end product of the particular facility.  Product finishing equipment may accomplish extruding and pelletizing, cooling and drying, blending, additives introduction, curing, or annealing.  Product finishing does not include polymerization or shaping such as fiber spinning, molding, or fabricating or modification such as fiber stretching and crim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3.  Standards:  High-density polyethylene and polypropyle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 high-density polyethylene or polypropylene process line containing a process section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Reduce emissions of total volatile organic compounds (VOCs) by 98 weight percent, determined according to the procedure specified in section 38.5.a., or to a VOC concentration of 20 parts per million volumetric (ppmv), as determined by the procedure specified in section 38.5.b., on a dry basis, whichever is less stringent.  Total VOC is expressed as the sum of the actual compounds, not carbon equivalents.  If an owner or operator elects to comply with the 20 ppmv concentration standard, the concentration shall include a correction to 3 percent oxygen only when supplemental combustion air is used to combust the vent stream.  The procedure in section 38.5.c. shall be used to correct the concentration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Combust the emissions in a boiler or process heater with a design heat input capacity of 150 million British thermal units per hour (Btu/hr) or greater by introducing the vent stream into the flame zone of the boiler or process heater;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Combust the emissions in a fl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Flares shall be designed for and operated with no visible emissions as determined by the method specified in section 38.5.d.1., except for periods not to exceed a total of 5 minutes during any 2 consecutiv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Flares shall be operated with a flame present at all times, as determined by the method specified in section 38.5.d.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Flares used to comply with provisions of this section 38. shall be steam-assisted, air-assisted, or non-ass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Flares shall be used only with the net heating value of the gas being combusted being 11.2 megaJoules per standard cubic meter (MJ/scm) (300 Btu per standard cubic foot [Btu/scf]) or greater if the flare is steam-assisted or air-assisted; or with the net heating value of the gas being combusted being 7.45 MJ/scm (200 Btu/scf) or greater if the flare is non-assisted.  The net heating value of the gas being combusted shall be determined by the method specified in section 38.5.e.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Steam-assisted and non-assisted flares shall be designed for and operated with an exit velocity, as determined by the method specified in section 38.5.e.4., less than 18.3 meters per second (m/s) (60 feet per second [ft/s]), except as provided in sections 38.3.a.3.F. and 38.3.a.3.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F.  Steam-assisted and non-assisted flares designed for and operated with an exit velocity, as determined by the methods specified in section 38.5.e.4. equal to or greater than 18.3 m/s (60 ft/s) but less than 122 m/s (400 ft/s) are allowed if the net heating value of the gas being combusted is greater than 37.3 MJ/scm (1,000 Btu/sc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G.  Steam-assisted and non-assisted flares designed for and operated with an exit velocity, as determined by the methods specified in section 38.5.e.4., less than the velocity, 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as determined by the method specified in section 38.5.e.5. and less than 122 m/s (400 ft/s) are allow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H.  Air-assisted flares shall be designed and operated with an exit velocity less than the Velocity, 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as determined by the method specified in section 38.5.e.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4.  Standards:  Polystyrene. -- The owner or operator of a polystyrene process line containing process sections subject to this section 38.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  Not allow continuous VOC emissions from the material recovery section to be greater than 0.12 kg (kilograms) VOC per 1,000 kg of product (0.12 pounds [lb] VOC per 1,000 lb of produ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b.  Not allow the outlet gas stream from each final condenser in the material recovery section to exceed -25</w:t>
      </w:r>
      <w:r>
        <w:rPr>
          <w:rFonts w:cs="WP MathA" w:ascii="WP MathA" w:hAnsi="WP MathA"/>
          <w:sz w:val="22"/>
        </w:rPr>
        <w:t></w:t>
      </w:r>
      <w:r>
        <w:rPr>
          <w:sz w:val="22"/>
        </w:rPr>
        <w:t>C (-13</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 xml:space="preserve">38.5.  Test methods and proced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shall determine compliance with the percent emission reduction standard in section 38.3.a.1.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emission reduction of total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5pt;height:66pt" filled="f" o:ole="">
            <v:imagedata r:id="rId23" o:title=""/>
          </v:shape>
          <o:OLEObject Type="Embed" ProgID="" ShapeID="ole_rId22" DrawAspect="Content" ObjectID="_415998392" r:id="rId2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ab/>
        <w:t>P =</w:t>
        <w:tab/>
        <w:t>Percent emission reduction,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nle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rate of total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utle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rate of total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The mass rates of total VOC (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object w:dxaOrig="8985" w:dyaOrig="1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5pt;height:59.25pt" filled="f" o:ole="">
            <v:imagedata r:id="rId25" o:title=""/>
          </v:shape>
          <o:OLEObject Type="Embed" ProgID="" ShapeID="ole_rId24" DrawAspect="Content" ObjectID="_1605387857" r:id="rId2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5pt;height:63pt" filled="f" o:ole="">
            <v:imagedata r:id="rId27" o:title=""/>
          </v:shape>
          <o:OLEObject Type="Embed" ProgID="" ShapeID="ole_rId26" DrawAspect="Content" ObjectID="_1915875857" r:id="rId26"/>
        </w:objec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 xml:space="preserve">where: </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sample component "j" of the gas stream at the inlet and outlet of the control device, respectively,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Flow rate of the gas stream at the inlet and outlet of the control device, respectively, dscm/hr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ab/>
        <w:t>K</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1</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4.157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8</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kg)/(g-mole)]/[(g)(ppm)(ds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pPr>
      <w:r>
        <w:rPr>
          <w:sz w:val="22"/>
        </w:rPr>
        <w:t>{5.711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15</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lb)(/(lb-mole)]/[(lb)(ppm)(ds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Method 18 of 40 CFR Part 60, Appendix A shall be used to determine the concentration of each individual organic component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in the gas stream.  Method 1 or 1A of 40 CFR Part 60, Appendix A, as appropriate, shall be used to determine the inlet and outlet sampling sites.  The inlet site shall be before the inlet of the control device and after all product recovery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4.  Method 2, 2A, 2C, or 2D of 40 CFR Part 60, Appendix A, as appropriate, shall be used to determine the volumetric flow rates (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If necessary, Method 4 of 40 CFR Part 60, Appendix A shall be used to determine the moisture content.  Both determinations shall be compatible with the Method 18 determin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5.  Inlet and outlet samples shall be taken simultaneously.  The sampling time for each run shall be 1 hour in which either an integrated sample or four grab samples shall be taken.  If grab sampling is used, then the samples shall be taken at 15 minute interv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shall determine compliance with the emission concentration standard in section 38.3.a.1.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total VOC concentration is the sum of the individual components and shall be computed for each run using the following eq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5pt;height:66pt" filled="f" o:ole="">
            <v:imagedata r:id="rId29" o:title=""/>
          </v:shape>
          <o:OLEObject Type="Embed" ProgID="" ShapeID="ole_rId28" DrawAspect="Content" ObjectID="_1825610656" r:id="rId2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w:t>
        <w:tab/>
        <w:t>Concentration of total VOC,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w:t>
        <w:tab/>
        <w:t>Concentration of sample component j, pp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 xml:space="preserve">n    </w:t>
        <w:tab/>
        <w:t>=</w:t>
        <w:tab/>
        <w:t>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Method 18 of 40 CFR Part 60, Appendix A shall be used to determine the concentration of each individual organic component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in the gas stream.  Method 1 or 1A of 40 CFR Part 60, Appendix A, as appropriate, shall be used to determine the sampling site at the outlet of the control device.  Method 4 of 40 CFR Part 60, Appendix A shall be used to determine the moisture content,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sampling time for each run shall be 1 hour in which either an integrated sample or four grab samples shall be taken.  If grab sampling is used, then the samples shall be taken at 15 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Supplemental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f supplemental combustion air is used, the total VOC concentration shall be corrected to 3 percent oxygen and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25pt;height:66pt" filled="f" o:ole="">
            <v:imagedata r:id="rId31" o:title=""/>
          </v:shape>
          <o:OLEObject Type="Embed" ProgID="" ShapeID="ole_rId30" DrawAspect="Content" ObjectID="_364962562" r:id="rId3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CORR</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total VOC corrected to 3 percent oxygen, dry basis,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EA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total VOC, dry basis, ppmv, as calculated in section 38.5.b.1. abo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d</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The emission rate correction factor, integrated sampling and analysis procedure of Method 3 of 40 CFR Part 60, Appendix A shall be used to determine the oxygen concentration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d</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The sampling site shall be the same as that of the total VOC sample and the samples shall be taken during the same time that the total VOC samples a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When a flare is used to comply with section 38.3.a.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Method 22 of 40 CFR Part 60, Appendix A shall be used to determine the compliance of flares with the visible emission requirement in section 38.3.a.3.A.  The observation period is 2 hours and shall be used according to Method 2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presence of a flare pilot flame shall be monitored using a thermocouple or other equivalent monitoring device to detect the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The test methods in 40 CFR Part 60, Appendix A, shall be used as reference methods for determining the VOC emission rate in terms of kg emission per megagram (Mg) of product, exit velocities, or net heating value of the gas combusted to determine compliance under sections 38.3. and 38.4.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Method 1 or 1A, as appropriate, for selection of the sampling site.  The sampling site for the molar composition and vent stream flow rate determination prescribed in sections 38.5.e.2. and 38.5.e.3. shall be prior to the inlet of any combustion device and prior to any dilution of the stream with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Method 18 and ASTM D2504-67 (reapproved 1977) to measure the concentration of VOC and the concentration of all other compounds present except water vapor and carbon monoxi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actual exit velocity of a flare shall be determined by dividing the volumetric flow rate (in units of standard temperature and pressure), as determined by Method 2, 2A, 2C, or 2D as appropriate, by the unobstructed (free) cross-sectional area of the flare t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5.  The maximum permitted velocity, 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for flares complying with section 38.3.a.3.E.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25pt;height:58.5pt" filled="f" o:ole="">
            <v:imagedata r:id="rId33" o:title=""/>
          </v:shape>
          <o:OLEObject Type="Embed" ProgID="" ShapeID="ole_rId32" DrawAspect="Content" ObjectID="_1765924512" r:id="rId3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w:t>
        <w:tab/>
        <w:tab/>
        <w:t>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sz w:val="22"/>
        </w:rPr>
      </w:pPr>
      <w:r>
        <w:rPr>
          <w:sz w:val="22"/>
        </w:rPr>
        <w:tab/>
        <w:t xml:space="preserve">28.8  </w:t>
        <w:tab/>
        <w:t>=</w:t>
        <w:tab/>
        <w:tab/>
        <w:t>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sz w:val="22"/>
        </w:rPr>
      </w:pPr>
      <w:r>
        <w:rPr>
          <w:sz w:val="22"/>
        </w:rPr>
        <w:tab/>
        <w:t xml:space="preserve">31.7  </w:t>
        <w:tab/>
        <w:t>=</w:t>
        <w:tab/>
        <w:tab/>
        <w:t>Consta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w:t>
        <w:tab/>
        <w:tab/>
        <w:t>The net heating value as determined in section 38.5.e.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6.  The 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for air-assisted flares shall be determin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25pt;height:45.7pt" filled="f" o:ole="">
            <v:imagedata r:id="rId35" o:title=""/>
          </v:shape>
          <o:OLEObject Type="Embed" ProgID="" ShapeID="ole_rId34" DrawAspect="Content" ObjectID="_2071567554" r:id="rId3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max</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w:t>
        <w:tab/>
        <w:tab/>
        <w:t>maximum permitted velocity, 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sz w:val="22"/>
        </w:rPr>
      </w:pPr>
      <w:r>
        <w:rPr>
          <w:sz w:val="22"/>
        </w:rPr>
        <w:tab/>
        <w:t>8.706</w:t>
        <w:tab/>
        <w:t>=</w:t>
        <w:tab/>
        <w:tab/>
        <w:t>cons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0.7084</w:t>
        <w:tab/>
        <w:t>=</w:t>
        <w:tab/>
        <w:tab/>
        <w:t xml:space="preserve">constant;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w:t>
        <w:tab/>
        <w:tab/>
        <w:t>The net heating value as determined in section 38.5.e.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The net heating value of the process vent stream being combusted in a flare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25pt;height:57.75pt" filled="f" o:ole="">
            <v:imagedata r:id="rId37" o:title=""/>
          </v:shape>
          <o:OLEObject Type="Embed" ProgID="" ShapeID="ole_rId36" DrawAspect="Content" ObjectID="_8255476" r:id="rId3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Net heating value of the sample, MJ/scm, where the net enthalpy per mole of offgas is based on combustion at 25</w:t>
      </w:r>
      <w:r>
        <w:rPr>
          <w:rFonts w:cs="WP MathA" w:ascii="WP MathA" w:hAnsi="WP MathA"/>
          <w:sz w:val="22"/>
        </w:rPr>
        <w:t></w:t>
      </w:r>
      <w:r>
        <w:rPr>
          <w:sz w:val="22"/>
        </w:rPr>
        <w:t>C and 760 millimeters of Mercury (mm Hg) (77</w:t>
      </w:r>
      <w:r>
        <w:rPr>
          <w:rFonts w:cs="WP MathA" w:ascii="WP MathA" w:hAnsi="WP MathA"/>
          <w:sz w:val="22"/>
        </w:rPr>
        <w:t></w:t>
      </w:r>
      <w:r>
        <w:rPr>
          <w:sz w:val="22"/>
        </w:rPr>
        <w:t>F and 29.92 inches of Mercury [in Hg]), but the standard temperature for determining the volume corresponding to one mole is 20</w:t>
      </w:r>
      <w:r>
        <w:rPr>
          <w:rFonts w:cs="WP MathA" w:ascii="WP MathA" w:hAnsi="WP MathA"/>
          <w:sz w:val="22"/>
        </w:rPr>
        <w:t></w:t>
      </w:r>
      <w:r>
        <w:rPr>
          <w:sz w:val="22"/>
        </w:rPr>
        <w:t>C (68</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K   =</w:t>
        <w:tab/>
        <w:t xml:space="preserve">Constant: </w:t>
      </w:r>
      <w:r>
        <w:rPr/>
        <w:object w:dxaOrig="8985" w:dyaOrig="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48.85pt" filled="f" o:ole="">
            <v:imagedata r:id="rId39" o:title=""/>
          </v:shape>
          <o:OLEObject Type="Embed" ProgID="" ShapeID="ole_rId38" DrawAspect="Content" ObjectID="_1013452713" r:id="rId38"/>
        </w:objec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where standard temperature for       </w:t>
      </w:r>
      <w:r>
        <w:rPr/>
        <w:object w:dxaOrig="8985" w:dyaOrig="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25pt;height:48.75pt" filled="f" o:ole="">
            <v:imagedata r:id="rId41" o:title=""/>
          </v:shape>
          <o:OLEObject Type="Embed" ProgID="" ShapeID="ole_rId40" DrawAspect="Content" ObjectID="_290863847" r:id="rId40"/>
        </w:object>
      </w:r>
      <w:r>
        <w:rPr>
          <w:sz w:val="22"/>
        </w:rPr>
        <w:t xml:space="preserve">             </w:t>
        <w:tab/>
        <w:tab/>
        <w:t xml:space="preserve"> is 20</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sample components i in ppm on a wet basis, as measured for organics by Method 18 and measured for hydrogen and carbon monoxide by ASTM D1946-8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Net heat of combustion of sample component i, kcal/g-mole at 25</w:t>
      </w:r>
      <w:r>
        <w:rPr>
          <w:rFonts w:cs="WP MathA" w:ascii="WP MathA" w:hAnsi="WP MathA"/>
          <w:sz w:val="22"/>
        </w:rPr>
        <w:t></w:t>
      </w:r>
      <w:r>
        <w:rPr>
          <w:sz w:val="22"/>
        </w:rPr>
        <w:t>C (77</w:t>
      </w:r>
      <w:r>
        <w:rPr>
          <w:rFonts w:cs="WP MathA" w:ascii="WP MathA" w:hAnsi="WP MathA"/>
          <w:sz w:val="22"/>
        </w:rPr>
        <w:t></w:t>
      </w:r>
      <w:r>
        <w:rPr>
          <w:sz w:val="22"/>
        </w:rPr>
        <w:t>F) and 760 mm Hg (29.92 in Hg).  The heats of combustion of process vent stream components may be determined using ASTM D2382-76 (reapproved 1977)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8.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25pt;height:61.5pt" filled="f" o:ole="">
            <v:imagedata r:id="rId43" o:title=""/>
          </v:shape>
          <o:OLEObject Type="Embed" ProgID="" ShapeID="ole_rId42" DrawAspect="Content" ObjectID="_2122788374" r:id="rId4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Emission rate of total organic compounds in the sample, kilogram per hour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K    =</w:t>
        <w:tab/>
        <w:t>Constant, 2.494x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1/ppm)(g-mole/scm)(kg/g)(min/h), where standard temperature for (g-mole/scm) is 20</w:t>
      </w:r>
      <w:r>
        <w:rPr>
          <w:rFonts w:cs="WP MathA" w:ascii="WP MathA" w:hAnsi="WP MathA"/>
          <w:sz w:val="22"/>
        </w:rPr>
        <w:t></w:t>
      </w:r>
      <w:r>
        <w:rPr>
          <w:sz w:val="22"/>
        </w:rPr>
        <w:t>C (68</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sample component i, p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olecular weight of sample component i, g/g-mo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Vent stream flow rate (scm/min), at a standard temperature of 20</w:t>
      </w:r>
      <w:r>
        <w:rPr>
          <w:rFonts w:cs="WP MathA" w:ascii="WP MathA" w:hAnsi="WP MathA"/>
          <w:sz w:val="22"/>
        </w:rPr>
        <w:t></w:t>
      </w:r>
      <w:r>
        <w:rPr>
          <w:sz w:val="22"/>
        </w:rPr>
        <w:t>C (68</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9.  The rate of polymer produced, P</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p</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kg/h), shall be determined by dividing the weight of polymer pulled in kg from the process line during the performance test by the number of hours (h) taken to perform the performance test.  The polymer pulled, in kg, shall be determined by direct measurement or, subject to prior approval by the Director and the U.S EPA, computed from materials balance by good engineering prac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0.  The emission rate of VOC in terms of kilograms of emissions per megagram of produc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8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25pt;height:91.45pt" filled="f" o:ole="">
            <v:imagedata r:id="rId45" o:title=""/>
          </v:shape>
          <o:OLEObject Type="Embed" ProgID="" ShapeID="ole_rId44" DrawAspect="Content" ObjectID="_260114045" r:id="rId4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ER</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Emission rate of VOC, kg VOC/Mg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Emission rate of VOC in the sample, kg/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P</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p</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w:t>
        <w:tab/>
        <w:t>The rate of polymer produced,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6.  Recordkeeping. -- The owner or operator of a facility subject to this section 38. shall maintain the following records in a readily accessible location for at least 3 years and shall make the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For facilities complying with the standards listed in section 38.3.a.1., parameters listed in sections 38.5.a., 38.5.b., and, where applicable, section 38.5.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or facilities complying with the standards listed in section 38.3.a.2., parameters listed in sections 38.5.c. and, where applicable, 38.5.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For facilities complying with the standards listed in section 38.3.a.3., parameters listed in sections 38.5.d. and, where applicable, section 38..5.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For facilities complying with the standards listed in section 38.4., parameters listed in section 38.5.e. where applic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For all facilities containing sources subject to this section 38., the following records shall be k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time, date, and duration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subject sourc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cause of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estimated rate of emissions (expressed in the units of the applicable emission limitation) and the operating data and calculations used in determining the magnitude of any excess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Any corrective actions and schedules utilized to correct the conditions causing any exces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8.7.  Reporting requirements. -- The owner or operator of any facility containing sources subject to this section 38.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mply with the initial compliance certification requirements of 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mply with the requirements of section 5.2. for excess emissions related to the control devices required to comply with section 38.3.a.2., section 38.3.a.3., or section 38.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39.  Air Oxidation Processes in the Synthetic Organic Chemical Manufacturing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9.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39. applies to the following air oxidation facilities in the synthetic organic chemical manufacturing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Each air oxidation reactor not discharging its vent stream into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Each combination of an air oxidation reactor and the recovery system into which its vent stream is discharg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Each combination of two or more air oxidation reactors and the common recovery system into which their vent streams are dis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y air oxidation reactor vent stream that has a total resource effectiveness (TRE) index value greater than 1.0 is exempt from all provisions of this section 39. except the requirements in sections 39.3., 39.5.b., and 39.6.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9.2.  Definitions. -- As used in this section 39.,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ir oxidation facility" means a product recovery system and all associated air oxidation process reactors discharging directly into that system or any such reactors discharging directly in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ir oxidation process" means a reactor in which air is used as an oxidizing agent to produce an organic chem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ir oxidation reactor" means any device or process vessel in which one or more organic reactants are combined with air or a combination of air and oxygen to produce one or more organic compounds.  Ammoxidation and oxychlorination are included in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ir oxidation reactor recovery train" means an individual recovery system receiving the vent stream from at least one air oxidation reactor, along with all air oxidation reactors feeding vent streams into this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Product recovery system" means any equipment used to collect volatile organic compound (VOC) for use, reuse, or sale.  Such equipment includes, but is not limited to, absorbers, adsorbers, condensers, and devices that recover non-VOCs such as ammonia and HC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Synthetic organic chemical manufacturing industry" means the industry that produces, as intermediates or final products, one or more of the chemicals listed at 40 CFR 60.4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Total resource effectiveness index value," or "TRE index value", means a measure of the supplemental total resource requirement per unit of VOC emission reduction associated with  an individual air oxidation vent stream, based on vent stream flow rate, emission rate of VOC, net heating value, and corrosive properties, as quantified by the equation given under section 39.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Vent stream" means any gas stream containing nitrogen that was introduced as air to the air oxidation reactor, released to the atmosphere directly from any air oxidation reactor recovery train or indirectly, after diversion through other process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9.3.  Standards. -- For each vent stream from an air oxidation reactor or combination air oxidation reactor and recovery train subject to this section 39., the owner or operator shall comply with section 39.3.a., section 39.3.b., or section 39.3.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Reduce total VOC emissions by 98 weight percent or to 20 parts per million volumetric (ppmv) on a dry basis corrected to 3 percent oxygen, whichever is less stringent.  If a boiler or process heater is used to comply with this section 39.3.a., the vent stream shall be introduced into the flame zone of the boiler or process h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mbust the emissions in a flare that meets the requirements of 40 CFR 60.18;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c.  Maintain a TRE index value greater than 1.0 without the use of VOC emission control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9.4.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an air oxidation facility that uses an incinerator to seek to comply with the VOC emission limit specified under section 39.3.a.,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1.  A temperature monitoring device equipped with a continuous recorder and having an accuracy of </w:t>
      </w:r>
      <w:r>
        <w:rPr>
          <w:rFonts w:cs="WP MathA" w:ascii="WP MathA" w:hAnsi="WP MathA"/>
          <w:sz w:val="22"/>
        </w:rPr>
        <w:t></w:t>
      </w:r>
      <w:r>
        <w:rPr>
          <w:sz w:val="22"/>
        </w:rPr>
        <w:t xml:space="preserve">1 percent of the temperature being monitored expressed in degrees Celsius or </w:t>
      </w:r>
      <w:r>
        <w:rPr>
          <w:rFonts w:cs="WP MathA" w:ascii="WP MathA" w:hAnsi="WP MathA"/>
          <w:sz w:val="22"/>
        </w:rPr>
        <w:t></w:t>
      </w:r>
      <w:r>
        <w:rPr>
          <w:sz w:val="22"/>
        </w:rPr>
        <w:t xml:space="preserve">0.5 </w:t>
      </w:r>
      <w:r>
        <w:rPr>
          <w:rFonts w:cs="WP MathA"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Where an incinerator other than a catalytic incinerator is used, a temperature monitoring device shall be installed in the fire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Where a catalytic incinerator is used, temperature monitoring devices shall be installed in the gas stream immediately before and after the catalyst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flow indicator that provides a record of vent stream flow to the incinerator at least once every hour for each air oxidation facility.  The flow indicator shall be installed in the vent stream from each air oxidation facility at a point closest to the inlet of each incinerato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n air oxidation facility that uses a flare to seek to comply with section 39.3.b.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heat sensing device, such as an ultra-violet sensor or thermocouple, at the pilot light to indicate the continuous presence of a fl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flow indicator that provides a record of vent stream flow to the flare at least once every hour for each air oxidation facility.  The flow indicator shall be installed in the vent stream from each air oxidation facility at a point closest to the flare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n air oxidation facility that uses a boiler or process heater to seek to comply with section 39.3.a. shall install, calibrate, maintain, and operate according to the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flow indicator that provides a record of vent stream flow to the boiler or process heater at least once every hour for each air oxidation facility.  The flow indicator shall be installed in the vent stream from each air oxidation reactor within a facility at a point closest to the inlet of each boiler or process heater and before being joined with any other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2.  A temperature monitoring device in the firebox equipped with a continuous recorder and having an accuracy of </w:t>
      </w:r>
      <w:r>
        <w:rPr>
          <w:rFonts w:cs="WP MathA" w:ascii="WP MathA" w:hAnsi="WP MathA"/>
          <w:sz w:val="22"/>
        </w:rPr>
        <w:t></w:t>
      </w:r>
      <w:r>
        <w:rPr>
          <w:sz w:val="22"/>
        </w:rPr>
        <w:t xml:space="preserve">1 percent of the temperature being measured expressed in degrees Celsius or </w:t>
      </w:r>
      <w:r>
        <w:rPr>
          <w:rFonts w:cs="WP MathA" w:ascii="WP MathA" w:hAnsi="WP MathA"/>
          <w:sz w:val="22"/>
        </w:rPr>
        <w:t></w:t>
      </w:r>
      <w:r>
        <w:rPr>
          <w:sz w:val="22"/>
        </w:rPr>
        <w:t xml:space="preserve">0.5 </w:t>
      </w:r>
      <w:r>
        <w:rPr>
          <w:rFonts w:cs="WP MathA" w:ascii="WP MathA" w:hAnsi="WP MathA"/>
          <w:sz w:val="22"/>
        </w:rPr>
        <w:t></w:t>
      </w:r>
      <w:r>
        <w:rPr>
          <w:sz w:val="22"/>
        </w:rPr>
        <w:t>C, whichever is greater, for boilers or process heaters of less than 44 MW (150 million Btu/hr) heat input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Monitor and record the periods of operation of the boiler or process heater if the design input capacity of the boiler or process heater is 44 MW (150 million Btu/hr) or greater.  The records shall be readily available for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owner or operator of an air oxidation facility that seeks to demonstrate compliance with the TRE index value limit specified under section 34.3.c. shall install, calibrate, maintain, and operate according to manufacturer's specifications the follow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Where an ab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 xml:space="preserve">A.  A scrubbing liquid temperature monitoring device having an accuracy of </w:t>
      </w:r>
      <w:r>
        <w:rPr>
          <w:rFonts w:cs="WP MathA" w:ascii="WP MathA" w:hAnsi="WP MathA"/>
          <w:sz w:val="22"/>
        </w:rPr>
        <w:t></w:t>
      </w:r>
      <w:r>
        <w:rPr>
          <w:sz w:val="22"/>
        </w:rPr>
        <w:t xml:space="preserve">1 percent of the temperature being monitored, expressed in degrees Celsius or </w:t>
      </w:r>
      <w:r>
        <w:rPr>
          <w:rFonts w:cs="WP MathA" w:ascii="WP MathA" w:hAnsi="WP MathA"/>
          <w:sz w:val="22"/>
        </w:rPr>
        <w:t></w:t>
      </w:r>
      <w:r>
        <w:rPr>
          <w:sz w:val="22"/>
        </w:rPr>
        <w:t xml:space="preserve">0.5 </w:t>
      </w:r>
      <w:r>
        <w:rPr>
          <w:rFonts w:cs="WP MathA" w:ascii="WP MathA" w:hAnsi="WP MathA"/>
          <w:sz w:val="22"/>
        </w:rPr>
        <w:t></w:t>
      </w:r>
      <w:r>
        <w:rPr>
          <w:sz w:val="22"/>
        </w:rPr>
        <w:t xml:space="preserve">C, whichever is greater, and a specific gravity monitoring device having an accuracy of </w:t>
      </w:r>
      <w:r>
        <w:rPr>
          <w:rFonts w:cs="WP MathA" w:ascii="WP MathA" w:hAnsi="WP MathA"/>
          <w:sz w:val="22"/>
        </w:rPr>
        <w:t></w:t>
      </w:r>
      <w:r>
        <w:rPr>
          <w:sz w:val="22"/>
        </w:rPr>
        <w:t>0.02 specific gravity unit, each equipped with a continuous record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here a condens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 xml:space="preserve">A.  A condenser exit (product side) temperature monitoring device equipped with a continuous recorder and having an accuracy of </w:t>
      </w:r>
      <w:r>
        <w:rPr>
          <w:rFonts w:cs="WP MathA" w:ascii="WP MathA" w:hAnsi="WP MathA"/>
          <w:sz w:val="22"/>
        </w:rPr>
        <w:t></w:t>
      </w:r>
      <w:r>
        <w:rPr>
          <w:sz w:val="22"/>
        </w:rPr>
        <w:t xml:space="preserve">1 percent of the temperature being monitored expressed in degrees Celsius or </w:t>
      </w:r>
      <w:r>
        <w:rPr>
          <w:rFonts w:cs="WP MathA" w:ascii="WP MathA" w:hAnsi="WP MathA"/>
          <w:sz w:val="22"/>
        </w:rPr>
        <w:t></w:t>
      </w:r>
      <w:r>
        <w:rPr>
          <w:sz w:val="22"/>
        </w:rPr>
        <w:t xml:space="preserve">0.5 </w:t>
      </w:r>
      <w:r>
        <w:rPr>
          <w:rFonts w:cs="WP MathA" w:ascii="WP MathA" w:hAnsi="WP MathA"/>
          <w:sz w:val="22"/>
        </w:rPr>
        <w:t></w:t>
      </w:r>
      <w:r>
        <w:rPr>
          <w:sz w:val="22"/>
        </w:rPr>
        <w:t>C, whichever is great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Where a carbon adsorber is the final recovery device in a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 xml:space="preserve">A.  An integrating steam flow monitoring device having an accuracy of </w:t>
      </w:r>
      <w:r>
        <w:rPr>
          <w:rFonts w:cs="WP MathA" w:ascii="WP MathA" w:hAnsi="WP MathA"/>
          <w:sz w:val="22"/>
        </w:rPr>
        <w:t></w:t>
      </w:r>
      <w:r>
        <w:rPr>
          <w:sz w:val="22"/>
        </w:rPr>
        <w:t xml:space="preserve">10 percent, and a carbon bed temperature monitoring device having an accuracy of </w:t>
      </w:r>
      <w:r>
        <w:rPr>
          <w:rFonts w:cs="WP MathA" w:ascii="WP MathA" w:hAnsi="WP MathA"/>
          <w:sz w:val="22"/>
        </w:rPr>
        <w:t></w:t>
      </w:r>
      <w:r>
        <w:rPr>
          <w:sz w:val="22"/>
        </w:rPr>
        <w:t xml:space="preserve">1 percent of the temperature being monitored expressed in degrees Celsius or </w:t>
      </w:r>
      <w:r>
        <w:rPr>
          <w:rFonts w:cs="WP MathA" w:ascii="WP MathA" w:hAnsi="WP MathA"/>
          <w:sz w:val="22"/>
        </w:rPr>
        <w:t></w:t>
      </w:r>
      <w:r>
        <w:rPr>
          <w:sz w:val="22"/>
        </w:rPr>
        <w:t xml:space="preserve">0.5 </w:t>
      </w:r>
      <w:r>
        <w:rPr>
          <w:rFonts w:cs="WP MathA" w:ascii="WP MathA" w:hAnsi="WP MathA"/>
          <w:sz w:val="22"/>
        </w:rPr>
        <w:t></w:t>
      </w:r>
      <w:r>
        <w:rPr>
          <w:sz w:val="22"/>
        </w:rPr>
        <w:t xml:space="preserve">C, whichever is greater, both equipped with a continuous record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B.  An organic monitoring device used to indicate the concentration level of organic compounds exiting the recovery device based on a detection principle such as infrared, photoionization, or thermal conductivity, each equipped with a continuous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39.5.  Test methods and procedures. -- The  following methods shall be used as reference methods to demonstrate compliance with section 39.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following equation shall be used to calculate the TRE index for a given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0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25pt;height:52.5pt" filled="f" o:ole="">
            <v:imagedata r:id="rId47" o:title=""/>
          </v:shape>
          <o:OLEObject Type="Embed" ProgID="" ShapeID="ole_rId46" DrawAspect="Content" ObjectID="_1255768241" r:id="rId4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TRE =</w:t>
        <w:tab/>
        <w:t>the total resource effectiveness index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E   =</w:t>
        <w:tab/>
        <w:t>the measured hourly emissions in units of kilograms/hour (kg/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FL  =</w:t>
        <w:tab/>
        <w:t>the vent stream flow rate in scm/min, at a standard temperature of 20</w:t>
      </w:r>
      <w:r>
        <w:rPr>
          <w:rFonts w:cs="WP MathA" w:ascii="WP MathA" w:hAnsi="WP MathA"/>
          <w:sz w:val="22"/>
        </w:rPr>
        <w:t></w:t>
      </w:r>
      <w:r>
        <w:rPr>
          <w:sz w:val="22"/>
        </w:rPr>
        <w:t>C.  For a Category E stream (see Table 1), the factor f(FL)</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0.5</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shall be replaced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object w:dxaOrig="8985" w:dyaOrig="1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25pt;height:81.7pt" filled="f" o:ole="">
            <v:imagedata r:id="rId49" o:title=""/>
          </v:shape>
          <o:OLEObject Type="Embed" ProgID="" ShapeID="ole_rId48" DrawAspect="Content" ObjectID="_1719185554" r:id="rId4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vent stream net heating value in units of MJ/scm, where the net enthalpy per mole of offgas is based on combustion at 25</w:t>
      </w:r>
      <w:r>
        <w:rPr>
          <w:rFonts w:cs="WP MathA" w:ascii="WP MathA" w:hAnsi="WP MathA"/>
          <w:sz w:val="22"/>
        </w:rPr>
        <w:t></w:t>
      </w:r>
      <w:r>
        <w:rPr>
          <w:sz w:val="22"/>
        </w:rPr>
        <w:t>C (68</w:t>
      </w:r>
      <w:r>
        <w:rPr>
          <w:rFonts w:cs="WP MathA" w:ascii="WP MathA" w:hAnsi="WP MathA"/>
          <w:sz w:val="22"/>
        </w:rPr>
        <w:t></w:t>
      </w:r>
      <w:r>
        <w:rPr>
          <w:sz w:val="22"/>
        </w:rPr>
        <w:t>F) and 760 millimeters of Mercury (mm Hg), but the standard temperature for determining the volume corresponding to one mole is 20</w:t>
      </w:r>
      <w:r>
        <w:rPr>
          <w:rFonts w:cs="WP MathA" w:ascii="WP MathA" w:hAnsi="WP MathA"/>
          <w:sz w:val="22"/>
        </w:rPr>
        <w:t></w:t>
      </w:r>
      <w:r>
        <w:rPr>
          <w:sz w:val="22"/>
        </w:rPr>
        <w:t>C, as in the definition of F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520" w:hanging="2520"/>
        <w:rPr/>
      </w:pPr>
      <w:r>
        <w:rPr>
          <w:sz w:val="22"/>
        </w:rPr>
        <w:tab/>
        <w:t>a, b, c, d, e, and f  =</w:t>
        <w:tab/>
        <w:t>specific coefficients for six different general categories of process vent streams. The set of coefficients that apply to a given air oxidation process vent stream are specified in Table 1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Each owner or operator of an air oxidation facility seeking to comply with section 39.1.b. or section 39.3.c. shall recalculate the TRE index value for that air oxidation facility whenever process changes are made.  Some examples of process changes are changes in production capacity, feedstock type, or catalyst type, or whenever there is replacement, removal, or addition of recovery equipment.  The TRE index value shall be recalculated based on test data, or on best engineering estimates of the effects of the change to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Method 1 or 1A of 40 CFR Part 60, Appendix A, as appropriate, for selection of the sampling sites.  The control device inlet sampling site for determination of vent stream molar composition or VOC reduction efficiency shall be prior to the inlet of the control device and after the recovery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Method 2, 2A, 2C, or 2D of 40 CFR Part 60, Appendix A, as appropriate, for determination of the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e.  The emission rate correction factor, integrated sampling and analysis procedure of Method 3 of 40 CFR Part 60, Appendix A shall be used to determine the oxygen concentration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d</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for the purposes of determining compliance with the 20 ppmv limit.  The sampling site shall be the same as that of the VOC samples and the samples shall be taken during the same time that the VOC samples are taken.  The VOC concentration corrected to 3 percent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shall be compu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25pt;height:74.25pt" filled="f" o:ole="">
            <v:imagedata r:id="rId51" o:title=""/>
          </v:shape>
          <o:OLEObject Type="Embed" ProgID="" ShapeID="ole_rId50" DrawAspect="Content" ObjectID="_2116425228" r:id="rId5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Concentration of VOC corrected to 3 percent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dry basis, </w:t>
      </w:r>
      <w:r>
        <w:rPr>
          <w:rFonts w:cs="Garamond Antiqua;Courier New" w:ascii="Garamond Antiqua;Courier New" w:hAnsi="Garamond Antiqua;Courier New"/>
          <w:sz w:val="22"/>
        </w:rPr>
        <w:t xml:space="preserve">ppm by </w:t>
        <w:tab/>
        <w:t>volum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 </w:t>
        <w:tab/>
        <w:t>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d</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dry basis, percent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Method 18 of 40 CFR Part 60, Appendix A to determine concentration of VOC in the control device outlet and the concentration of VOC in the inlet when the reduction efficiency of the control device is to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sampling time for each run shall be 1 hour in which either an integrated sample or four grab samples shall be taken.  If grab sampling is used, then the samples shall be taken at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emission reduction (R) of VOC shall be determin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25pt;height:74.25pt" filled="f" o:ole="">
            <v:imagedata r:id="rId53" o:title=""/>
          </v:shape>
          <o:OLEObject Type="Embed" ProgID="" ShapeID="ole_rId52" DrawAspect="Content" ObjectID="_663904795" r:id="rId5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R   =</w:t>
        <w:tab/>
        <w:t>Emission reduction, percent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i </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rate of VOC entering the control devic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rate of VOC discharged to the atmosphere, kg VOC/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The mass rates of VOC (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1</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shall be computed using the following eq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8pt;height:68.7pt" filled="f" o:ole="">
            <v:imagedata r:id="rId55" o:title=""/>
          </v:shape>
          <o:OLEObject Type="Embed" ProgID="" ShapeID="ole_rId54" DrawAspect="Content" ObjectID="_2119410291" r:id="rId5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25pt;height:61.5pt" filled="f" o:ole="">
            <v:imagedata r:id="rId57" o:title=""/>
          </v:shape>
          <o:OLEObject Type="Embed" ProgID="" ShapeID="ole_rId56" DrawAspect="Content" ObjectID="_2101277456" r:id="rId5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sample component "j" of the gas stream at the inlet and outlet of the control device,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pPr>
      <w:r>
        <w:rPr>
          <w:sz w:val="22"/>
        </w:rPr>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olecular weight of sample component "j" of the gas stream at the inlet and outlet of the control device, respectively, g/g-mole (lb/lb-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o</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 =</w:t>
        <w:tab/>
        <w:t>Flow rate of gas stream at the inlet and outlet of the control device, respectively, dscm/min (dscf/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K</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 =</w:t>
        <w:tab/>
        <w:t>Constant, 2.494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1/ppm) (g-mole/scm) (kg/g) (min/hr), where standard temperature for (g-mole/scm) is 20</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4.  The VOC concentration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is the sum of the individual components and shall be computed for each run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1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25pt;height:58.5pt" filled="f" o:ole="">
            <v:imagedata r:id="rId59" o:title=""/>
          </v:shape>
          <o:OLEObject Type="Embed" ProgID="" ShapeID="ole_rId58" DrawAspect="Content" ObjectID="_1750088863" r:id="rId5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 =</w:t>
        <w:tab/>
        <w:t>Concentration of VOC, dry basis, ppm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 =</w:t>
        <w:tab/>
        <w:t>Concentration of sample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 xml:space="preserve">n    </w:t>
        <w:tab/>
        <w:t xml:space="preserve"> =</w:t>
        <w:tab/>
        <w:t>Number of components in the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When a flare is used to seek to comply with section 39.3.b., the flare shall comply with the requirements of 40 CFR 6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The following test methods in Appendix A to 40 CFR Part 60, except as provided under 40 CFR 60.18, shall be used for determining the net heating value of the gas combusted to determine compliance under section 39.3.b., and for determining the process vent stream TRE index value to determine compliance under section 39.3.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Method 1 or 1A, as appropriate, for selection of the sampling site.  The sampling site for the vent stream flow rate and molar composition determination prescribed in sections 39.5.j. and 39.5.k. shall be, except for the situations outlined in section 39.5.i.1., prior to the inlet of any control device, prior to any post-reactor dilution of the stream with air, and prior to any post-reactor introduction of halogenated compounds into the vent stream.  No transverse site selection method is needed for vents smaller than 4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If any gas stream other than the air oxidation vent stream is normally conducted through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sampling site for vent stream flow rate and molar composition shall be prior to the final recovery device and prior to the point at which the nonair oxidation stream is intro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The efficiency of the final recovery device is determined by measuring the VOC concentration using Method 18 at the inlet to the final recovery device after the introduction of any nonair oxidation vent stream and at the outlet of the final recovery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This efficiency is applied to the VOC concentration measured prior to the final recovery device and prior to the introduction of the nonair oxidation stream to determine the concentration of VOC in the air oxidation stream from the final recovery device.  This concentration of VOC is then used to perform the calculations outlined in sections 39.5.l. and 39.5.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The molar composition of the process vent stream shall be determ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Method 18 to measure the concentration of VOC including those containing halog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STM D1946-77 to measure the concentration of carbon monoxide and hydro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Method 4 to measure the content of water vap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k.  The volumetric flow rate shall be determined using Method 2, 2A, 2C, or 2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l.  The net heating value of the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25pt;height:60pt" filled="f" o:ole="">
            <v:imagedata r:id="rId61" o:title=""/>
          </v:shape>
          <o:OLEObject Type="Embed" ProgID="" ShapeID="ole_rId60" DrawAspect="Content" ObjectID="_1757871741" r:id="rId6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Net heating value of the sample, MJ/scm, where the net enthalpy per mole of offgas is based on combustion at 25</w:t>
      </w:r>
      <w:r>
        <w:rPr>
          <w:rFonts w:cs="WP MathA" w:ascii="WP MathA" w:hAnsi="WP MathA"/>
          <w:sz w:val="22"/>
        </w:rPr>
        <w:t></w:t>
      </w:r>
      <w:r>
        <w:rPr>
          <w:sz w:val="22"/>
        </w:rPr>
        <w:t>C and 760 mm Hg, but the standard temperature for determining the volume corresponding to one mole is 20</w:t>
      </w:r>
      <w:r>
        <w:rPr>
          <w:rFonts w:cs="WP MathA" w:ascii="WP MathA" w:hAnsi="WP MathA"/>
          <w:sz w:val="22"/>
        </w:rPr>
        <w:t></w:t>
      </w:r>
      <w:r>
        <w:rPr>
          <w:sz w:val="22"/>
        </w:rPr>
        <w:t>C, as in the definition of 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offgas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K</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1</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stant, 1.740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7</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w:t>
      </w:r>
      <w:r>
        <w:rPr/>
        <w:object w:dxaOrig="8985" w:dyaOrig="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25pt;height:48.75pt" filled="f" o:ole="">
            <v:imagedata r:id="rId63" o:title=""/>
          </v:shape>
          <o:OLEObject Type="Embed" ProgID="" ShapeID="ole_rId62" DrawAspect="Content" ObjectID="_1741595630" r:id="rId6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rPr/>
      </w:pPr>
      <w:r>
        <w:rPr>
          <w:sz w:val="22"/>
        </w:rPr>
        <w:t xml:space="preserve">where standard temperature for  </w:t>
      </w:r>
      <w:r>
        <w:rPr/>
        <w:object w:dxaOrig="8985" w:dyaOrig="9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85pt;height:48.85pt" filled="f" o:ole="">
            <v:imagedata r:id="rId65" o:title=""/>
          </v:shape>
          <o:OLEObject Type="Embed" ProgID="" ShapeID="ole_rId64" DrawAspect="Content" ObjectID="_1695383490" r:id="rId6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0"/>
        <w:rPr/>
      </w:pPr>
      <w:r>
        <w:rPr>
          <w:sz w:val="22"/>
        </w:rPr>
        <w:t>is 20</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compound j in ppm, as measured for organics by Method 18 and measured for hydrogen and carbon monoxide by ASTM D1946-77 as indicated in section 39.5.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H</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Net heat of combustion of compound j, kcal/g-mole, based on combustion at 25</w:t>
      </w:r>
      <w:r>
        <w:rPr>
          <w:rFonts w:cs="WP MathA" w:ascii="WP MathA" w:hAnsi="WP MathA"/>
          <w:sz w:val="22"/>
        </w:rPr>
        <w:t></w:t>
      </w:r>
      <w:r>
        <w:rPr>
          <w:sz w:val="22"/>
        </w:rPr>
        <w:t>C and 760 mm Hg.  The heats of combustion of vent stream components would be required to be determined using ASTM D2382-76 if published values are not available or cannot be calcu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m.  The emission rate of VOC in the process vent stream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4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25pt;height:71.25pt" filled="f" o:ole="">
            <v:imagedata r:id="rId67" o:title=""/>
          </v:shape>
          <o:OLEObject Type="Embed" ProgID="" ShapeID="ole_rId66" DrawAspect="Content" ObjectID="_1389815356" r:id="rId6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E</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tab/>
        <w:t>Emission rate of VOC in the sample, kg/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 xml:space="preserve"> K</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stant, 2.494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6</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1/ppm) (g-mole/scm) (kg/g) (min/hr), where standard temperature for (g-mole/scm) is 20</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 xml:space="preserve"> 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 xml:space="preserve">Concentration on a dry basis of compound j in ppm as measured by Method 18 as indicated in section 39.5.j.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M</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Molecular weight of sample j, g/g-m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ab/>
        <w:t>Vent stream flow rate (scm/min) at a standard temperature of 20</w:t>
      </w:r>
      <w:r>
        <w:rPr>
          <w:rFonts w:cs="WP MathA" w:ascii="WP MathA" w:hAnsi="WP MathA"/>
          <w:sz w:val="22"/>
        </w:rPr>
        <w:t></w:t>
      </w:r>
      <w:r>
        <w:rPr>
          <w:sz w:val="22"/>
        </w:rPr>
        <w: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39.6.  Recordkeeping. -- The owner or operator of a facility subject to this section 39. shall keep the records specified in this section 39.6. in a readily accessible location for at least 3 years.  These records shall be made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Where an owner or operator subject to this section 39. seeks to demonstrate compliance with section 39.3.a. through the use of either a thermal or catalytic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average firebox temperature of the incinerator (or the average temperature upstream and downstream of the catalyst bed for a catalytic incinerator), measured at least every 15 minutes and averaged over the same time period as the compliance tes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percent reduction of VOC determined as specified in section 39.3.a. that is achieved by the incinerator, or the concentration of VOC determined as specified in section 39.3.a. at the outlet of the control device on a dry basis corrected to 3 percent oxyg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here an owner or operator subject to the provisions of this section 39. seeks to demonstrate compliance with section 39.3.a. through the use of a boiler or process h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 description of the location at which the vent stream is introduced into the boiler or process heate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average combustion temperature of the boiler or process heater with a design heat input capacity of less than 44 MW (150 million Btu/hr) measured at least every 15 minutes and averaged over the same time period of the compliance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here an owner or operator subject to the provisions of this section 39. seeks to comply with section 39.3.b. through the use of a smokeless flare, flare design (i.e., steam-assisted, air-assisted, or non-assisted), all visible emission readings, heat content determinations, flow rate measurements, and exit velocity determinations made during the compliance test, continuous records of the flare pilot flame monitoring, and records of all periods of operation during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Where an owner or operator seeks to demonstrate compliance with with section 39.3.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Where an absorber is the final recovery device in a recovery system, the exit specific gravity and average exit temperature of the absorbing liquid, measured at least every 15 minutes and averaged over the same time period of the compliance testing (both measured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here a condenser is the final recovery device in a recovery system, the average exit (product side) temperature, measured at least every 15 minutes and averaged over the same time period of the compliance testing while the vent stream is normally routed and constitu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Where a carbon adsorber is the final recovery device in a recovery system, the total steam mass flow measured at least every 15 minutes and averaged over the same time period of the compliance test (full carbon bed cycle), temperature of the carbon bed after regeneration (and within 15 minutes of completion of any cooling cycle(s), and duration of the carbon bed steaming cycle (all measured while the vent stream is normally routed and constituted);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s an alternative to section 39.6.d.1., section 39.6.d.2., or section 39.6.d.3., the concentration level or reading indicated by the organic monitoring device at the outlet of the absorber, condenser, or carbon adsorber measured at least every 15 minutes and averaged over the same time period of the compliance testing while the vent stream is normally routed and constit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All measurements and calculations performed to determine the TRE index value of the vent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Each owner or operator subject to the provisions of this section 39. shall keep up-to-date, readily accessible continuous records of the equipment operating parameters specified to be monitored under sections 39.4.a. and 39.4.c. as well as up-to-date, readily accessible records of periods of operation during which the parameter boundaries established during the most recent compliance test are exceeded.  The Director may at any time require a report of these data.  Where a combustion device is used by an owner or operator seeking to demonstrate compliance with section 39.3.a. or section 39.3.c., periods of operation during which the parameter boundaries established during the most recent perform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For thermal incinerators, all 3-hour periods of operation during which the average combustion temperature was more than 28</w:t>
      </w:r>
      <w:r>
        <w:rPr>
          <w:rFonts w:cs="WP MathA" w:ascii="WP MathA" w:hAnsi="WP MathA"/>
          <w:sz w:val="22"/>
        </w:rPr>
        <w:t></w:t>
      </w:r>
      <w:r>
        <w:rPr>
          <w:sz w:val="22"/>
        </w:rPr>
        <w:t>C (50</w:t>
      </w:r>
      <w:r>
        <w:rPr>
          <w:rFonts w:cs="WP MathA" w:ascii="WP MathA" w:hAnsi="WP MathA"/>
          <w:sz w:val="22"/>
        </w:rPr>
        <w:t></w:t>
      </w:r>
      <w:r>
        <w:rPr>
          <w:sz w:val="22"/>
        </w:rPr>
        <w:t>F) below the average combustion temperature during the most recent test at which compliance with section 39.3.a. wa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For catalytic incinerators, all 3-hour periods of operation during which the average temperature of the vent stream immediately before the catalyst bed is more than 28</w:t>
      </w:r>
      <w:r>
        <w:rPr>
          <w:rFonts w:cs="WP MathA" w:ascii="WP MathA" w:hAnsi="WP MathA"/>
          <w:sz w:val="22"/>
        </w:rPr>
        <w:t></w:t>
      </w:r>
      <w:r>
        <w:rPr>
          <w:sz w:val="22"/>
        </w:rPr>
        <w:t>C (50</w:t>
      </w:r>
      <w:r>
        <w:rPr>
          <w:rFonts w:cs="WP MathA" w:ascii="WP MathA" w:hAnsi="WP MathA"/>
          <w:sz w:val="22"/>
        </w:rPr>
        <w:t></w:t>
      </w:r>
      <w:r>
        <w:rPr>
          <w:sz w:val="22"/>
        </w:rPr>
        <w:t xml:space="preserve">F) below the average temperature of the vent stream during the most recent test at which compliance with section 39.3.a. was determined.  The owner or operator also shall record all 3-hour periods of operation during which the average temperature difference across the catalyst bed is less than 80 percent of the average temperature difference of the device during the most recent test at which compliance with section 39.3.a. was determ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All 3-hour periods of operation during which the average combustion temperature was more than 28</w:t>
      </w:r>
      <w:r>
        <w:rPr>
          <w:rFonts w:cs="WP MathA" w:ascii="WP MathA" w:hAnsi="WP MathA"/>
          <w:sz w:val="22"/>
        </w:rPr>
        <w:t></w:t>
      </w:r>
      <w:r>
        <w:rPr>
          <w:sz w:val="22"/>
        </w:rPr>
        <w:t>C (50</w:t>
      </w:r>
      <w:r>
        <w:rPr>
          <w:rFonts w:cs="WP MathA" w:ascii="WP MathA" w:hAnsi="WP MathA"/>
          <w:sz w:val="22"/>
        </w:rPr>
        <w:t></w:t>
      </w:r>
      <w:r>
        <w:rPr>
          <w:sz w:val="22"/>
        </w:rPr>
        <w:t>F) below the average combustion temperature during the most recent test at which compliance with section 39.3.a. was determined for boilers or process heaters with a design heat input capacity of less than 44 MW (150 million Btu/h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4.  For boilers or process heaters, whenever there is a change in the location at which the vent stream is introduced into the flame zone as required under section 39.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Each owner or operator subject to the provisions of this section 39. shall keep up-to-date, readily accessible continuous records of the flow indication specified under sections 39.4.a.2., 39.4.b.2., and 39.4.c.1., as well as up-to-date, readily accessible records of all periods when the vent stream is diverted from the control device or has no flow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Each owner or operator subject to the provisions of this section 39. who uses a boiler or process heater with a design heat input capacity of 44 MW or greater to comply with section 39.3.a. shall keep an up-to-date, readily accessible record of all periods of operation of the boiler or process heater.  (Examples of such records could include records of steam use, fuel use, or monitoring data collected pursuant to other State or Federal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h.  Each owner or operator subject to the provisions of this section 39. shall keep up-to-date, readily accessible, continuous records of the flare pilot flame monitoring specified in section 39.4.b. as well as up-to-date, readily accessible records of all periods of operations in which the pilot flame is ab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i.  Each owner or operator subject to the provisions of this section 39. shall keep up-to-date, readily accessible, continuous records of the equipment operating parameters specified to be monitored under section 39.4.c. as well as up-to-date, readily accessible records of periods of operation during which the parameter boundaries established during the most recent compliance test are exceeded.  The Director may at any time require a report of these data.  Where the owner or operator seeks to demonstrate compliance with section 39.3.c., periods of operation during which the parameter boundaries established during the most recent compliance tests are exceeded are defi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Where an ab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A.  All 3-hour periods of operation during which the average absorbing liquid temperature was more than 11</w:t>
      </w:r>
      <w:r>
        <w:rPr>
          <w:rFonts w:cs="WP MathA" w:ascii="WP MathA" w:hAnsi="WP MathA"/>
          <w:sz w:val="22"/>
        </w:rPr>
        <w:t></w:t>
      </w:r>
      <w:r>
        <w:rPr>
          <w:sz w:val="22"/>
        </w:rPr>
        <w:t>C (20</w:t>
      </w:r>
      <w:r>
        <w:rPr>
          <w:rFonts w:cs="WP MathA" w:ascii="WP MathA" w:hAnsi="WP MathA"/>
          <w:sz w:val="22"/>
        </w:rPr>
        <w:t></w:t>
      </w:r>
      <w:r>
        <w:rPr>
          <w:sz w:val="22"/>
        </w:rPr>
        <w:t>F) above the average absorbing liquid temperature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ll 3-hour periods of operation during which the average absorbing liquid specific gravity was more than 0.1 unit above, or more than 0.1 unit below, the average absorbing liquid specific gravity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Where a condenser is the final recovery device in a recovery system, and where an organic monitoring device is not used, all 3-hour periods of operation during which the average exit (product side) condenser operating temperature was more than 6</w:t>
      </w:r>
      <w:r>
        <w:rPr>
          <w:rFonts w:cs="WP MathA" w:ascii="WP MathA" w:hAnsi="WP MathA"/>
          <w:sz w:val="22"/>
        </w:rPr>
        <w:t></w:t>
      </w:r>
      <w:r>
        <w:rPr>
          <w:sz w:val="22"/>
        </w:rPr>
        <w:t>C (11</w:t>
      </w:r>
      <w:r>
        <w:rPr>
          <w:rFonts w:cs="WP MathA" w:ascii="WP MathA" w:hAnsi="WP MathA"/>
          <w:sz w:val="22"/>
        </w:rPr>
        <w:t></w:t>
      </w:r>
      <w:r>
        <w:rPr>
          <w:sz w:val="22"/>
        </w:rPr>
        <w:t xml:space="preserve">F) above the average exit (product side) operating temperature during the most recent complianc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Where a carbon adsorber is the final recovery device in a recovery system and where an organic monitoring device is not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ll carbon bed regeneration cycles during which the total mass steam flow was more than 10 percent below the total mass steam flow during the most recent compliance tes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ll carbon bed regeneration cycles during which the temperature of the carbon bed after regeneration [and after completion of any cooling cycle(s)] was more than 10 percent greater than the carbon bed temperature (in degrees Celsius)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Where an absorber, condenser, or carbon adsorber is the final recovery device in the recovery system and an organic monitoring device approved by the Director is used, all 3-hour periods of operation during which the average concentration level or reading of organic compounds in the exhaust gases is more than 20 percent greater than the exhaust gas organic compound concentration level or reading measured by the monitoring device during the most recent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j.  Each owner or operator subject to the provisions of this section 39. and seeking to demonstrate compliance with section 39.3.c. shall keep up-to-date, readily accessible record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changes in production capacity, feedstock type, or catalyst type, or of any replacement, removal, or addition of recovery equipment or air oxidation re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recalculation of the TRE index value performed pursuant to section 39.5.b;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results of any test performed pursuant to the methods and procedures required by section 39.4.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39.7.  Reporting requirements. -- The owner or operator of any facility containing sources subject to this section 39.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omply with the initial compliance certification requirements of section 5.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omply with the requirements of section 5.2. for excess emissions related to the control devices required to comply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 xml:space="preserve">§45-21-40.  Other Facilities that Emit Volatile Organic Compound (VO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1.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is section 40. applies to any facility that has aggregate maximum theoretical emissions of 90.7 megagrams (mg) (100 tons) or more of volatile organic compounds (VOCs) per calendar year in the absence of control devices; provided that this section 40. applies to any source or sources within such facility other than those sources subject to regulation under sections 11. through 39.  VOC emissions from sources regulated under sections 11. through 39., but which fall below the applicability thresholds of these sections, and thus are not subject to the emissions control standards of these sections, shall be included in the determination of maximum theoretical emissions for a facility but shall not be subject to the requirements of this section 40.  Emissions from sources listed in section 40.1.d. shall not be included in the determination of maximum theoretical emissions for a fac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a coating line or operation, whose emissions are below this applicability threshold,  shall comply with the certification, recordkeeping, and reporting requirements of section 40.6.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 non-coating source, whose emissions are below this applicability threshold, shall comply with the certification, recordkeeping, and reporting requirements of section 40.6.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requirements of this section 40. shall not apply to coke ovens (including by-product recovery plants), fuel combustion sources, barge loading facilities, jet engine test cells, vegetable oil processing facilities, wastewater treatment facilities, iron and steel production, surface impoundments, pits; and boilers, industrial furnaces, and incinerators having a destruction efficiency of 95 percent or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requirements of this section 40. shall not apply to any facility bound by an order or permit, enforceable by the Director, which limits the facility's emissions to less than 100 tons of VOC per calendar year without the application of control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2.  Definitions. -- As used in this section 40.,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Reasonably available control measures" (also denoted as RACM) means an  emission limit or limits that reflect the application of control technology and/or abatement techniques or measures that are reasonably available, considering technological and economic feasibility.  Such emission limits may be considered on a plant-wide basis to achieve emission reduction requirements in the most cost effectiv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Fugitive emissions" means those emissions which could not reasonably pass through a stack, chimney, vent, or other functionally 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0.3.  Standards.  -- The owner or operator of a facility subject to this section 40.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xcept as provided in section 40.3.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With respect to any existing non-fugitive emission source which has maximum theoretical emissions of 6 pounds per hour or more,  comply with an emission control plan established on a case-by-case basis approved by the Director that meets the definition of reasonably available control measures (RACM) and achieves at least a 90 percent reduction in emissions below the total (aggregate) maximum theoretical emissions from all such non-fugitive emission sources subject to RACM requir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ith respect to each process unit producing a product or products,  intermediate or final,  in excess of 1000 megagrams (Mg) (1,100 tons) per year, regardless of whether such product or products are listed in 40 CFR 60.489, comply with an emission control plan for fugitive sources using the methods and criteria of section 37., or alternative methods and criteria approved by the Director.  The Director may exempt a process unit from fugitive emission control requirements upon satisfactory demonstration that emissions are of minor signific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ith respect to such sources as described in sections 40.3.a.1. and 40.3.a.2., comply with emission limits and measures based upon an alternative emissions reduction plan approved by the Director considering technical, economic and air quality benefit considerations that, at a minimum, maintains emission control measures incorporated as part of any federally approved maintenance plan for the county or area in which the sourc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With respect to any source at a facility subject to this section 40., which source has maximum theoretical emissions of 6 pounds per hour or more and is constructed, modified or begins operating after the effective date of this rule, comply with a control plan developed on a case-by-case basis approved by the Director that meets the definition of reasonably available control technology (RACT) in section 2.60. for both fugitive and non-fugitive emiss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4.  Submissions and Approval of Control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Within 90 days after the effective date of this rule, the owner or operator of a facility subject to this section 40. shall submit any required amendments to the case-by-case RACT control plans previously submitted to the Director, that revise such control plans to meet the definition of reasonably available control measures (RAC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Notwithstanding the provisions of section 9.2., the owner or operator of a facility subject to this rule solely due to this section 40., that requires a major process change and/or major capital investment to comply with RACM requirements, may petition the Director for an additional extension beyond December 31, 1996, for compliance certification, and the Director may grant such extension when warranted. Provided however, such compliance certification date shall be no later July 31, 199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Director shall not approve a RACM plan or an alternative emissions reduction plan under this section 40. unless such plan in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 commitment to develop and submit a complete RACT plan to the Director within 180 days of a finding by the Director that a violation of the National Ambient Air Quality Standard for ozone has occurred within the county or maintenance area in which the source is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commitment to achieving full implementation of RACT within 2 years of approval of the RACT plan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 finding by the Director that a violation of the National Ambient Air Quality Standard for ozone has occurred shall be made based upon verification of a monitored ozone standard violation in the county or maintenance area in which the source is located.  The three maintenance areas (the Huntington area, comprising Cabell and Wayne counties; the Charleston area, comprising Kanawha and Putnam counties; and the Parkersburg area, comprising Wood county) shall be treated separately and independently for any such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All RACM control plans, RACT control plans, and alternative emissions reduction plans approved by the Director pursuant to this section 40. shall be embodied in a consent order or permit in accordance with 45CSR13 or 45CSR30, as required.  A facility owner or operator may at any time petition the Director to approve revisions to these plans.  The decision concerning said petition shall be issued by the Director in accordance with 45CSR13 or 45CSR30, as required, or a consent order.  Any such revisions shall be subject to the public participation requirements of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The owner or operator of a facility subject to this section 40. may submit for approval by the Director an emission control plan that meets the definition of reasonably available control technology (RACT) in section 2.6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5.  Test methods and procedures. -- The owner or operator of any source subject to this section 40. shall demonstrate compliance with section 40.3. by using the applicable test methods specified in sections 41. through 46 or by other means approved by the Director.  Notwithstanding the requirements of section 41.1., EPA approval for alternate test methods to demonstrate compliance shall not be required for sources which are subject solely to emission control requirements specified in 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6.  Reporting and Recordkeeping Requirements for Exempt Non-Control Technique Guideline (CT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n owner or operator of a  coating line or operation that is exempt from the emission limitations in section 40.3. shall comply with the certification, recordkeeping, and reporting requirements in section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n owner or operator of a non-coating source that is exempt from the emission limitations in section 40.3. shall submit, upon request by the Director, records that document that the source is exempt from thes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se records shall be submitted to the Director within 30 days from the date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f such records are not made available, the source will be considered subject to the limits in section 4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7.  Reporting and Recordkeeping Requirements for Subject Non-CTG Coating Sources. -- An owner or operator of a coating line or operation subject to this section 40. and complying with section 40.3. shall comply with the certification, recordkeeping, and reporting requirements in sect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0.8.  Reporting and Recordkeeping Requirements for Subject Non-CTG, Non-Coating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owner or operator of the subject VOC sources shall perform all testing and maintain the results of all tests and calculations required under sections 40.3. and 40.5. to demonstrate that the subject source is in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of the subject VOC source shall maintain these records in a readily accessible location for a minimum of 3 years, and shall make these records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owner or operator of any facility containing sources subject to this section 40. shall comply with the requirements in section 5. except that such requirements, as they apply to sources solely subject to this section 40., may be modified by the Director upon petition by the owner or operator.  Any such modified requirements shall be embodied in the facility’s  control plan (RACM, RACT or alternative plan) and reflected in the associated consent order or permit issued pursuant to 45CSR13 or 45CSR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1.  Test Methods and Compliance Procedures:  General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1.1.  Test methods. -- The owner or operator of any volatile organic compound (VOC) source required to comply with sections 11. through 40. shall, at the owner's or operator's expense, demonstrate compliance by using the methods of sections 41. through 47. or alternative methods that are approved by the Director and the U.S. EPA and shall meet all the requirements of this section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1.2.  Preparation of test plan and quality assurance program. -- At least 30 days before the initiation of a required test under section 44., the owner or operator shall submit a test plan that shall be approved by the Director before the results of the test will be considered acceptable.  This test plan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purpose of the proposed test and the applicable section of sections 11. through 40.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 detailed description of the facility to be tested, including a line diagram of the facility, locations of test sites, and facility operation conditions for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A detailed description of the test methods and procedures, equipment, and sampling sites, i.e., a test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 time table fo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Date for the compli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Date of submittal of preliminary results to the Director (not later than 30 days after sample colle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Date of submittal of final test report (not later than 60 days after completion of on-site samp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Proposed corrective actions should the test results show non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Internal QA program. -- The internal QA program shall include, at a minimum, the activities planned by routine operators and analysts to provide an assessment of test data precision.  An example of internal QA is the sampling and analysis of replicable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External QA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external QA program shall include, at a minimum, application of plans for a test method performance audit (PA) during the performanc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external QA program may also include systems audits, which include the opportunity for on-site evaluation by the Director of instrument calibration, data validation, sample logging, and documentation of quality control data and field maintenanc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PA's shall consist of blind audit samples provided by the Director and analyzed during the performance test to provide a measure of test data b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 xml:space="preserve">A.  The Director shall require the owner or operator to analyze PA samples during each performance test when audit samples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Information concerning the availability of audit materials for a specific performance test may be obtained by contacting the Emission Measurement Technical Information Center at (919) 541-22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If the Director has prior knowledge that an audit material is available, he or she may contact the Atmospheric Research and Exposure Assessment Laboratory directly at (919)541-45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All other audit materials may be obtained by calling (919) 541-783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E.  The evaluation criteria applied to the interpretation of the PA results and the subsequent remedial actions required of the owner or operator are the sole responsibility of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1.3.  Process operation. -- The owner or operator shall be responsible for prov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Sampling ports, pipes, lines, or appurtenances for the collection of samples and data required by the test method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Safe access to the sample and data collection loc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Light, electricity, and the utilities required for sample and data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1.4.  Summary of results. -- No later than 30 days after the sample collection, the owner or operator shall submit preliminary result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1.5.  Final report. -- No later than 60 days after completion of the on-site sampling, the owner or operator shall submit a test report to the Director.  The test report shall include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Process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ir pollution capture system and control device de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Process conditions dur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est results and exampl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Description of sampling location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Quality assurance meas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Field and analytical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2.  Test Methods and Compliance Procedures: Determining the Volatile Organic Compound (VOC) Content of Coatings and I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2.1.  Sampling procedures shall follow the guidelines present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STM D3925:  Standard practice for sampling liquid paints and related pigment coating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STM E300:  Standard practice for sampling industrial chemic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2.2.  The analytical methods specified below shall be used to determine the VOC content of each coating, as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  Method 24 of 40 CFR Part 60, Appendix A, shall be used in the determination of total volatile content, water content, and density of coatings.  For the determination of total volatile content, all samples shall be oven-dried at 100</w:t>
      </w:r>
      <w:r>
        <w:rPr>
          <w:rFonts w:cs="WP MathA" w:ascii="WP MathA" w:hAnsi="WP MathA"/>
          <w:sz w:val="22"/>
        </w:rPr>
        <w:t></w:t>
      </w:r>
      <w:r>
        <w:rPr>
          <w:sz w:val="22"/>
        </w:rPr>
        <w:t xml:space="preserve">C for 1 hou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o determine the total volatile content, water content, and density of multi-component coatings, the following procedures shall be used in addition to Method 24 of 40 CFR Part 60, Appendix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The components shall be mixed in a storage container in proportions the same as those in the coating, as applied.  The mixing shall be accomplished by weighing the components in the proper proportion into a container which is closed between additions and during mixing.  Approximately 100 ml of coating shall be prepared in a container just large enough to hold the mixture prior to withdrawing 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For determination of volatile content, a sample shall be withdrawn from the mixed coating, and then transferred to a dish where the sample shall stand for at least 1 hour, but no more than 24 hours prior to being oven dried at 110</w:t>
      </w:r>
      <w:r>
        <w:rPr>
          <w:rFonts w:cs="WP MathA" w:ascii="WP MathA" w:hAnsi="WP MathA"/>
          <w:sz w:val="22"/>
        </w:rPr>
        <w:t></w:t>
      </w:r>
      <w:r>
        <w:rPr>
          <w:sz w:val="22"/>
        </w:rPr>
        <w:t>C for 1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3.  For determination of the water content and density of multicomponent coatings, samples shall be taken from the same 100 ml mixture of coating and shall be analyzed by the appropriate ASTM method referenced in Method 2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Method 24A of 40 CFR Part 60, Appendix A, shall be used in the determination of total volatile content, water content, and density of any publication rotogravure printing ink and related coa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following ASTM method may be used as an additional procedure related to determining VOC:  ASTM D4457-85 - Standard test method for determination of dichloromethane and 1,1,1, trichloroethane in paints and coatings by direct injection into a gas chromatograph (the procedure delineated above may be used to develop protocols for any compounds specifically exempted from the definition of VO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2.3.  Use of adaptations to test methods. -- Use of an adaptation to any of the analytical methods specified in section 42.2. may be approved by the Director and the U.S. EPA on a case-by case basis.  An owner or operator shall submit sufficient documentation for the Director and the U.S. EPA to find that the analytical methods specified in sections 42.2.a., 42.2.b., and 42.2.c. will yield inaccurate results and that the proposed adaptation i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2.4.  Each sample collected for analysis shall meet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Each sample shall be at least 1 pint taken into a 1-pint container at a location and time such that the sample will be representative of the coating or ink, as applied (i.e., the sample shall include any dilution solvent or VOC added during the manufactu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f a sample larger than 1 pint is obtained, the sample container shall be of a size such that the sample completely fills the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container shall be tightly sealed immediately after the sample i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Any solvent or other VOC added after the sample is taken shall be measured and accounted for in the calculations in section 42.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For multiple-component coatings, separate samples of each component shall be obta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2.5.  Calculations for determining the VOC content of coatings and inks from data as determined by Method 24 or 24A of 40 CFR Part 60, Appendix A, shall follow the guidance provided in the following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 Guideline for Surface Coating Calculations", EPA-340/1-86-016;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Procedures for Certifying Quantity of Volatile Organic Compounds Emitted by Paint, Ink and Other Coatings", (Revised June 1986) EPA-450/3-84-0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3.  Test Methods and Compliance Procedures:  Alternative Compliance Methods for Surface Co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3.1.  Daily-weighted average. -- The daily-weighted average VOC content, in units of mass of VOC per unit volume of coating, minus water and exempt compounds, as applied, of the coatings used on a day on a coating line or operation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7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25pt;height:88.5pt" filled="f" o:ole="">
            <v:imagedata r:id="rId69" o:title=""/>
          </v:shape>
          <o:OLEObject Type="Embed" ProgID="" ShapeID="ole_rId68" DrawAspect="Content" ObjectID="_1757460626" r:id="rId6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w</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The daily-weighted average VOC content of the coatings, as applied, used on </w:t>
        <w:tab/>
        <w:tab/>
        <w:tab/>
        <w:tab/>
        <w:t>a coating line or operation in units of kilograms of VOC per liter of coating (kg VOC/L) (pounds of VOC per gallon of coating [lb VOC/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n    =</w:t>
        <w:tab/>
        <w:t>The number of different coatings, as applied, each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volume of each coating, as applied, each day on a coating line or operation in units of L (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VOC content of each coating, as applied, each day on a coating line or operation in units of kg VOC/L of coating (lb VOC/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T</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total volume of all coating, as applied, each day on a coating line or operation in units of L (gal), minus water and exempt compo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3.2.  Overall emission reduction efficiency for control systems. -- The overall emission reduction efficiency needed to demonstrate compliance is determined each day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Obtain the emission limitation from the applicable section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alculate the emission limitation on a solids basis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25pt;height:83.25pt" filled="f" o:ole="">
            <v:imagedata r:id="rId71" o:title=""/>
          </v:shape>
          <o:OLEObject Type="Embed" ProgID="" ShapeID="ole_rId70" DrawAspect="Content" ObjectID="_720492408" r:id="rId7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S    =</w:t>
        <w:tab/>
        <w:t>The 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C    =</w:t>
        <w:tab/>
        <w:t>The VOC emission limitation in terms of kg VOC/L of coating (lb/gal), minus water and exempt compoun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d    =</w:t>
        <w:tab/>
        <w:t>The density of VOC for converting emission limitation to a solids basis.  The density equals 0.882 kg/L (7.36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alculate the required overall emission reduction efficiency of the control system for the day according to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9.25pt;height:74.25pt" filled="f" o:ole="">
            <v:imagedata r:id="rId73" o:title=""/>
          </v:shape>
          <o:OLEObject Type="Embed" ProgID="" ShapeID="ole_rId72" DrawAspect="Content" ObjectID="_1054325956" r:id="rId7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sz w:val="22"/>
        </w:rPr>
      </w:pPr>
      <w:r>
        <w:rPr>
          <w:sz w:val="22"/>
        </w:rPr>
        <w:tab/>
        <w:t xml:space="preserve">E    </w:t>
        <w:tab/>
        <w:t>=</w:t>
        <w:tab/>
        <w:t>The required overall emission reduction efficiency of the control system for the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a</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1) The maximum VOC content of the coatings, as applied, used each day on the subject coating line or operation, in units of kg VOC/L of coating solids (lb/gal), as determined by the applicable test methods and procedures specified in section 42.; or (2) The daily-weighted average VOC content, as applied, of the coatings used each day on the subject coating line or operation, in units of kg VOC/L of coating solids (lb/gal), as determined by the applicable test methods and procedures specified in section 42. and the procedure in section 43.2.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S    =</w:t>
        <w:tab/>
        <w:t>VOC emission limitation in terms of kg VOC/L of coating solids (lb VOC/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daily-weighted average VOC content, as applied, of the coatings used on a coating line or operation in units of mass of VOC per unit volume of coating solids shall be calculated by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22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25pt;height:113.25pt" filled="f" o:ole="">
            <v:imagedata r:id="rId75" o:title=""/>
          </v:shape>
          <o:OLEObject Type="Embed" ProgID="" ShapeID="ole_rId74" DrawAspect="Content" ObjectID="_959290754" r:id="rId7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ws</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The daily-weighted average VOC content, as applied, of the coatings used on a  coating line or operation in units of mass of VOC per unit volume of coating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n     =</w:t>
        <w:tab/>
        <w:t>The number of different coatings, as applied, used in a day on a coating line or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V</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 xml:space="preserve">= </w:t>
        <w:tab/>
        <w:t>The volume of each coating (i), as applied, used in a day on a coating line or  operation in units of liters (L) (gallons [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hanging="1440"/>
        <w:rPr/>
      </w:pPr>
      <w:r>
        <w:rPr>
          <w:sz w:val="22"/>
        </w:rPr>
        <w:tab/>
        <w:t>W</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vo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tab/>
        <w:t xml:space="preserve"> =</w:t>
        <w:tab/>
        <w:t>The weight fraction of VOC in each coating (i), as applied, used in a day on a coating line or operation in units of kg VOC/kg coating (lb/l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440" w:right="1440" w:hanging="1440"/>
        <w:rPr/>
      </w:pPr>
      <w:r>
        <w:rPr>
          <w:sz w:val="22"/>
        </w:rPr>
        <w:tab/>
        <w:tab/>
        <w:t>D</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w:t>
        <w:tab/>
        <w:t>The density of each coating (i), as applied, used in a day on a coating line or operation in units  of kg coating/L of coating (lb/g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800" w:hanging="1800"/>
        <w:rPr>
          <w:sz w:val="22"/>
        </w:rPr>
      </w:pPr>
      <w:r>
        <w:rPr>
          <w:sz w:val="22"/>
        </w:rPr>
        <w:tab/>
        <w:tab/>
        <w:t>Vs</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ab/>
        <w:t>=</w:t>
        <w:tab/>
        <w:t>The volume fraction solids content of each coating (i), as applied, used on a day on a coating line or operation in units of L solids/L coating (gal/gal);</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VANCE \u 4</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4.  Test Methods and Compliance Procedures:  Emission Capture and Destruction or Removal Efficiency and Monitor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4.1.  Determining the efficiency of volatile organic compound (VOC) capt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Definitions and abbreviations. -- For purposes of this section 44., the following definitions and abbreviations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Gas/gas method" means either of two methods for determining capture which rely only on gas phase measurements.  One method requires construction of a temporary total enclosure (TTE) to assure all potential fugitive emissions are measured while the other method uses the room or building which houses the source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Hood" means a partial enclosure or canopy for capturing and exhausting, by means of a draft, the organic vapors or other fumes rising from a coating process or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Liquid/gas method" means either of two methods for determining capture which require both gas phase and liquid phase measurements and analysis.  One liquid/gas method requires construction of a temporary total enclosure, the other uses the building or room which houses the facility as an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Process line" means any coating line, coating operation, or printing p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PTE" is a permanent total enclosure, which contains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TTE" is a temporary total enclosure which is built around a process that emits VOC and meets the specifications given in Procedure T in Appendix A of this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BE" is a building or room enclosure that contains a process that emits VOC.  If a BE is to substitute for a PTE or TTE, the appropriate requirements given in Procedure T in Appendix A of this regulation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requirements of section 44.1.c. shall apply to all regulated VOC emitting processes employing a control system except as provid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f a source owner or operator installs a PTE that meets EPA specifications, and which directs all VOC to a control device, the capture efficiency is assumed to be 100 percent, and the source is exempted from the requirements described in section 44.1.c.  Procedure T in Appendix A of this regulation shall be used to determine whether a structure is a PTE.  This does not exempt a source from performance of any control device efficiency testing required under this regulation.  In addition, a source shall demonstrate that all criteria for a PTE are met during the testing for capture effici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If a source owner or operator uses a control device designed to collect and recover VOC (e.g. carbon adsorber), an explicit measurement of capture efficiency is not necessary if the conditions given below are met.  The overall emission reduction efficiency of the control system can be determined each day by directly comparing the liquid VOC input to the process (L) to the recovered liquid VOC.  The procedure for use in this situation is specified in 40 CFR 60.433 with the following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The source owner or operator shall be able to equate solvent usage with solvent recovery on a 24-hour (daily) basis, rather than a 30-day weighted average as given in 40 CFR 60.433.  This shall be done within 72 hours following each 24-hour peri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If the solvent recovery system controls multiple process lines, the source owner or operator shall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Specif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capture efficiency shall be measured using one of the four protocols given in sections 44.1.c.3.A. through 44.1.c.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ny error margin associated with a test protocol shall not be incorporated into the results of a capture efficiency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ny source required to comply with this section 44. shall use one of the following protocols to measure capture efficiency, unless a suitable alternative protocol is approved by the Director and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Gas/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25pt;height:63pt" filled="f" o:ole="">
            <v:imagedata r:id="rId77" o:title=""/>
          </v:shape>
          <o:OLEObject Type="Embed" ProgID="" ShapeID="ole_rId76" DrawAspect="Content" ObjectID="_534135408" r:id="rId76"/>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CE   =</w:t>
        <w:tab/>
        <w:t>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G    =</w:t>
        <w:tab/>
        <w:t>mass of VOC captured and delivered to control device using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F    =</w:t>
        <w:tab/>
        <w:t>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Procedure G.2 in Appendix A of this regulation is used to obtain G.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Liquid/gas method using TTE. -- Procedure T in Appendix A of this regulation shall be used to determine whether a temporary enclosure is a TTE.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25pt;height:61.5pt" filled="f" o:ole="">
            <v:imagedata r:id="rId79" o:title=""/>
          </v:shape>
          <o:OLEObject Type="Embed" ProgID="" ShapeID="ole_rId78" DrawAspect="Content" ObjectID="_1375700666" r:id="rId78"/>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CE   =</w:t>
        <w:tab/>
        <w:t>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L    =</w:t>
        <w:tab/>
        <w:t>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F    =</w:t>
        <w:tab/>
        <w:t>mass of fugitive VOC that escapes from a 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Procedure L in Appendix A of this regulation is used to obtain L.  Procedure F.1 in Appendix A of this regulation is used to obtain 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Gas/gas method using the building or room (BE) in which the source is located as the enclosure and in which G and F are measured while operating only the source to be tested. --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1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25pt;height:58.5pt" filled="f" o:ole="">
            <v:imagedata r:id="rId81" o:title=""/>
          </v:shape>
          <o:OLEObject Type="Embed" ProgID="" ShapeID="ole_rId80" DrawAspect="Content" ObjectID="_1206481100" r:id="rId80"/>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CE   =</w:t>
        <w:tab/>
        <w:t xml:space="preserve">capture efficiency, decimal fra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G    =</w:t>
        <w:tab/>
        <w:t>mass of VOC captured and delivered to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F</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B</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Procedure G.2 in Appendix A of this regulation is used to obtain G.  Procedure F.2 in Appendix A of this regulation is used to obtain F</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B</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25pt;height:63pt" filled="f" o:ole="">
            <v:imagedata r:id="rId83" o:title=""/>
          </v:shape>
          <o:OLEObject Type="Embed" ProgID="" ShapeID="ole_rId82" DrawAspect="Content" ObjectID="_1835224496" r:id="rId82"/>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CE   =</w:t>
        <w:tab/>
        <w:t>capture efficiency, decimal f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L    =</w:t>
        <w:tab/>
        <w:t>mass of liquid VOC input to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F</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B</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mass of fugitive VOC that escapes from building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Procedure L in Appendix A of this regulation is used to obtain L.  Procedure F.2 in Appendix A of this regulation is used to obtain F</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B</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Record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ll sources complying with this section 44. shall maintain on file a copy of the capture efficiency protocol submitted to the Director.  All results of appropriate test methods and CE protocols shall be reported to the Director within sixty (60) days of the test date.  A copy of the results shall be kept on file with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If any changes are made to capture or control equipment, the source is required to notify the Director within thirty (30) days of these changes and a new capture efficiency and/or control device destruction or removal efficiency test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4.2.  Determining the destruction or removal efficiency of incinerators and carbon adsor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es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control device destruction or removal efficiency shall be determined from data obtained by simultaneously measuring the inlet and outlet gas-phase VOC concentrations and gas volumetric flow rates in accordance with the gas-phase test methods specified in section 45.  The control device destruction or removal efficiency shall be calculat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object w:dxaOrig="8985" w:dyaOrig="20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25pt;height:101.25pt" filled="f" o:ole="">
            <v:imagedata r:id="rId85" o:title=""/>
          </v:shape>
          <o:OLEObject Type="Embed" ProgID="" ShapeID="ole_rId84" DrawAspect="Content" ObjectID="_292535370" r:id="rId84"/>
        </w:objec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E    =</w:t>
        <w:tab/>
        <w:t>VOC destruction efficiency of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Volumetric flow rate of the effluent gas flowing through stack i entering the control device, dry standard cubic meters per hour (dscm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i</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VOC (as carbon) in the effluent gas flowing through stack i enter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Q</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Volumetric flow rate of the effluent gas flowing through stack j leaving the control device, dscm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pPr>
      <w:r>
        <w:rPr>
          <w:sz w:val="22"/>
        </w:rPr>
        <w:tab/>
        <w:t>C</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j</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w:t>
        <w:tab/>
        <w:t>Concentration of VOC (as carbon) in the effluent gas flowing through stack j leaving the control device, ppm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n    =</w:t>
        <w:tab/>
        <w:t>The number of vents to the control de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1080"/>
        <w:rPr>
          <w:sz w:val="22"/>
        </w:rPr>
      </w:pPr>
      <w:r>
        <w:rPr>
          <w:sz w:val="22"/>
        </w:rPr>
        <w:tab/>
        <w:t>m    =</w:t>
        <w:tab/>
        <w:t>The number of vents after the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source utilizing a PTE (or a BE as a PTE) shall demonstrate that this enclosure meets the requirements given in Procedure T in Appendix A of this regulation for a PTE during any testing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 source utilizing a TTE (or a BE as a TTE) shall demonstrate that this enclosure meets the requirements given in Procedure T in Appendix A of this regulation for a TTE during testing of a control device.  The source shall also provide documentation that the quality assurance criteria for a TTE have been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Any owner or operator who uses an incinerator or regenerative carbon adsorber to comply with any part of this regulation shall install, calibrate, certify to the Director, operate, and maintain monitoring equipment.  The monitoring equipment shall monitor the following parame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Continuous monitoring of the combustion chamber temperature of each thermal incinerator or afterbur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Continuous monitoring of the temperature immediately before and after each catalytic incinerator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ab/>
        <w:t>C.  For each carbon adsorption bed the VOC concentration and flow shall be monitored before and after the carbon adsorption bed.  The monitor shall be equipped with a continuous recording device.  An alternative continuous monitoring program may be used if the monitoring program can be demonstrated to be equally as effective, as determin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2.  The continuous temperature monitoring equipment shall be equipped with a continuous recorder and have an accuracy of </w:t>
      </w:r>
      <w:r>
        <w:rPr>
          <w:rFonts w:cs="WP MathA" w:ascii="WP MathA" w:hAnsi="WP MathA"/>
          <w:sz w:val="22"/>
        </w:rPr>
        <w:t></w:t>
      </w:r>
      <w:r>
        <w:rPr>
          <w:sz w:val="22"/>
        </w:rPr>
        <w:t>1 percent of the combustion temperature being measured expressed in degrees Celsius (</w:t>
      </w:r>
      <w:r>
        <w:rPr>
          <w:rFonts w:cs="WP MathA" w:ascii="WP MathA" w:hAnsi="WP MathA"/>
          <w:sz w:val="22"/>
        </w:rPr>
        <w:t></w:t>
      </w:r>
      <w:r>
        <w:rPr>
          <w:sz w:val="22"/>
        </w:rPr>
        <w:t xml:space="preserve">C) or </w:t>
      </w:r>
      <w:r>
        <w:rPr>
          <w:rFonts w:cs="WP MathA" w:ascii="WP MathA" w:hAnsi="WP MathA"/>
          <w:sz w:val="22"/>
        </w:rPr>
        <w:t></w:t>
      </w:r>
      <w:r>
        <w:rPr>
          <w:sz w:val="22"/>
        </w:rPr>
        <w:t>0.5</w:t>
      </w:r>
      <w:r>
        <w:rPr>
          <w:rFonts w:cs="WP MathA" w:ascii="WP MathA" w:hAnsi="WP MathA"/>
          <w:sz w:val="22"/>
        </w:rPr>
        <w:t></w:t>
      </w:r>
      <w:r>
        <w:rPr>
          <w:sz w:val="22"/>
        </w:rPr>
        <w:t>C,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The owner or operator shall ensure that the quality assurance measures in section 47.10.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44.3.  Determining the overall emission reduction efficiency. -- The overall emission reduction efficiency of the emission control system shall be determined each day as the product of the capture efficiency and the control device destruction or removal efficiency; or for each solvent recovery system, by the liquid/liquid test protocol.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5.  Test Methods and Compliance Procedures:  Determining the Destruction or Removal Efficiency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1.  Depending upon the conditions at a test site, one of the following test methods from 40 CFR Part 60, Appendix A, shall be used to determine volatile organic compound (VOC) concentrations of a gas stream at the inlet and outlet of a control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ethod 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Method 2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Method 2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2.  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shall be used for determining destruction efficiency of incinerators or catalytic inci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3.  Except as indicated in sections 45.3.a. and 45.3.b., a test shall consist of three separate runs, each lasting a minimum of 60 minutes (min), unless the Director determines that process variables dictate shorter sampling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4.  Method 1 or 1A of 40 CFR Part 60, Appendix A, shall be used for velocity trave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5.  Method 2, 2A, 2C, or 2D of 40 CFR Part 60, Appendix A, shall be used for velocity and volumetric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45.6.  Method 3 or 3A of 40 CFR Part 60, Appendix A, shall be used for 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and CO</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 xml:space="preserve">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7.  Method 4 of 40 CFR Part 60, Appendix A, shall be used for stack gas mois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8.  Methods 2, 2A, 2C, 2D, 3, 3A and 4 of 40 CFR Part 60, Appendix A, shall be performed, as applicable, at least once during each test ru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5.9.  Use of adaptations to test methods. --  Use of an adaptation to any of the analytical methods specified in sections 45.1. and 45.4. through 45.8. may be approved by the Director and the U.S. EPA on a case-by-case basis.  An owner or operator shall submit sufficient documentation for the Director and the U.S. EPA to find that the analytical methods specified in sections 45.1. and 45.4. through 45.8.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6.  Test Methods and Compliance Procedures:  Leak Detection Methods for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6.1.  Owners or operators required to carry out a leak detection monitoring program shall comply with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onitoring shall be performed in accordance with Method 21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detection instrument shall meet the performance criteria of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e detection instrument shall be calibrated before and after use on each day of its use by the methods specified in Method 21.  Failure to achieve a post-use calibration precision of 10 percent or less shall constitute grounds for rejecting all tests performed since the last pre-use calibration.  In such cases, required leak tests shall be re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Calibration gase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Zero air (less than 10 parts per million [ppm] of hydrocarbon in ai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mixture of methane or n-hexane and air at a concentration of approximately, but less than, 10,000 ppm methane or n-hex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The detection instrument probe shall be traversed around all potential leak interfaces as close to the interface as possible as described in Method 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6.2.  When equipment is tested for compliance with the requirement that there be no detectable emissions, the test shall comply with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requirements of sections 46.1.a. through 46.1.e. shall apply and shall be me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The background level shall be determined as set forth in Method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6.3.  Leak detection tests shall be performed consisten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APTI Course SI 417-Controlling Volatile Organic Compound Emissions from Leaking Process Equipment,"  EPA-450/2-82-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Portable Instrument User's Manual for Monitoring VOC Sources," EPA-340/1-86-0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Protocols for Generating Unit-Specific Emission Estimates for Equipment Leaks of VOC and VHAP," EPA-450/3-88-01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Petroleum Refinery Enforcement Manual,"  EPA-340/1-80-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6.4.  Use of adaptations to test methods. -- Use of an adaptation to any of the analytical methods specified in sections 46.1., 46.2., and 46.3. may be approved by the Director and the U.S. EPA on a case-by-case basis.  An owner or operator shall submit sufficient documentation for the Director and the U.S. EPA to find that the analytical methods specified in sections 46.1., 46.2., and 46.3. will yield inaccurate results and that the proposed adaptation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 xml:space="preserve">§45-21-47.  Performance Specifications for  Continuous Emissions Monitoring of Total Hydrocarb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7.1.  Applic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is method applies to the measurement of total hydrocarbons as a surrogate measure for the total gaseous organic concentration of the combustion gas stream.  The concentration is expressed in terms of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b.  The Director and the U.S. EPA may approve the use of gas conditioning, including cooling to between 4.4 and 18</w:t>
      </w:r>
      <w:r>
        <w:rPr>
          <w:rFonts w:cs="WP MathA" w:ascii="WP MathA" w:hAnsi="WP MathA"/>
          <w:sz w:val="22"/>
        </w:rPr>
        <w:t></w:t>
      </w:r>
      <w:r>
        <w:rPr>
          <w:sz w:val="22"/>
        </w:rPr>
        <w:t>C (40 and 64</w:t>
      </w:r>
      <w:r>
        <w:rPr>
          <w:rFonts w:cs="WP MathA" w:ascii="WP MathA" w:hAnsi="WP MathA"/>
          <w:sz w:val="22"/>
        </w:rPr>
        <w:t></w:t>
      </w:r>
      <w:r>
        <w:rPr>
          <w:sz w:val="22"/>
        </w:rPr>
        <w:t>F), and condensate traps to reduce the moisture content of the sample gas if the owner/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Successfully demonstrates to the Director and the U.S. EPA that the use of such system is necessary for the specific appli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2.  Includes in the demonstration a quantification of the total hydrocarbon concentration (THC) lost to the gas condition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2.  Principal. -- A gas sample is extracted from the source through a heated sample line and heated glass fiber filter to a flame ionization detector (FID).  Results are reported as volume concentration equivalents of the prop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3.  Definitions. -- As used in this section 47., all terms not defined herein shall have the meaning given them in section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Calibration drift" means the difference in the measurement system response to a mid-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alibration error" means the difference between the gas concentration indicated by the measurement system and the known concentration of the calib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Calibration gas" means a known concentration of a gas in an appropriate diluent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Measurement system" means the total equipment required for the determination of the inlet and outlet gas concentrations, percent capture efficiency, and gas outlet emission rate.  The system consists of the following major sub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Sample interface--the portion of the system that is used for one or mor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Sampl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Sample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Sample condition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Protection of the analyzer from the effects of the stack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Organic analyzer--the portion of the system that senses organic concentration and generates an output proportional to the gas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Data recorder--the portion of the system that records a permanent record of the measurement valu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Flow rate system--a gas volume meter meeting the requirements of Method 2A, Section 2.1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Response time" means the time interval from a step change in pollutant concentration at the inlet to the emission measurement system to the time at which 95 percent of the corresponding final value is reached as displayed on the rec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Span value" means for most incinerators, a 50 parts per million (ppm) propane span.  Higher span values may be necessary if propane emissions are significant.  For convenience, the span value should correspond to 100 percent of the recorder sc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g.  "Zero drift" means the difference in the measurement system response to a zero level calibration gas before and after a stated period of operation during which no unscheduled maintenance, repair, or adjustment took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47.4.  Apparatus. -- [Note: this method is often applied in highly explosive areas.  Caution should be exercised in choice of equipment and installation.]  An acceptable measurement system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w:t>
      </w:r>
      <w:r>
        <w:rPr>
          <w:rFonts w:cs="WP MathA" w:ascii="WP MathA" w:hAnsi="WP MathA"/>
          <w:sz w:val="22"/>
        </w:rPr>
        <w:t></w:t>
      </w:r>
      <w:r>
        <w:rPr>
          <w:sz w:val="22"/>
        </w:rPr>
        <w:t xml:space="preserve"> to 175</w:t>
      </w:r>
      <w:r>
        <w:rPr>
          <w:rFonts w:cs="WP MathA" w:ascii="WP MathA" w:hAnsi="WP MathA"/>
          <w:sz w:val="22"/>
        </w:rPr>
        <w:t></w:t>
      </w:r>
      <w:r>
        <w:rPr>
          <w:sz w:val="22"/>
        </w:rPr>
        <w:t>C.  This includes the sample pump if it is located on the inlet side of the FID.  A condensate trap may be installed, if necessary, to prevent any condensate entering the FID.  The essential components of the measurement system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Organic concentration analyzer. -- An FID capable of meeting or exceeding the specifications in this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Sample pro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Stainless steel, or equivalent, three-hole rake type.  Sample holes shall be 4 millimeters (mm) (0.2 inches [in.] in diameter or smaller and located at 16.7, 50, and 83.3 percent of the equivalent stack diamet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single opening probe so that a gas sample is collected from the centrally located 10 percent area of the stack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c.  Sample line. -- Stainless steel or Teflon</w:t>
      </w:r>
      <w:r>
        <w:rPr>
          <w:rStyle w:val="FootnoteAnchor"/>
          <w:sz w:val="22"/>
          <w:vertAlign w:val="superscript"/>
        </w:rPr>
        <w:footnoteReference w:id="2"/>
      </w:r>
      <w:r>
        <w:rPr>
          <w:sz w:val="22"/>
        </w:rPr>
        <w:t xml:space="preserve"> tubing to transport the sample gas to the analyzer.  The sample line from the heated probe shall be heated to between 150 and 175</w:t>
      </w:r>
      <w:r>
        <w:rPr>
          <w:rFonts w:cs="WP MathA" w:ascii="WP MathA" w:hAnsi="WP MathA"/>
          <w:sz w:val="22"/>
        </w:rPr>
        <w:t></w:t>
      </w:r>
      <w:r>
        <w:rPr>
          <w:sz w:val="22"/>
        </w:rPr>
        <w:t>C (302 and 347</w:t>
      </w:r>
      <w:r>
        <w:rPr>
          <w:rFonts w:cs="WP MathA" w:ascii="WP MathA" w:hAnsi="WP MathA"/>
          <w:sz w:val="22"/>
        </w:rPr>
        <w:t></w:t>
      </w:r>
      <w:r>
        <w:rPr>
          <w:sz w:val="22"/>
        </w:rPr>
        <w:t>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 heated three-way valve assembly to direct the zero and calibration gases to the analyzer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Other methods, such as quick-connect lines, to route calibration gas to the analy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Particulate filter. -- An in-stack or an out-of-stack glass fiber filter if exhaust gas particulate loading is significant.  An out-of-stack filter must be h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Recorder. -- A strip-chart recorder, analog computer, or digital recorder for recording measurement data.  The minimum data recording shall be one measurement value per min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5.  Calibration gases and oth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Gases used for calibration, fuel, and combustion air shall be contained in compressed gas cylind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Preparation of calibration gases shall be done according to the procedure in Protocol No.1, listed in the reference in section 47.12.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c.  The recommended shelf life for each calibration gas cylinder over which the concentration does not change more than </w:t>
      </w:r>
      <w:r>
        <w:rPr>
          <w:rFonts w:cs="WP MathA" w:ascii="WP MathA" w:hAnsi="WP MathA"/>
          <w:sz w:val="22"/>
        </w:rPr>
        <w:t></w:t>
      </w:r>
      <w:r>
        <w:rPr>
          <w:sz w:val="22"/>
        </w:rPr>
        <w:t>2 percent from the certified value shall be obtained from the cylinder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The following calibration and other gas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1.  Fuel. -- A 40percent hydrogen and 60 percent helium or 40 percent hydrogen and 60 percent nitrogen gas mixture to avoid an oxygen synergism effect that reportedly occurs when oxygen concentration varies significantly from a me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Zero gas. -- High purity air with less than 0.1 parts per million by volume (ppmv) of organic material methane or carbon equivalent or less than 0.1 percent of the span value,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Low-level calibration gas. -- Propane calibration gas (in air or nitrogen) with a concentration equivalent to 20 to 3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Mid-level calibration gas. -- Propane calibration gas with a concentration equivalent to 45 to 55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5.  High-level calibration gas.  Propane calibration gas with a concentration equivalent to 80 to 90 percent of the applicabl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6.  Measurement system performance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a.  Zero drift shall be less than </w:t>
      </w:r>
      <w:r>
        <w:rPr>
          <w:rFonts w:cs="WP MathA"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b.  Calibration drift shall be less than </w:t>
      </w:r>
      <w:r>
        <w:rPr>
          <w:rFonts w:cs="WP MathA" w:ascii="WP MathA" w:hAnsi="WP MathA"/>
          <w:sz w:val="22"/>
        </w:rPr>
        <w:t></w:t>
      </w:r>
      <w:r>
        <w:rPr>
          <w:sz w:val="22"/>
        </w:rPr>
        <w:t>3 percent of the span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 xml:space="preserve">c.  Calibration error shall be less than </w:t>
      </w:r>
      <w:r>
        <w:rPr>
          <w:rFonts w:cs="WP MathA" w:ascii="WP MathA" w:hAnsi="WP MathA"/>
          <w:sz w:val="22"/>
        </w:rPr>
        <w:t></w:t>
      </w:r>
      <w:r>
        <w:rPr>
          <w:sz w:val="22"/>
        </w:rPr>
        <w:t>5 percent of the calibration gas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7.  Pretest prepa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Selection of sampling si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The location of the sampling site shall be determined from the applicable regulation or purpose of the test (i.e., exhaust stack, inlet line,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sample port shall be located at least 1.5 meters (4.9 feet) or 2 equivalent diameters upstream of the gas discharge to the atmosp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Location of sample probe. -- The sample probe must be installed so that the probe is centrally located in the stack, pipe or duct and is sealed tightly at the stack port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Measurement systems preparation. -- Prior to the emission test, the measurement system must be assembled following the manufacturer's written instructions in preparing the sample interface and the organic analyzer.  The system must be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d.  Calibration error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Immediately prior to the test series (within 2 hours of the start of the test), zero gas and high-level calibration gas shall be introduced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he analyzer output shall be adjusted to the appropriate levels,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The predicted response for the low-level and mid-level gases shall be calculated based on a linear response line between the zero and high-level respon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4.  Low-level and mid-level calibration gases shall be introduced successively to the measurement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sz w:val="22"/>
        </w:rPr>
        <w:tab/>
        <w:tab/>
        <w:tab/>
        <w:t xml:space="preserve">5.  The analyzer responses for low-level and mid-level calibration gases shall be recorded, and the differences between the measurement system responses and the predicted responses shall be determined.  These differences must be less than </w:t>
      </w:r>
      <w:r>
        <w:rPr>
          <w:rFonts w:cs="WP MathA" w:ascii="WP MathA" w:hAnsi="WP MathA"/>
          <w:sz w:val="22"/>
        </w:rPr>
        <w:t></w:t>
      </w:r>
      <w:r>
        <w:rPr>
          <w:sz w:val="22"/>
        </w:rPr>
        <w:t>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section 47.8.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6.  If adjustments are necessary before the completion of the test series, the drift checks shall be performed prior to the required adjustments, and the calibration following the adjustments shall be rep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7.  If multiple electronic ranges are to be used, each additional range must be checked with a mid-level calibration gas to verify the multiplication f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e.  Response time t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Zero gas shall be introduced into the measurement system at the calibration valve assemb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When the system output has stabilized, the owner or operator shall switch quickly to the high-level calibration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The time shall be recorded from the concentration change to the measurement system response equivalent to 95 percent of the step chan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test shall be repeated three times and the results avera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8.  Emission measurement test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Organic measu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Sampling shall begin at the start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ime and any required process information shall be recorded, as 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Periods of process interruption or cyclic operation shall be noted on the recording ch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b.  Drift determi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2.  The analyzer response shall be recor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3.  If the drift values exceed the specified limits, the test results shall be invalidated preceding the check, and the test shall be repeated following corrections to the measurement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Alternatively, the test measurement system may be recalibrated as in section 47.7.d. and the results reported using both sets of calibration data (i.e., data determined prior to the test period and data determined following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9.  Organic concentration calculations. -- The average organic concentration shall be determined in terms of ppmv propane by the integration of the output recording over the period specified in the applicabl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 xml:space="preserve">47.10.  Quality as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e owner or operator shall assure proper calibration, maintenance, and operation of the continuous emissions monitoring system on a continual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owner or operator shall establish a quality assurance program to evaluate and monitor performance on a continual basis.  The following checks shall routinely be d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 xml:space="preserve">1.  A daily calibration check for each monitor.  The calibration shall be adjusted if the check indicates the instrument's calibration drift exceeds the specification established in section 47.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A daily system audit which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A.  A review of the calibration check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B.  An inspection of the record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C.  An inspection of the control panel warning ligh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ab/>
        <w:t>D.  An inspection of the sample transport/interface system (e.g., flowmeters, filter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3.  A quarterly calibration error test at the span midpoi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4.  The entire performance specification test repeated every second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11.  Reporting of total hydrocarbon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 xml:space="preserve">a.  The total hydrocarbon concentration (THC) levels from the initial compliance certification test shall be reported as ppm propane for inlet and outlet concentrations and as a percent reduction across the control de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C levels shall be expressed in milligrams per second (mg/sec) (pounds per second [lb/se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This conversion shall be accomplished using the following eq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880" w:hanging="1800"/>
        <w:rPr>
          <w:sz w:val="22"/>
        </w:rPr>
      </w:pPr>
      <w:r>
        <w:rPr>
          <w:sz w:val="22"/>
        </w:rPr>
        <w:tab/>
        <w:tab/>
        <w:t>THC, mg/sec</w:t>
        <w:tab/>
        <w:t xml:space="preserve"> =</w:t>
        <w:tab/>
        <w:t>(THC ppm propane) x (stack gas flow) x 2.8 x 10</w:t>
      </w:r>
      <w:r>
        <w:rPr>
          <w:sz w:val="22"/>
          <w:vertAlign w:val="superscript"/>
        </w:rPr>
        <w:t>-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520" w:hanging="2160"/>
        <w:rPr>
          <w:sz w:val="22"/>
        </w:rPr>
      </w:pPr>
      <w:r>
        <w:rPr>
          <w:sz w:val="22"/>
        </w:rPr>
        <w:t>THC ppm propane=</w:t>
        <w:tab/>
        <w:t>the total hydrocarbon concentration as actually measured by this method in ppm propane at the inlet or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520" w:hanging="2160"/>
        <w:rPr>
          <w:sz w:val="22"/>
        </w:rPr>
      </w:pPr>
      <w:r>
        <w:rPr>
          <w:sz w:val="22"/>
        </w:rPr>
        <w:t xml:space="preserve">Stack gas flow </w:t>
        <w:tab/>
        <w:t>=</w:t>
        <w:tab/>
        <w:tab/>
        <w:t>measured in dry standard cubic feet as time needed as determined by the flowmeter system or Methods2 and 4 of 40 CFR Part 60,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520" w:hanging="2160"/>
        <w:rPr/>
      </w:pPr>
      <w:r>
        <w:rPr>
          <w:sz w:val="22"/>
        </w:rPr>
        <w:t>2.8 x 10</w:t>
      </w:r>
      <w:r>
        <w:fldChar w:fldCharType="begin"/>
      </w:r>
      <w:r>
        <w:rPr>
          <w:sz w:val="22"/>
        </w:rPr>
        <w:instrText xml:space="preserve"> ADVANCE \u 4</w:instrText>
      </w:r>
      <w:r>
        <w:rPr>
          <w:sz w:val="22"/>
        </w:rPr>
      </w:r>
      <w:r>
        <w:rPr>
          <w:sz w:val="22"/>
        </w:rPr>
        <w:fldChar w:fldCharType="separate"/>
      </w:r>
      <w:r>
        <w:rPr>
          <w:sz w:val="22"/>
        </w:rPr>
      </w:r>
      <w:r>
        <w:rPr>
          <w:sz w:val="22"/>
        </w:rPr>
      </w:r>
      <w:r>
        <w:rPr>
          <w:sz w:val="22"/>
        </w:rPr>
        <w:fldChar w:fldCharType="end"/>
      </w:r>
      <w:r>
        <w:rPr>
          <w:sz w:val="22"/>
        </w:rPr>
        <w:t>-2</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ab/>
        <w:t>=</w:t>
        <w:tab/>
        <w:tab/>
        <w:tab/>
        <w:t>constant to account for the conversion of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7.12.  Re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Measurement of Volatile Organic Compounds--Guideline Series.  U.S. Environmental Protection Agency, Research Triangle Park, North Carolina.  Publication No. EPA-450/2-78-041.  June 1978.  p.46-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raceability Protocol for Establishing True Concentrations of Gases Used for Calibration and Audits of Continuous Source Emission Monitors (Protocol No. 1).  U.S. Environmental Protection Agency, Environmental Monitoring and Support Laboratory.  Research Triangle Park, North Carolina.  June 197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Gasoline Vapor Emission Laboratory Evaluation--Part 2.  U.S. Environmental Protection Agency.  Office of Air Quality Planning and Standards.  Research Triangle Park, North Carolina.  EMB Report No.75-GAS-6.  August 19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Methods Manual for Compliance with the BIF Regulations--Burning Hazardous Waste in Boilers and Industrial Furnaces, EPA/530-SW-91-010,  December 1990: Section 2.0 - "Performance Specifications for Continuous Emission Monitoring of Carbon Monoxide and Oxygen for Incinerators, Boilers, and Industrial Furnaces Burning Hazardous Waste", pages 2-1 through 2-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b/>
          <w:sz w:val="22"/>
        </w:rPr>
        <w:t>§45-21-48.  Quality Control Procedures for Continuous Emission Monitoring Systems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8.1.  CEMS quality control (QC) program. -- Each owner or operator of a CEMS shall develop and implement a CEMS QC program.  At a minimum, each QC program shall include written procedures that describe in detail step-by-step procedures and operations for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nitial and routine periodic calibration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Calibration drift (CD) determination and adjustment of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Preventative maintenance of the CEMS (including spare par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d.  Data recording, calculations,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e.  Accuracy audit procedures including sampling and analysi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f.  Program of corrective action for malfunctioning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8.2.  Determining out-of-control condition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If either the zero (or low-level) or high-level CD exceeds twice the applicable drift specification in 40 CFR Part 60, Appendix B, for five consecutive daily periods,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If either the zero (or low-level) or high-level CD exceeds four times the applicable drift specification in 40 CFR Part 60, Appendix B, during any CD check,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If the CEMS fails a performance audit (PA), the CEMS is out-of-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8.3.  Determining the out-of-control time period for the C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  The beginning of the out-of-control period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1.  The time corresponding to the completion of the fifth consecutive daily CD check with CD in excess of two times the allowable li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ab/>
        <w:t>2.  The time corresponding to completion of the daily CD check preceding the daily CD check that results in a CD in excess of four times the allowabl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b.  The end of the out-of-control period is the time corresponding to the completion of the CD check following corrective action that results in the CD's at both the zero (or low-level) and high-level measurement points being within the corresponding allowable CD limit (i.e., either two times or four times the allowable limit in 40 CFR Part 60,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ab/>
        <w:t>c.  If the CEMS failed a PA, the beginning of the out-of-control period is the time corresponding to the completion of the failed audit test.  The end of the out-of-control period is the time corresponding to a successful retest of the PA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8.4.  Recordkeeping. -- The owner or operator shall keep the QC procedure described in section 48.1. in a readily accessible location for at least 3 years and shall make the procedure available to the Director upon verbal or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ab/>
        <w:t>48.5.  Reporting. -- The owner or operator shall submit all information concerning out-of-control periods including beginning and end dates and descriptions of corrective actions taken in the excess emissions report defined in 40 CFR 60.7(c).</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bl>
      <w:tblPr>
        <w:tblW w:w="9936" w:type="dxa"/>
        <w:jc w:val="left"/>
        <w:tblInd w:w="0" w:type="dxa"/>
        <w:tblLayout w:type="fixed"/>
        <w:tblCellMar>
          <w:top w:w="0" w:type="dxa"/>
          <w:left w:w="120" w:type="dxa"/>
          <w:bottom w:w="0" w:type="dxa"/>
          <w:right w:w="120" w:type="dxa"/>
        </w:tblCellMar>
      </w:tblPr>
      <w:tblGrid>
        <w:gridCol w:w="3823"/>
        <w:gridCol w:w="1024"/>
        <w:gridCol w:w="1021"/>
        <w:gridCol w:w="1151"/>
        <w:gridCol w:w="994"/>
        <w:gridCol w:w="895"/>
        <w:gridCol w:w="1028"/>
      </w:tblGrid>
      <w:tr>
        <w:trPr/>
        <w:tc>
          <w:tcPr>
            <w:tcW w:w="9936" w:type="dxa"/>
            <w:gridSpan w:val="7"/>
            <w:tcBorders>
              <w:bottom w:val="double" w:sz="6" w:space="0" w:color="000000"/>
            </w:tcBorders>
          </w:tcPr>
          <w:p>
            <w:pPr>
              <w:pStyle w:val="Normal"/>
              <w:widowControl w:val="false"/>
              <w:tabs>
                <w:tab w:val="clear" w:pos="720"/>
                <w:tab w:val="center" w:pos="4848" w:leader="none"/>
              </w:tabs>
              <w:spacing w:lineRule="auto" w:line="312" w:before="82" w:after="0"/>
              <w:rPr/>
            </w:pPr>
            <w:r>
              <w:rPr/>
            </w:r>
            <w:r>
              <w:rPr>
                <w:b/>
              </w:rPr>
              <w:tab/>
            </w:r>
            <w:r>
              <w:rPr>
                <w:b/>
                <w:sz w:val="22"/>
              </w:rPr>
              <w:t>TABLE 1.   COEFFICIENTS OF THE TOTAL RESOURCE EFFECTIVENESS (TRE)</w:t>
            </w:r>
          </w:p>
          <w:p>
            <w:pPr>
              <w:pStyle w:val="Normal"/>
              <w:widowControl w:val="false"/>
              <w:spacing w:lineRule="auto" w:line="312"/>
              <w:jc w:val="center"/>
              <w:rPr/>
            </w:pPr>
            <w:r>
              <w:rPr>
                <w:b/>
                <w:sz w:val="22"/>
              </w:rPr>
              <w:t>INDEX EQUATION</w:t>
            </w:r>
            <w:r>
              <w:rPr>
                <w:b/>
              </w:rPr>
              <w:t xml:space="preserve"> </w:t>
            </w:r>
          </w:p>
        </w:tc>
      </w:tr>
      <w:tr>
        <w:trPr/>
        <w:tc>
          <w:tcPr>
            <w:tcW w:w="9936" w:type="dxa"/>
            <w:gridSpan w:val="7"/>
            <w:tcBorders>
              <w:top w:val="double" w:sz="6" w:space="0" w:color="000000"/>
            </w:tcBorders>
          </w:tcPr>
          <w:p>
            <w:pPr>
              <w:pStyle w:val="Normal"/>
              <w:widowControl w:val="false"/>
              <w:spacing w:before="82" w:after="0"/>
              <w:rPr>
                <w:sz w:val="18"/>
              </w:rPr>
            </w:pPr>
            <w:r>
              <w:rPr>
                <w:b/>
                <w:sz w:val="18"/>
              </w:rPr>
              <w:t xml:space="preserve"> </w:t>
            </w:r>
            <w:r>
              <w:rPr>
                <w:b/>
                <w:sz w:val="18"/>
              </w:rPr>
              <w:t xml:space="preserve">A1.   FOR CHLORINATED PROCESS VENT STREAMS, IF 0 </w:t>
            </w:r>
            <w:r>
              <w:rPr>
                <w:rFonts w:cs="WP MathA" w:ascii="WP MathA" w:hAnsi="WP MathA"/>
                <w:b/>
                <w:sz w:val="18"/>
              </w:rPr>
              <w:t></w:t>
            </w:r>
            <w:r>
              <w:rPr>
                <w:b/>
                <w:sz w:val="18"/>
              </w:rPr>
              <w:t xml:space="preserve"> NET HEATING VALUE (MJ/scm) </w:t>
            </w:r>
            <w:r>
              <w:rPr>
                <w:rFonts w:cs="WP MathA" w:ascii="WP MathA" w:hAnsi="WP MathA"/>
                <w:b/>
                <w:sz w:val="18"/>
              </w:rPr>
              <w:t></w:t>
            </w:r>
            <w:r>
              <w:rPr>
                <w:b/>
                <w:sz w:val="18"/>
              </w:rPr>
              <w:t xml:space="preserve"> 3.5:</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48.73</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rPr>
                <w:sz w:val="19"/>
              </w:rPr>
            </w:pPr>
            <w:r>
              <w:rPr>
                <w:b/>
                <w:sz w:val="19"/>
              </w:rPr>
              <w:t>0.404</w:t>
            </w:r>
          </w:p>
        </w:tc>
        <w:tc>
          <w:tcPr>
            <w:tcW w:w="994" w:type="dxa"/>
            <w:tcBorders>
              <w:top w:val="single" w:sz="6" w:space="0" w:color="000000"/>
            </w:tcBorders>
          </w:tcPr>
          <w:p>
            <w:pPr>
              <w:pStyle w:val="Normal"/>
              <w:widowControl w:val="false"/>
              <w:spacing w:before="82" w:after="0"/>
              <w:rPr>
                <w:sz w:val="19"/>
              </w:rPr>
            </w:pPr>
            <w:r>
              <w:rPr>
                <w:b/>
                <w:sz w:val="19"/>
              </w:rPr>
              <w:t>-0.1632</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700</w:t>
            </w:r>
          </w:p>
        </w:tc>
        <w:tc>
          <w:tcPr>
            <w:tcW w:w="1024" w:type="dxa"/>
            <w:tcBorders/>
          </w:tcPr>
          <w:p>
            <w:pPr>
              <w:pStyle w:val="Normal"/>
              <w:widowControl w:val="false"/>
              <w:spacing w:before="82" w:after="0"/>
              <w:rPr>
                <w:sz w:val="19"/>
              </w:rPr>
            </w:pPr>
            <w:r>
              <w:rPr>
                <w:b/>
                <w:sz w:val="19"/>
              </w:rPr>
              <w:t>42.35</w:t>
            </w:r>
          </w:p>
        </w:tc>
        <w:tc>
          <w:tcPr>
            <w:tcW w:w="1021" w:type="dxa"/>
            <w:tcBorders/>
          </w:tcPr>
          <w:p>
            <w:pPr>
              <w:pStyle w:val="Normal"/>
              <w:widowControl w:val="false"/>
              <w:spacing w:before="82" w:after="0"/>
              <w:rPr>
                <w:sz w:val="19"/>
              </w:rPr>
            </w:pPr>
            <w:r>
              <w:rPr>
                <w:b/>
                <w:sz w:val="19"/>
              </w:rPr>
              <w:t>0.624</w:t>
            </w:r>
          </w:p>
        </w:tc>
        <w:tc>
          <w:tcPr>
            <w:tcW w:w="1151" w:type="dxa"/>
            <w:tcBorders/>
          </w:tcPr>
          <w:p>
            <w:pPr>
              <w:pStyle w:val="Normal"/>
              <w:widowControl w:val="false"/>
              <w:spacing w:before="82" w:after="0"/>
              <w:rPr>
                <w:sz w:val="19"/>
              </w:rPr>
            </w:pPr>
            <w:r>
              <w:rPr>
                <w:b/>
                <w:sz w:val="19"/>
              </w:rPr>
              <w:t>0.404</w:t>
            </w:r>
          </w:p>
        </w:tc>
        <w:tc>
          <w:tcPr>
            <w:tcW w:w="994" w:type="dxa"/>
            <w:tcBorders/>
          </w:tcPr>
          <w:p>
            <w:pPr>
              <w:pStyle w:val="Normal"/>
              <w:widowControl w:val="false"/>
              <w:spacing w:before="82" w:after="0"/>
              <w:rPr>
                <w:sz w:val="19"/>
              </w:rPr>
            </w:pPr>
            <w:r>
              <w:rPr>
                <w:b/>
                <w:sz w:val="19"/>
              </w:rPr>
              <w:t>-0.163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700 &lt; FL </w:t>
            </w:r>
            <w:r>
              <w:rPr>
                <w:rFonts w:cs="WP MathA" w:ascii="WP MathA" w:hAnsi="WP MathA"/>
                <w:b/>
                <w:sz w:val="19"/>
              </w:rPr>
              <w:t></w:t>
            </w:r>
            <w:r>
              <w:rPr>
                <w:b/>
                <w:sz w:val="19"/>
              </w:rPr>
              <w:t xml:space="preserve"> 1,400</w:t>
            </w:r>
          </w:p>
        </w:tc>
        <w:tc>
          <w:tcPr>
            <w:tcW w:w="1024" w:type="dxa"/>
            <w:tcBorders/>
          </w:tcPr>
          <w:p>
            <w:pPr>
              <w:pStyle w:val="Normal"/>
              <w:widowControl w:val="false"/>
              <w:spacing w:before="82" w:after="0"/>
              <w:rPr>
                <w:sz w:val="19"/>
              </w:rPr>
            </w:pPr>
            <w:r>
              <w:rPr>
                <w:b/>
                <w:sz w:val="19"/>
              </w:rPr>
              <w:t>84.38</w:t>
            </w:r>
          </w:p>
        </w:tc>
        <w:tc>
          <w:tcPr>
            <w:tcW w:w="1021" w:type="dxa"/>
            <w:tcBorders/>
          </w:tcPr>
          <w:p>
            <w:pPr>
              <w:pStyle w:val="Normal"/>
              <w:widowControl w:val="false"/>
              <w:spacing w:before="82" w:after="0"/>
              <w:rPr>
                <w:sz w:val="19"/>
              </w:rPr>
            </w:pPr>
            <w:r>
              <w:rPr>
                <w:b/>
                <w:sz w:val="19"/>
              </w:rPr>
              <w:t>0.678</w:t>
            </w:r>
          </w:p>
        </w:tc>
        <w:tc>
          <w:tcPr>
            <w:tcW w:w="1151" w:type="dxa"/>
            <w:tcBorders/>
          </w:tcPr>
          <w:p>
            <w:pPr>
              <w:pStyle w:val="Normal"/>
              <w:widowControl w:val="false"/>
              <w:spacing w:before="82" w:after="0"/>
              <w:rPr>
                <w:sz w:val="19"/>
              </w:rPr>
            </w:pPr>
            <w:r>
              <w:rPr>
                <w:b/>
                <w:sz w:val="19"/>
              </w:rPr>
              <w:t>0.404</w:t>
            </w:r>
          </w:p>
        </w:tc>
        <w:tc>
          <w:tcPr>
            <w:tcW w:w="994" w:type="dxa"/>
            <w:tcBorders/>
          </w:tcPr>
          <w:p>
            <w:pPr>
              <w:pStyle w:val="Normal"/>
              <w:widowControl w:val="false"/>
              <w:spacing w:before="82" w:after="0"/>
              <w:rPr>
                <w:sz w:val="19"/>
              </w:rPr>
            </w:pPr>
            <w:r>
              <w:rPr>
                <w:b/>
                <w:sz w:val="19"/>
              </w:rPr>
              <w:t>-0.163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346</w:t>
            </w:r>
          </w:p>
        </w:tc>
      </w:tr>
      <w:tr>
        <w:trPr/>
        <w:tc>
          <w:tcPr>
            <w:tcW w:w="3823" w:type="dxa"/>
            <w:tcBorders/>
          </w:tcPr>
          <w:p>
            <w:pPr>
              <w:pStyle w:val="Normal"/>
              <w:widowControl w:val="false"/>
              <w:spacing w:before="82" w:after="0"/>
              <w:rPr>
                <w:sz w:val="19"/>
              </w:rPr>
            </w:pPr>
            <w:r>
              <w:rPr>
                <w:b/>
                <w:sz w:val="19"/>
              </w:rPr>
              <w:t xml:space="preserve">  </w:t>
            </w:r>
            <w:r>
              <w:rPr>
                <w:b/>
                <w:sz w:val="19"/>
              </w:rPr>
              <w:t xml:space="preserve">1,400 &lt; FL </w:t>
            </w:r>
            <w:r>
              <w:rPr>
                <w:rFonts w:cs="WP MathA" w:ascii="WP MathA" w:hAnsi="WP MathA"/>
                <w:b/>
                <w:sz w:val="19"/>
              </w:rPr>
              <w:t></w:t>
            </w:r>
            <w:r>
              <w:rPr>
                <w:b/>
                <w:sz w:val="19"/>
              </w:rPr>
              <w:t xml:space="preserve"> 2,100</w:t>
            </w:r>
          </w:p>
        </w:tc>
        <w:tc>
          <w:tcPr>
            <w:tcW w:w="1024" w:type="dxa"/>
            <w:tcBorders/>
          </w:tcPr>
          <w:p>
            <w:pPr>
              <w:pStyle w:val="Normal"/>
              <w:widowControl w:val="false"/>
              <w:spacing w:before="82" w:after="0"/>
              <w:rPr>
                <w:sz w:val="19"/>
              </w:rPr>
            </w:pPr>
            <w:r>
              <w:rPr>
                <w:b/>
                <w:sz w:val="19"/>
              </w:rPr>
              <w:t>126.41</w:t>
            </w:r>
          </w:p>
        </w:tc>
        <w:tc>
          <w:tcPr>
            <w:tcW w:w="1021" w:type="dxa"/>
            <w:tcBorders/>
          </w:tcPr>
          <w:p>
            <w:pPr>
              <w:pStyle w:val="Normal"/>
              <w:widowControl w:val="false"/>
              <w:spacing w:before="82" w:after="0"/>
              <w:rPr>
                <w:sz w:val="19"/>
              </w:rPr>
            </w:pPr>
            <w:r>
              <w:rPr>
                <w:b/>
                <w:sz w:val="19"/>
              </w:rPr>
              <w:t>0.712</w:t>
            </w:r>
          </w:p>
        </w:tc>
        <w:tc>
          <w:tcPr>
            <w:tcW w:w="1151" w:type="dxa"/>
            <w:tcBorders/>
          </w:tcPr>
          <w:p>
            <w:pPr>
              <w:pStyle w:val="Normal"/>
              <w:widowControl w:val="false"/>
              <w:spacing w:before="82" w:after="0"/>
              <w:rPr>
                <w:sz w:val="19"/>
              </w:rPr>
            </w:pPr>
            <w:r>
              <w:rPr>
                <w:b/>
                <w:sz w:val="19"/>
              </w:rPr>
              <w:t>0.404</w:t>
            </w:r>
          </w:p>
        </w:tc>
        <w:tc>
          <w:tcPr>
            <w:tcW w:w="994" w:type="dxa"/>
            <w:tcBorders/>
          </w:tcPr>
          <w:p>
            <w:pPr>
              <w:pStyle w:val="Normal"/>
              <w:widowControl w:val="false"/>
              <w:spacing w:before="82" w:after="0"/>
              <w:rPr>
                <w:sz w:val="19"/>
              </w:rPr>
            </w:pPr>
            <w:r>
              <w:rPr>
                <w:b/>
                <w:sz w:val="19"/>
              </w:rPr>
              <w:t>-0.163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424</w:t>
            </w:r>
          </w:p>
        </w:tc>
      </w:tr>
      <w:tr>
        <w:trPr/>
        <w:tc>
          <w:tcPr>
            <w:tcW w:w="3823" w:type="dxa"/>
            <w:tcBorders/>
          </w:tcPr>
          <w:p>
            <w:pPr>
              <w:pStyle w:val="Normal"/>
              <w:widowControl w:val="false"/>
              <w:spacing w:before="82" w:after="0"/>
              <w:rPr>
                <w:sz w:val="19"/>
              </w:rPr>
            </w:pPr>
            <w:r>
              <w:rPr>
                <w:b/>
                <w:sz w:val="19"/>
              </w:rPr>
              <w:t xml:space="preserve">  </w:t>
            </w:r>
            <w:r>
              <w:rPr>
                <w:b/>
                <w:sz w:val="19"/>
              </w:rPr>
              <w:t xml:space="preserve">2,100 &lt; FL </w:t>
            </w:r>
            <w:r>
              <w:rPr>
                <w:rFonts w:cs="WP MathA" w:ascii="WP MathA" w:hAnsi="WP MathA"/>
                <w:b/>
                <w:sz w:val="19"/>
              </w:rPr>
              <w:t></w:t>
            </w:r>
            <w:r>
              <w:rPr>
                <w:b/>
                <w:sz w:val="19"/>
              </w:rPr>
              <w:t xml:space="preserve"> 2,800</w:t>
            </w:r>
          </w:p>
        </w:tc>
        <w:tc>
          <w:tcPr>
            <w:tcW w:w="1024" w:type="dxa"/>
            <w:tcBorders/>
          </w:tcPr>
          <w:p>
            <w:pPr>
              <w:pStyle w:val="Normal"/>
              <w:widowControl w:val="false"/>
              <w:spacing w:before="82" w:after="0"/>
              <w:rPr>
                <w:sz w:val="19"/>
              </w:rPr>
            </w:pPr>
            <w:r>
              <w:rPr>
                <w:b/>
                <w:sz w:val="19"/>
              </w:rPr>
              <w:t>168.44</w:t>
            </w:r>
          </w:p>
        </w:tc>
        <w:tc>
          <w:tcPr>
            <w:tcW w:w="1021" w:type="dxa"/>
            <w:tcBorders/>
          </w:tcPr>
          <w:p>
            <w:pPr>
              <w:pStyle w:val="Normal"/>
              <w:widowControl w:val="false"/>
              <w:spacing w:before="82" w:after="0"/>
              <w:rPr>
                <w:sz w:val="19"/>
              </w:rPr>
            </w:pPr>
            <w:r>
              <w:rPr>
                <w:b/>
                <w:sz w:val="19"/>
              </w:rPr>
              <w:t>0.747</w:t>
            </w:r>
          </w:p>
        </w:tc>
        <w:tc>
          <w:tcPr>
            <w:tcW w:w="1151" w:type="dxa"/>
            <w:tcBorders/>
          </w:tcPr>
          <w:p>
            <w:pPr>
              <w:pStyle w:val="Normal"/>
              <w:widowControl w:val="false"/>
              <w:spacing w:before="82" w:after="0"/>
              <w:rPr>
                <w:sz w:val="19"/>
              </w:rPr>
            </w:pPr>
            <w:r>
              <w:rPr>
                <w:b/>
                <w:sz w:val="19"/>
              </w:rPr>
              <w:t>0.404</w:t>
            </w:r>
          </w:p>
        </w:tc>
        <w:tc>
          <w:tcPr>
            <w:tcW w:w="994" w:type="dxa"/>
            <w:tcBorders/>
          </w:tcPr>
          <w:p>
            <w:pPr>
              <w:pStyle w:val="Normal"/>
              <w:widowControl w:val="false"/>
              <w:spacing w:before="82" w:after="0"/>
              <w:rPr>
                <w:sz w:val="19"/>
              </w:rPr>
            </w:pPr>
            <w:r>
              <w:rPr>
                <w:b/>
                <w:sz w:val="19"/>
              </w:rPr>
              <w:t>-0.163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490</w:t>
            </w:r>
          </w:p>
        </w:tc>
      </w:tr>
      <w:tr>
        <w:trPr/>
        <w:tc>
          <w:tcPr>
            <w:tcW w:w="3823" w:type="dxa"/>
            <w:tcBorders>
              <w:bottom w:val="single" w:sz="6" w:space="0" w:color="000000"/>
            </w:tcBorders>
          </w:tcPr>
          <w:p>
            <w:pPr>
              <w:pStyle w:val="Normal"/>
              <w:widowControl w:val="false"/>
              <w:spacing w:before="82" w:after="0"/>
              <w:rPr>
                <w:sz w:val="19"/>
              </w:rPr>
            </w:pPr>
            <w:r>
              <w:rPr>
                <w:b/>
                <w:sz w:val="19"/>
              </w:rPr>
              <w:t xml:space="preserve">  </w:t>
            </w:r>
            <w:r>
              <w:rPr>
                <w:b/>
                <w:sz w:val="19"/>
              </w:rPr>
              <w:t xml:space="preserve">2,800 &lt; FL </w:t>
            </w:r>
            <w:r>
              <w:rPr>
                <w:rFonts w:cs="WP MathA" w:ascii="WP MathA" w:hAnsi="WP MathA"/>
                <w:b/>
                <w:sz w:val="19"/>
              </w:rPr>
              <w:t></w:t>
            </w:r>
            <w:r>
              <w:rPr>
                <w:b/>
                <w:sz w:val="19"/>
              </w:rPr>
              <w:t xml:space="preserve"> 3,500</w:t>
            </w:r>
          </w:p>
        </w:tc>
        <w:tc>
          <w:tcPr>
            <w:tcW w:w="1024" w:type="dxa"/>
            <w:tcBorders>
              <w:bottom w:val="single" w:sz="6" w:space="0" w:color="000000"/>
            </w:tcBorders>
          </w:tcPr>
          <w:p>
            <w:pPr>
              <w:pStyle w:val="Normal"/>
              <w:widowControl w:val="false"/>
              <w:spacing w:before="82" w:after="0"/>
              <w:rPr>
                <w:sz w:val="19"/>
              </w:rPr>
            </w:pPr>
            <w:r>
              <w:rPr>
                <w:b/>
                <w:sz w:val="19"/>
              </w:rPr>
              <w:t>210.47</w:t>
            </w:r>
          </w:p>
        </w:tc>
        <w:tc>
          <w:tcPr>
            <w:tcW w:w="1021" w:type="dxa"/>
            <w:tcBorders>
              <w:bottom w:val="single" w:sz="6" w:space="0" w:color="000000"/>
            </w:tcBorders>
          </w:tcPr>
          <w:p>
            <w:pPr>
              <w:pStyle w:val="Normal"/>
              <w:widowControl w:val="false"/>
              <w:spacing w:before="82" w:after="0"/>
              <w:rPr>
                <w:sz w:val="19"/>
              </w:rPr>
            </w:pPr>
            <w:r>
              <w:rPr>
                <w:b/>
                <w:sz w:val="19"/>
              </w:rPr>
              <w:t>0.758</w:t>
            </w:r>
          </w:p>
        </w:tc>
        <w:tc>
          <w:tcPr>
            <w:tcW w:w="1151" w:type="dxa"/>
            <w:tcBorders>
              <w:bottom w:val="single" w:sz="6" w:space="0" w:color="000000"/>
            </w:tcBorders>
          </w:tcPr>
          <w:p>
            <w:pPr>
              <w:pStyle w:val="Normal"/>
              <w:widowControl w:val="false"/>
              <w:spacing w:before="82" w:after="0"/>
              <w:rPr>
                <w:sz w:val="19"/>
              </w:rPr>
            </w:pPr>
            <w:r>
              <w:rPr>
                <w:b/>
                <w:sz w:val="19"/>
              </w:rPr>
              <w:t>0.404</w:t>
            </w:r>
          </w:p>
        </w:tc>
        <w:tc>
          <w:tcPr>
            <w:tcW w:w="994" w:type="dxa"/>
            <w:tcBorders>
              <w:bottom w:val="single" w:sz="6" w:space="0" w:color="000000"/>
            </w:tcBorders>
          </w:tcPr>
          <w:p>
            <w:pPr>
              <w:pStyle w:val="Normal"/>
              <w:widowControl w:val="false"/>
              <w:spacing w:before="82" w:after="0"/>
              <w:rPr>
                <w:sz w:val="19"/>
              </w:rPr>
            </w:pPr>
            <w:r>
              <w:rPr>
                <w:b/>
                <w:sz w:val="19"/>
              </w:rPr>
              <w:t>-0.1632</w:t>
            </w:r>
          </w:p>
        </w:tc>
        <w:tc>
          <w:tcPr>
            <w:tcW w:w="895" w:type="dxa"/>
            <w:tcBorders>
              <w:bottom w:val="single" w:sz="6" w:space="0" w:color="000000"/>
            </w:tcBorders>
          </w:tcPr>
          <w:p>
            <w:pPr>
              <w:pStyle w:val="Normal"/>
              <w:widowControl w:val="false"/>
              <w:spacing w:before="82" w:after="0"/>
              <w:jc w:val="center"/>
              <w:rPr>
                <w:sz w:val="19"/>
              </w:rPr>
            </w:pPr>
            <w:r>
              <w:rPr>
                <w:b/>
                <w:sz w:val="19"/>
              </w:rPr>
              <w:t>0</w:t>
            </w:r>
          </w:p>
        </w:tc>
        <w:tc>
          <w:tcPr>
            <w:tcW w:w="1028" w:type="dxa"/>
            <w:tcBorders>
              <w:bottom w:val="single" w:sz="6" w:space="0" w:color="000000"/>
            </w:tcBorders>
          </w:tcPr>
          <w:p>
            <w:pPr>
              <w:pStyle w:val="Normal"/>
              <w:widowControl w:val="false"/>
              <w:spacing w:before="82" w:after="0"/>
              <w:rPr>
                <w:sz w:val="19"/>
              </w:rPr>
            </w:pPr>
            <w:r>
              <w:rPr>
                <w:b/>
                <w:sz w:val="19"/>
              </w:rPr>
              <w:t>0.0548</w:t>
            </w:r>
          </w:p>
        </w:tc>
      </w:tr>
      <w:tr>
        <w:trPr/>
        <w:tc>
          <w:tcPr>
            <w:tcW w:w="9936" w:type="dxa"/>
            <w:gridSpan w:val="7"/>
            <w:tcBorders>
              <w:top w:val="single" w:sz="6" w:space="0" w:color="000000"/>
            </w:tcBorders>
          </w:tcPr>
          <w:p>
            <w:pPr>
              <w:pStyle w:val="Normal"/>
              <w:widowControl w:val="false"/>
              <w:spacing w:before="82" w:after="0"/>
              <w:rPr>
                <w:sz w:val="18"/>
              </w:rPr>
            </w:pPr>
            <w:r>
              <w:rPr>
                <w:b/>
                <w:sz w:val="18"/>
              </w:rPr>
              <w:t>A2.   FOR CHLORINATED PROCESS VENT STREAMS, IF 3.5 &lt; NET HEATING VALUE (MJ/scm):</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47.76</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rPr>
                <w:sz w:val="19"/>
              </w:rPr>
            </w:pPr>
            <w:r>
              <w:rPr>
                <w:b/>
                <w:sz w:val="19"/>
              </w:rPr>
              <w:t>-0.292</w:t>
            </w:r>
          </w:p>
        </w:tc>
        <w:tc>
          <w:tcPr>
            <w:tcW w:w="994" w:type="dxa"/>
            <w:tcBorders>
              <w:top w:val="single" w:sz="6" w:space="0" w:color="000000"/>
            </w:tcBorders>
          </w:tcPr>
          <w:p>
            <w:pPr>
              <w:pStyle w:val="Normal"/>
              <w:widowControl w:val="false"/>
              <w:spacing w:before="82" w:after="0"/>
              <w:jc w:val="center"/>
              <w:rPr>
                <w:sz w:val="19"/>
              </w:rPr>
            </w:pPr>
            <w:r>
              <w:rPr>
                <w:b/>
                <w:sz w:val="19"/>
              </w:rPr>
              <w:t>0</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700</w:t>
            </w:r>
          </w:p>
        </w:tc>
        <w:tc>
          <w:tcPr>
            <w:tcW w:w="1024" w:type="dxa"/>
            <w:tcBorders/>
          </w:tcPr>
          <w:p>
            <w:pPr>
              <w:pStyle w:val="Normal"/>
              <w:widowControl w:val="false"/>
              <w:spacing w:before="82" w:after="0"/>
              <w:rPr>
                <w:sz w:val="19"/>
              </w:rPr>
            </w:pPr>
            <w:r>
              <w:rPr>
                <w:b/>
                <w:sz w:val="19"/>
              </w:rPr>
              <w:t>41.58</w:t>
            </w:r>
          </w:p>
        </w:tc>
        <w:tc>
          <w:tcPr>
            <w:tcW w:w="1021" w:type="dxa"/>
            <w:tcBorders/>
          </w:tcPr>
          <w:p>
            <w:pPr>
              <w:pStyle w:val="Normal"/>
              <w:widowControl w:val="false"/>
              <w:spacing w:before="82" w:after="0"/>
              <w:rPr>
                <w:sz w:val="19"/>
              </w:rPr>
            </w:pPr>
            <w:r>
              <w:rPr>
                <w:b/>
                <w:sz w:val="19"/>
              </w:rPr>
              <w:t>0.605</w:t>
            </w:r>
          </w:p>
        </w:tc>
        <w:tc>
          <w:tcPr>
            <w:tcW w:w="1151" w:type="dxa"/>
            <w:tcBorders/>
          </w:tcPr>
          <w:p>
            <w:pPr>
              <w:pStyle w:val="Normal"/>
              <w:widowControl w:val="false"/>
              <w:spacing w:before="82" w:after="0"/>
              <w:rPr>
                <w:sz w:val="19"/>
              </w:rPr>
            </w:pPr>
            <w:r>
              <w:rPr>
                <w:b/>
                <w:sz w:val="19"/>
              </w:rPr>
              <w:t>-0.292</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700 &lt; FL </w:t>
            </w:r>
            <w:r>
              <w:rPr>
                <w:rFonts w:cs="WP MathA" w:ascii="WP MathA" w:hAnsi="WP MathA"/>
                <w:b/>
                <w:sz w:val="19"/>
              </w:rPr>
              <w:t></w:t>
            </w:r>
            <w:r>
              <w:rPr>
                <w:b/>
                <w:sz w:val="19"/>
              </w:rPr>
              <w:t xml:space="preserve"> 1,400</w:t>
            </w:r>
          </w:p>
        </w:tc>
        <w:tc>
          <w:tcPr>
            <w:tcW w:w="1024" w:type="dxa"/>
            <w:tcBorders/>
          </w:tcPr>
          <w:p>
            <w:pPr>
              <w:pStyle w:val="Normal"/>
              <w:widowControl w:val="false"/>
              <w:spacing w:before="82" w:after="0"/>
              <w:rPr>
                <w:sz w:val="19"/>
              </w:rPr>
            </w:pPr>
            <w:r>
              <w:rPr>
                <w:b/>
                <w:sz w:val="19"/>
              </w:rPr>
              <w:t>82.84</w:t>
            </w:r>
          </w:p>
        </w:tc>
        <w:tc>
          <w:tcPr>
            <w:tcW w:w="1021" w:type="dxa"/>
            <w:tcBorders/>
          </w:tcPr>
          <w:p>
            <w:pPr>
              <w:pStyle w:val="Normal"/>
              <w:widowControl w:val="false"/>
              <w:spacing w:before="82" w:after="0"/>
              <w:rPr>
                <w:sz w:val="19"/>
              </w:rPr>
            </w:pPr>
            <w:r>
              <w:rPr>
                <w:b/>
                <w:sz w:val="19"/>
              </w:rPr>
              <w:t>0.658</w:t>
            </w:r>
          </w:p>
        </w:tc>
        <w:tc>
          <w:tcPr>
            <w:tcW w:w="1151" w:type="dxa"/>
            <w:tcBorders/>
          </w:tcPr>
          <w:p>
            <w:pPr>
              <w:pStyle w:val="Normal"/>
              <w:widowControl w:val="false"/>
              <w:spacing w:before="82" w:after="0"/>
              <w:rPr>
                <w:sz w:val="19"/>
              </w:rPr>
            </w:pPr>
            <w:r>
              <w:rPr>
                <w:b/>
                <w:sz w:val="19"/>
              </w:rPr>
              <w:t>-0.292</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346</w:t>
            </w:r>
          </w:p>
        </w:tc>
      </w:tr>
      <w:tr>
        <w:trPr/>
        <w:tc>
          <w:tcPr>
            <w:tcW w:w="3823" w:type="dxa"/>
            <w:tcBorders/>
          </w:tcPr>
          <w:p>
            <w:pPr>
              <w:pStyle w:val="Normal"/>
              <w:widowControl w:val="false"/>
              <w:spacing w:before="82" w:after="0"/>
              <w:rPr>
                <w:sz w:val="19"/>
              </w:rPr>
            </w:pPr>
            <w:r>
              <w:rPr>
                <w:b/>
                <w:sz w:val="19"/>
              </w:rPr>
              <w:t xml:space="preserve">  </w:t>
            </w:r>
            <w:r>
              <w:rPr>
                <w:b/>
                <w:sz w:val="19"/>
              </w:rPr>
              <w:t xml:space="preserve">1,400 &lt; FL </w:t>
            </w:r>
            <w:r>
              <w:rPr>
                <w:rFonts w:cs="WP MathA" w:ascii="WP MathA" w:hAnsi="WP MathA"/>
                <w:b/>
                <w:sz w:val="19"/>
              </w:rPr>
              <w:t></w:t>
            </w:r>
            <w:r>
              <w:rPr>
                <w:b/>
                <w:sz w:val="19"/>
              </w:rPr>
              <w:t xml:space="preserve"> 2,100</w:t>
            </w:r>
          </w:p>
        </w:tc>
        <w:tc>
          <w:tcPr>
            <w:tcW w:w="1024" w:type="dxa"/>
            <w:tcBorders/>
          </w:tcPr>
          <w:p>
            <w:pPr>
              <w:pStyle w:val="Normal"/>
              <w:widowControl w:val="false"/>
              <w:spacing w:before="82" w:after="0"/>
              <w:rPr>
                <w:sz w:val="19"/>
              </w:rPr>
            </w:pPr>
            <w:r>
              <w:rPr>
                <w:b/>
                <w:sz w:val="19"/>
              </w:rPr>
              <w:t>123.10</w:t>
            </w:r>
          </w:p>
        </w:tc>
        <w:tc>
          <w:tcPr>
            <w:tcW w:w="1021" w:type="dxa"/>
            <w:tcBorders/>
          </w:tcPr>
          <w:p>
            <w:pPr>
              <w:pStyle w:val="Normal"/>
              <w:widowControl w:val="false"/>
              <w:spacing w:before="82" w:after="0"/>
              <w:rPr>
                <w:sz w:val="19"/>
              </w:rPr>
            </w:pPr>
            <w:r>
              <w:rPr>
                <w:b/>
                <w:sz w:val="19"/>
              </w:rPr>
              <w:t>0.691</w:t>
            </w:r>
          </w:p>
        </w:tc>
        <w:tc>
          <w:tcPr>
            <w:tcW w:w="1151" w:type="dxa"/>
            <w:tcBorders/>
          </w:tcPr>
          <w:p>
            <w:pPr>
              <w:pStyle w:val="Normal"/>
              <w:widowControl w:val="false"/>
              <w:spacing w:before="82" w:after="0"/>
              <w:rPr>
                <w:sz w:val="19"/>
              </w:rPr>
            </w:pPr>
            <w:r>
              <w:rPr>
                <w:b/>
                <w:sz w:val="19"/>
              </w:rPr>
              <w:t>-0.292</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424</w:t>
            </w:r>
          </w:p>
        </w:tc>
      </w:tr>
      <w:tr>
        <w:trPr/>
        <w:tc>
          <w:tcPr>
            <w:tcW w:w="3823" w:type="dxa"/>
            <w:tcBorders/>
          </w:tcPr>
          <w:p>
            <w:pPr>
              <w:pStyle w:val="Normal"/>
              <w:widowControl w:val="false"/>
              <w:spacing w:before="82" w:after="0"/>
              <w:rPr>
                <w:sz w:val="19"/>
              </w:rPr>
            </w:pPr>
            <w:r>
              <w:rPr>
                <w:b/>
                <w:sz w:val="19"/>
              </w:rPr>
              <w:t xml:space="preserve">  </w:t>
            </w:r>
            <w:r>
              <w:rPr>
                <w:b/>
                <w:sz w:val="19"/>
              </w:rPr>
              <w:t xml:space="preserve">2,100 &lt; FL </w:t>
            </w:r>
            <w:r>
              <w:rPr>
                <w:rFonts w:cs="WP MathA" w:ascii="WP MathA" w:hAnsi="WP MathA"/>
                <w:b/>
                <w:sz w:val="19"/>
              </w:rPr>
              <w:t></w:t>
            </w:r>
            <w:r>
              <w:rPr>
                <w:b/>
                <w:sz w:val="19"/>
              </w:rPr>
              <w:t xml:space="preserve"> 2,800</w:t>
            </w:r>
          </w:p>
        </w:tc>
        <w:tc>
          <w:tcPr>
            <w:tcW w:w="1024" w:type="dxa"/>
            <w:tcBorders/>
          </w:tcPr>
          <w:p>
            <w:pPr>
              <w:pStyle w:val="Normal"/>
              <w:widowControl w:val="false"/>
              <w:spacing w:before="82" w:after="0"/>
              <w:rPr>
                <w:sz w:val="19"/>
              </w:rPr>
            </w:pPr>
            <w:r>
              <w:rPr>
                <w:b/>
                <w:sz w:val="19"/>
              </w:rPr>
              <w:t>165.36</w:t>
            </w:r>
          </w:p>
        </w:tc>
        <w:tc>
          <w:tcPr>
            <w:tcW w:w="1021" w:type="dxa"/>
            <w:tcBorders/>
          </w:tcPr>
          <w:p>
            <w:pPr>
              <w:pStyle w:val="Normal"/>
              <w:widowControl w:val="false"/>
              <w:spacing w:before="82" w:after="0"/>
              <w:rPr>
                <w:sz w:val="19"/>
              </w:rPr>
            </w:pPr>
            <w:r>
              <w:rPr>
                <w:b/>
                <w:sz w:val="19"/>
              </w:rPr>
              <w:t>0.715</w:t>
            </w:r>
          </w:p>
        </w:tc>
        <w:tc>
          <w:tcPr>
            <w:tcW w:w="1151" w:type="dxa"/>
            <w:tcBorders/>
          </w:tcPr>
          <w:p>
            <w:pPr>
              <w:pStyle w:val="Normal"/>
              <w:widowControl w:val="false"/>
              <w:spacing w:before="82" w:after="0"/>
              <w:rPr>
                <w:sz w:val="19"/>
              </w:rPr>
            </w:pPr>
            <w:r>
              <w:rPr>
                <w:b/>
                <w:sz w:val="19"/>
              </w:rPr>
              <w:t>-0.292</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490</w:t>
            </w:r>
          </w:p>
        </w:tc>
      </w:tr>
      <w:tr>
        <w:trPr/>
        <w:tc>
          <w:tcPr>
            <w:tcW w:w="3823" w:type="dxa"/>
            <w:tcBorders>
              <w:bottom w:val="single" w:sz="6" w:space="0" w:color="000000"/>
            </w:tcBorders>
          </w:tcPr>
          <w:p>
            <w:pPr>
              <w:pStyle w:val="Normal"/>
              <w:widowControl w:val="false"/>
              <w:spacing w:before="82" w:after="0"/>
              <w:rPr>
                <w:sz w:val="19"/>
              </w:rPr>
            </w:pPr>
            <w:r>
              <w:rPr>
                <w:b/>
                <w:sz w:val="19"/>
              </w:rPr>
              <w:t xml:space="preserve">  </w:t>
            </w:r>
            <w:r>
              <w:rPr>
                <w:b/>
                <w:sz w:val="19"/>
              </w:rPr>
              <w:t xml:space="preserve">2,800 &lt; FL </w:t>
            </w:r>
            <w:r>
              <w:rPr>
                <w:rFonts w:cs="WP MathA" w:ascii="WP MathA" w:hAnsi="WP MathA"/>
                <w:b/>
                <w:sz w:val="19"/>
              </w:rPr>
              <w:t></w:t>
            </w:r>
            <w:r>
              <w:rPr>
                <w:b/>
                <w:sz w:val="19"/>
              </w:rPr>
              <w:t xml:space="preserve"> 3,500</w:t>
            </w:r>
          </w:p>
        </w:tc>
        <w:tc>
          <w:tcPr>
            <w:tcW w:w="1024" w:type="dxa"/>
            <w:tcBorders>
              <w:bottom w:val="single" w:sz="6" w:space="0" w:color="000000"/>
            </w:tcBorders>
          </w:tcPr>
          <w:p>
            <w:pPr>
              <w:pStyle w:val="Normal"/>
              <w:widowControl w:val="false"/>
              <w:spacing w:before="82" w:after="0"/>
              <w:rPr>
                <w:sz w:val="19"/>
              </w:rPr>
            </w:pPr>
            <w:r>
              <w:rPr>
                <w:b/>
                <w:sz w:val="19"/>
              </w:rPr>
              <w:t>206.62</w:t>
            </w:r>
          </w:p>
        </w:tc>
        <w:tc>
          <w:tcPr>
            <w:tcW w:w="1021" w:type="dxa"/>
            <w:tcBorders>
              <w:bottom w:val="single" w:sz="6" w:space="0" w:color="000000"/>
            </w:tcBorders>
          </w:tcPr>
          <w:p>
            <w:pPr>
              <w:pStyle w:val="Normal"/>
              <w:widowControl w:val="false"/>
              <w:spacing w:before="82" w:after="0"/>
              <w:rPr>
                <w:sz w:val="19"/>
              </w:rPr>
            </w:pPr>
            <w:r>
              <w:rPr>
                <w:b/>
                <w:sz w:val="19"/>
              </w:rPr>
              <w:t>0.734</w:t>
            </w:r>
          </w:p>
        </w:tc>
        <w:tc>
          <w:tcPr>
            <w:tcW w:w="1151" w:type="dxa"/>
            <w:tcBorders>
              <w:bottom w:val="single" w:sz="6" w:space="0" w:color="000000"/>
            </w:tcBorders>
          </w:tcPr>
          <w:p>
            <w:pPr>
              <w:pStyle w:val="Normal"/>
              <w:widowControl w:val="false"/>
              <w:spacing w:before="82" w:after="0"/>
              <w:rPr>
                <w:sz w:val="19"/>
              </w:rPr>
            </w:pPr>
            <w:r>
              <w:rPr>
                <w:b/>
                <w:sz w:val="19"/>
              </w:rPr>
              <w:t>-0.292</w:t>
            </w:r>
          </w:p>
        </w:tc>
        <w:tc>
          <w:tcPr>
            <w:tcW w:w="994" w:type="dxa"/>
            <w:tcBorders>
              <w:bottom w:val="single" w:sz="6" w:space="0" w:color="000000"/>
            </w:tcBorders>
          </w:tcPr>
          <w:p>
            <w:pPr>
              <w:pStyle w:val="Normal"/>
              <w:widowControl w:val="false"/>
              <w:spacing w:before="82" w:after="0"/>
              <w:jc w:val="center"/>
              <w:rPr>
                <w:sz w:val="19"/>
              </w:rPr>
            </w:pPr>
            <w:r>
              <w:rPr>
                <w:b/>
                <w:sz w:val="19"/>
              </w:rPr>
              <w:t>0</w:t>
            </w:r>
          </w:p>
        </w:tc>
        <w:tc>
          <w:tcPr>
            <w:tcW w:w="895" w:type="dxa"/>
            <w:tcBorders>
              <w:bottom w:val="single" w:sz="6" w:space="0" w:color="000000"/>
            </w:tcBorders>
          </w:tcPr>
          <w:p>
            <w:pPr>
              <w:pStyle w:val="Normal"/>
              <w:widowControl w:val="false"/>
              <w:spacing w:before="82" w:after="0"/>
              <w:jc w:val="center"/>
              <w:rPr>
                <w:sz w:val="19"/>
              </w:rPr>
            </w:pPr>
            <w:r>
              <w:rPr>
                <w:b/>
                <w:sz w:val="19"/>
              </w:rPr>
              <w:t>0</w:t>
            </w:r>
          </w:p>
        </w:tc>
        <w:tc>
          <w:tcPr>
            <w:tcW w:w="1028" w:type="dxa"/>
            <w:tcBorders>
              <w:bottom w:val="single" w:sz="6" w:space="0" w:color="000000"/>
            </w:tcBorders>
          </w:tcPr>
          <w:p>
            <w:pPr>
              <w:pStyle w:val="Normal"/>
              <w:widowControl w:val="false"/>
              <w:spacing w:before="82" w:after="0"/>
              <w:rPr>
                <w:sz w:val="19"/>
              </w:rPr>
            </w:pPr>
            <w:r>
              <w:rPr>
                <w:b/>
                <w:sz w:val="19"/>
              </w:rPr>
              <w:t>0.0548</w:t>
            </w:r>
          </w:p>
        </w:tc>
      </w:tr>
      <w:tr>
        <w:trPr/>
        <w:tc>
          <w:tcPr>
            <w:tcW w:w="9936" w:type="dxa"/>
            <w:gridSpan w:val="7"/>
            <w:tcBorders>
              <w:top w:val="single" w:sz="6" w:space="0" w:color="000000"/>
            </w:tcBorders>
          </w:tcPr>
          <w:p>
            <w:pPr>
              <w:pStyle w:val="Normal"/>
              <w:widowControl w:val="false"/>
              <w:spacing w:before="82" w:after="0"/>
              <w:rPr>
                <w:sz w:val="18"/>
              </w:rPr>
            </w:pPr>
            <w:r>
              <w:rPr>
                <w:b/>
                <w:sz w:val="18"/>
              </w:rPr>
              <w:t xml:space="preserve">B.   FOR NONCHLORINATED PROCESS VENT STREAMS, IF 0 </w:t>
            </w:r>
            <w:r>
              <w:rPr>
                <w:rFonts w:cs="WP MathA" w:ascii="WP MathA" w:hAnsi="WP MathA"/>
                <w:b/>
                <w:sz w:val="18"/>
              </w:rPr>
              <w:t></w:t>
            </w:r>
            <w:r>
              <w:rPr>
                <w:b/>
                <w:sz w:val="18"/>
              </w:rPr>
              <w:t xml:space="preserve"> NET HEATING VALUE (MJ/scm) </w:t>
            </w:r>
            <w:r>
              <w:rPr>
                <w:rFonts w:cs="WP MathA" w:ascii="WP MathA" w:hAnsi="WP MathA"/>
                <w:b/>
                <w:sz w:val="18"/>
              </w:rPr>
              <w:t></w:t>
            </w:r>
            <w:r>
              <w:rPr>
                <w:b/>
                <w:sz w:val="18"/>
              </w:rPr>
              <w:t xml:space="preserve"> 0.48:</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19.05</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rPr>
                <w:sz w:val="19"/>
              </w:rPr>
            </w:pPr>
            <w:r>
              <w:rPr>
                <w:b/>
                <w:sz w:val="19"/>
              </w:rPr>
              <w:t>0.113</w:t>
            </w:r>
          </w:p>
        </w:tc>
        <w:tc>
          <w:tcPr>
            <w:tcW w:w="994" w:type="dxa"/>
            <w:tcBorders>
              <w:top w:val="single" w:sz="6" w:space="0" w:color="000000"/>
            </w:tcBorders>
          </w:tcPr>
          <w:p>
            <w:pPr>
              <w:pStyle w:val="Normal"/>
              <w:widowControl w:val="false"/>
              <w:spacing w:before="82" w:after="0"/>
              <w:rPr>
                <w:sz w:val="19"/>
              </w:rPr>
            </w:pPr>
            <w:r>
              <w:rPr>
                <w:b/>
                <w:sz w:val="19"/>
              </w:rPr>
              <w:t>-0.214</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1,350</w:t>
            </w:r>
          </w:p>
        </w:tc>
        <w:tc>
          <w:tcPr>
            <w:tcW w:w="1024" w:type="dxa"/>
            <w:tcBorders/>
          </w:tcPr>
          <w:p>
            <w:pPr>
              <w:pStyle w:val="Normal"/>
              <w:widowControl w:val="false"/>
              <w:spacing w:before="82" w:after="0"/>
              <w:rPr>
                <w:sz w:val="19"/>
              </w:rPr>
            </w:pPr>
            <w:r>
              <w:rPr>
                <w:b/>
                <w:sz w:val="19"/>
              </w:rPr>
              <w:t>16.61</w:t>
            </w:r>
          </w:p>
        </w:tc>
        <w:tc>
          <w:tcPr>
            <w:tcW w:w="1021" w:type="dxa"/>
            <w:tcBorders/>
          </w:tcPr>
          <w:p>
            <w:pPr>
              <w:pStyle w:val="Normal"/>
              <w:widowControl w:val="false"/>
              <w:spacing w:before="82" w:after="0"/>
              <w:rPr>
                <w:sz w:val="19"/>
              </w:rPr>
            </w:pPr>
            <w:r>
              <w:rPr>
                <w:b/>
                <w:sz w:val="19"/>
              </w:rPr>
              <w:t>0.239</w:t>
            </w:r>
          </w:p>
        </w:tc>
        <w:tc>
          <w:tcPr>
            <w:tcW w:w="1151" w:type="dxa"/>
            <w:tcBorders/>
          </w:tcPr>
          <w:p>
            <w:pPr>
              <w:pStyle w:val="Normal"/>
              <w:widowControl w:val="false"/>
              <w:spacing w:before="82" w:after="0"/>
              <w:rPr>
                <w:sz w:val="19"/>
              </w:rPr>
            </w:pPr>
            <w:r>
              <w:rPr>
                <w:b/>
                <w:sz w:val="19"/>
              </w:rPr>
              <w:t>0.113</w:t>
            </w:r>
          </w:p>
        </w:tc>
        <w:tc>
          <w:tcPr>
            <w:tcW w:w="994" w:type="dxa"/>
            <w:tcBorders/>
          </w:tcPr>
          <w:p>
            <w:pPr>
              <w:pStyle w:val="Normal"/>
              <w:widowControl w:val="false"/>
              <w:spacing w:before="82" w:after="0"/>
              <w:rPr>
                <w:sz w:val="19"/>
              </w:rPr>
            </w:pPr>
            <w:r>
              <w:rPr>
                <w:b/>
                <w:sz w:val="19"/>
              </w:rPr>
              <w:t>-0.214</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0 &lt; FL </w:t>
            </w:r>
            <w:r>
              <w:rPr>
                <w:rFonts w:cs="WP MathA" w:ascii="WP MathA" w:hAnsi="WP MathA"/>
                <w:b/>
                <w:sz w:val="19"/>
              </w:rPr>
              <w:t></w:t>
            </w:r>
            <w:r>
              <w:rPr>
                <w:b/>
                <w:sz w:val="19"/>
              </w:rPr>
              <w:t xml:space="preserve"> 2,700</w:t>
            </w:r>
          </w:p>
        </w:tc>
        <w:tc>
          <w:tcPr>
            <w:tcW w:w="1024" w:type="dxa"/>
            <w:tcBorders/>
          </w:tcPr>
          <w:p>
            <w:pPr>
              <w:pStyle w:val="Normal"/>
              <w:widowControl w:val="false"/>
              <w:spacing w:before="82" w:after="0"/>
              <w:rPr>
                <w:sz w:val="19"/>
              </w:rPr>
            </w:pPr>
            <w:r>
              <w:rPr>
                <w:b/>
                <w:sz w:val="19"/>
              </w:rPr>
              <w:t>32.91</w:t>
            </w:r>
          </w:p>
        </w:tc>
        <w:tc>
          <w:tcPr>
            <w:tcW w:w="1021" w:type="dxa"/>
            <w:tcBorders/>
          </w:tcPr>
          <w:p>
            <w:pPr>
              <w:pStyle w:val="Normal"/>
              <w:widowControl w:val="false"/>
              <w:spacing w:before="82" w:after="0"/>
              <w:rPr>
                <w:sz w:val="19"/>
              </w:rPr>
            </w:pPr>
            <w:r>
              <w:rPr>
                <w:b/>
                <w:sz w:val="19"/>
              </w:rPr>
              <w:t>0.260</w:t>
            </w:r>
          </w:p>
        </w:tc>
        <w:tc>
          <w:tcPr>
            <w:tcW w:w="1151" w:type="dxa"/>
            <w:tcBorders/>
          </w:tcPr>
          <w:p>
            <w:pPr>
              <w:pStyle w:val="Normal"/>
              <w:widowControl w:val="false"/>
              <w:spacing w:before="82" w:after="0"/>
              <w:rPr>
                <w:sz w:val="19"/>
              </w:rPr>
            </w:pPr>
            <w:r>
              <w:rPr>
                <w:b/>
                <w:sz w:val="19"/>
              </w:rPr>
              <w:t>0.113</w:t>
            </w:r>
          </w:p>
        </w:tc>
        <w:tc>
          <w:tcPr>
            <w:tcW w:w="994" w:type="dxa"/>
            <w:tcBorders/>
          </w:tcPr>
          <w:p>
            <w:pPr>
              <w:pStyle w:val="Normal"/>
              <w:widowControl w:val="false"/>
              <w:spacing w:before="82" w:after="0"/>
              <w:rPr>
                <w:sz w:val="19"/>
              </w:rPr>
            </w:pPr>
            <w:r>
              <w:rPr>
                <w:b/>
                <w:sz w:val="19"/>
              </w:rPr>
              <w:t>-0.214</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346</w:t>
            </w:r>
          </w:p>
        </w:tc>
      </w:tr>
      <w:tr>
        <w:trPr/>
        <w:tc>
          <w:tcPr>
            <w:tcW w:w="3823" w:type="dxa"/>
            <w:tcBorders>
              <w:bottom w:val="single" w:sz="6" w:space="0" w:color="000000"/>
            </w:tcBorders>
          </w:tcPr>
          <w:p>
            <w:pPr>
              <w:pStyle w:val="Normal"/>
              <w:widowControl w:val="false"/>
              <w:spacing w:before="82" w:after="0"/>
              <w:rPr>
                <w:sz w:val="19"/>
              </w:rPr>
            </w:pPr>
            <w:r>
              <w:rPr>
                <w:b/>
                <w:sz w:val="19"/>
              </w:rPr>
              <w:t xml:space="preserve">  </w:t>
            </w:r>
            <w:r>
              <w:rPr>
                <w:b/>
                <w:sz w:val="19"/>
              </w:rPr>
              <w:t xml:space="preserve">2,700 &lt; FL </w:t>
            </w:r>
            <w:r>
              <w:rPr>
                <w:rFonts w:cs="WP MathA" w:ascii="WP MathA" w:hAnsi="WP MathA"/>
                <w:b/>
                <w:sz w:val="19"/>
              </w:rPr>
              <w:t></w:t>
            </w:r>
            <w:r>
              <w:rPr>
                <w:b/>
                <w:sz w:val="19"/>
              </w:rPr>
              <w:t xml:space="preserve"> 3,500</w:t>
            </w:r>
          </w:p>
        </w:tc>
        <w:tc>
          <w:tcPr>
            <w:tcW w:w="1024" w:type="dxa"/>
            <w:tcBorders>
              <w:bottom w:val="single" w:sz="6" w:space="0" w:color="000000"/>
            </w:tcBorders>
          </w:tcPr>
          <w:p>
            <w:pPr>
              <w:pStyle w:val="Normal"/>
              <w:widowControl w:val="false"/>
              <w:spacing w:before="82" w:after="0"/>
              <w:rPr>
                <w:sz w:val="19"/>
              </w:rPr>
            </w:pPr>
            <w:r>
              <w:rPr>
                <w:b/>
                <w:sz w:val="19"/>
              </w:rPr>
              <w:t>49.21</w:t>
            </w:r>
          </w:p>
        </w:tc>
        <w:tc>
          <w:tcPr>
            <w:tcW w:w="1021" w:type="dxa"/>
            <w:tcBorders>
              <w:bottom w:val="single" w:sz="6" w:space="0" w:color="000000"/>
            </w:tcBorders>
          </w:tcPr>
          <w:p>
            <w:pPr>
              <w:pStyle w:val="Normal"/>
              <w:widowControl w:val="false"/>
              <w:spacing w:before="82" w:after="0"/>
              <w:rPr>
                <w:sz w:val="19"/>
              </w:rPr>
            </w:pPr>
            <w:r>
              <w:rPr>
                <w:b/>
                <w:sz w:val="19"/>
              </w:rPr>
              <w:t>0.273</w:t>
            </w:r>
          </w:p>
        </w:tc>
        <w:tc>
          <w:tcPr>
            <w:tcW w:w="1151" w:type="dxa"/>
            <w:tcBorders>
              <w:bottom w:val="single" w:sz="6" w:space="0" w:color="000000"/>
            </w:tcBorders>
          </w:tcPr>
          <w:p>
            <w:pPr>
              <w:pStyle w:val="Normal"/>
              <w:widowControl w:val="false"/>
              <w:spacing w:before="82" w:after="0"/>
              <w:rPr>
                <w:sz w:val="19"/>
              </w:rPr>
            </w:pPr>
            <w:r>
              <w:rPr>
                <w:b/>
                <w:sz w:val="19"/>
              </w:rPr>
              <w:t>0.113</w:t>
            </w:r>
          </w:p>
        </w:tc>
        <w:tc>
          <w:tcPr>
            <w:tcW w:w="994" w:type="dxa"/>
            <w:tcBorders>
              <w:bottom w:val="single" w:sz="6" w:space="0" w:color="000000"/>
            </w:tcBorders>
          </w:tcPr>
          <w:p>
            <w:pPr>
              <w:pStyle w:val="Normal"/>
              <w:widowControl w:val="false"/>
              <w:spacing w:before="82" w:after="0"/>
              <w:rPr>
                <w:sz w:val="19"/>
              </w:rPr>
            </w:pPr>
            <w:r>
              <w:rPr>
                <w:b/>
                <w:sz w:val="19"/>
              </w:rPr>
              <w:t>-0.214</w:t>
            </w:r>
          </w:p>
        </w:tc>
        <w:tc>
          <w:tcPr>
            <w:tcW w:w="895" w:type="dxa"/>
            <w:tcBorders>
              <w:bottom w:val="single" w:sz="6" w:space="0" w:color="000000"/>
            </w:tcBorders>
          </w:tcPr>
          <w:p>
            <w:pPr>
              <w:pStyle w:val="Normal"/>
              <w:widowControl w:val="false"/>
              <w:spacing w:before="82" w:after="0"/>
              <w:jc w:val="center"/>
              <w:rPr>
                <w:sz w:val="19"/>
              </w:rPr>
            </w:pPr>
            <w:r>
              <w:rPr>
                <w:b/>
                <w:sz w:val="19"/>
              </w:rPr>
              <w:t>0</w:t>
            </w:r>
          </w:p>
        </w:tc>
        <w:tc>
          <w:tcPr>
            <w:tcW w:w="1028" w:type="dxa"/>
            <w:tcBorders>
              <w:bottom w:val="single" w:sz="6" w:space="0" w:color="000000"/>
            </w:tcBorders>
          </w:tcPr>
          <w:p>
            <w:pPr>
              <w:pStyle w:val="Normal"/>
              <w:widowControl w:val="false"/>
              <w:spacing w:before="82" w:after="0"/>
              <w:rPr>
                <w:sz w:val="19"/>
              </w:rPr>
            </w:pPr>
            <w:r>
              <w:rPr>
                <w:b/>
                <w:sz w:val="19"/>
              </w:rPr>
              <w:t>0.0424</w:t>
            </w:r>
          </w:p>
        </w:tc>
      </w:tr>
      <w:tr>
        <w:trPr/>
        <w:tc>
          <w:tcPr>
            <w:tcW w:w="9936" w:type="dxa"/>
            <w:gridSpan w:val="7"/>
            <w:tcBorders>
              <w:top w:val="single" w:sz="6" w:space="0" w:color="000000"/>
            </w:tcBorders>
          </w:tcPr>
          <w:p>
            <w:pPr>
              <w:pStyle w:val="Normal"/>
              <w:widowControl w:val="false"/>
              <w:spacing w:before="82" w:after="0"/>
              <w:rPr>
                <w:sz w:val="18"/>
              </w:rPr>
            </w:pPr>
            <w:r>
              <w:rPr>
                <w:b/>
                <w:sz w:val="18"/>
              </w:rPr>
              <w:t xml:space="preserve">C.   FOR NONCHLORINATED PROCESS VENT STREAMS, IF 0.48 &lt; NET HEARING VALUE (MJ/scm) </w:t>
            </w:r>
            <w:r>
              <w:rPr>
                <w:rFonts w:cs="WP MathA" w:ascii="WP MathA" w:hAnsi="WP MathA"/>
                <w:b/>
                <w:sz w:val="18"/>
              </w:rPr>
              <w:t></w:t>
            </w:r>
            <w:r>
              <w:rPr>
                <w:b/>
                <w:sz w:val="18"/>
              </w:rPr>
              <w:t xml:space="preserve"> 1.9:</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19.74</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rPr>
                <w:sz w:val="19"/>
              </w:rPr>
            </w:pPr>
            <w:r>
              <w:rPr>
                <w:b/>
                <w:sz w:val="19"/>
              </w:rPr>
              <w:t>0.400</w:t>
            </w:r>
          </w:p>
        </w:tc>
        <w:tc>
          <w:tcPr>
            <w:tcW w:w="994" w:type="dxa"/>
            <w:tcBorders>
              <w:top w:val="single" w:sz="6" w:space="0" w:color="000000"/>
            </w:tcBorders>
          </w:tcPr>
          <w:p>
            <w:pPr>
              <w:pStyle w:val="Normal"/>
              <w:widowControl w:val="false"/>
              <w:spacing w:before="82" w:after="0"/>
              <w:rPr>
                <w:sz w:val="19"/>
              </w:rPr>
            </w:pPr>
            <w:r>
              <w:rPr>
                <w:b/>
                <w:sz w:val="19"/>
              </w:rPr>
              <w:t>-0.202</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1,350</w:t>
            </w:r>
          </w:p>
        </w:tc>
        <w:tc>
          <w:tcPr>
            <w:tcW w:w="1024" w:type="dxa"/>
            <w:tcBorders/>
          </w:tcPr>
          <w:p>
            <w:pPr>
              <w:pStyle w:val="Normal"/>
              <w:widowControl w:val="false"/>
              <w:spacing w:before="82" w:after="0"/>
              <w:rPr>
                <w:sz w:val="19"/>
              </w:rPr>
            </w:pPr>
            <w:r>
              <w:rPr>
                <w:b/>
                <w:sz w:val="19"/>
              </w:rPr>
              <w:t>18.30</w:t>
            </w:r>
          </w:p>
        </w:tc>
        <w:tc>
          <w:tcPr>
            <w:tcW w:w="1021" w:type="dxa"/>
            <w:tcBorders/>
          </w:tcPr>
          <w:p>
            <w:pPr>
              <w:pStyle w:val="Normal"/>
              <w:widowControl w:val="false"/>
              <w:spacing w:before="82" w:after="0"/>
              <w:rPr>
                <w:sz w:val="19"/>
              </w:rPr>
            </w:pPr>
            <w:r>
              <w:rPr>
                <w:b/>
                <w:sz w:val="19"/>
              </w:rPr>
              <w:t>0.138</w:t>
            </w:r>
          </w:p>
        </w:tc>
        <w:tc>
          <w:tcPr>
            <w:tcW w:w="1151" w:type="dxa"/>
            <w:tcBorders/>
          </w:tcPr>
          <w:p>
            <w:pPr>
              <w:pStyle w:val="Normal"/>
              <w:widowControl w:val="false"/>
              <w:spacing w:before="82" w:after="0"/>
              <w:rPr>
                <w:sz w:val="19"/>
              </w:rPr>
            </w:pPr>
            <w:r>
              <w:rPr>
                <w:b/>
                <w:sz w:val="19"/>
              </w:rPr>
              <w:t>0.400</w:t>
            </w:r>
          </w:p>
        </w:tc>
        <w:tc>
          <w:tcPr>
            <w:tcW w:w="994" w:type="dxa"/>
            <w:tcBorders/>
          </w:tcPr>
          <w:p>
            <w:pPr>
              <w:pStyle w:val="Normal"/>
              <w:widowControl w:val="false"/>
              <w:spacing w:before="82" w:after="0"/>
              <w:rPr>
                <w:sz w:val="19"/>
              </w:rPr>
            </w:pPr>
            <w:r>
              <w:rPr>
                <w:b/>
                <w:sz w:val="19"/>
              </w:rPr>
              <w:t>-0.20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0 &lt; FL </w:t>
            </w:r>
            <w:r>
              <w:rPr>
                <w:rFonts w:cs="WP MathA" w:ascii="WP MathA" w:hAnsi="WP MathA"/>
                <w:b/>
                <w:sz w:val="19"/>
              </w:rPr>
              <w:t></w:t>
            </w:r>
            <w:r>
              <w:rPr>
                <w:b/>
                <w:sz w:val="19"/>
              </w:rPr>
              <w:t xml:space="preserve"> 2,700</w:t>
            </w:r>
          </w:p>
        </w:tc>
        <w:tc>
          <w:tcPr>
            <w:tcW w:w="1024" w:type="dxa"/>
            <w:tcBorders/>
          </w:tcPr>
          <w:p>
            <w:pPr>
              <w:pStyle w:val="Normal"/>
              <w:widowControl w:val="false"/>
              <w:spacing w:before="82" w:after="0"/>
              <w:rPr>
                <w:sz w:val="19"/>
              </w:rPr>
            </w:pPr>
            <w:r>
              <w:rPr>
                <w:b/>
                <w:sz w:val="19"/>
              </w:rPr>
              <w:t>36.28</w:t>
            </w:r>
          </w:p>
        </w:tc>
        <w:tc>
          <w:tcPr>
            <w:tcW w:w="1021" w:type="dxa"/>
            <w:tcBorders/>
          </w:tcPr>
          <w:p>
            <w:pPr>
              <w:pStyle w:val="Normal"/>
              <w:widowControl w:val="false"/>
              <w:spacing w:before="82" w:after="0"/>
              <w:rPr>
                <w:sz w:val="19"/>
              </w:rPr>
            </w:pPr>
            <w:r>
              <w:rPr>
                <w:b/>
                <w:sz w:val="19"/>
              </w:rPr>
              <w:t>0.150</w:t>
            </w:r>
          </w:p>
        </w:tc>
        <w:tc>
          <w:tcPr>
            <w:tcW w:w="1151" w:type="dxa"/>
            <w:tcBorders/>
          </w:tcPr>
          <w:p>
            <w:pPr>
              <w:pStyle w:val="Normal"/>
              <w:widowControl w:val="false"/>
              <w:spacing w:before="82" w:after="0"/>
              <w:rPr>
                <w:sz w:val="19"/>
              </w:rPr>
            </w:pPr>
            <w:r>
              <w:rPr>
                <w:b/>
                <w:sz w:val="19"/>
              </w:rPr>
              <w:t>0.400</w:t>
            </w:r>
          </w:p>
        </w:tc>
        <w:tc>
          <w:tcPr>
            <w:tcW w:w="994" w:type="dxa"/>
            <w:tcBorders/>
          </w:tcPr>
          <w:p>
            <w:pPr>
              <w:pStyle w:val="Normal"/>
              <w:widowControl w:val="false"/>
              <w:spacing w:before="82" w:after="0"/>
              <w:rPr>
                <w:sz w:val="19"/>
              </w:rPr>
            </w:pPr>
            <w:r>
              <w:rPr>
                <w:b/>
                <w:sz w:val="19"/>
              </w:rPr>
              <w:t>-0.202</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346</w:t>
            </w:r>
          </w:p>
        </w:tc>
      </w:tr>
      <w:tr>
        <w:trPr/>
        <w:tc>
          <w:tcPr>
            <w:tcW w:w="3823" w:type="dxa"/>
            <w:tcBorders>
              <w:bottom w:val="single" w:sz="6" w:space="0" w:color="000000"/>
            </w:tcBorders>
          </w:tcPr>
          <w:p>
            <w:pPr>
              <w:pStyle w:val="Normal"/>
              <w:widowControl w:val="false"/>
              <w:spacing w:before="82" w:after="0"/>
              <w:rPr>
                <w:sz w:val="19"/>
              </w:rPr>
            </w:pPr>
            <w:r>
              <w:rPr>
                <w:b/>
                <w:sz w:val="19"/>
              </w:rPr>
              <w:t xml:space="preserve">  </w:t>
            </w:r>
            <w:r>
              <w:rPr>
                <w:b/>
                <w:sz w:val="19"/>
              </w:rPr>
              <w:t xml:space="preserve">2,700 &lt; FL </w:t>
            </w:r>
            <w:r>
              <w:rPr>
                <w:rFonts w:cs="WP MathA" w:ascii="WP MathA" w:hAnsi="WP MathA"/>
                <w:b/>
                <w:sz w:val="19"/>
              </w:rPr>
              <w:t></w:t>
            </w:r>
            <w:r>
              <w:rPr>
                <w:b/>
                <w:sz w:val="19"/>
              </w:rPr>
              <w:t xml:space="preserve"> 4,050</w:t>
            </w:r>
          </w:p>
        </w:tc>
        <w:tc>
          <w:tcPr>
            <w:tcW w:w="1024" w:type="dxa"/>
            <w:tcBorders>
              <w:bottom w:val="single" w:sz="6" w:space="0" w:color="000000"/>
            </w:tcBorders>
          </w:tcPr>
          <w:p>
            <w:pPr>
              <w:pStyle w:val="Normal"/>
              <w:widowControl w:val="false"/>
              <w:spacing w:before="82" w:after="0"/>
              <w:rPr>
                <w:sz w:val="19"/>
              </w:rPr>
            </w:pPr>
            <w:r>
              <w:rPr>
                <w:b/>
                <w:sz w:val="19"/>
              </w:rPr>
              <w:t>54.26</w:t>
            </w:r>
          </w:p>
        </w:tc>
        <w:tc>
          <w:tcPr>
            <w:tcW w:w="1021" w:type="dxa"/>
            <w:tcBorders>
              <w:bottom w:val="single" w:sz="6" w:space="0" w:color="000000"/>
            </w:tcBorders>
          </w:tcPr>
          <w:p>
            <w:pPr>
              <w:pStyle w:val="Normal"/>
              <w:widowControl w:val="false"/>
              <w:spacing w:before="82" w:after="0"/>
              <w:rPr>
                <w:sz w:val="19"/>
              </w:rPr>
            </w:pPr>
            <w:r>
              <w:rPr>
                <w:b/>
                <w:sz w:val="19"/>
              </w:rPr>
              <w:t>0.158</w:t>
            </w:r>
          </w:p>
        </w:tc>
        <w:tc>
          <w:tcPr>
            <w:tcW w:w="1151" w:type="dxa"/>
            <w:tcBorders>
              <w:bottom w:val="single" w:sz="6" w:space="0" w:color="000000"/>
            </w:tcBorders>
          </w:tcPr>
          <w:p>
            <w:pPr>
              <w:pStyle w:val="Normal"/>
              <w:widowControl w:val="false"/>
              <w:spacing w:before="82" w:after="0"/>
              <w:rPr>
                <w:sz w:val="19"/>
              </w:rPr>
            </w:pPr>
            <w:r>
              <w:rPr>
                <w:b/>
                <w:sz w:val="19"/>
              </w:rPr>
              <w:t>0.400</w:t>
            </w:r>
          </w:p>
        </w:tc>
        <w:tc>
          <w:tcPr>
            <w:tcW w:w="994" w:type="dxa"/>
            <w:tcBorders>
              <w:bottom w:val="single" w:sz="6" w:space="0" w:color="000000"/>
            </w:tcBorders>
          </w:tcPr>
          <w:p>
            <w:pPr>
              <w:pStyle w:val="Normal"/>
              <w:widowControl w:val="false"/>
              <w:spacing w:before="82" w:after="0"/>
              <w:rPr>
                <w:sz w:val="19"/>
              </w:rPr>
            </w:pPr>
            <w:r>
              <w:rPr>
                <w:b/>
                <w:sz w:val="19"/>
              </w:rPr>
              <w:t>-0.202</w:t>
            </w:r>
          </w:p>
        </w:tc>
        <w:tc>
          <w:tcPr>
            <w:tcW w:w="895" w:type="dxa"/>
            <w:tcBorders>
              <w:bottom w:val="single" w:sz="6" w:space="0" w:color="000000"/>
            </w:tcBorders>
          </w:tcPr>
          <w:p>
            <w:pPr>
              <w:pStyle w:val="Normal"/>
              <w:widowControl w:val="false"/>
              <w:spacing w:before="82" w:after="0"/>
              <w:jc w:val="center"/>
              <w:rPr>
                <w:sz w:val="19"/>
              </w:rPr>
            </w:pPr>
            <w:r>
              <w:rPr>
                <w:b/>
                <w:sz w:val="19"/>
              </w:rPr>
              <w:t>0</w:t>
            </w:r>
          </w:p>
        </w:tc>
        <w:tc>
          <w:tcPr>
            <w:tcW w:w="1028" w:type="dxa"/>
            <w:tcBorders>
              <w:bottom w:val="single" w:sz="6" w:space="0" w:color="000000"/>
            </w:tcBorders>
          </w:tcPr>
          <w:p>
            <w:pPr>
              <w:pStyle w:val="Normal"/>
              <w:widowControl w:val="false"/>
              <w:spacing w:before="82" w:after="0"/>
              <w:rPr>
                <w:sz w:val="19"/>
              </w:rPr>
            </w:pPr>
            <w:r>
              <w:rPr>
                <w:b/>
                <w:sz w:val="19"/>
              </w:rPr>
              <w:t>0.0424</w:t>
            </w:r>
          </w:p>
        </w:tc>
      </w:tr>
      <w:tr>
        <w:trPr/>
        <w:tc>
          <w:tcPr>
            <w:tcW w:w="9936" w:type="dxa"/>
            <w:gridSpan w:val="7"/>
            <w:tcBorders>
              <w:top w:val="single" w:sz="6" w:space="0" w:color="000000"/>
            </w:tcBorders>
          </w:tcPr>
          <w:p>
            <w:pPr>
              <w:pStyle w:val="Normal"/>
              <w:widowControl w:val="false"/>
              <w:spacing w:before="82" w:after="0"/>
              <w:rPr>
                <w:sz w:val="18"/>
              </w:rPr>
            </w:pPr>
            <w:r>
              <w:rPr>
                <w:b/>
                <w:sz w:val="18"/>
              </w:rPr>
              <w:t xml:space="preserve">D.   FOR NONCHLORINATED PROCESS VENT STREAMS, IF 1.9 &lt; NET HEATING VALUE (MJ/scm) </w:t>
            </w:r>
            <w:r>
              <w:rPr>
                <w:rFonts w:cs="WP MathA" w:ascii="WP MathA" w:hAnsi="WP MathA"/>
                <w:b/>
                <w:sz w:val="18"/>
              </w:rPr>
              <w:t></w:t>
            </w:r>
            <w:r>
              <w:rPr>
                <w:b/>
                <w:sz w:val="18"/>
              </w:rPr>
              <w:t xml:space="preserve"> 3.6:</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15.24</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jc w:val="right"/>
              <w:rPr>
                <w:sz w:val="19"/>
              </w:rPr>
            </w:pPr>
            <w:r>
              <w:rPr>
                <w:b/>
                <w:sz w:val="19"/>
              </w:rPr>
              <w:t>0.033</w:t>
            </w:r>
          </w:p>
        </w:tc>
        <w:tc>
          <w:tcPr>
            <w:tcW w:w="994" w:type="dxa"/>
            <w:tcBorders>
              <w:top w:val="single" w:sz="6" w:space="0" w:color="000000"/>
            </w:tcBorders>
          </w:tcPr>
          <w:p>
            <w:pPr>
              <w:pStyle w:val="Normal"/>
              <w:widowControl w:val="false"/>
              <w:spacing w:before="82" w:after="0"/>
              <w:jc w:val="center"/>
              <w:rPr>
                <w:sz w:val="19"/>
              </w:rPr>
            </w:pPr>
            <w:r>
              <w:rPr>
                <w:b/>
                <w:sz w:val="19"/>
              </w:rPr>
              <w:t>0</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1,190</w:t>
            </w:r>
          </w:p>
        </w:tc>
        <w:tc>
          <w:tcPr>
            <w:tcW w:w="1024" w:type="dxa"/>
            <w:tcBorders/>
          </w:tcPr>
          <w:p>
            <w:pPr>
              <w:pStyle w:val="Normal"/>
              <w:widowControl w:val="false"/>
              <w:spacing w:before="82" w:after="0"/>
              <w:rPr>
                <w:sz w:val="19"/>
              </w:rPr>
            </w:pPr>
            <w:r>
              <w:rPr>
                <w:b/>
                <w:sz w:val="19"/>
              </w:rPr>
              <w:t>13.63</w:t>
            </w:r>
          </w:p>
        </w:tc>
        <w:tc>
          <w:tcPr>
            <w:tcW w:w="1021" w:type="dxa"/>
            <w:tcBorders/>
          </w:tcPr>
          <w:p>
            <w:pPr>
              <w:pStyle w:val="Normal"/>
              <w:widowControl w:val="false"/>
              <w:spacing w:before="82" w:after="0"/>
              <w:rPr>
                <w:sz w:val="19"/>
              </w:rPr>
            </w:pPr>
            <w:r>
              <w:rPr>
                <w:b/>
                <w:sz w:val="19"/>
              </w:rPr>
              <w:t>0.157</w:t>
            </w:r>
          </w:p>
        </w:tc>
        <w:tc>
          <w:tcPr>
            <w:tcW w:w="1151" w:type="dxa"/>
            <w:tcBorders/>
          </w:tcPr>
          <w:p>
            <w:pPr>
              <w:pStyle w:val="Normal"/>
              <w:widowControl w:val="false"/>
              <w:spacing w:before="82" w:after="0"/>
              <w:jc w:val="right"/>
              <w:rPr>
                <w:sz w:val="19"/>
              </w:rPr>
            </w:pPr>
            <w:r>
              <w:rPr>
                <w:b/>
                <w:sz w:val="19"/>
              </w:rPr>
              <w:t>0.033</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1,190 &lt; FL </w:t>
            </w:r>
            <w:r>
              <w:rPr>
                <w:rFonts w:cs="WP MathA" w:ascii="WP MathA" w:hAnsi="WP MathA"/>
                <w:b/>
                <w:sz w:val="19"/>
              </w:rPr>
              <w:t></w:t>
            </w:r>
            <w:r>
              <w:rPr>
                <w:b/>
                <w:sz w:val="19"/>
              </w:rPr>
              <w:t xml:space="preserve"> 2,380</w:t>
            </w:r>
          </w:p>
        </w:tc>
        <w:tc>
          <w:tcPr>
            <w:tcW w:w="1024" w:type="dxa"/>
            <w:tcBorders/>
          </w:tcPr>
          <w:p>
            <w:pPr>
              <w:pStyle w:val="Normal"/>
              <w:widowControl w:val="false"/>
              <w:spacing w:before="82" w:after="0"/>
              <w:rPr>
                <w:sz w:val="19"/>
              </w:rPr>
            </w:pPr>
            <w:r>
              <w:rPr>
                <w:b/>
                <w:sz w:val="19"/>
              </w:rPr>
              <w:t>26.95</w:t>
            </w:r>
          </w:p>
        </w:tc>
        <w:tc>
          <w:tcPr>
            <w:tcW w:w="1021" w:type="dxa"/>
            <w:tcBorders/>
          </w:tcPr>
          <w:p>
            <w:pPr>
              <w:pStyle w:val="Normal"/>
              <w:widowControl w:val="false"/>
              <w:spacing w:before="82" w:after="0"/>
              <w:rPr>
                <w:sz w:val="19"/>
              </w:rPr>
            </w:pPr>
            <w:r>
              <w:rPr>
                <w:b/>
                <w:sz w:val="19"/>
              </w:rPr>
              <w:t>0.171</w:t>
            </w:r>
          </w:p>
        </w:tc>
        <w:tc>
          <w:tcPr>
            <w:tcW w:w="1151" w:type="dxa"/>
            <w:tcBorders/>
          </w:tcPr>
          <w:p>
            <w:pPr>
              <w:pStyle w:val="Normal"/>
              <w:widowControl w:val="false"/>
              <w:spacing w:before="82" w:after="0"/>
              <w:jc w:val="right"/>
              <w:rPr>
                <w:sz w:val="19"/>
              </w:rPr>
            </w:pPr>
            <w:r>
              <w:rPr>
                <w:b/>
                <w:sz w:val="19"/>
              </w:rPr>
              <w:t>0.033</w:t>
            </w:r>
          </w:p>
        </w:tc>
        <w:tc>
          <w:tcPr>
            <w:tcW w:w="994" w:type="dxa"/>
            <w:tcBorders/>
          </w:tcPr>
          <w:p>
            <w:pPr>
              <w:pStyle w:val="Normal"/>
              <w:widowControl w:val="false"/>
              <w:spacing w:before="82" w:after="0"/>
              <w:jc w:val="center"/>
              <w:rPr>
                <w:sz w:val="19"/>
              </w:rPr>
            </w:pPr>
            <w:r>
              <w:rPr>
                <w:b/>
                <w:sz w:val="19"/>
              </w:rPr>
              <w:t>0</w:t>
            </w:r>
          </w:p>
        </w:tc>
        <w:tc>
          <w:tcPr>
            <w:tcW w:w="895" w:type="dxa"/>
            <w:tcBorders/>
          </w:tcPr>
          <w:p>
            <w:pPr>
              <w:pStyle w:val="Normal"/>
              <w:widowControl w:val="false"/>
              <w:spacing w:before="82" w:after="0"/>
              <w:jc w:val="center"/>
              <w:rPr>
                <w:sz w:val="19"/>
              </w:rPr>
            </w:pPr>
            <w:r>
              <w:rPr>
                <w:b/>
                <w:sz w:val="19"/>
              </w:rPr>
              <w:t>0</w:t>
            </w:r>
          </w:p>
        </w:tc>
        <w:tc>
          <w:tcPr>
            <w:tcW w:w="1028" w:type="dxa"/>
            <w:tcBorders/>
          </w:tcPr>
          <w:p>
            <w:pPr>
              <w:pStyle w:val="Normal"/>
              <w:widowControl w:val="false"/>
              <w:spacing w:before="82" w:after="0"/>
              <w:rPr>
                <w:sz w:val="19"/>
              </w:rPr>
            </w:pPr>
            <w:r>
              <w:rPr>
                <w:b/>
                <w:sz w:val="19"/>
              </w:rPr>
              <w:t>0.0346</w:t>
            </w:r>
          </w:p>
        </w:tc>
      </w:tr>
      <w:tr>
        <w:trPr/>
        <w:tc>
          <w:tcPr>
            <w:tcW w:w="3823" w:type="dxa"/>
            <w:tcBorders>
              <w:bottom w:val="single" w:sz="6" w:space="0" w:color="000000"/>
            </w:tcBorders>
          </w:tcPr>
          <w:p>
            <w:pPr>
              <w:pStyle w:val="Normal"/>
              <w:widowControl w:val="false"/>
              <w:spacing w:before="82" w:after="0"/>
              <w:rPr>
                <w:sz w:val="19"/>
              </w:rPr>
            </w:pPr>
            <w:r>
              <w:rPr>
                <w:b/>
                <w:sz w:val="19"/>
              </w:rPr>
              <w:t xml:space="preserve">  </w:t>
            </w:r>
            <w:r>
              <w:rPr>
                <w:b/>
                <w:sz w:val="19"/>
              </w:rPr>
              <w:t xml:space="preserve">2,380 &lt; FL </w:t>
            </w:r>
            <w:r>
              <w:rPr>
                <w:rFonts w:cs="WP MathA" w:ascii="WP MathA" w:hAnsi="WP MathA"/>
                <w:b/>
                <w:sz w:val="19"/>
              </w:rPr>
              <w:t></w:t>
            </w:r>
            <w:r>
              <w:rPr>
                <w:b/>
                <w:sz w:val="19"/>
              </w:rPr>
              <w:t xml:space="preserve"> 3,570</w:t>
            </w:r>
          </w:p>
        </w:tc>
        <w:tc>
          <w:tcPr>
            <w:tcW w:w="1024" w:type="dxa"/>
            <w:tcBorders>
              <w:bottom w:val="single" w:sz="6" w:space="0" w:color="000000"/>
            </w:tcBorders>
          </w:tcPr>
          <w:p>
            <w:pPr>
              <w:pStyle w:val="Normal"/>
              <w:widowControl w:val="false"/>
              <w:spacing w:before="82" w:after="0"/>
              <w:rPr>
                <w:sz w:val="19"/>
              </w:rPr>
            </w:pPr>
            <w:r>
              <w:rPr>
                <w:b/>
                <w:sz w:val="19"/>
              </w:rPr>
              <w:t>40.27</w:t>
            </w:r>
          </w:p>
        </w:tc>
        <w:tc>
          <w:tcPr>
            <w:tcW w:w="1021" w:type="dxa"/>
            <w:tcBorders>
              <w:bottom w:val="single" w:sz="6" w:space="0" w:color="000000"/>
            </w:tcBorders>
          </w:tcPr>
          <w:p>
            <w:pPr>
              <w:pStyle w:val="Normal"/>
              <w:widowControl w:val="false"/>
              <w:spacing w:before="82" w:after="0"/>
              <w:rPr>
                <w:sz w:val="19"/>
              </w:rPr>
            </w:pPr>
            <w:r>
              <w:rPr>
                <w:b/>
                <w:sz w:val="19"/>
              </w:rPr>
              <w:t>0.179</w:t>
            </w:r>
          </w:p>
        </w:tc>
        <w:tc>
          <w:tcPr>
            <w:tcW w:w="1151" w:type="dxa"/>
            <w:tcBorders>
              <w:bottom w:val="single" w:sz="6" w:space="0" w:color="000000"/>
            </w:tcBorders>
          </w:tcPr>
          <w:p>
            <w:pPr>
              <w:pStyle w:val="Normal"/>
              <w:widowControl w:val="false"/>
              <w:spacing w:before="82" w:after="0"/>
              <w:jc w:val="right"/>
              <w:rPr>
                <w:sz w:val="19"/>
              </w:rPr>
            </w:pPr>
            <w:r>
              <w:rPr>
                <w:b/>
                <w:sz w:val="19"/>
              </w:rPr>
              <w:t>0.033</w:t>
            </w:r>
          </w:p>
        </w:tc>
        <w:tc>
          <w:tcPr>
            <w:tcW w:w="994" w:type="dxa"/>
            <w:tcBorders>
              <w:bottom w:val="single" w:sz="6" w:space="0" w:color="000000"/>
            </w:tcBorders>
          </w:tcPr>
          <w:p>
            <w:pPr>
              <w:pStyle w:val="Normal"/>
              <w:widowControl w:val="false"/>
              <w:spacing w:before="82" w:after="0"/>
              <w:jc w:val="center"/>
              <w:rPr>
                <w:sz w:val="19"/>
              </w:rPr>
            </w:pPr>
            <w:r>
              <w:rPr>
                <w:b/>
                <w:sz w:val="19"/>
              </w:rPr>
              <w:t>0</w:t>
            </w:r>
          </w:p>
        </w:tc>
        <w:tc>
          <w:tcPr>
            <w:tcW w:w="895" w:type="dxa"/>
            <w:tcBorders>
              <w:bottom w:val="single" w:sz="6" w:space="0" w:color="000000"/>
            </w:tcBorders>
          </w:tcPr>
          <w:p>
            <w:pPr>
              <w:pStyle w:val="Normal"/>
              <w:widowControl w:val="false"/>
              <w:spacing w:before="82" w:after="0"/>
              <w:jc w:val="center"/>
              <w:rPr>
                <w:sz w:val="19"/>
              </w:rPr>
            </w:pPr>
            <w:r>
              <w:rPr>
                <w:b/>
                <w:sz w:val="19"/>
              </w:rPr>
              <w:t>0</w:t>
            </w:r>
          </w:p>
        </w:tc>
        <w:tc>
          <w:tcPr>
            <w:tcW w:w="1028" w:type="dxa"/>
            <w:tcBorders>
              <w:bottom w:val="single" w:sz="6" w:space="0" w:color="000000"/>
            </w:tcBorders>
          </w:tcPr>
          <w:p>
            <w:pPr>
              <w:pStyle w:val="Normal"/>
              <w:widowControl w:val="false"/>
              <w:spacing w:before="82" w:after="0"/>
              <w:rPr>
                <w:sz w:val="19"/>
              </w:rPr>
            </w:pPr>
            <w:r>
              <w:rPr>
                <w:b/>
                <w:sz w:val="19"/>
              </w:rPr>
              <w:t>0.0424</w:t>
            </w:r>
          </w:p>
        </w:tc>
      </w:tr>
      <w:tr>
        <w:trPr/>
        <w:tc>
          <w:tcPr>
            <w:tcW w:w="9936" w:type="dxa"/>
            <w:gridSpan w:val="7"/>
            <w:tcBorders>
              <w:top w:val="single" w:sz="6" w:space="0" w:color="000000"/>
            </w:tcBorders>
          </w:tcPr>
          <w:p>
            <w:pPr>
              <w:pStyle w:val="Normal"/>
              <w:widowControl w:val="false"/>
              <w:spacing w:before="82" w:after="0"/>
              <w:rPr>
                <w:sz w:val="18"/>
              </w:rPr>
            </w:pPr>
            <w:r>
              <w:rPr>
                <w:b/>
                <w:sz w:val="18"/>
              </w:rPr>
              <w:t>E.   FOR NONCHLORINATED PROCESS VENT STREAMS, IF 3.6 &lt; NET HEATING VALUE (MJ/scm):</w:t>
            </w:r>
          </w:p>
        </w:tc>
      </w:tr>
      <w:tr>
        <w:trPr/>
        <w:tc>
          <w:tcPr>
            <w:tcW w:w="3823" w:type="dxa"/>
            <w:tcBorders>
              <w:bottom w:val="single" w:sz="6" w:space="0" w:color="000000"/>
            </w:tcBorders>
          </w:tcPr>
          <w:p>
            <w:pPr>
              <w:pStyle w:val="Normal"/>
              <w:widowControl w:val="false"/>
              <w:spacing w:before="82" w:after="0"/>
              <w:rPr>
                <w:sz w:val="19"/>
              </w:rPr>
            </w:pPr>
            <w:r>
              <w:rPr>
                <w:b/>
                <w:sz w:val="19"/>
              </w:rPr>
              <w:t>FL = vent stream flow rate (scm/min)</w:t>
            </w:r>
          </w:p>
        </w:tc>
        <w:tc>
          <w:tcPr>
            <w:tcW w:w="1024" w:type="dxa"/>
            <w:tcBorders>
              <w:bottom w:val="single" w:sz="6" w:space="0" w:color="000000"/>
            </w:tcBorders>
          </w:tcPr>
          <w:p>
            <w:pPr>
              <w:pStyle w:val="Normal"/>
              <w:widowControl w:val="false"/>
              <w:spacing w:before="82" w:after="0"/>
              <w:jc w:val="center"/>
              <w:rPr>
                <w:sz w:val="19"/>
              </w:rPr>
            </w:pPr>
            <w:r>
              <w:rPr>
                <w:b/>
                <w:sz w:val="19"/>
              </w:rPr>
              <w:t>a</w:t>
            </w:r>
          </w:p>
        </w:tc>
        <w:tc>
          <w:tcPr>
            <w:tcW w:w="1021" w:type="dxa"/>
            <w:tcBorders>
              <w:bottom w:val="single" w:sz="6" w:space="0" w:color="000000"/>
            </w:tcBorders>
          </w:tcPr>
          <w:p>
            <w:pPr>
              <w:pStyle w:val="Normal"/>
              <w:widowControl w:val="false"/>
              <w:spacing w:before="82" w:after="0"/>
              <w:jc w:val="center"/>
              <w:rPr>
                <w:sz w:val="19"/>
              </w:rPr>
            </w:pPr>
            <w:r>
              <w:rPr>
                <w:b/>
                <w:sz w:val="19"/>
              </w:rPr>
              <w:t>b</w:t>
            </w:r>
          </w:p>
        </w:tc>
        <w:tc>
          <w:tcPr>
            <w:tcW w:w="1151" w:type="dxa"/>
            <w:tcBorders>
              <w:bottom w:val="single" w:sz="6" w:space="0" w:color="000000"/>
            </w:tcBorders>
          </w:tcPr>
          <w:p>
            <w:pPr>
              <w:pStyle w:val="Normal"/>
              <w:widowControl w:val="false"/>
              <w:spacing w:before="82" w:after="0"/>
              <w:jc w:val="center"/>
              <w:rPr>
                <w:sz w:val="19"/>
              </w:rPr>
            </w:pPr>
            <w:r>
              <w:rPr>
                <w:b/>
                <w:sz w:val="19"/>
              </w:rPr>
              <w:t>c</w:t>
            </w:r>
          </w:p>
        </w:tc>
        <w:tc>
          <w:tcPr>
            <w:tcW w:w="994" w:type="dxa"/>
            <w:tcBorders>
              <w:bottom w:val="single" w:sz="6" w:space="0" w:color="000000"/>
            </w:tcBorders>
          </w:tcPr>
          <w:p>
            <w:pPr>
              <w:pStyle w:val="Normal"/>
              <w:widowControl w:val="false"/>
              <w:spacing w:before="82" w:after="0"/>
              <w:jc w:val="center"/>
              <w:rPr>
                <w:sz w:val="19"/>
              </w:rPr>
            </w:pPr>
            <w:r>
              <w:rPr>
                <w:b/>
                <w:sz w:val="19"/>
              </w:rPr>
              <w:t>d</w:t>
            </w:r>
          </w:p>
        </w:tc>
        <w:tc>
          <w:tcPr>
            <w:tcW w:w="895" w:type="dxa"/>
            <w:tcBorders>
              <w:bottom w:val="single" w:sz="6" w:space="0" w:color="000000"/>
            </w:tcBorders>
          </w:tcPr>
          <w:p>
            <w:pPr>
              <w:pStyle w:val="Normal"/>
              <w:widowControl w:val="false"/>
              <w:spacing w:before="82" w:after="0"/>
              <w:jc w:val="center"/>
              <w:rPr>
                <w:sz w:val="19"/>
              </w:rPr>
            </w:pPr>
            <w:r>
              <w:rPr>
                <w:b/>
                <w:sz w:val="19"/>
              </w:rPr>
              <w:t>e</w:t>
            </w:r>
          </w:p>
        </w:tc>
        <w:tc>
          <w:tcPr>
            <w:tcW w:w="1028" w:type="dxa"/>
            <w:tcBorders>
              <w:bottom w:val="single" w:sz="6" w:space="0" w:color="000000"/>
            </w:tcBorders>
          </w:tcPr>
          <w:p>
            <w:pPr>
              <w:pStyle w:val="Normal"/>
              <w:widowControl w:val="false"/>
              <w:spacing w:before="82" w:after="0"/>
              <w:jc w:val="center"/>
              <w:rPr>
                <w:sz w:val="19"/>
              </w:rPr>
            </w:pPr>
            <w:r>
              <w:rPr>
                <w:b/>
                <w:sz w:val="19"/>
              </w:rPr>
              <w:t>f</w:t>
            </w:r>
          </w:p>
        </w:tc>
      </w:tr>
      <w:tr>
        <w:trPr/>
        <w:tc>
          <w:tcPr>
            <w:tcW w:w="3823" w:type="dxa"/>
            <w:tcBorders>
              <w:top w:val="single" w:sz="6" w:space="0" w:color="000000"/>
            </w:tcBorders>
          </w:tcPr>
          <w:p>
            <w:pPr>
              <w:pStyle w:val="Normal"/>
              <w:widowControl w:val="false"/>
              <w:spacing w:before="82" w:after="0"/>
              <w:rPr>
                <w:sz w:val="19"/>
              </w:rPr>
            </w:pPr>
            <w:r>
              <w:rPr>
                <w:b/>
                <w:sz w:val="19"/>
              </w:rPr>
              <w:t xml:space="preserve">          </w:t>
            </w:r>
            <w:r>
              <w:rPr>
                <w:b/>
                <w:sz w:val="19"/>
              </w:rPr>
              <w:t xml:space="preserve">FL </w:t>
            </w:r>
            <w:r>
              <w:rPr>
                <w:rFonts w:cs="WP MathA" w:ascii="WP MathA" w:hAnsi="WP MathA"/>
                <w:b/>
                <w:sz w:val="19"/>
              </w:rPr>
              <w:t></w:t>
            </w:r>
            <w:r>
              <w:rPr>
                <w:b/>
                <w:sz w:val="19"/>
              </w:rPr>
              <w:t xml:space="preserve"> 13.5</w:t>
            </w:r>
          </w:p>
        </w:tc>
        <w:tc>
          <w:tcPr>
            <w:tcW w:w="1024" w:type="dxa"/>
            <w:tcBorders>
              <w:top w:val="single" w:sz="6" w:space="0" w:color="000000"/>
            </w:tcBorders>
          </w:tcPr>
          <w:p>
            <w:pPr>
              <w:pStyle w:val="Normal"/>
              <w:widowControl w:val="false"/>
              <w:spacing w:before="82" w:after="0"/>
              <w:rPr>
                <w:sz w:val="19"/>
              </w:rPr>
            </w:pPr>
            <w:r>
              <w:rPr>
                <w:b/>
                <w:sz w:val="19"/>
              </w:rPr>
              <w:t>15.24</w:t>
            </w:r>
          </w:p>
        </w:tc>
        <w:tc>
          <w:tcPr>
            <w:tcW w:w="1021" w:type="dxa"/>
            <w:tcBorders>
              <w:top w:val="single" w:sz="6" w:space="0" w:color="000000"/>
            </w:tcBorders>
          </w:tcPr>
          <w:p>
            <w:pPr>
              <w:pStyle w:val="Normal"/>
              <w:widowControl w:val="false"/>
              <w:spacing w:before="82" w:after="0"/>
              <w:rPr>
                <w:sz w:val="19"/>
              </w:rPr>
            </w:pPr>
            <w:r>
              <w:rPr>
                <w:b/>
                <w:sz w:val="19"/>
              </w:rPr>
              <w:t>0</w:t>
            </w:r>
          </w:p>
        </w:tc>
        <w:tc>
          <w:tcPr>
            <w:tcW w:w="1151" w:type="dxa"/>
            <w:tcBorders>
              <w:top w:val="single" w:sz="6" w:space="0" w:color="000000"/>
            </w:tcBorders>
          </w:tcPr>
          <w:p>
            <w:pPr>
              <w:pStyle w:val="Normal"/>
              <w:widowControl w:val="false"/>
              <w:spacing w:before="82" w:after="0"/>
              <w:rPr>
                <w:sz w:val="19"/>
              </w:rPr>
            </w:pPr>
            <w:r>
              <w:rPr>
                <w:b/>
                <w:sz w:val="19"/>
              </w:rPr>
              <w:t>0</w:t>
            </w:r>
          </w:p>
        </w:tc>
        <w:tc>
          <w:tcPr>
            <w:tcW w:w="994" w:type="dxa"/>
            <w:tcBorders>
              <w:top w:val="single" w:sz="6" w:space="0" w:color="000000"/>
            </w:tcBorders>
          </w:tcPr>
          <w:p>
            <w:pPr>
              <w:pStyle w:val="Normal"/>
              <w:widowControl w:val="false"/>
              <w:spacing w:before="82" w:after="0"/>
              <w:rPr>
                <w:sz w:val="19"/>
              </w:rPr>
            </w:pPr>
            <w:r>
              <w:rPr>
                <w:b/>
                <w:sz w:val="19"/>
              </w:rPr>
              <w:t>0.0090</w:t>
            </w:r>
          </w:p>
        </w:tc>
        <w:tc>
          <w:tcPr>
            <w:tcW w:w="895" w:type="dxa"/>
            <w:tcBorders>
              <w:top w:val="single" w:sz="6" w:space="0" w:color="000000"/>
            </w:tcBorders>
          </w:tcPr>
          <w:p>
            <w:pPr>
              <w:pStyle w:val="Normal"/>
              <w:widowControl w:val="false"/>
              <w:spacing w:before="82" w:after="0"/>
              <w:jc w:val="center"/>
              <w:rPr>
                <w:sz w:val="19"/>
              </w:rPr>
            </w:pPr>
            <w:r>
              <w:rPr>
                <w:b/>
                <w:sz w:val="19"/>
              </w:rPr>
              <w:t>0</w:t>
            </w:r>
          </w:p>
        </w:tc>
        <w:tc>
          <w:tcPr>
            <w:tcW w:w="1028" w:type="dxa"/>
            <w:tcBorders>
              <w:top w:val="single" w:sz="6" w:space="0" w:color="000000"/>
            </w:tcBorders>
          </w:tcPr>
          <w:p>
            <w:pPr>
              <w:pStyle w:val="Normal"/>
              <w:widowControl w:val="false"/>
              <w:spacing w:before="82" w:after="0"/>
              <w:jc w:val="center"/>
              <w:rPr>
                <w:sz w:val="19"/>
              </w:rPr>
            </w:pPr>
            <w:r>
              <w:rPr>
                <w:b/>
                <w:sz w:val="19"/>
              </w:rPr>
              <w:t>0</w:t>
            </w:r>
          </w:p>
        </w:tc>
      </w:tr>
      <w:tr>
        <w:trPr/>
        <w:tc>
          <w:tcPr>
            <w:tcW w:w="3823" w:type="dxa"/>
            <w:tcBorders/>
          </w:tcPr>
          <w:p>
            <w:pPr>
              <w:pStyle w:val="Normal"/>
              <w:widowControl w:val="false"/>
              <w:spacing w:before="82" w:after="0"/>
              <w:rPr>
                <w:sz w:val="19"/>
              </w:rPr>
            </w:pPr>
            <w:r>
              <w:rPr>
                <w:b/>
                <w:sz w:val="19"/>
              </w:rPr>
              <w:t xml:space="preserve">   </w:t>
            </w:r>
            <w:r>
              <w:rPr>
                <w:b/>
                <w:sz w:val="19"/>
              </w:rPr>
              <w:t xml:space="preserve">13.5 &lt; FL </w:t>
            </w:r>
            <w:r>
              <w:rPr>
                <w:rFonts w:cs="WP MathA" w:ascii="WP MathA" w:hAnsi="WP MathA"/>
                <w:b/>
                <w:sz w:val="19"/>
              </w:rPr>
              <w:t></w:t>
            </w:r>
            <w:r>
              <w:rPr>
                <w:b/>
                <w:sz w:val="19"/>
              </w:rPr>
              <w:t xml:space="preserve"> 1,190</w:t>
            </w:r>
          </w:p>
        </w:tc>
        <w:tc>
          <w:tcPr>
            <w:tcW w:w="1024" w:type="dxa"/>
            <w:tcBorders/>
          </w:tcPr>
          <w:p>
            <w:pPr>
              <w:pStyle w:val="Normal"/>
              <w:widowControl w:val="false"/>
              <w:spacing w:before="82" w:after="0"/>
              <w:rPr>
                <w:sz w:val="19"/>
              </w:rPr>
            </w:pPr>
            <w:r>
              <w:rPr>
                <w:b/>
                <w:sz w:val="19"/>
              </w:rPr>
              <w:t>13.63</w:t>
            </w:r>
          </w:p>
        </w:tc>
        <w:tc>
          <w:tcPr>
            <w:tcW w:w="1021" w:type="dxa"/>
            <w:tcBorders/>
          </w:tcPr>
          <w:p>
            <w:pPr>
              <w:pStyle w:val="Normal"/>
              <w:widowControl w:val="false"/>
              <w:spacing w:before="82" w:after="0"/>
              <w:rPr>
                <w:sz w:val="19"/>
              </w:rPr>
            </w:pPr>
            <w:r>
              <w:rPr>
                <w:b/>
                <w:sz w:val="19"/>
              </w:rPr>
              <w:t>0</w:t>
            </w:r>
          </w:p>
        </w:tc>
        <w:tc>
          <w:tcPr>
            <w:tcW w:w="1151" w:type="dxa"/>
            <w:tcBorders/>
          </w:tcPr>
          <w:p>
            <w:pPr>
              <w:pStyle w:val="Normal"/>
              <w:widowControl w:val="false"/>
              <w:spacing w:before="82" w:after="0"/>
              <w:rPr>
                <w:sz w:val="19"/>
              </w:rPr>
            </w:pPr>
            <w:r>
              <w:rPr>
                <w:b/>
                <w:sz w:val="19"/>
              </w:rPr>
              <w:t>0</w:t>
            </w:r>
          </w:p>
        </w:tc>
        <w:tc>
          <w:tcPr>
            <w:tcW w:w="994" w:type="dxa"/>
            <w:tcBorders/>
          </w:tcPr>
          <w:p>
            <w:pPr>
              <w:pStyle w:val="Normal"/>
              <w:widowControl w:val="false"/>
              <w:spacing w:before="82" w:after="0"/>
              <w:rPr>
                <w:sz w:val="19"/>
              </w:rPr>
            </w:pPr>
            <w:r>
              <w:rPr>
                <w:b/>
                <w:sz w:val="19"/>
              </w:rPr>
              <w:t>0.0090</w:t>
            </w:r>
          </w:p>
        </w:tc>
        <w:tc>
          <w:tcPr>
            <w:tcW w:w="895" w:type="dxa"/>
            <w:tcBorders/>
          </w:tcPr>
          <w:p>
            <w:pPr>
              <w:pStyle w:val="Normal"/>
              <w:widowControl w:val="false"/>
              <w:spacing w:before="82" w:after="0"/>
              <w:rPr>
                <w:sz w:val="19"/>
              </w:rPr>
            </w:pPr>
            <w:r>
              <w:rPr>
                <w:b/>
                <w:sz w:val="19"/>
              </w:rPr>
              <w:t>0.0503</w:t>
            </w:r>
          </w:p>
        </w:tc>
        <w:tc>
          <w:tcPr>
            <w:tcW w:w="1028" w:type="dxa"/>
            <w:tcBorders/>
          </w:tcPr>
          <w:p>
            <w:pPr>
              <w:pStyle w:val="Normal"/>
              <w:widowControl w:val="false"/>
              <w:spacing w:before="82" w:after="0"/>
              <w:rPr>
                <w:sz w:val="19"/>
              </w:rPr>
            </w:pPr>
            <w:r>
              <w:rPr>
                <w:b/>
                <w:sz w:val="19"/>
              </w:rPr>
              <w:t>0.0245</w:t>
            </w:r>
          </w:p>
        </w:tc>
      </w:tr>
      <w:tr>
        <w:trPr/>
        <w:tc>
          <w:tcPr>
            <w:tcW w:w="3823" w:type="dxa"/>
            <w:tcBorders/>
          </w:tcPr>
          <w:p>
            <w:pPr>
              <w:pStyle w:val="Normal"/>
              <w:widowControl w:val="false"/>
              <w:spacing w:before="82" w:after="0"/>
              <w:rPr>
                <w:sz w:val="19"/>
              </w:rPr>
            </w:pPr>
            <w:r>
              <w:rPr>
                <w:b/>
                <w:sz w:val="19"/>
              </w:rPr>
              <w:t xml:space="preserve">  </w:t>
            </w:r>
            <w:r>
              <w:rPr>
                <w:b/>
                <w:sz w:val="19"/>
              </w:rPr>
              <w:t xml:space="preserve">1,190 &lt; FL </w:t>
            </w:r>
            <w:r>
              <w:rPr>
                <w:rFonts w:cs="WP MathA" w:ascii="WP MathA" w:hAnsi="WP MathA"/>
                <w:b/>
                <w:sz w:val="19"/>
              </w:rPr>
              <w:t></w:t>
            </w:r>
            <w:r>
              <w:rPr>
                <w:b/>
                <w:sz w:val="19"/>
              </w:rPr>
              <w:t xml:space="preserve"> 2,380</w:t>
            </w:r>
          </w:p>
        </w:tc>
        <w:tc>
          <w:tcPr>
            <w:tcW w:w="1024" w:type="dxa"/>
            <w:tcBorders/>
          </w:tcPr>
          <w:p>
            <w:pPr>
              <w:pStyle w:val="Normal"/>
              <w:widowControl w:val="false"/>
              <w:spacing w:before="82" w:after="0"/>
              <w:rPr>
                <w:sz w:val="19"/>
              </w:rPr>
            </w:pPr>
            <w:r>
              <w:rPr>
                <w:b/>
                <w:sz w:val="19"/>
              </w:rPr>
              <w:t>26.95</w:t>
            </w:r>
          </w:p>
        </w:tc>
        <w:tc>
          <w:tcPr>
            <w:tcW w:w="1021" w:type="dxa"/>
            <w:tcBorders/>
          </w:tcPr>
          <w:p>
            <w:pPr>
              <w:pStyle w:val="Normal"/>
              <w:widowControl w:val="false"/>
              <w:spacing w:before="82" w:after="0"/>
              <w:rPr>
                <w:sz w:val="19"/>
              </w:rPr>
            </w:pPr>
            <w:r>
              <w:rPr>
                <w:b/>
                <w:sz w:val="19"/>
              </w:rPr>
              <w:t>0</w:t>
            </w:r>
          </w:p>
        </w:tc>
        <w:tc>
          <w:tcPr>
            <w:tcW w:w="1151" w:type="dxa"/>
            <w:tcBorders/>
          </w:tcPr>
          <w:p>
            <w:pPr>
              <w:pStyle w:val="Normal"/>
              <w:widowControl w:val="false"/>
              <w:spacing w:before="82" w:after="0"/>
              <w:rPr>
                <w:sz w:val="19"/>
              </w:rPr>
            </w:pPr>
            <w:r>
              <w:rPr>
                <w:b/>
                <w:sz w:val="19"/>
              </w:rPr>
              <w:t>0</w:t>
            </w:r>
          </w:p>
        </w:tc>
        <w:tc>
          <w:tcPr>
            <w:tcW w:w="994" w:type="dxa"/>
            <w:tcBorders/>
          </w:tcPr>
          <w:p>
            <w:pPr>
              <w:pStyle w:val="Normal"/>
              <w:widowControl w:val="false"/>
              <w:spacing w:before="82" w:after="0"/>
              <w:rPr>
                <w:sz w:val="19"/>
              </w:rPr>
            </w:pPr>
            <w:r>
              <w:rPr>
                <w:b/>
                <w:sz w:val="19"/>
              </w:rPr>
              <w:t>0.0090</w:t>
            </w:r>
          </w:p>
        </w:tc>
        <w:tc>
          <w:tcPr>
            <w:tcW w:w="895" w:type="dxa"/>
            <w:tcBorders/>
          </w:tcPr>
          <w:p>
            <w:pPr>
              <w:pStyle w:val="Normal"/>
              <w:widowControl w:val="false"/>
              <w:spacing w:before="82" w:after="0"/>
              <w:rPr>
                <w:sz w:val="19"/>
              </w:rPr>
            </w:pPr>
            <w:r>
              <w:rPr>
                <w:b/>
                <w:sz w:val="19"/>
              </w:rPr>
              <w:t>0.0546</w:t>
            </w:r>
          </w:p>
        </w:tc>
        <w:tc>
          <w:tcPr>
            <w:tcW w:w="1028" w:type="dxa"/>
            <w:tcBorders/>
          </w:tcPr>
          <w:p>
            <w:pPr>
              <w:pStyle w:val="Normal"/>
              <w:widowControl w:val="false"/>
              <w:spacing w:before="82" w:after="0"/>
              <w:rPr>
                <w:sz w:val="19"/>
              </w:rPr>
            </w:pPr>
            <w:r>
              <w:rPr>
                <w:b/>
                <w:sz w:val="19"/>
              </w:rPr>
              <w:t>0.0346</w:t>
            </w:r>
          </w:p>
        </w:tc>
      </w:tr>
      <w:tr>
        <w:trPr/>
        <w:tc>
          <w:tcPr>
            <w:tcW w:w="3823" w:type="dxa"/>
            <w:tcBorders>
              <w:bottom w:val="double" w:sz="6" w:space="0" w:color="000000"/>
            </w:tcBorders>
          </w:tcPr>
          <w:p>
            <w:pPr>
              <w:pStyle w:val="Normal"/>
              <w:widowControl w:val="false"/>
              <w:spacing w:before="82" w:after="0"/>
              <w:rPr>
                <w:sz w:val="19"/>
              </w:rPr>
            </w:pPr>
            <w:r>
              <w:rPr>
                <w:b/>
                <w:sz w:val="19"/>
              </w:rPr>
              <w:t xml:space="preserve">  </w:t>
            </w:r>
            <w:r>
              <w:rPr>
                <w:b/>
                <w:sz w:val="19"/>
              </w:rPr>
              <w:t xml:space="preserve">2,380 &lt; FL </w:t>
            </w:r>
            <w:r>
              <w:rPr>
                <w:rFonts w:cs="WP MathA" w:ascii="WP MathA" w:hAnsi="WP MathA"/>
                <w:b/>
                <w:sz w:val="19"/>
              </w:rPr>
              <w:t></w:t>
            </w:r>
            <w:r>
              <w:rPr>
                <w:b/>
                <w:sz w:val="19"/>
              </w:rPr>
              <w:t xml:space="preserve"> 3,570</w:t>
            </w:r>
          </w:p>
        </w:tc>
        <w:tc>
          <w:tcPr>
            <w:tcW w:w="1024" w:type="dxa"/>
            <w:tcBorders>
              <w:bottom w:val="double" w:sz="6" w:space="0" w:color="000000"/>
            </w:tcBorders>
          </w:tcPr>
          <w:p>
            <w:pPr>
              <w:pStyle w:val="Normal"/>
              <w:widowControl w:val="false"/>
              <w:spacing w:before="82" w:after="0"/>
              <w:rPr>
                <w:sz w:val="19"/>
              </w:rPr>
            </w:pPr>
            <w:r>
              <w:rPr>
                <w:b/>
                <w:sz w:val="19"/>
              </w:rPr>
              <w:t>40.27</w:t>
            </w:r>
          </w:p>
        </w:tc>
        <w:tc>
          <w:tcPr>
            <w:tcW w:w="1021" w:type="dxa"/>
            <w:tcBorders>
              <w:bottom w:val="double" w:sz="6" w:space="0" w:color="000000"/>
            </w:tcBorders>
          </w:tcPr>
          <w:p>
            <w:pPr>
              <w:pStyle w:val="Normal"/>
              <w:widowControl w:val="false"/>
              <w:spacing w:before="82" w:after="0"/>
              <w:rPr>
                <w:sz w:val="19"/>
              </w:rPr>
            </w:pPr>
            <w:r>
              <w:rPr>
                <w:b/>
                <w:sz w:val="19"/>
              </w:rPr>
              <w:t>0</w:t>
            </w:r>
          </w:p>
        </w:tc>
        <w:tc>
          <w:tcPr>
            <w:tcW w:w="1151" w:type="dxa"/>
            <w:tcBorders>
              <w:bottom w:val="double" w:sz="6" w:space="0" w:color="000000"/>
            </w:tcBorders>
          </w:tcPr>
          <w:p>
            <w:pPr>
              <w:pStyle w:val="Normal"/>
              <w:widowControl w:val="false"/>
              <w:spacing w:before="82" w:after="0"/>
              <w:rPr>
                <w:sz w:val="19"/>
              </w:rPr>
            </w:pPr>
            <w:r>
              <w:rPr>
                <w:b/>
                <w:sz w:val="19"/>
              </w:rPr>
              <w:t>0</w:t>
            </w:r>
          </w:p>
        </w:tc>
        <w:tc>
          <w:tcPr>
            <w:tcW w:w="994" w:type="dxa"/>
            <w:tcBorders>
              <w:bottom w:val="double" w:sz="6" w:space="0" w:color="000000"/>
            </w:tcBorders>
          </w:tcPr>
          <w:p>
            <w:pPr>
              <w:pStyle w:val="Normal"/>
              <w:widowControl w:val="false"/>
              <w:spacing w:before="82" w:after="0"/>
              <w:rPr>
                <w:sz w:val="19"/>
              </w:rPr>
            </w:pPr>
            <w:r>
              <w:rPr>
                <w:b/>
                <w:sz w:val="19"/>
              </w:rPr>
              <w:t>0.0090</w:t>
            </w:r>
          </w:p>
        </w:tc>
        <w:tc>
          <w:tcPr>
            <w:tcW w:w="895" w:type="dxa"/>
            <w:tcBorders>
              <w:bottom w:val="double" w:sz="6" w:space="0" w:color="000000"/>
            </w:tcBorders>
          </w:tcPr>
          <w:p>
            <w:pPr>
              <w:pStyle w:val="Normal"/>
              <w:widowControl w:val="false"/>
              <w:spacing w:before="82" w:after="0"/>
              <w:rPr>
                <w:sz w:val="19"/>
              </w:rPr>
            </w:pPr>
            <w:r>
              <w:rPr>
                <w:b/>
                <w:sz w:val="19"/>
              </w:rPr>
              <w:t>0.0573</w:t>
            </w:r>
          </w:p>
        </w:tc>
        <w:tc>
          <w:tcPr>
            <w:tcW w:w="1028" w:type="dxa"/>
            <w:tcBorders>
              <w:bottom w:val="double" w:sz="6" w:space="0" w:color="000000"/>
            </w:tcBorders>
          </w:tcPr>
          <w:p>
            <w:pPr>
              <w:pStyle w:val="Normal"/>
              <w:widowControl w:val="false"/>
              <w:spacing w:before="82" w:after="0"/>
              <w:rPr>
                <w:b/>
                <w:b/>
                <w:sz w:val="19"/>
              </w:rPr>
            </w:pPr>
            <w:r>
              <w:rPr>
                <w:b/>
                <w:sz w:val="19"/>
              </w:rPr>
              <w:t>0.0424</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sectPr>
      <w:headerReference w:type="even" r:id="rId86"/>
      <w:headerReference w:type="default" r:id="rId87"/>
      <w:footerReference w:type="even" r:id="rId88"/>
      <w:footerReference w:type="default" r:id="rId89"/>
      <w:footnotePr>
        <w:numFmt w:val="decimal"/>
      </w:footnotePr>
      <w:type w:val="nextPage"/>
      <w:pgSz w:w="12240" w:h="15840"/>
      <w:pgMar w:left="1152" w:right="1152"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Garamond Antiqua">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918972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18972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3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31</w:t>
                    </w:r>
                    <w:r>
                      <w:rPr>
                        <w:sz w:val="22"/>
                        <w:b/>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240" w:after="0"/>
        <w:rPr/>
      </w:pPr>
      <w:r>
        <w:rPr>
          <w:rStyle w:val="FootnoteCharacters"/>
        </w:rPr>
        <w:footnoteRef/>
      </w:r>
      <w:r>
        <w:rPr>
          <w:rFonts w:eastAsia="Garamond Antiqua;Courier New" w:cs="Garamond Antiqua;Courier New" w:ascii="Garamond Antiqua;Courier New" w:hAnsi="Garamond Antiqua;Courier New"/>
          <w:sz w:val="23"/>
        </w:rPr>
        <w:t xml:space="preserve">     </w:t>
      </w:r>
      <w:r>
        <w:rPr>
          <w:rFonts w:cs="Garamond Antiqua;Courier New" w:ascii="Garamond Antiqua;Courier New" w:hAnsi="Garamond Antiqua;Courier New"/>
          <w:sz w:val="23"/>
          <w:vertAlign w:val="superscript"/>
        </w:rPr>
        <w:t>?</w:t>
      </w:r>
      <w:r>
        <w:rPr>
          <w:rFonts w:cs="Garamond Antiqua;Courier New" w:ascii="Garamond Antiqua;Courier New" w:hAnsi="Garamond Antiqua;Courier New"/>
          <w:sz w:val="23"/>
        </w:rPr>
        <w:t>Mention of trade names or specific products does not constitute endorsement by th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Courier New" w:hAnsi="Garamond Antiqua;Courier New" w:cs="Garamond Antiqua;Courier New"/>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Courier New" w:hAnsi="Garamond Antiqua;Courier New" w:cs="Garamond Antiqua;Courier New"/>
        <w:sz w:val="23"/>
      </w:rPr>
    </w:pPr>
    <w:r>
      <w:rPr>
        <w:rFonts w:cs="Garamond Antiqua;Courier New" w:ascii="Garamond Antiqua;Courier New" w:hAnsi="Garamond Antiqua;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0"/>
      <w:jc w:val="center"/>
      <w:rPr>
        <w:rFonts w:ascii="Garamond Antiqua;Courier New" w:hAnsi="Garamond Antiqua;Courier New" w:cs="Garamond Antiqua;Courier New"/>
        <w:sz w:val="23"/>
      </w:rPr>
    </w:pPr>
    <w:r>
      <w:rPr>
        <w:b/>
        <w:sz w:val="20"/>
      </w:rPr>
      <w:t>45CSR21</w:t>
    </w:r>
  </w:p>
  <w:p>
    <w:pPr>
      <w:pStyle w:val="Normal"/>
      <w:widowControl w:val="false"/>
      <w:tabs>
        <w:tab w:val="clear" w:pos="720"/>
        <w:tab w:val="left" w:pos="864" w:leader="none"/>
        <w:tab w:val="left" w:pos="1872" w:leader="none"/>
        <w:tab w:val="left" w:pos="2448" w:leader="none"/>
        <w:tab w:val="left" w:pos="3024" w:leader="none"/>
        <w:tab w:val="left" w:pos="3600" w:leader="none"/>
        <w:tab w:val="left" w:pos="4176"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rFonts w:ascii="Garamond Antiqua;Courier New" w:hAnsi="Garamond Antiqua;Courier New" w:cs="Garamond Antiqua;Courier New"/>
        <w:sz w:val="23"/>
      </w:rPr>
    </w:pPr>
    <w:r>
      <w:rPr>
        <w:rFonts w:cs="Garamond Antiqua;Courier New" w:ascii="Garamond Antiqua;Courier New" w:hAnsi="Garamond Antiqua;Courier New"/>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08:00Z</dcterms:created>
  <dc:creator>jcooper</dc:creator>
  <dc:description/>
  <dc:language>en-US</dc:language>
  <cp:lastModifiedBy>jcooper</cp:lastModifiedBy>
  <dcterms:modified xsi:type="dcterms:W3CDTF">2003-08-25T17:20:00Z</dcterms:modified>
  <cp:revision>3</cp:revision>
  <dc:subject/>
  <dc:title>TITLE 45</dc:title>
</cp:coreProperties>
</file>