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EXAMIN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OLICIES , STANDARDS AND CRITERIA FOR THE EVALUATION AND ACCREDITATION OF 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olicies and standards criteria for the evaluation and accreditation of 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7-4 and 30-1-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4, 200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9, 200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se words and terms mean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credited college, department or school of nursing" means a college, department or school which meets the requirements of W. Va. Code §30-7-1 et seq, this rule, and any other applicable laws and rules.  For purposes of considering applications for licensure, the Board may recognize nursing education programs accredited or approved by a comparable Board or other recognized authority in another jurisdi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dministrator employment time” means the devotion of 80% time to school administrative duties.  The administrator of the nursing program's teaching responsibilities is not to exceed 6 academic semester credits per year, no more than 3 academic credits per seme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ssociate degree program in nursing" means a program conducted by a college or university that leads to an associ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Baccalaureate degree program in nursing" means a program conducted by a college or university and leads to a baccalaure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oard" means the West Virginia board of examiners 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linical Preceptor" means a registered professional nurs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a.  is currently licensed as a registered professional nurse in good standing in the state in which he or she is providing the preceptorship with education preparation at or above the level for which the student is prepar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b.  has a minimum of 2 years of experience as a registered professional nurse providing direct patient care during the 5 years immediately preceding the date of the written agre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c.  has a philosophy of health care congruent with that of the nursing program;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d.  has current knowledge of nursing practice at the registered professional nurse leve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ollege", "Department" or "School" mean a nursing education unit charged with responsibility to prepare its graduates for practice as registered professional nurses, qualified to meet licensing requirements in West Virginia.  This nursing education unit may have multiple programs and may be structured in a university, college or hospit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redit hour" means that credit assigned for 1 hour of lecture per week, or 2 to 4 hours of lab per week, per seme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urriculum” means a planned nursing educational experience based on the  philosophy, mission, goals and outcomes of the nursing education program.  The curriculum will include clinical assignments to meet the objectives of each nursing co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Diploma program" means a program which is usually, but not necessarily, conducted by a hospital and leads to a diploma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Distance education” means a formal educational process in which the majority of the instruction in a course/program occurs when instructors and students are not physically in the same location.  The educational process may use various methodologies for communication, instruction, and eval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Generic Masters degree program” means a program conducted by a university and leads to a masters degree in nursing for individuals preparing for initial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Governing organization" means the university, college, or other organization of which the nursing education unit is an integral pa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Graduation" means the candidate has satisfied all requirements of the college, department or school of nursing granting the diploma or degr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New program” means any education program planning to prepare individuals for initial licensure that has not been accredited by the Board.  This includes but is not limited to diploma, associate, baccalaureate, generic masters, second degree programs, accelerated programs, cohorts, sites, distance education through technology, Internet or web-based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Part-time faculty” means faculty employed by the nursing education program in a position with fewer hours than the organization's definition of full-time faculty stat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Provisionally accredited college, department or school of nursing" means a college, department or school of nursing which either has been temporarily approved but has not been in operation long enough to qualify for full accreditation, or one which fails to meet the requirements of the law and of the Board, and has received notification of its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Recommendations" means suggestions for the guidance of colleges, departments or schools of nursing in the development of their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Recommendation for admission to the licensure examination for registered professional nurses" means a written statement required in order to take the license examination.  The applicant must be recommended to the Board by a faculty member of the program.  This recommendation is based on satisfactory completion of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Renewal of accreditation” means continuation of accreditation based on survey visits, conferences, correspondence, and contents of the annual report during the reporting period and is granted for a time period determin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Requirements" means mandatory conditions which a college, department or school of nursing must meet in order to be accredi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Scheduled on-site visit” means the on-site accreditation visit occurring as part of the ongoing accreditation proces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Standards” means a standard prescribed by the Board for educational programs preparing persons for licensure to practice registered professional nursing as per §30-7-7.(b).</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3.  Purposes of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purposes of accreditation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Protection of the public through evaluation of pre-service professional nursing education programs in terms of the criteria set forth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Improvement in the quality of nursing service through the improvement of professional nursing edu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Guidance of prospective students in the selection of approved professional nursing education program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Assurance of eligibility to take the state licensing examination and to apply for state licensure to graduates of state accredited nursing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4.  Application for Legal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application fee for establishing a new program and to receive legal accreditation of a professional nursing education program and initial on-site visit is fifty dollars ($50). A governing institution that plans to establish a new nursing education program for the preparation of practitioners of registered professional nursing shall complete and submit such application for accreditation to the Board a minimum of 6 months in advance of the expected opening d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 letter of intent identifying the governing institution, the type of nursing education program, and the status of approval from accrediting bodies and state ag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 feasibility study that includ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1.  the purpose of establishing the new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2.  an assessment establishing the need for a new undergraduate professional nursing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3.  statement of the availability of health care agencies, educational facilities and practice sites with sufficient clinical learning experiences throughout the lifespan to support the program.  Letters of commitment and contract proposals from the clinical facility are accepted documents for inclusion to demonstrate meeting the stand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4.  enrollment projections and identification of potential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5.  determination of demand for graduates of specific proposed program in geographical are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6.  submission of the proposed initial budget with assurance of adequate financial resources to support the implementation and continuing program including submission of the proposed initial budget and continuing budg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7.  availability of qualified faculty for theoretical and clinical instruc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8.  timeline for planning and implementation of the proposed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9.  impact on existing nursing programs within a 50 mile radius of the proposed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10.  organizational structure of the governing institution and placement of proposed nursing education program within the overall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documentation that demonstrates the potential to meet all standards identified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verification that a qualified nursing program administrator meeting the requirements of this rule is employed to develop the nursing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verification of availability of qualified nursing faculty to support the proposed numbers of student admissions to the new nursing education program;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a curriculum plan that complies with the standards identified in  §19-1-1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survey may be conducted to amplify, clarify, and verify information in the appli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If all standards for accreditation are met, the program shall receive provisional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ollowing receipt of the first calendar year report of performance of graduates on the national licensure examination, the Board shall conduct a survey to determine if all standards for approval of a nursing education program have been met.  The Board ma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grant full accreditation if standards of a nursing education program are m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continue provisional approval and provide to the governing institution and nursing program administrator a written notice of deficiencies that establishes a reasonable time, based upon the number and severity of deficiencies, to correct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5.  Accreditation of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Visits and surveys.  The Board, through its executive secretary and staff or other qualified persons, shall periodically survey all nursing education programs accredited by the Board, including all satellite sites of any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Maintenance of accreditation standards.  The nursing education unit shall maintain accreditation standards as set forth in this rule.  The nursing education unit shall submit to the Board a copy of the national accreditation report, recommendations and final decision for each national accreditation visit once received by the program within 10 days of the program's receipt of the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Program visits, in addition to regularly scheduled visits,  shall be conducted more frequently i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there is a concern regarding the school's compliance with standards for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the director of the nursing program chang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a major curriculum change is proposed; and/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d.  a complaint has been submitted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ccreditation of an existing program when ownership and control are changed.  When a governing organization contemplates a change of ownership and control  of a program, it shall send notice of the intended change to the Board 90 days prior to the effective date of the intended change.  The owner or governing organization expecting to assume responsibility for the program shall immediately make application for accreditation.  If the Board is satisfied the owner or governing organization which will be responsible for the new program meets the criteria for accreditation and will comply with the recommendations of the Board, it may be provisionally accredi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Delivery of instruction by distance education methods shall enable students to meet the goals, competencies, and objectives of the educational program and standards of the Board, including supervised clinical learning experien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A distance-learning program shall establish a means for assessing individual student and program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A nursing education program based outside the state of West Virginia desiring to have students in a clinical facility in West Virginia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a.  notify the Board, in writing, 30 days in advance of the clinical learning experience for Board approv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1.  name of student, including license number if student is licensed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2.  name and license number of clinical supervi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3.  name and location of the clinical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4.  name and license number of the nursing faculty responsible for the evaluation and oversight of the student's clinical learning experien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5.  submit documentation verifying the program has accreditation by the residing state board of nursing or national nursing accreditation bod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a.6.  comply with all standards of the rule including those related to clinical supervision of student learning experiences.  The Board may request periodic report for the purpose of data collection or to determine compliance with the provisions of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Expansion of a program requires approval from the Board.  Only those programs with full accreditation status may submit requests to the Board to initiate expansion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6.  Loss of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Loss of accreditation through failure to meet standards.  The Board may withdraw accreditation from any nursing education program which fails to meet legal and educational requirements or Board standards to the satisfaction of the Board within a reasonable time period as determined by the Board.  The program shall be removed from the list of Board -approved professional nursing education programs.  The Board shall notify the administrator of the nursing education unit in writing of deficiencies in th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Factors jeopardizing program accreditation status include but may not be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  deficiencies in compliance with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2.  utilization of students to meet staffing needs in health care facil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3.  noncompliance with school's stated philosophy/mission, program design, objectives/outcomes, and/or poli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4.  continual failure to submit records and reports to the Board office within  designated time fra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5.  failure to provide sufficient variety and number of clinical learning opportunities for students to achieve stated objectives/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6.  failure to comply with Board requirements or to respond to Board recommendations within a specified ti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7.  student enrollments without sufficient faculty, facilities and/or patient cens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8.  failure to maintain at least 80% passing rate on the licensure examination by first-time candidat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9.  failure of the program dean or director to document annually the currency of faculty licen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0.  failure to maintain adequate budget to meet the needs of the program;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a.11.  other activities or situations that demonstrate to the Board that a program is not meeting legal requirements and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Loss of accreditation through change of organization.  When a program changes ownership or control, the Board shall automatically withdraw accreditation.  The new owner or organization shall comply with the provisions of subsection 5.3. of this rule to continue th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Provisional accreditation for failure to meet standards.  At the Board's discretion, it may grant provisional accreditation to a nursing education program during the time in which it takes corrective action in order to meet the accreditation standards set forth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ny professional nursing school having a 20% or higher failure rate on the national licensure examination, shall receive a warning from the Board.  If changes, correction and/or adjustment relative to faculty, facilities, student admission, curriculum content, and/or methods of teaching are not initiated within a specified time and such action approved by the Board, the Board may impose additional requirements or restrictions on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7.  Closing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governing organization shall advise the Board in writing of the intent to close a nursing education program at least 6 months prior to the planned closing date.  The governing organization shall submit a plan for safeguarding the quality of instruction and practice during the closing peri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governing organization shall ensure that all standards for nursing education programs are maintained and all necessary courses are taught until the last student is transferred or gradu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governing institution shall secure and provide for the permanent custody and storage of records of students and graduates.  The Board shall be notified of the location and method of retrieving information from these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t the Board's discretion, it may request additional information and plans for the closing of a nursing education program and the transfer of students and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he Board shall automatically withdraw accreditation of the program on the day the last student completes curriculum requirements of the program that is clo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8.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nursing education unit shall submit an annual report to the Board by September 1 of each year for each nursing program accredited by the Board.  Data included in this annual report shall be determined by the Board, and shall include, but not be limited to, statistical data, faculty data, faculty qualifications information,  plans for the next academic year, student enrollment data, faculty workload data and a brief evaluation stat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nursing education unit shall submit a self-study or program evaluation report  to the Board one month prior to a scheduled on-site visit to the nursing education  program.  The Board shall determine the format and guidelines for the submission of this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nursing education unit shall  notify the Board on forms provided by the Board  of potential faculty of the university, college, or hospital to teach in any accredited nursing program whose qualifications fall within the exceptions defined in 19CSR1-11.1.a.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4.  A university, college, or hospital desiring to initiate a new nursing education program shall complete a needs assessment report for submission to the Board at least one month prior to a scheduled Board meeting.  The Board shall determine the format and guidelines for submitting this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 nursing education unit desiring to implement a substantial change to the nursing education program shall submit its request to the Board one month prior to a scheduled Board meeting.  The nursing education unit shall not implement a substantial change to a nursing education program prior to receiving permission to do so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At the Board's discretion, it may request additional reports from a nursing education unit to include, but not be limited to, written plans for improving licensure examination pass rates of graduates and progress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9.  Mission and Goals/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mission or philosophy and goals or outcomes of the nursing education unit shall be clearly stated, periodically reviewed by nursing faculty, and consistent with those of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mplementation through an adequate program.  The nursing education unit shall accomplish its stated goals or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0.  Organization and Administrative Control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nursing education unit in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Organization of the nursing education unit.  The organization pattern of the nursing education unit shall be comparable to that of other like education units in the governing organization.  The nursing education unit shall make a chart showing the structure of the nursing education unit, its relationship to administration, and with other education units available to the Board up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Budget of the nursing education unit. The budget of the nursing education unit shall be part of the budget of the governing organization.  The administrator of the nursing education unit has input into the preparation, presentation and is responsible for the administration of the budget for the nursing education unit.  The administrator of the nursing program has input into the budget and it shall be  adequate to achieve the miss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1.  Financial support for faculty, equipment, supplies and services shall be adequate to achieve the outcomes of all nursing programs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2.  Secretarial and other support services shall be  sufficient to accomplish the goals and expected outcomes of all nursing programs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Administration of the nursing education unit.  The nursing education unit shall be administered by a nurse who (a) holds a graduate degree with a major in nursing, (b) has 5 years professional nursing experience, 2 years of which were teaching in a professional nursing program, and c) holds a license as a registered professional nurse in the state of West Virginia.  In addition, qualifications are comparable to those qualifications required of other faculty in the governing organization.  The administrator of the nursing education unit is responsible for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1.  Providing leadership for faculty and staf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2.  Developing and maintaining relationships with local, state, regional, and national agencies involved in professional nursing or nursing edu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3.  Establishing and maintaining liaison with the central administration and other departments of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4.  Preparing and administering the budg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5.  Facilitating faculty development and conducting performance review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6.  Recommending faculty for appointment, promotion, tenure and reten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c.7.  Notifying the Board of any major changes in the nursing education program or its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Agreements with an agency or agencies for clinical practice experiences. There shall be a written agreement between the governing organization and the agency or agencies which provide clinical education experiences for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1.  Faculty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Nursing faculty members, both full and part-time shall be academically and professionally qualified and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Have a gradu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1.a.1.  The Board may grant an exception to the requirements in subdivision 11.1.a. of this rule for faculty members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1.1.a.1.A.  Have a bachelor degree with a major in nursing and are admitted and enrolled in a graduate degree program with a major in nursing within 1 year of employment in the faculty posi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1.1.a.1.B.  Have qualifications other than those set forth in this subsection which are accept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c.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Reports on faculty qualifications. The nursing education unit shall submit to the Board a record of the qualifications of each faculty member with the program annual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Conditions of nursing faculty employment.  Faculty policies of the nursing education unit shall be nondiscriminatory and consistent with that of the governing organization.  Faculty policies which differ from the governing organization shall be justified by the nursing education unit goals.  The policies shall be written, implemented and available to faculty and to the Board up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Assignment and workload of nursing faculty.  The governing organization shall hire and maintain sufficient faculty with the experience and competence in the respective specialties of nursing education to accomplish the goals or outcomes of the nursing education unit. Assignment and workload shall be consistent with the governing institution and includes clinical lab.  Workload should provide for regeneration, reflection and wellness opportunities for nursing faculty. Factors to be included but not limited to when establishing the ratio of faculty to students should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a.  the students' level of knowledge/ski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b.  course objectiv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c.  acuity level of cli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d.  affiliating agency's goal and prior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e.  percentage of temporary personnel staff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f.  physical layout of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g.  current usage by other affiliating student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h.  the Board’s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Organization of nursing faculty.  The nursing faculty shall organize under its own governing rules, and meet regularly.  Students shall have opportunities to participate in meetings of the faculty organization.  The nursing education unit shall maintain minutes of meetings recorded and shall maintain minutes on file.  The nursing education unit shall provide evidence of part time faculty participation in governance and communication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Malpractice insurance for nursing faculty.  The faculty shall have liability insurance for clinical practice required in nursing education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2.  Students 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nursing education unit shall base the selection and admission of students on established criteria, and be consistent in the recruitment and admission of students, and shall determine student enrollment by the clinical and teaching facilities available and by the numbers of nursing faculty. Enrollment into the nursing education program may not increase if the program does not have full accreditation by the Board.  An increase in enrollment of greater than 10 % must have prior approval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Requirements for admission.  A high school diploma or general education development (G.E.D.) certificate is required for admission to any nursing education program.  Requirements for admission shall be consistently applied throughout the program.  Changes in requirements shall be communicated to the students in a reasonable time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Transfer or readmission of students.  The nursing faculty members shall establish policies for students requesting readmission or admission by transfer from another university, college, or hospital's nursing education program.  Requirements for transfer and readmission shall be consistently applied throughout the program.  Changes in requirements shall be communicated to the students in a reasonable time 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Student policies.  Policies concerning students shall be clearly stated in the student handbook and/or catalog of the governing organization.  There shall be evidence of communication of policies of the governing institution and nursing education program to the students.  Changes in requirements shall be communicated to the students in a reasonable time 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Liability insurance for students.  Students shall be covered by liability insurance for clinical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Students shall adhere to the standards for professional conduct as stated in the Board's rule, Standards for Professional Nursing Practice, 19CSR10, and are subject to disciplinary action by the Board for acts of professional misconduct as defined in the Board's rule, Professional Misconduct, 19CSR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3.  Curriculu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curriculum of each nursing education program within the nursing education unit shall be based on the philosophy or mission and goals or 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The curriculum shall incorporate the concepts of nursing process and the standards for nursing practice as defined in the Board's rule, Standards for Professional Nursing, 19CSR10.  Clinical assignments shall be designed to meet the objectives of each nursing course.  Faculty shall provide evidence of ongoing review and updating of instructional materials, lecture notes, handouts and resources provided to students to ensure students receive current information and standards of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Curricula for programs offering the diploma, the associate degree, baccalaureate degree, generic masters, accelerated programs, cohorts, sites, or distance education in nursing shall include theory and practice in nursing, encompassing the attainment and maintenance of physical and mental health and the prevention of illness for individuals and groups throughout the life proc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nursing courses shall be supported by courses which meet the requirements of the governing organization, including biological, physical and behavioral science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Major changes in the nursing curriculum or the nursing education pattern.  The nursing education unit shall send an electronic copy of proposed major changes in the curriculum or nursing education pattern of courses currently approved by the Board to the Board office one month prior to a scheduled Board meeting.  The nursing education unit shall not effect these changes unless and until it receives Board approval.  Examples of major changes include but are not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a.  The total number of credit hou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b.  The re-distribution of credit hou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c.  An additional instructional site for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d.  A comprehensive change in philosophy or mission and goals or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e.  The addition of new facult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f.  Changes in required cognate (general education)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4.  Resources, Facilities, and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nursing education unit shall provide adequate teaching facilities to accomplish the goals or outcomes of the nursing education programs.  These shall include well-equipped classrooms, conference rooms, libraries, laboratories and offices for faculty memb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Comprehensive and current library resources, computer facilities, laboratory and other learning resources shall be available and accessible.  The nursing faculty shall have input into the development and provision of learning resour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The resources, facilities and services of the governing organization shall be available to and used by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The hospitals or other health care facilities and services utilized for clinical learning experiences shall be adequate in number and kind to meet program goals  or outcomes.  A preceptor serves as a role model and resource to students in the clinical setting in conjunction with a faculty memb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1-15.  Evaluat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nursing education unit shall have an ongoing systematic evaluation of all program components which is used for development, maintenance and revision of the program.  The evaluation shall include but not be limited to curriculum content review and test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evaluation plan shall include measurable outcomes, e.g., licensure examination passage rate, employment patterns, graduation rates and attri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31T18:21:00Z</dcterms:modified>
  <cp:revision>2</cp:revision>
  <dc:subject/>
  <dc:title/>
</cp:coreProperties>
</file>