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IONAL JAIL AND CORRECTIONAL FACILITY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RITERIA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DETERMINATION OF PROJECTED COST PER DAY FOR INM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CARCERATED IN REGIONAL JAILS OPERAT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applies to the Regional Jail and Correctional Facility Authority, and to counties, municipalities, the West Virginia Division of Corrections, and any other entity by whose authority inmates are incarcerated and maintained in regional jails operated by the West Virginia Regional Jail and Correctional Facility Authority. The enforcement of this rule rests with the Executive Director of the Regional Jail and Correctional Facility Authority. W. Va. Code §31-20-10(h) requires the West Virginia Regional Jail and Correctional Facility Authority to develop an operational cost per day for inmates incarcerated in regional jails.  This rule allocates resources and services necessary to protect the public safety by properly funding West Virginia’s Regional Jai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20-10(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5,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5,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mends 94CSR7 which was effective March 2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7-2.  Calculation of Projected Cost Per Inmat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Authority shall establish a uniform statewide per diem for housing persons in the Regional Jail system.  The per diem shall be established using the Regional Jail system as a whole of all the regional jails comb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nnually, the Regional Jail and Correctional Facility Authority shall establish an expenditure schedule, consistent with the requirements of W. Va. Code §31-20-10a </w:t>
      </w:r>
      <w:r>
        <w:rPr>
          <w:i/>
          <w:sz w:val="22"/>
        </w:rPr>
        <w:t>et.seq</w:t>
      </w:r>
      <w:r>
        <w:rPr>
          <w:sz w:val="22"/>
        </w:rPr>
        <w:t xml:space="preserve">. for the operation of the Regional Jail system.  This schedule will cover all operational costs including, but not limited to personal services, employee benefits, public employees insurance reserve fund, current expenses, liquidity reassurance reserve, repairs and alterations and assets, as well as budgetary cost adjustments and all requirements of the State Budget Office.  In calculating the schedule, the Authority may include moneys for an operational reserve fund: </w:t>
      </w:r>
      <w:r>
        <w:rPr>
          <w:i/>
          <w:sz w:val="22"/>
        </w:rPr>
        <w:t>Provided</w:t>
      </w:r>
      <w:r>
        <w:rPr>
          <w:sz w:val="22"/>
        </w:rPr>
        <w:t xml:space="preserve">, that moneys budgeted for the operational reserve fund may not exceed the amount of actual operational expenditures incurred during a three month period in the preceding fiscal year; </w:t>
      </w:r>
      <w:r>
        <w:rPr>
          <w:i/>
          <w:sz w:val="22"/>
        </w:rPr>
        <w:t>Provided</w:t>
      </w:r>
      <w:r>
        <w:rPr>
          <w:sz w:val="22"/>
        </w:rPr>
        <w:t xml:space="preserve">, </w:t>
      </w:r>
      <w:r>
        <w:rPr>
          <w:i/>
          <w:sz w:val="22"/>
        </w:rPr>
        <w:t xml:space="preserve">however, </w:t>
      </w:r>
      <w:r>
        <w:rPr>
          <w:sz w:val="22"/>
        </w:rPr>
        <w:t>that such three month period must be the three month period with the lowest operational expenditures for any three month period in the preceding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projected expenditure schedule will be divided by the previous fiscal year’s billed average daily inmate population to yield the projected cost per inmat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projected cost per inmate day shall then become effective as of July 1st of the next physical year’s budget following the October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7-3.  Annual Statement of Projected Cost Per Inmat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October of each year, an annual statement of projected cost per inmate day will be provided, upon request, to any billed entity who has or may have an inmate incarcerated in a regional j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7-4.  Preparation and Distribution of Monthly Billing Stat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The Authority shall prepare a monthly billing statement, which, at a minimum, will include the name of the inmate, incarceration dates, the number of days the inmate was housed in a regional jail during the billing month, and the total charges per entity for inmate maintenance during the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monthly billing statement shall be due and payable upon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ecutive Director, on behalf of the Authority, may initiate legal action to collect any debts resulting from the failure of a responsible entity to make prompt payment of billed charges per ent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9:08:00Z</dcterms:modified>
  <cp:revision>2</cp:revision>
  <dc:subject/>
  <dc:title/>
</cp:coreProperties>
</file>