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EGIONAL JAIL AND CORRECTIONAL FACILITY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HANDBOOK OF INMATE RULES AND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4-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W. Va. Code </w:t>
      </w:r>
      <w:r>
        <w:rPr>
          <w:rFonts w:cs="WP TypographicSymbols" w:ascii="WP TypographicSymbols" w:hAnsi="WP TypographicSymbols"/>
          <w:sz w:val="22"/>
          <w:szCs w:val="22"/>
        </w:rPr>
        <w:t>'</w:t>
      </w:r>
      <w:r>
        <w:rPr>
          <w:sz w:val="22"/>
          <w:szCs w:val="22"/>
        </w:rPr>
        <w:t>31-20-5(v) 1931, as amended, authorizes the West Virginia Regional Jail ad Correctional Facility Authority to operate regional jails.  The Authority has, for the internal management of such facilities, developed a Handbook of Inmate Rules and Procedures which is used throughout the regional jails to specify permitted and proscribed behaviors for inmates and to specify consequences for violations of the rules of inmat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1-20-5(v) and 29A-1-3(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gust 9,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October 8,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4-5-2.  Adop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Handbook of Inmate Rules and Procedures was published in June, 1994 and serves as the basis for internal discipline in the regional jails.  Said publication if hereby adopted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94CSR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4</dc:title>
</cp:coreProperties>
</file>