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9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REGIONAL JAIL AND CORRECTIO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FACILITY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REGULATIONS ESTABLISHING CRITERIA FOR IDENTIFYING AND EVALU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OTENTIAL SITES FOR PRIVATE PRISONS AND PROVIDING FOR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HEARING TO ALLOW REASONABLE PARTICIPATION IN THE SELECTION PROCESS BY THE CITIZENS OF THE AREA TO BE AFFECTED BY THE CONSTRUC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OPERATION OF A PRIVATE PRISON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4-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e enactment of W. Va. Code </w:t>
      </w:r>
      <w:r>
        <w:rPr>
          <w:rFonts w:cs="WP TypographicSymbols" w:ascii="WP TypographicSymbols" w:hAnsi="WP TypographicSymbols"/>
          <w:sz w:val="22"/>
          <w:szCs w:val="22"/>
        </w:rPr>
        <w:t>'</w:t>
      </w:r>
      <w:r>
        <w:rPr>
          <w:sz w:val="22"/>
          <w:szCs w:val="22"/>
        </w:rPr>
        <w:t>25-5-10(a) requires the Regional Jail and Correctional Facility Authority to promulgate legislative rules for the conduct of public hearings prior to the establishment of private prisons in the State of West Virginia.  Provisions of related sections of article five, namely, sections five and seven, require the approval of the Authority prior to the construction, modification, lease or alteration of a private prison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5-5-10(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17,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17,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Repeal of Former Rule.  --  No former rule is repealed by this filing; the legislation authorizing these rules and regulations was enacted on March 7, 1990, effective from pass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4-4-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pplication and Enforcement.  These legislative rules and regulations shall apply to the West Virginia Regional Jail and Correctional Facility Authority, its board, and person, individual or corporation desiring to establish or operate a private prison facility in West Virginia and any and all persons desiring to participate in a public hearing conducted concerning the establishment or operation of a private prison facility in West Virginia.  The enforcement of these regulations shall be vested with the Chairman of the West Virginia Regional Jail and Correctional Facility Authority and its Executiv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Application by individual, partnership, corporation, unincorporated association or other nongovernmental entity for public hearing.  Any individual, partnership, corporation, unincorporated association or other nongovernmental entity, who has applied to the Secretary of Public Safety for approval to operate a private prison facility as a private prison vendor, as defined in W. Va. Code </w:t>
      </w:r>
      <w:r>
        <w:rPr>
          <w:rFonts w:cs="WP TypographicSymbols" w:ascii="WP TypographicSymbols" w:hAnsi="WP TypographicSymbols"/>
          <w:sz w:val="22"/>
          <w:szCs w:val="22"/>
        </w:rPr>
        <w:t>'</w:t>
      </w:r>
      <w:r>
        <w:rPr>
          <w:sz w:val="22"/>
          <w:szCs w:val="22"/>
        </w:rPr>
        <w:t>25-5-4, may petition the Authority for a public hearing on the selection of a site for a private prison facility.  The Authority may, if satisfied that the holding of a public hearing is in the best interests of the State, schedule such public hearing.  The Authority shall give credence to the following factors in reaching its decision on the question of holding a public hearing and may consider such other factors as may be deemed relevant to the specific pet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1.  The prior experience of the petitioner in the field of corr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2.  The financial stability of the petit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3.  The status of contracts or contract negotiations with contracting agencies, whether foreign or domestic, for the housing of inmates in the proposed private prison facil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4.  The demonstrated viability of the proposed private prison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4-4-3.  Defi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Definitions generally. -- Terms used in these regulations shall be considered to have the same meaning as they are defined in W. Va. Code </w:t>
      </w:r>
      <w:r>
        <w:rPr>
          <w:rFonts w:cs="WP TypographicSymbols" w:ascii="WP TypographicSymbols" w:hAnsi="WP TypographicSymbols"/>
          <w:sz w:val="22"/>
          <w:szCs w:val="22"/>
        </w:rPr>
        <w:t>'</w:t>
      </w:r>
      <w:r>
        <w:rPr>
          <w:sz w:val="22"/>
          <w:szCs w:val="22"/>
        </w:rPr>
        <w:t>25-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Authority.  --  Authority shall mean the West Virginia Regional Jail and Correctional Facility Authority, its Board and its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Private Prison Facility. -- Private Prison Facility shall mean any facility, institution or program operated by any individual, partnership, corporation, unincorporated association or any other nongovernmental entity for the confinement of adult persons charged with or guilty of the commission of a criminal offense under the laws of United States of America, the State of West Virginia, or any other state of the United St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4-4-4.  Public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Public Hearings. -- Before granting the approvals required by sections five and seven of article five of chapter twenty-five of the code, the Regional Jail and Correctional Facility Authority shall hold a public hearing and shall receive comment upon the establishment and operation of such private prison facility.  Provided, that the private prison to be established at the former Spencer state hospital has been granted legislative exemption from the requirements for public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4-4-5.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e Authority shall give notice to the public of the date, time and place of any public hearing to be held under these rules and regulations by publication of a Class II Legal Advertisement in a newspaper of general circulation in the county proposed as the location of the private prison facility.  The Authority shall have the notice first published at least ten (10) days in advance of the hearing.  The notice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A statement of the date, time and place of the public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A physical description of the proposed private prison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3.  A description of the information to be provided by the proposer of the private prison facility at the public hearin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4.  The location of drawings, plats, or additional information concerning the proposed private prison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The Authority shall also issue a Press Release giving the date, time, place and purpose of any pubic hearing to be held under these regulations.  The Press Release shall be distributed to the Secretary of State for publication in the State register and to radio, television stations and newspapers serving the county in which the proposed private prison facility is to be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4-4-6.  Conduct of Public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The Public Hearing shall be moderated by a member of the Authority or its staff.  The private contractor applying for approval shall prepare and present such information as may be necessary to explain the proposed private prison facility, the intended use of such private prison facility and the impact of the private prison facility upon the community in which the private prison facility is to be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The Public Hearing shall begin with a presentation by the applicant.  The presentation shall include, but not be limited to,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1.  A description of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2.  A description of the social, economic and environmental effects of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3.  Maps, drawings, plats or renderings of the proposed physical pl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4.  Detailed description of the programs to be offered and persons to be served by the projec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5.  A description of the alternative courses of action considered by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The moderator shall then allow for comment and questions from those in attendance.  The moderator shall give wide latitude to the making of comment and the proposing of questions; however, the moderator may impose reasonable limits upon those in attendance to insure the orderly conduct of the hearing.  Such limits may include considerations of both time and decor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The moderator shall announce that written comments will be accepted by the Authority for a period of ten (10) days following the Public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5.  A verbatim transcript of the Public Hearing shall be made and maintained at the Authority's office.  Copies of the verbatim transcript shall be made available to any person requesting same at the cost of twenty-five cents ($.25) per page cop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4-4-7.  Criteria for Identifying and Evaluating Potential Sites for Private Pri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The Authority shall, in the approval of sites for private prison facilities, review proposals from private providers and give consideration to the following fa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1.  Adequacy of size and configuration of the proposed site for the intended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2.  Economic impact of the proposed use of the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3.  Accessibility of the site to services, personnel and visitors necessary to operate a correctional program in compliance with current standard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4.  Community acceptance of the intended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5.  Availability of utilities and the impact of the proposed use upon the availability of utilities to the commun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7.1.6.  Consistency of the proposed project with the applicable sections of the current edition of the West Virginia Minimum Standards for the Construction, Maintenance and Operation of Prisons, Jails or Holding Facilities and the specific requirements of W. Va. Code </w:t>
      </w:r>
      <w:r>
        <w:rPr>
          <w:rFonts w:cs="WP TypographicSymbols" w:ascii="WP TypographicSymbols" w:hAnsi="WP TypographicSymbols"/>
          <w:sz w:val="22"/>
          <w:szCs w:val="22"/>
        </w:rPr>
        <w:t>'</w:t>
      </w:r>
      <w:r>
        <w:rPr>
          <w:sz w:val="22"/>
          <w:szCs w:val="22"/>
        </w:rPr>
        <w:t>25-5-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94CSR4</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21:00Z</dcterms:created>
  <dc:creator>jcooper</dc:creator>
  <dc:description/>
  <dc:language>en-US</dc:language>
  <cp:lastModifiedBy>jcooper</cp:lastModifiedBy>
  <dcterms:modified xsi:type="dcterms:W3CDTF">2001-08-09T16:21:00Z</dcterms:modified>
  <cp:revision>2</cp:revision>
  <dc:subject/>
  <dc:title>TITLE 94</dc:title>
</cp:coreProperties>
</file>