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94</w:t>
      </w:r>
    </w:p>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WEST VIRGINIA REGIONAL JAIL AND </w:t>
      </w:r>
    </w:p>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CORRECTIONAL FACILITY AUTHORITY</w:t>
      </w:r>
    </w:p>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b/>
          <w:bCs/>
          <w:sz w:val="22"/>
          <w:szCs w:val="22"/>
        </w:rPr>
        <w:t>REGULATIONS FOR PUBLIC HEARINGS TO BE HELD BEFORE BEGINNING CONSTRUCTION, ACQUISITION OR RENOVATION OF NEW FACILITIES OR EXISTING FACILITIES NOT CURRENTLY BEING USED AS JAILS FOR USE AS A REGIONAL JAIL, CORRECTIONAL FACILITY, OR PRIVATE PRISON</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4-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  Scope.  --  W. Va. Code </w:t>
      </w:r>
      <w:r>
        <w:rPr>
          <w:rFonts w:cs="WP TypographicSymbols" w:ascii="WP TypographicSymbols" w:hAnsi="WP TypographicSymbols"/>
          <w:sz w:val="22"/>
          <w:szCs w:val="22"/>
        </w:rPr>
        <w:t>''</w:t>
      </w:r>
      <w:r>
        <w:rPr>
          <w:rFonts w:cs="Times New Roman" w:ascii="Times New Roman" w:hAnsi="Times New Roman"/>
          <w:sz w:val="22"/>
          <w:szCs w:val="22"/>
        </w:rPr>
        <w:t>31-20-5 and 25-5-10, as amended, mandates that the West Virginia regional jail and correctional facility authority promulgate rules and regulations for site selection and the public hearings required to be held prior to beginning construction, acquisition or renovation of any new facility or any existing facility not then used as a jail for use as a regional jail or prison facility. Rules for notice and other procedures of said public hearings shall be as similar as practicable to those hearings conducted regarding the construction of bridges by the West Virginia Department of High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1-20-5 and 25-5-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February 3,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pril 5,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4-2-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Application and Enforcement.  --  These procedural rules shall apply to the West Virginia regional jail and correctional facility authority, its board and any and all individuals desiring to attend or to address the board. The enforcement of these regulations shall be vested with the Chairman of the West Virginia regional jail and correctional facility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94-2-3.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Authority  --  The West Virginia regional jail and correctional facility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Regional jail, correctional facility or private prison  --  Any facility authorized b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sz w:val="22"/>
          <w:szCs w:val="22"/>
        </w:rPr>
        <w:t xml:space="preserve">W. Va. Code </w:t>
      </w:r>
      <w:r>
        <w:rPr>
          <w:rFonts w:cs="WP TypographicSymbols" w:ascii="WP TypographicSymbols" w:hAnsi="WP TypographicSymbols"/>
          <w:sz w:val="22"/>
          <w:szCs w:val="22"/>
        </w:rPr>
        <w:t>'</w:t>
      </w:r>
      <w:r>
        <w:rPr>
          <w:rFonts w:cs="Times New Roman" w:ascii="Times New Roman" w:hAnsi="Times New Roman"/>
          <w:sz w:val="22"/>
          <w:szCs w:val="22"/>
        </w:rPr>
        <w:t xml:space="preserve">31-20-1 et seq. or W. Va. Code </w:t>
      </w:r>
      <w:r>
        <w:rPr>
          <w:rFonts w:cs="WP TypographicSymbols" w:ascii="WP TypographicSymbols" w:hAnsi="WP TypographicSymbols"/>
          <w:sz w:val="22"/>
          <w:szCs w:val="22"/>
        </w:rPr>
        <w:t>'</w:t>
      </w:r>
      <w:r>
        <w:rPr>
          <w:rFonts w:cs="Times New Roman" w:ascii="Times New Roman" w:hAnsi="Times New Roman"/>
          <w:sz w:val="22"/>
          <w:szCs w:val="22"/>
        </w:rPr>
        <w:t>25-5-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4-2-4.  Public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1.  Public Hearings -- Before beginning construction, acquisition or renovation of a regional jail or prison facility except in the case of the acquisition and renovation of an existing facility used as a jail, prison or secure facility for the detention of juveniles or other involuntarily committed or confined persons, the authority shall hold a public hearing for comment on all aspects relating to the advisability of the use of the site for that regional jail, correctional facility or private pri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4-2-5.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Prior to said public hearing, the authority shall give notice to the public by causing to be published a Class II legal advertisement in each county to be served by the regional jail,  correctional facility or private prison. The authority shall attempt to ensure that the first notice shall appear at least ten days prior to said public hearing. The notice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The time, date, place and purpose of the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A description of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A statement that the social, economic and environmental effects of the projects will be explained and discussed at the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d.  A tentative schedule for property acquisition, relocation assistance, if any, and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e.  A map or drawing,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f.  A description of the material to be available at the public hearing and the location at which such descriptive information is available for inspection and copy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A press release giving the time, date, place and purpose of the public hearing shall be given to radio, television and newspapers in and serving the counties to be served by the regional jail or prison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3.  The maps or drawings, if available, and information descriptive of the project shall be available for inspection and copying at the authority's office and at least one location in each county to be served by the regional jail, correctional facility or private prison. Said county location may be the office of the clerk of the county commission, mayor's office or libr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4-2-6.  Conduct of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The public hearing shall be moderated by a member or employee of the authority and the authority shall ensure persons capable of explaining all aspects of the project attend the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The public hearing shall begin with a presentation which shall include, but not be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The need for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The alternative courses of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Alternative project locations and major fe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d.  The social, economic, environmental and other effects of the project and the consistency with the local planning goal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The moderator shall then allow public comment and questions. Wide latitude shall be given public comment and questions, but the moderator may impose reasonable time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4.  The moderator will announce that written comments will be accepted by the authority for ten days following the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5.  A verbatim transcript of the public hearing shall be made and maintained at the authority office and will be available for public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94-2-7.  Site Selection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All sites considered shall be evaluated pursuant to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Adequate acreage for the size and intended use of the proposed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Adequate access to water, electrical, sewage, and highway systems to support the size and intended use of the proposed facility.</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ourier New"/>
        <w:sz w:val="24"/>
      </w:rPr>
    </w:pPr>
    <w:r>
      <w:rPr>
        <w:rFonts w:cs="Times New Roman" w:ascii="Times New Roman" w:hAnsi="Times New Roman"/>
        <w:b/>
        <w:bCs/>
        <w:szCs w:val="20"/>
      </w:rPr>
      <w:t>94CSR2</w:t>
    </w:r>
  </w:p>
  <w:p>
    <w:pPr>
      <w:pStyle w:val="Normal"/>
      <w:jc w:val="center"/>
      <w:rPr>
        <w:rFonts w:cs="Courier New"/>
        <w:sz w:val="24"/>
      </w:rPr>
    </w:pPr>
    <w:r>
      <w:rPr>
        <w:rFonts w:cs="Courier New"/>
        <w:sz w:val="24"/>
      </w:rPr>
    </w:r>
  </w:p>
  <w:p>
    <w:pPr>
      <w:pStyle w:val="Normal"/>
      <w:jc w:val="center"/>
      <w:rPr>
        <w:rFonts w:cs="Courier New"/>
        <w:sz w:val="24"/>
      </w:rPr>
    </w:pPr>
    <w:r>
      <w:rPr>
        <w:rFonts w:cs="Courier New"/>
        <w:sz w:val="24"/>
      </w:rPr>
    </w:r>
  </w:p>
  <w:p>
    <w:pPr>
      <w:pStyle w:val="Normal"/>
      <w:spacing w:lineRule="exact" w:line="240"/>
      <w:rPr>
        <w:rFonts w:cs="Courier New"/>
        <w:sz w:val="24"/>
      </w:rPr>
    </w:pPr>
    <w:r>
      <w:rPr>
        <w:rFonts w:cs="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1:00Z</dcterms:created>
  <dc:creator>jcooper</dc:creator>
  <dc:description/>
  <dc:language>en-US</dc:language>
  <cp:lastModifiedBy>jcooper</cp:lastModifiedBy>
  <dcterms:modified xsi:type="dcterms:W3CDTF">2001-08-09T16:21:00Z</dcterms:modified>
  <cp:revision>2</cp:revision>
  <dc:subject/>
  <dc:title>TITLE 94</dc:title>
</cp:coreProperties>
</file>