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94</w:t>
      </w:r>
    </w:p>
    <w:p>
      <w:pPr>
        <w:pStyle w:val="Normal"/>
        <w:widowControl w:val="false"/>
        <w:jc w:val="center"/>
        <w:rPr>
          <w:b/>
          <w:b/>
          <w:sz w:val="22"/>
        </w:rPr>
      </w:pPr>
      <w:r>
        <w:rPr>
          <w:b/>
          <w:sz w:val="22"/>
        </w:rPr>
        <w:t>PROCEDURAL RULE</w:t>
      </w:r>
    </w:p>
    <w:p>
      <w:pPr>
        <w:pStyle w:val="Normal"/>
        <w:widowControl w:val="false"/>
        <w:jc w:val="center"/>
        <w:rPr>
          <w:b/>
          <w:b/>
          <w:sz w:val="22"/>
        </w:rPr>
      </w:pPr>
      <w:r>
        <w:rPr>
          <w:b/>
          <w:sz w:val="22"/>
        </w:rPr>
        <w:t xml:space="preserve">  </w:t>
      </w:r>
      <w:r>
        <w:rPr>
          <w:b/>
          <w:sz w:val="22"/>
        </w:rPr>
        <w:t>REGIONAL JAIL AND CORRECTIONAL FACILITY AUTHORITY</w:t>
      </w:r>
    </w:p>
    <w:p>
      <w:pPr>
        <w:pStyle w:val="Normal"/>
        <w:widowControl w:val="false"/>
        <w:jc w:val="center"/>
        <w:rPr>
          <w:b/>
          <w:b/>
          <w:sz w:val="22"/>
        </w:rPr>
      </w:pPr>
      <w:r>
        <w:rPr>
          <w:b/>
          <w:sz w:val="22"/>
        </w:rPr>
      </w:r>
    </w:p>
    <w:p>
      <w:pPr>
        <w:pStyle w:val="Normal"/>
        <w:widowControl w:val="false"/>
        <w:jc w:val="center"/>
        <w:rPr>
          <w:b/>
          <w:b/>
          <w:sz w:val="22"/>
        </w:rPr>
      </w:pPr>
      <w:r>
        <w:rPr>
          <w:b/>
          <w:sz w:val="22"/>
        </w:rPr>
        <w:t>SERIES 1</w:t>
      </w:r>
    </w:p>
    <w:p>
      <w:pPr>
        <w:pStyle w:val="Normal"/>
        <w:widowControl w:val="false"/>
        <w:jc w:val="center"/>
        <w:rPr>
          <w:b/>
          <w:b/>
          <w:sz w:val="22"/>
        </w:rPr>
      </w:pPr>
      <w:r>
        <w:rPr>
          <w:b/>
          <w:sz w:val="22"/>
        </w:rPr>
        <w:t>REGULATIONS FOR THE ESTABLISHMENT OF REGULAR MEETINGS BY THE WEST VIRGINIA REGIONAL JAIL AND CORRECTIONAL FACILITY AUTHORITY</w:t>
      </w:r>
    </w:p>
    <w:p>
      <w:pPr>
        <w:pStyle w:val="Normal"/>
        <w:widowControl w:val="false"/>
        <w:jc w:val="center"/>
        <w:rPr>
          <w:b/>
          <w:b/>
          <w:sz w:val="22"/>
        </w:rPr>
      </w:pPr>
      <w:r>
        <w:rPr>
          <w:b/>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94-1-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W. Va. Code §6-9a-3 of 1931, as amended, mandates that the West Virginia Regional Jail and Correctional Facility Authority shall promulgate rules by which the time and place of all regularly scheduled meetings and the time, place and purpose of all special meetings are made available in advance to the public and the news media, except in the event of an emergency requiring immediate official 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6-9A-3 and 31-20-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anuary 18,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February 18,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Amends  Former Rule.  --  This filing amends the previous rules filed on September 20, 1989  and effective October 19, 198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94-1-2.  Application and Enforc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se procedural rules shall apply to the West Virginia Regional Jail and Correctional Facility Authority, its Board and any and all individuals desiring to attend or to address the Board.  The enforcement of these regulations shall be vested with the chairman of the West Virginia Regional Jail and Correctional Facility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94-1-3.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uthority. -- The West Virginia Regional Jail and Correctional Facility Authority, as created by W. Va. Code §31-20-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Board. -- The governing body of the authority, as defined at W. Va. Code §31-20-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Chairman. -- The member of the authority elected by the Board members on the second Monday of each July of each odd-numbered year to serve as chairman for a two year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4  Electronic Appearance- Presence at a board meeting through  the use of telephone, videoconferencing, or other electronic means which permits the member to participate in the meeting discussions, and vot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Meeting. -- The convening of a governing body of a public body for the transaction of business for which a quorum is requi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Member. -- A person on the Board of the authority or, where permitted by W. Va. Code § 31-20-3, their designated representa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Quorum. -- A simple majority of the voting membership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94-1-4.  Regular Meetings Established; Pla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Board shall meet in regular session on the second Monday of July of each year and in each odd-numbered year shall elect a chairman and a secretary.  In addition to the meeting on the second Monday of July, the Board shall meet in regular session on a quarterly ba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The Board shall convene all regular meetings in the Conference Room of the authority1325 Virginia Street, East, Charleston, West Virginia 25301, unless otherwise changed by a majority vote of those Board members physically or electronically present and vo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The Board may, without notice, move the location of the meeting to accommodate members of the public who wish to attend such meeting in the event the meeting room is too small to accommodate such attend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All regular meetings shall be general meetings for the consideration of any and all matters which may properly come before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Members of the board may attend meetings in person, telephonically, or by other electronic me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94-1-5.  Special Meetings; Notice Required, Time, Place and Purpo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he Board may convene special meetings in accordance with the procedures established herei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Special meetings of the Board may be called by the chairman at his own initiative, or upon the written request of a majority of the Board members or the Executive Dire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The chairman shall send to all members of the Board, at least five (5) days in advance of a special meeting, a written notice setting forth the time and place of such special meetings and the matters to be considered at such special meeting: Provided, that such written notice is not required if the time, the place and the matters for consideration have been fixed in a regular meeting or if all the members of the Board are physically or electronically present at a special mee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The chairman shall cause the notification of the public and the news media by issuing a public notice of such meeting at least five (5) days in advance of such meeting.  The public notice shall contain the time, place and the general nature of the matters to be considered: Provided, that notice for any special meeting, which is for the purpose of approving or passing a bond issue, shall be given at least ten (10) days in advance in the manner prescribed above and by a Class I legal advertisement.  A copy of such public notice shall be filed with the office of the Secretary of State and distributed to the press room of the Capit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  The provisions of this section shall not apply in the event of an emergency requiring the immediate official action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6.  The Executive Director shall be responsible for making the notifications herein required, at the direction of the chairm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94-1-6.  Proceeding to be Open; Exceptions; Executive Session Permitted</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Not withstanding any other provision of law or regulation, all meetings of the Board shall be open to the public, excepting the provisions of W. Va. Code §6-9a-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An executive session may be held only upon a majority affirmative vote of the Board members physically or electronically present for the discussion of those matters permitted by W. Va. Code §6-9a-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94-1-7.  Minu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The secretary of the Board shall provide for the preparation of written minutes of all meetings of the Board.  All such minutes shall be available to the public within a reasonable time after the meeting and shall include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1.  The date, time and place of the mee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2.  The name of each Board member present, appearing electronically, and abs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3.  All motions, proposals, resolutions, orders, ordinances and measures proposed, the name of the person proposing same and the disposition of such motion, proposal, resolution, order, ordinance or meas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4.  The results of all votes and, upon request of a Board member, the vote of each Board member, by na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5.  Minutes of executive sessions may be limited in a manner not inconsistent with the provisions of W. Va. Code §6-9a-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94-1-8.  Quorum; Majority Vote Required; Designated Representative Voting is Permitted by W. Va. Code §31-20-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1.  A qualified member of the Board, or their designee as provided by W. Va. Code §31-20-3, are permitted to vote.  A designee shall provide written designation to the Board Chairman at the time of the meet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A majority of the voting members of the Board or  their designated representatives shall constitute a quorum.  The affirmative vote of a majority of all members physically or electronically present at any meeting shall be sufficient to approve any 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94-1-9.  Records of the Board - Public Docu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All records and proceedings of the Board are public records and shall be available to the public during the usual and customary business hours of the authority.</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94CSR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94CSR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cooper</cp:lastModifiedBy>
  <dcterms:modified xsi:type="dcterms:W3CDTF">2008-02-25T21:21:00Z</dcterms:modified>
  <cp:revision>2</cp:revision>
  <dc:subject/>
  <dc:title/>
</cp:coreProperties>
</file>