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74</w:t>
      </w:r>
    </w:p>
    <w:p>
      <w:pPr>
        <w:pStyle w:val="Normal"/>
        <w:jc w:val="center"/>
        <w:rPr>
          <w:b/>
          <w:b/>
          <w:bCs/>
          <w:sz w:val="22"/>
          <w:szCs w:val="22"/>
        </w:rPr>
      </w:pPr>
      <w:r>
        <w:rPr>
          <w:b/>
          <w:bCs/>
          <w:sz w:val="22"/>
          <w:szCs w:val="22"/>
        </w:rPr>
        <w:t>PROCEDURAL RULE</w:t>
      </w:r>
    </w:p>
    <w:p>
      <w:pPr>
        <w:pStyle w:val="Normal"/>
        <w:jc w:val="center"/>
        <w:rPr>
          <w:b/>
          <w:b/>
          <w:bCs/>
          <w:sz w:val="22"/>
          <w:szCs w:val="22"/>
        </w:rPr>
      </w:pPr>
      <w:r>
        <w:rPr>
          <w:b/>
          <w:bCs/>
          <w:sz w:val="22"/>
          <w:szCs w:val="22"/>
        </w:rPr>
        <w:t>WEST VIRGINIA REAL ESTAT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4</w:t>
      </w:r>
    </w:p>
    <w:p>
      <w:pPr>
        <w:pStyle w:val="Normal"/>
        <w:jc w:val="center"/>
        <w:rPr>
          <w:b/>
          <w:b/>
          <w:bCs/>
          <w:sz w:val="22"/>
          <w:szCs w:val="22"/>
        </w:rPr>
      </w:pPr>
      <w:r>
        <w:rPr>
          <w:b/>
          <w:bCs/>
          <w:sz w:val="22"/>
          <w:szCs w:val="22"/>
        </w:rPr>
        <w:t>PROCEDURE FOR THE INVESTIGATION AND RESOLUTION OF COMPLAINTS AND CONTESTED CASE HEARINGS</w:t>
      </w:r>
    </w:p>
    <w:p>
      <w:pPr>
        <w:pStyle w:val="Normal"/>
        <w:rPr>
          <w:b/>
          <w:b/>
          <w:bCs/>
          <w:sz w:val="22"/>
          <w:szCs w:val="22"/>
        </w:rPr>
      </w:pPr>
      <w:r>
        <w:rPr>
          <w:b/>
          <w:bCs/>
          <w:sz w:val="22"/>
          <w:szCs w:val="22"/>
        </w:rPr>
      </w:r>
    </w:p>
    <w:p>
      <w:pPr>
        <w:pStyle w:val="Normal"/>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4-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  Scope.  --  This rule specifies a procedure for the investigation and resolution of complaints against real estate brokers, associate brokers and salespersons and the conduct of contested case hea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1.2.  Authority.  --  W. Va. Code </w:t>
      </w:r>
      <w:r>
        <w:rPr>
          <w:rFonts w:eastAsia="WP TypographicSymbols" w:cs="WP TypographicSymbols" w:ascii="WP TypographicSymbols" w:hAnsi="WP TypographicSymbols"/>
          <w:sz w:val="22"/>
          <w:szCs w:val="22"/>
        </w:rPr>
        <w:t>'</w:t>
      </w:r>
      <w:r>
        <w:rPr>
          <w:sz w:val="22"/>
          <w:szCs w:val="22"/>
        </w:rPr>
        <w:t xml:space="preserve">30-40-8.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3.  Filing Date.  --  March 21, 200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4.  Effective Date.  --  April 20, 200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174-4-2.  Definitions</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The following words and phrases as used in this rule have the following meanings, unless the context otherwise requ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2.1.  </w:t>
      </w:r>
      <w:r>
        <w:rPr>
          <w:rFonts w:eastAsia="WP TypographicSymbols" w:cs="WP TypographicSymbols" w:ascii="WP TypographicSymbols" w:hAnsi="WP TypographicSymbols"/>
          <w:sz w:val="22"/>
          <w:szCs w:val="22"/>
        </w:rPr>
        <w:t>A</w:t>
      </w:r>
      <w:r>
        <w:rPr>
          <w:sz w:val="22"/>
          <w:szCs w:val="22"/>
        </w:rPr>
        <w:t>Commission</w:t>
      </w:r>
      <w:r>
        <w:rPr>
          <w:rFonts w:eastAsia="WP TypographicSymbols" w:cs="WP TypographicSymbols" w:ascii="WP TypographicSymbols" w:hAnsi="WP TypographicSymbols"/>
          <w:sz w:val="22"/>
          <w:szCs w:val="22"/>
        </w:rPr>
        <w:t>@</w:t>
      </w:r>
      <w:r>
        <w:rPr>
          <w:sz w:val="22"/>
          <w:szCs w:val="22"/>
        </w:rPr>
        <w:t xml:space="preserve"> means the West Virginia real estat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2.2.  </w:t>
      </w:r>
      <w:r>
        <w:rPr>
          <w:rFonts w:eastAsia="WP TypographicSymbols" w:cs="WP TypographicSymbols" w:ascii="WP TypographicSymbols" w:hAnsi="WP TypographicSymbols"/>
          <w:sz w:val="22"/>
          <w:szCs w:val="22"/>
        </w:rPr>
        <w:t>A</w:t>
      </w:r>
      <w:r>
        <w:rPr>
          <w:sz w:val="22"/>
          <w:szCs w:val="22"/>
        </w:rPr>
        <w:t>Executive Director</w:t>
      </w:r>
      <w:r>
        <w:rPr>
          <w:rFonts w:eastAsia="WP TypographicSymbols" w:cs="WP TypographicSymbols" w:ascii="WP TypographicSymbols" w:hAnsi="WP TypographicSymbols"/>
          <w:sz w:val="22"/>
          <w:szCs w:val="22"/>
        </w:rPr>
        <w:t>@</w:t>
      </w:r>
      <w:r>
        <w:rPr>
          <w:sz w:val="22"/>
          <w:szCs w:val="22"/>
        </w:rPr>
        <w:t xml:space="preserve"> means the executive director of the West Virginia real estat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2.3.  </w:t>
      </w:r>
      <w:r>
        <w:rPr>
          <w:rFonts w:eastAsia="WP TypographicSymbols" w:cs="WP TypographicSymbols" w:ascii="WP TypographicSymbols" w:hAnsi="WP TypographicSymbols"/>
          <w:sz w:val="22"/>
          <w:szCs w:val="22"/>
        </w:rPr>
        <w:t>A</w:t>
      </w:r>
      <w:r>
        <w:rPr>
          <w:sz w:val="22"/>
          <w:szCs w:val="22"/>
        </w:rPr>
        <w:t>License</w:t>
      </w:r>
      <w:r>
        <w:rPr>
          <w:rFonts w:eastAsia="WP TypographicSymbols" w:cs="WP TypographicSymbols" w:ascii="WP TypographicSymbols" w:hAnsi="WP TypographicSymbols"/>
          <w:sz w:val="22"/>
          <w:szCs w:val="22"/>
        </w:rPr>
        <w:t>@</w:t>
      </w:r>
      <w:r>
        <w:rPr>
          <w:sz w:val="22"/>
          <w:szCs w:val="22"/>
        </w:rPr>
        <w:t xml:space="preserve"> means a license to act as a broker, associate broker or sales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2.4.  </w:t>
      </w:r>
      <w:r>
        <w:rPr>
          <w:rFonts w:eastAsia="WP TypographicSymbols" w:cs="WP TypographicSymbols" w:ascii="WP TypographicSymbols" w:hAnsi="WP TypographicSymbols"/>
          <w:sz w:val="22"/>
          <w:szCs w:val="22"/>
        </w:rPr>
        <w:t>A</w:t>
      </w:r>
      <w:r>
        <w:rPr>
          <w:sz w:val="22"/>
          <w:szCs w:val="22"/>
        </w:rPr>
        <w:t>Licensee</w:t>
      </w:r>
      <w:r>
        <w:rPr>
          <w:rFonts w:eastAsia="WP TypographicSymbols" w:cs="WP TypographicSymbols" w:ascii="WP TypographicSymbols" w:hAnsi="WP TypographicSymbols"/>
          <w:sz w:val="22"/>
          <w:szCs w:val="22"/>
        </w:rPr>
        <w:t>@</w:t>
      </w:r>
      <w:r>
        <w:rPr>
          <w:sz w:val="22"/>
          <w:szCs w:val="22"/>
        </w:rPr>
        <w:t xml:space="preserve"> means a person holding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174-4-3.  Causes for Denial of Licenses or Discipline of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3.1.  The Commission may deny an application for license, place a licensee on probation, limit or restrict a license, suspend or revoke any license, or otherwise discipline any licensee in accordance with these rules and W. Va. Code </w:t>
      </w:r>
      <w:r>
        <w:rPr>
          <w:rFonts w:eastAsia="WP TypographicSymbols" w:cs="WP TypographicSymbols" w:ascii="WP TypographicSymbols" w:hAnsi="WP TypographicSymbols"/>
          <w:sz w:val="22"/>
          <w:szCs w:val="22"/>
        </w:rPr>
        <w:t>'</w:t>
      </w:r>
      <w:r>
        <w:rPr>
          <w:sz w:val="22"/>
          <w:szCs w:val="22"/>
        </w:rPr>
        <w:t xml:space="preserve">30-40-1, et seq., upon satisfactory proof that a licensee has been convicted of a felony or is engaged in conduct, or committed other acts, practices or acts constituting professional negligence or a  willful departure from accepted standards of professional conduct in violation of W. Va. Code </w:t>
      </w:r>
      <w:r>
        <w:rPr>
          <w:rFonts w:eastAsia="WP TypographicSymbols" w:cs="WP TypographicSymbols" w:ascii="WP TypographicSymbols" w:hAnsi="WP TypographicSymbols"/>
          <w:sz w:val="22"/>
          <w:szCs w:val="22"/>
        </w:rPr>
        <w:t>'</w:t>
      </w:r>
      <w:r>
        <w:rPr>
          <w:sz w:val="22"/>
          <w:szCs w:val="22"/>
        </w:rPr>
        <w:t>30-40-1, et seq., or the rules of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174-4-4.  Disposition of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4.1.  The Commission may upon its own motion and shall upon the filing of a complaint by any person setting forth a cause of action under W. Va. Code </w:t>
      </w:r>
      <w:r>
        <w:rPr>
          <w:rFonts w:eastAsia="WP TypographicSymbols" w:cs="WP TypographicSymbols" w:ascii="WP TypographicSymbols" w:hAnsi="WP TypographicSymbols"/>
          <w:sz w:val="22"/>
          <w:szCs w:val="22"/>
        </w:rPr>
        <w:t>'</w:t>
      </w:r>
      <w:r>
        <w:rPr>
          <w:sz w:val="22"/>
          <w:szCs w:val="22"/>
        </w:rPr>
        <w:t>30-40-1, et seq., or the rules promulgated thereunder, ascertain the facts and if warranted hold a hearing to determine whether disciplinary action should be imposed against a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4.2.  The Commission will consider complaints of alleged violations of W. Va. Code </w:t>
      </w:r>
      <w:r>
        <w:rPr>
          <w:rFonts w:eastAsia="WP TypographicSymbols" w:cs="WP TypographicSymbols" w:ascii="WP TypographicSymbols" w:hAnsi="WP TypographicSymbols"/>
          <w:sz w:val="22"/>
          <w:szCs w:val="22"/>
        </w:rPr>
        <w:t>'</w:t>
      </w:r>
      <w:r>
        <w:rPr>
          <w:sz w:val="22"/>
          <w:szCs w:val="22"/>
        </w:rPr>
        <w:t>30-40-1, et seq., and the rules promulgated thereunder, only when they are submitted in writing on forms supplied by the Commission and set forth all details of the transaction, giving full names of all persons having knowledge of such transactions, together with specific addresses, dates, monetary amounts involved, copies of contracts, closing statements, correspondence and other pertinent documents and  information.  Only in this way can the Commission handle such matters expediently and satisfactori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4.3.  Upon initiation or receipt of the complaint, the Commission shall provide a copy of the complaint to the licensee for his or her response to the allegations contained in the complaint.  The accused party shall file an answer within twenty days of the date of service.  Failure of the licensee to file a timely response may be considered an admission of the allegations in the complaint:  Provided, That nothing contained herein shall prohibit the accused party from obtaining an extension of time to file a response, if the Commission, its Executive Director or other authorized representative permits the exten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4.4.  Requests for a response to the allegations contained in a complaint, or requests for additional information will be considered properly served when sent to the licensee</w:t>
      </w:r>
      <w:r>
        <w:rPr>
          <w:rFonts w:eastAsia="WP TypographicSymbols" w:cs="WP TypographicSymbols" w:ascii="WP TypographicSymbols" w:hAnsi="WP TypographicSymbols"/>
          <w:sz w:val="22"/>
          <w:szCs w:val="22"/>
        </w:rPr>
        <w:t>=</w:t>
      </w:r>
      <w:r>
        <w:rPr>
          <w:sz w:val="22"/>
          <w:szCs w:val="22"/>
        </w:rPr>
        <w:t>s last known address.  It is the responsibility of the licensee or applicant to keep the Commission informed of his or her current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4.5.  After receiving the licensee</w:t>
      </w:r>
      <w:r>
        <w:rPr>
          <w:rFonts w:eastAsia="WP TypographicSymbols" w:cs="WP TypographicSymbols" w:ascii="WP TypographicSymbols" w:hAnsi="WP TypographicSymbols"/>
          <w:sz w:val="22"/>
          <w:szCs w:val="22"/>
        </w:rPr>
        <w:t>=</w:t>
      </w:r>
      <w:r>
        <w:rPr>
          <w:sz w:val="22"/>
          <w:szCs w:val="22"/>
        </w:rPr>
        <w:t xml:space="preserve">s response to the complaint and reviewing any information obtained through investigation, the Commission shall determine if probable cause exists that the licensee has violated any provision of W. Va. Code </w:t>
      </w:r>
      <w:r>
        <w:rPr>
          <w:rFonts w:eastAsia="WP TypographicSymbols" w:cs="WP TypographicSymbols" w:ascii="WP TypographicSymbols" w:hAnsi="WP TypographicSymbols"/>
          <w:sz w:val="22"/>
          <w:szCs w:val="22"/>
        </w:rPr>
        <w:t>'</w:t>
      </w:r>
      <w:r>
        <w:rPr>
          <w:sz w:val="22"/>
          <w:szCs w:val="22"/>
        </w:rPr>
        <w:t>30-40-1, et seq., the rules promulgated thereunder, or any order or final decision issue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4.6.  Investigation of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6.a.  The Commission may, upon receipt of a complaint or upon its own motion, review and investigate alleged acts or omissions which the Commission reasonably believes constitute cause for disciplinary action.  In order to determine if probable cause exists for a hearing on a complaint, the Executive Director, investigator(s) designated by Commission staff, or the chairperson of the Commission shall cause an investigation to be made into the allegations of the complaint.  If the Commission determines that the complaint does not present facts which constitute a basis for disciplinary action, the Commission shall take no further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6.b.  In connection with the investigation of a complaint, the Commission is authorized to subpoena witnesses, books, papers, records and any other evidence to help it determine whether a contested case proceeding should be institu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6.c.  Every licensee has an affirmative duty to assist the Commission, or its authorized representative, in investigations performe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4.6.d.  Upon completion of the investigation, the Commission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4.6.d.1.  Order the matter to be further investig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4.6.d.2.  Allow the licensee, who is the subject of the complaint, an opportunity to appear before the Commission for an informal discussion regarding the facts and circumstances of the alleged vio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4.6.d.3.  Determine there is no probable cause to believe a disciplinary violation has occurred and close the cas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4.6.d.4.  Determine there is probable cause to believe that a disciplinary violation has occurred and proceed with a contested case hearing or dispose of the matter through a consent agreement or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4-5.  Contested Case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5.1.  Hearings shall be conducted in accordance with the provisions of article five, chapter twenty-nine-a of this code and the Commission</w:t>
      </w:r>
      <w:r>
        <w:rPr>
          <w:rFonts w:eastAsia="WP TypographicSymbols" w:cs="WP TypographicSymbols" w:ascii="WP TypographicSymbols" w:hAnsi="WP TypographicSymbols"/>
          <w:sz w:val="22"/>
          <w:szCs w:val="22"/>
        </w:rPr>
        <w:t>=</w:t>
      </w:r>
      <w:r>
        <w:rPr>
          <w:sz w:val="22"/>
          <w:szCs w:val="22"/>
        </w:rPr>
        <w:t>s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5.2.  Hearings shall be held at a time and place determined by the Commission, but in no event less than thirty days after the notice of hearing is giv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5.3.  Any member of the Commission has the authority to administer oaths and to examine any person under oa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5.4.  If, after hearing, the Commission determines the licensee has violated any provision of W. Va. Code </w:t>
      </w:r>
      <w:r>
        <w:rPr>
          <w:rFonts w:eastAsia="WP TypographicSymbols" w:cs="WP TypographicSymbols" w:ascii="WP TypographicSymbols" w:hAnsi="WP TypographicSymbols"/>
          <w:sz w:val="22"/>
          <w:szCs w:val="22"/>
        </w:rPr>
        <w:t>'</w:t>
      </w:r>
      <w:r>
        <w:rPr>
          <w:sz w:val="22"/>
          <w:szCs w:val="22"/>
        </w:rPr>
        <w:t>30-40-1, et seq., the Commission</w:t>
      </w:r>
      <w:r>
        <w:rPr>
          <w:rFonts w:eastAsia="WP TypographicSymbols" w:cs="WP TypographicSymbols" w:ascii="WP TypographicSymbols" w:hAnsi="WP TypographicSymbols"/>
          <w:sz w:val="22"/>
          <w:szCs w:val="22"/>
        </w:rPr>
        <w:t>=</w:t>
      </w:r>
      <w:r>
        <w:rPr>
          <w:sz w:val="22"/>
          <w:szCs w:val="22"/>
        </w:rPr>
        <w:t>s rules or any order or final decision issued by the Commission, a formal decision shall be prepared which contains findings of fact, conclusions of law and specifically lists the disciplinary actions imp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 xml:space="preserve">5.5.  The Commission may elect to have an administrative law judge or hearing examiner conduct the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5.5.a.  In such cases where the Commission elects to utilize an administrative law judge or hearing examiner, the administrative law judge or hearing examiner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 xml:space="preserve">5.5.a.1.  Be in control of the proceedings as presiding offic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5.5.a.2.  Have the authority to administer o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 xml:space="preserve">5.5.a.3.  Have the authority to admit or exclude testimony or other evidence,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5.5.a.4.  Have the authority to rule on all motions and obj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5.5.b.  At the conclusion of a hearing, the administrative law judge or hearing examiner shall prepare a proposed order which shall contain findings of fact and conclusions of law.  The Commission may request that the administrative law judge or hearing examiner additionally prepare and submit proposed disciplinary action, if any and where warranted, to be taken against the licensee in the proposed order.  The Commission may accept, reject or modify the proposed decision of the administrative law judge or hearing exami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5.6.  Contested case hearings shall be recorded either by mechanical or electrical means or by certified shorthand reporters.  Contested case hearings or any part thereof shall be transcribed at the request of any party, with the expense of the transcription to be charged to the requesting party.  The recording, stenographic notes or transcription of oral proceedings shall be filed with and maintained by the Commission for at least five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174-4-6.  Subpoena Powers</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6.1.  Commission subpoenas for books, papers, records, and other evidence will be issued to a party upon request.  Subpoenas for witnesses may also be obtained.  The Executive Director of the Commission, or other representative designated by the Commission, shall issue all subpoenas for both parties upon reasonable cause shown.  The request must specify the documents sought to be obtained and the full names and addresses of the witnesses whose testimony is so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6.2.  Discovery procedures shall consist of those procedures authorized under the State Administrative Procedure Act found in W. Va. Code </w:t>
      </w:r>
      <w:r>
        <w:rPr>
          <w:rFonts w:eastAsia="WP TypographicSymbols" w:cs="WP TypographicSymbols" w:ascii="WP TypographicSymbols" w:hAnsi="WP TypographicSymbols"/>
          <w:sz w:val="22"/>
          <w:szCs w:val="22"/>
        </w:rPr>
        <w:t>'</w:t>
      </w:r>
      <w:r>
        <w:rPr>
          <w:sz w:val="22"/>
          <w:szCs w:val="22"/>
        </w:rPr>
        <w:t>29A-5-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6.3.  In the event of a refusal to obey a subpoena, either party or the Commission may petition the circuit court for its enforcement.  If a proper showing is made, the circuit court shall order the person to obey the subpoena; if the person fails to obey the order of the court, the person may be found guilty of contempt of cou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4-7.  Conduct of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7.1.  If a  licensee, upon who a proper notice of hearing has been served, fails to appear in person at the hearing, the Commission or presiding officer may proceed to conduct the hearing (or may enter such other order or judgement deemed appropriate) and the licensee shall be bound by the results of such hearing to the same extent as if the licensee were pre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7.2.  Before testimony is presented, the record shall show the identity of any Commission members present, of the presiding officer, and of the primary parties and their representatives, and shall reflect that all testimony is being recorded.  The licensee may challenge any member of the Commission for cause prior to the commencement of the hearing; the members of the Commission (with the challenged member abstaining) shall decide by the majority vote whether cause exists and whether the challenged member shall participate in the hearing.  The Commission or presiding officer shall set dates, times and rules for hearings and shall rule on all issues. Hearings shall generally be conducted in the following order, subject to modification at the discretion of the Commission or presid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7.2.a.  The Presiding Officer may read a summary of the charges and answers there</w:t>
        <w:softHyphen/>
        <w:t>to, and other responsible pleadings filed by the licensee prior to the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7.2.b.  The Assistant Attorney General representing the State's interest before the Commission may make a brief opening statement, which may include a summary of charges and the witnesses and documents to support su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7.2.c.  The licensee shall be offered the opportunity to make an opening stat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7.2.d.  The presentation of evidence on behalf of the State, including a summary at the close of the evidence on behalf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7.2.e.  The presentation of evidence on behalf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7.2.f.  Rebuttal evidence on behalf of the State,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7.2.g.  Rebuttal evidence on behalf of the licensee,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7.2.h.  Closing arguments, if any, by all interested parties on behalf of the Commission and on behalf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7.3.  The Commission may grant immunity from disciplinary action to a witness, but only upon a majority vote of the Commission members present.  If the hearing is being presided over by an administrative law judge or hearing examiner, the administrative law judge or hearing examiner, shall have authority to grant immunity from disciplinary action before the Commission to a witness. The official record of the hearing shall include the reasons for granting the i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7.4.  Admissibility of evidence at the hearing shall be governed by the terms of the West Virginia Administrative Procedure Act.  Copies of documents offered as evidence at the hearing shall be provided to opposing parties.  Copies must also be furnished to members of the Commission.  Notwithstanding the foregoing, to the extent the licensee believes he or she is being asked to reply to accusations, charges, innuendoes, or facts for the first time in the hearing, the licensee shall be afforded the opportunity to respond to any such evidence to the Commission either in writing or at a subsequent scheduled meeting of the Commission; the Assistant Attorney General assigned to prosecute the case before the Commission shall, however, be allowed to continue to present evidence during the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7.5.  When a majority of the Commission presides over the reception of evidence at the hearing, the decision is a final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7.6.  Upon the motion of the Commission or any party assigning error or omission in any part of any transcript, the Commission or its appointed administrative law judge or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4-8.  Dispos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8.1.  At the conclusion of any contested case hearing the Commission or presiding officer shall make Findings of Fact and Conclusions of Law and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8.1.a.  Dismiss the charges.  In the event the charges are dismissed, and before a decision by the Commission is reported, the file shall be confident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 xml:space="preserve">8.1.b.  Impose one or more sanctions as considered appropriate in the circumstances for the discipline of a licensee.  Available sanctions include, but are not limited to, denial of a license or renewal thereof, administrative fine not to exceed one thousand dollars per day per violation, probation, revocation, suspension, reexamination, restitution, require additional education, censure, denial of future license, downgrade of license, reprimand, impose all costs associated with the investigation and prosecution of the licensee upon the licensee,  order the return of compensation collected from an injured consumer, or any other sanction pursuant to W. Va. Code </w:t>
      </w:r>
      <w:r>
        <w:rPr>
          <w:rFonts w:eastAsia="WP TypographicSymbols" w:cs="WP TypographicSymbols" w:ascii="WP TypographicSymbols" w:hAnsi="WP TypographicSymbols"/>
          <w:sz w:val="22"/>
          <w:szCs w:val="22"/>
        </w:rPr>
        <w:t>'</w:t>
      </w:r>
      <w:r>
        <w:rPr>
          <w:sz w:val="22"/>
          <w:szCs w:val="22"/>
        </w:rPr>
        <w:t xml:space="preserve">30-40-1, et seq.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4-9.  Final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9.1.  The final decision of the Commission shall be filed with the Executive Director.  A copy of the decision and order shall immediately be sent by certified mail, return receipt requested, to the licensee</w:t>
      </w:r>
      <w:r>
        <w:rPr>
          <w:rFonts w:eastAsia="WP TypographicSymbols" w:cs="WP TypographicSymbols" w:ascii="WP TypographicSymbols" w:hAnsi="WP TypographicSymbols"/>
          <w:sz w:val="22"/>
          <w:szCs w:val="22"/>
        </w:rPr>
        <w:t>=</w:t>
      </w:r>
      <w:r>
        <w:rPr>
          <w:sz w:val="22"/>
          <w:szCs w:val="22"/>
        </w:rPr>
        <w:t>s last known address or may be served in the manner of original notices upon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4-10.  Judicial Revie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0.1.  Any person adversely affected by any decision or final order made by the Commission, after a hearing, is entitled to judicial review by the circuit court of the county where the hearing was he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4-11.  Application for Reinstat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1.  Any person whose license or certification has been revoked or suspended by the Commission may apply to the Commission for reinstatement in accordance with the terms of the order of revocation or suspension.  If an order of revocation does not establish terms upon which reinstatement might occur, an initial application for reinstatement may not be made until two (2) years has elapsed from the date the order becomes effective, and successive applications shall be made no more often than once every two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4-12.  Publication of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2.1.  Final decisions of the Commission relating to disciplinary actions, including consent agreements and consent orders, may be transmitted to the appropriate professional association(s), other licensing jurisdictions, news media and other interested persons or organization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4CSR4</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32:00Z</dcterms:created>
  <dc:creator/>
  <dc:description/>
  <cp:keywords/>
  <dc:language>en-US</dc:language>
  <cp:lastModifiedBy>jcooper</cp:lastModifiedBy>
  <dcterms:modified xsi:type="dcterms:W3CDTF">2007-04-30T16:32:00Z</dcterms:modified>
  <cp:revision>2</cp:revision>
  <dc:subject/>
  <dc:title>TITLE 174</dc:title>
</cp:coreProperties>
</file>