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9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REAL ESTATE APPRAISER LICENSING &amp; CERTIFICATION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REQUIREMENTS FOR LICENSURE AND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2-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the requirements for an applicant to become a licensed or certified real estate appraiser 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38-6; 30-38-7; 30-38-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26,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2-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ccredited colleges, universities and junior and community colleges” means those institutions of higher learning under the Higher Education Policy Commission or listed in the Transfer of Credit Practices of Designated Educational Institutions, published by the American Association of Collegiate Registrars and Admissions Offic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dult distributive or marketing education programs” means those programs offered at schools approved by the Higher Education Policy Commission or any other local, state or federal government agency, board or commission to teach adult education or marketing cour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ppraisal foundation” means the appraisal foundation established on the thirtieth day of November, one thousand nine hundred eighty-seven, as a not-for-profit corporation under the laws of Illino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Appraiser qualifications board” means the board created by the Appraisal Foundation to establish appropriate criteria for the licensure and certification of qualified appraisers by defining, issuing and promoting the qualification criteria; to disseminate the qualification criteria to states, governmental entities and others; and to develop or assist in the development of appropriate examinations for qualified apprais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Classroom hour” means 50 minutes out of each 60 minute segment of instruction in courses approv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Direct supervision” means the supervisor shall personally view the exterior and interior of all properties with his or her respective apprentice or appraiser; personally review each appraisal report; assign work to the apprentice or appraiser only if he or she is competent to perform the work; accept full responsibility for the report; and approve and sign the report as being independently and impartially prepared in compliance with the Uniform Standards of Professional Appraisal Practice (USPAP) and applicable statutory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Experience” as used in this rule includes, but is not limited to experience gained in the performance of traditional appraisal assignments, or in the performance of the following: fee and staff appraisals; ad valorem tax appraisal; condemnation appraisal; technical review appraisal; appraisal analysis; real estate consulting; highest and best use analysis; and, feasibility analysis or stu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Licensee” means a person who holds a current valid license as a state licensed residential real estate appraiser, a certification as a state certified residential real estate appraiser or a certification as a state certified general real estate appraiser issued under the provisions of the W. Va. Code §§30-38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Local, state or federal government agency, board or commission” means any entity established by any local, federal or state government to protect or promote the health, safety and welfare for the citizens of its doma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Non-residential” property is defined as all properties other than resident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Proprietary school” means a privately owned school, under the authority of a local, state or federal government agency, board or commission, offering appraisal or appraisal related cour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Residential” property is defined as one to four single family residential units and lots where the highest and best use is for one to four single family residential un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Uniform Standards of Professional Appraisal Practice” means the Uniform Standards of Professional Appraisal Practice (USPAP) published by the appraisal found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2-3.  Exceptions to License Requi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In addition to the exceptions of the W. Va. Code §30-38-1(c), this rule does not apply to a person licensed to practice public accountancy as defined in W. Va. Code §30-9-3, including the performance of a business evaluation; Provided, that the exception does not apply to federally related transactions as defined in the “Financial Institutions Reform, Recovery and Enforcement Act of 1989", 12 U.S.C. §3333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2-4.  General Qualifications for Licensure or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Every person who applies to be classified as a licensed or certified real estate appraiser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Have a good reputation for honesty, truthfulness, and fair dealing, and be competent to transact the business of a licensed or certified real estate appraiser in a manner that safeguards the interests of the publ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Except as provided for in subsection 2-11 of this rule, meet the current education and experience requirements and submit an application to the Board or its agent prior to the time the applicant is approved to sit for the licensing or certification examination.  An applicant shall complete an application for license or certification within twelve months of the date of the receipt of the application and fe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Be in good standing as a real estate appraiser in every jurisdiction where he or she is licensed or certified.  An applicant’s occupational or professional license or certification shall not be suspended, revoked or surrendered in connection with a disciplinary action or an applicant may not be the subject of disciplinary action in any jurisdiction prior to applying for licensure or certification in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Not have been found guilty or pled guilty, regardless of adjudication, in any jurisdiction, of a misdemeanor involving moral turpitude or of any felony.  Any plea of nolo contendere is considered a conviction for purposes of this subdivision.  The record of a conviction authenticated in a form that is admissible in evidence under the laws of the jurisdiction where convicted is admissible as prima facie evidence of the convic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e.  Be at least 18 years of 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The Board may consider and approve for license or certification, applicants who do not meet the requirements set forth in subdivisions 4.1.c. and 4.1.d. of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At the time of filing an application for original or renewal of a license or certification, each applicant shall sign a pledge to comply with the standards of professional appraisal practice and the ethical rules that are established by the board.  Each applicant shall also certify that he or she understands the types of misconduct as described in W. Va. Code §§30-38-1 et seq. and that disciplinary proceedings may be initiated against him or her for that miscondu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Any applicant who applies to be classified as a licensed or certified real estate appraiser after January 1, 2008, shall comply with all requirements in effect at that time.  In the event that an applicant who applies to be classified as a licensed or certified real estate appraiser after January 1, 2008, completes the education, experience, or examination component requirements, or any combination of such components required herein, prior to January 1, 2008, any such component, completed by January 1, 2008, shall satisfy the respective requirement or requirements as currently in effect.  In the event that an applicant who applies to be classified as a licensed or certified real estate appraiser after January 1, 2008, completes the education, experience, or examination components, or any combination of such components required herein, after January 1, 2008, any such component completed after January 1, 2008, shall satisfy the respective requirement or requirements as  in effect after January 1, 200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The board shall conduct criminal background investigations for the purpose of determining whether an applicant has been charged with, indicted for, or convicted of a crime that may have bearing upon the applicant’s fitness to hold a license.  The applicant shall complete and submit to the board, on a form provided by the board, a form that relates to the release of information and waiver of confidentiality of records.  The applicant will also submit a full set of fingerprints to facilitate a criminal background check and the board will request the state police to submit the fingerprints and identifying information to the Federal Bureau of Investigation for a national criminal history record check.  The results of the fingerprint check will be returned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a.  The applicant will reimburse the board for all fees or charges that are incurred by the board for the background investig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b.  If the applicant for licensure actively holds a real estate appraiser apprentice permit, licensed residential real estate appraiser license, or certified residential real estate appraiser license, issued by the board, and has previously completed a criminal background check conducted by the board, the results of the prior criminal background check shall satisfy the board’s current criminal background investigation requi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2-5.  Additional Qualifications for Licensed Residential Real Estate Apprais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An applicant shall have successfully completed ninety (90) classroom hours of courses in subjects related to real estate appraisal that are required under this subdivision.  Effective January 1, 2003, fifteen (15) of the ninety (90) hours shall include the successful completion of the National Uniform Standards of Professional Appraisal Practice Course, or its equivalent.  Effective January 1, 2008, an applicant shall have successfully completed one-hundred and fifty (150) classroom hours of courses in subjects related to real estate appraisal that are required under this subdivision, of which fifteen (15) of the one hundred and fifty (150) hours shall include the successful completion of the National Uniform Standards of Professional Appraisal Practice Course, or its equivalent.  Equivalency shall be determined through the appraisal qualifications board course approval program or by an alternate method established by the appraisal qualifications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The board shall grant credit towards classroom hours only where the length of the educational course is at least fifteen (15) hours and an applicant successfully completed an examination concerning that cour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An applicant may obtain credit towards classroom hours from the following entities provided that, the courses have been registered with and approv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1.  Accredited colleges or univers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2.  Community or junior colle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3.  Real estate appraisal or real estate related organiz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4.  Local, state or federal agencies, boards or commis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5.  Proprietary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6.  Adult distributive or marketing educational program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7.  Any other entity which has received prior approval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d.  The board may award credit towards classroom hours to teachers of appraisal cour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e.  There is no time limit for when an applicant must obtain qualifying education cre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f.  The board may grant credit for courses where an applicant obtained credit from the course provider by challenge examination without attending the courses, provided, that the credit was granted by the course provider prior to July 1, 1990 and that the board is satisfied with the quality of the challenge examination that was administered by the course provi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g.  Prior to January 1, 2008, the board may credit various appraisal courses toward the classroom hours required by subdivision 5.1.a. of this section, if the applicant can show that his or her education involved coverage of all of the following topics, with particular emphasis on the appraisal of one to four unit residential proper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g.1.  Influences on real estate val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g.2.  Legal considerations in apprai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g.3.  Types of val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g.4.  Economic princip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g.5.  Real estate markets and analy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g.6.  Valuation pro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g.7.  Property descri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g.8.  Highest and best use analy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g.9.  Appraisal statistical concep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g.10.  Sales comparison approa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g.11.  Site val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g.12.  Cost approa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g.13.  Income approach, which includes, but is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g.13.A.  Gross rent multiplier analy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g.13.B.  Estimation of income and expens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g.13.C.  Operating expense ratio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g.14.  Valuation of partial interest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g.15.  Appraisal standards and eth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h.  Effective January 1, 2008, the Board shall only credit appraisal courses completed by an applicant for Licensed Residential real estate appraiser, and required by subdivision 5.1.a. of this section, if the applicant can show that his or her education involved coverage of all of the following topics and all minimum corresponding hour attendant with each topic there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h.1.  Thirty (30) hours of basic appraisal principles, of which course hours may be evidenced by the following educational subtop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h.1.A.  Real Property Concepts and Characteristic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h.1.A.1.  Basic Real Property Concep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h.1.A.2.  Real Property Characteristic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h.1.A.3.  Legal Descri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h.1.B.  Legal Consideration,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h.1.B.1.  Forms of Owner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h.1.B.2.  Public and Private Contr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h.1.B.3.  Real Estate Contract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h.1.B.4.  Lea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h.1.C.  Influences on Real Estate Value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h.1.C.1.  Government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h.1.C.2.  Econom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h.1.C.3.  Social;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h.1.C.4.  Environmental, Geographic and Physic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h.1.D.  Types of Value,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h.1.D.1.  Market Val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h.1.D.2.  Other Value Typ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h.1.E.  Economic Principle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h.1.E.1.  Classical Economic Principl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5.1.h.1.E.2.  Application and Illustrations of the Economic Principl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h.1.F.  Overview of Real Estate Markets and Analysi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h.1.F.1.  Market Fundamentals, Characteristics, and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h.1.F.2.  Supply Analy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h.1.F.3.  Demand Analysi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h.1.F.4.  Use of Market Analy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h.1.G.  Ethics and How They Apply in Appraisal Theory and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h.2.  Thirty (30) hours of basic appraisal procedures, of which course hours may be evidenced by the following educational subtop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h.2.A.  Overview of Approaches to Val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h.2.B.  Valuation Procedure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h.2.B.1  Defining the Probl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h.2.B.2.  Collecting and Selecting Dat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h.2.B.3.  Analyz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h.2.B.4.  Reconciling and Final Value Opin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h.2.B.5.  Communicating the Apprai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h.2.C.  Property Description,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h.2.C.1.  Geographic Characteristics of the Land/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h.2.C.2.  Geologic Characteristics of the Land/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h.2.C.3.  Location and Neighborhood Characterist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h.2.C.4.  Land/Site Considerations for Highest and Best Us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h.2.C.5.  Improvements  --  Architectural Styles and Types of Constru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h.2.D.  Residential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h.3.  Successful completion of the fifteen (15) hour National Uniform Standards of Professional Appraisal Practice Course, or its equival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h.4.  Fifteen (15) hours of residential market analysis and highest and best use, of which course hours may be evidenced by the following educational subtop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h.4.A.  Residential Markets and Analysi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h.4.A.1.  Market Fundamentals, Characteristics and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h.4.A.2.  Supply Analy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h.4.A.3.  Demand Analysi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h.4.A.4.  Use of Market Analy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h.4.B.  Highest and Best Use,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h.4.B.1.  Test Constra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h.4.B.2.  Application of Highest and Best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h.4.B.3.  Special Consid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h.4.B.4.  Market Analysi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h.4.B.5.  Case Stu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h.5.  Fifteen (15) hours of residential appraiser site valuation and cost approach, of which course hours may be evidenced by the following educational subtop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h.5.A.  Site Valuation,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h.5.A.1.  Method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h.5.A.2.  Case Stu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h.5.B.  Cost Approach,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h.5.B.1.  Concepts and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h.5.B.2.  Replacement/ Reproduction Cost N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h.5.B.3.  Accrued Depre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h.5.B.4.  Methods of Estimating Accrued Deprecia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1.h.5.B.5.  Case Stu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h.6.  Thirty (30) hours of residential sales comparison and income approaches, of which course hours may be evidenced by the following educational subtop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h.6.A.  Valuation Principles &amp; Procedures  --  Sales Comparison Approa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h.6.B.  Valuation Principles &amp; Procedures  --  Income Approa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h.6.C.  Finance and Cash Equival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h.6.D.  Financial Calculator Introdu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h.6.E.  Identification, Derivation and Measurement of Adjust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h.6.F.  Gross Rent Multipli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h.6.G.  Partial Inter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h.6.H.  Reconcilia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5.1.h.6.I.  Case Studies and Application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h.7.  Fifteen (15) hours of residential report writing and case studies, of which course hours may be evidenced by the following educational subtop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h.7.A.  Writing and Reasoning Sk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h.7.B.  Common Writing Proble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h.7.C.  Form Repo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h.7.D.  Report Options and USPAP Complian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1.h.7.E.  Case Stu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i.  An applicant shall submit to the board a listing of courses, which he or she claims meet the education credit requirement, on a form approved by the board.  An applicant shall submit proof of the completion of a course claimed for cre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An applicant shall have a minimum of two thousand (2000) hours of appraisal experience. The board or an applicant may treat hours as cumulative in order to achieve the required two thousand (2000) hours.  Effective January 1, 2008, an applicant must obtain all qualifying experience hours in no fewer than a twelve month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As a part of the application for licensure, an applicant shall execute an affidavit attesting to his or her experience in the field of real estate appraisal.  This affidavit shall be on forms provided by the board with the application.  In addition, an applicant shall provide, on forms provided by the board, a detailed list of the real estate appraisal reports or file memoranda for each year for which experience is claimed. Upon request, an applicant shall provide the board a sample of appraisal reports which the applicant has prepared. Experience obtained after January 1, 1991, shall comply with the Uniform Standards of Professional Appraisal Practice (USPA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a.  Before the board issues an initial license, an applicant shall successfully complete a written national examination administered by the board or by a testing service acting on behalf of the board.  The passing score shall be determined by the board based upon the recommendation of the testing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b.  Before the board issues an initial license, an applicant shall successfully complete a written state examination covering the sections of the West Virginia Code that regulate the practice of real estate appraising.  The passing score shall be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2-6.  Additional Qualifications for Certified General and Certified Residential Real Estate Apprais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An applicant for the Certified General real estate appraiser certification shall have successfully completed one hundred eighty (180) classroom hours in subjects related to real estate appraisal that are required under this subdivision of which a minimum of fifteen (15) of the one hundred eighty (180) hours shall include the successful completion of the National Uniform Standards of Professional Appraisal Practice Course, or its equivalent.  Effective January 1, 2008, an applicant for the Certified General real estate appraiser certification shall have successfully completed three hundred (300) classroom hours of courses in subjects related to real estate appraisal that are required under this subdivision, of which fifteen (15) of the three hundred (300) hours shall include the successful completion of the National Uniform Standards of Professional Appraisal Practice Course, or its equivalent.  Equivalency shall be determined through the appraisal qualifications board course approval program or by an alternate method established by the appraisal qualifications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An applicant for the Certified Residential real estate appraiser certification shall have successfully completed one hundred thirty-five (135) classroom hours of courses in subjects related to real estate appraisal that are required under this subdivision of which a minimum of fifteen (15) of the one hundred thirty-five (135) hours shall include the successful completion of the National Uniform Standards of Professional Appraisal Practice Course, or its equivalent.  Effective January 1, 2008, an applicant for the Certified Residential real estate appraiser certification shall have successfully completed two hundred (200) classroom hours of courses in subjects related to real estate appraisal that are required under this subdivision, of which fifteen (15) of the two hundred (200) hours shall include the successful completion of the National Uniform Standards of Professional Appraisal Practice Course, or its equivalent.  Equivalency shall be determined through the appraisal qualifications board course approval program or by an alternate method established by the appraisal qualifications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The board shall grant credit towards classroom hours only where the length of the educational course was at least fifteen (15) hours and an applicant successfully completed an examination concerning the cour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d.  An applicant may obtain credit towards classroom hours from the following entities, provided that the courses have been registered with and approv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d.1.  Accredited colleges or univers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d.2.  Community or junior colle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d.3.  Real estate appraisal or real estate related organiz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d.4.  Local, state or federal agencies, boards or commis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d.5.  Proprietary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d.6.  Adult distributive or marketing educational program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d.7.  Any other entity which has received prior approval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e.  The board may award credit toward classroom hours to teachers of appraisal cour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f.  There is no time limit for when an applicant must obtain qualifying education cre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g.  The board may grant credit for courses where an applicant obtained credit from the course provider by challenge without attending the courses, provided that the credit was granted by the course provider prior to July 1, 1990, and that the board is satisfied with the quality of the challenge examination that was administered by the course provi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h.  Prior to January 1, 2008, for the state certified general classification, the board may credit various appraisal courses toward the classroom hours required by subdivision 6.1.a. of this section if an applicant can show that his or her education involved coverage of all of the following topics, with particular emphasis on the appraisal of non-residential proper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h.1.  Influences on real estate value,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1.A.  Physical and environment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1.B.  Econom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1.C.  Governmental and legal;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1.D.  Soc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h.2.  Legal considerations in appraisal,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2.A.  Real estate vs. real proper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2.B.  Real property vs. personal proper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2.C.  Limitations on real estate owner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2.D.  Legal rights and inter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2.E.  Forms of property owner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2.F.  Legal description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2.G.  Transfer of tit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h.3.  Types of value,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3.A.  Market Value or Value in Exchan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3.B.  Pr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3.C.  Co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3.D.  Investment Val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3.E.  Value in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3.F.  Assessed Val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3.G.  Insurable Valu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3.H.  Going Concern Val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h.4.  Economic principle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4.A.  An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4.B.  Bal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4.C.  Chan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4.D.  Compet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4.E.  Conform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4.F.  Contrib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4.G.  Increasing and decreasing retur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4.H.  Opportunity Co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4.I.  Substit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4.J.  Supply and deman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4.K.  Surplus productiv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h.5.  Real estate markets and analysi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5.A.  Characteristics of real estate marke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5.B.  Absorption analy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5.C.  Role of money and capital market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5.D.  Real estate financ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h.6.  Valuation proces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6.A.  Definition of the probl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6.B.  Collection and analysis of dat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6.C.  Analysis of highest and best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6.D.  Anticipation and limitations of each approach to val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6.E.  Reconciliation and final value estimat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6.F.  The appraisal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h.7.  Property description,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7.A.  Site descri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7.B.  Improvement descrip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7.C.  Basic construction and desig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h.8.  Highest and best use analysi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8.A.  Four 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8.B.  Vacant site or as if va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8.C.  As improv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8.D.  Interim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h.9.  Appraisal math and statistic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9.A.  Compound interest concept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9.B.  Statistical concepts used in apprai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h.10.  Sales comparison approach,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10.A.  Research and selection of comparab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10.B.  Elements of compari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10.C.  Adjustment proces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10.D.  Application of sales comparison approa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h.11.  Site value,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11.A.  Sales compari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11.B.  Land residu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11.C.  Allo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11.D.  Extr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11.E.  Ground rent capital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11.F.  Subdivision analysi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11.G.  Plottage and assembl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h.12.  Cost approach,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12.A.  Steps in Cost Approach;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12.B.  Application of the Cost Approa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h.13.  Income approach,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13.A.  Estimation of income and exp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13.B.  Operating statement ratio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13.C.  Direct capital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13.D.  Cash flow estim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13.E.  Measures of cash flow;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13.F.  Discounted cash flow analysis (DC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h.14.  Valuation of partial interest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14.A.  Interests created by a lea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14.B.  Lease pro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14.C.  Valuation consideration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h.14.D.  Other partial inter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h.15.  Appraisal standards and ethic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h.16.  Narrative report wri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i.  Effective January 1, 2008, the Board shall only credit appraisal courses completed by an applicant for state certified general classification, and required by subdivision 6.1.a. of this section, if the applicant can show that his or her education involved coverage of all of the following topics and  all minimum corresponding hours attendant with each topic thereof, with particular emphasis on the appraisal of non-residential proper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i.1.  Thirty (30) hours of basic appraisal principles, of which course hours may be evidenced by the following educational subtop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i.1.A.  Real Property Concepts and Characteristic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i.1.A.1.  Basic Real Property Concep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i.1.A.2.  Real Property Characteristic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i.1.A.3.  Legal Descri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i.1.B.  Legal Consideration,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i.1.B.1.  Forms of Owner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i.1.B.2.  Public and Private Contr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i.1.B.3.  Real Estate Contract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i.1.B.4.  Lea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i.1.C.  Influences on Real Estate Value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i.1.C.1.  Government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i.1.C.2.  Econom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i.1.C.3.  Social;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i.1.C.4.  Environmental, Geographic and Physic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i.1.D.  Types of Value,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i.1.D.1.  Market Val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i.1.D.2.  Other Value Typ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i.1.E.  Economic Principle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i.1.E.1.  Classical Economic Principl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6.1.i.1.E.2.  Application and Illustrations of the Economic Principl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i.1.F.  Overview of Real Estate Markets and Analysi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i.1.F.1.  Market Fundamentals, Characteristics, and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i.1.F.2.  Supply Analy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i.1.F.3.  Demand Analysi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i.1.F.4.  Use of Market Analy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i.1.G.  Ethics and How They Apply in Appraisal Theory and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i.2.  Thirty (30) hours of basic appraisal procedures, of which course hours may be evidenced by the following educational subtop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i.2.A.  Overview of Approaches to Val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i.2.B.  Valuation Procedure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i.2.B.1.  Defining the Probl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i.2.B.2.  Collecting and Selecting Dat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6.1.i.2.B.3.  Analyzing;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i.2.B.4.  Reconciling and Final Value Opin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i.2.B.5.  Communicating the Apprai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i.2.C.  Property Description,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i.2.C.1.  Geographic Characteristics of the Land/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i.2.C.2.  Geologic Characteristics of the Land/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i.2.C.3.  Location and Neighborhood Characterist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i.2.C.4.  Land/Site Considerations for Highest and Best Us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i.2.C.5.  Improvements - Architectural Styles and Types of Constru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i.2.D.  Residential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i.3.  Successful completion of the fifteen (15) hour National Uniform Standards of Professional Appraisal Practice Course, or its equival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i.4.  Thirty (30) hours of general appraiser market analysis and highest and best use, of which course hours may be evidenced by the following educational subtop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i.4.A.  Real Estate Markets and Analysi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i.4.A.1.  Market Fundamentals, Characteristics and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i.4.A.2.  Supply Analy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i.4.A.3.  Demand Analysi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i.4.A.4.  Use of Market Analy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i.4.B.  Highest and Best Use,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i.4.B.1.  Test Constra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i.4.B.2.  Application of Highest and Best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i.4.B.3.  Special Consid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i.4.B.4.  Market Analysi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i.4.B.5.  Case Stu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i.5.  Fifteen (15) hours of statistics, modeling and finance, of which course hours may be evidenced by the following educational subtop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i.5.A.  Statist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i.5.B.  Valuation Models (AVM’s and Mass Appraisal);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i.5.C.  Real Estate Fin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i.6.  Thirty (30) hours of general appraiser sales comparison approach, of which course hours may be evidenced by the following educational subtop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i.6.A.  Value Princip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i.6.B.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i.6.C.  Identification and Measurement of Adjust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i.6.D.  Reconcilia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i.6.E.  Case Stu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i.7.  Thirty (30) hours of general appraiser site valuation and cost approach, of which course hours may be evidenced by the following educational subtop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i.7.A.  Site Valuation,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i.7.A.1.  Method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i.7.A.2.  Case Stu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i.7.B.  Cost Approach,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i.7.B.1.  Concepts and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i.7.B.2.  Replacement/Reproduction Cost N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i.7.B.3.  Accrued Depre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i.7.B.4.  Methods of Estimating Accrued Deprecia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i.7.B.5.  Case Stu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i.8.  Sixty (60) hours of general appraiser income approach, of which course hours may be evidenced by the following educational subtop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i.8.A.  Over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i.8.B.  Compound Inter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i.8.C.  Lease Analy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i.8.D.  Income Analy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i.8.E.  Vacancy and Collection Lo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i.8.F.  Estimating Operating Expenses and Reser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i.8.G.  Reconstructed Income and Expense Stat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i.8.H.  Stabilized Net Operating Income Estim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i.8.I.  Direct Capital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i.8.J.  Discounted Cash F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i.8.K.  Yield Capital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i.8.L.  Partial Interest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i.8.M.  Case Stu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i.9.  Thirty (30) hours of general appraiser report writing and case studies, of which course hours may be evidenced by the following educational subtop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i.9.A.  Writing and Reasoning Sk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i.9.B.  Common Writing Proble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i.9.C.  Report Options and USPAP Complian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i.9.D.  Case Stu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i.10.  Thirty (30) hours of appraisal subject matter elec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j.  Prior to January 1, 2008, for the state certified residential classification, the board may credit various appraisal courses toward the classroom hours required by subdivision 6.1.b. of this section if an applicant can show that his or her education involved coverage of all topics listed below with particular emphasis on the appraisal of one to four unit residential proper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j.1.  Influences on real estate value,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1.A.  Physical and environment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1.B.  Econom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1.C.  Governmental and legal;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1.D.  Soc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j.2.  Legal considerations in appraisal,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2.A.  Real estate vs. real proper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2.B.  Real estate vs. personal proper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2.C.  Limitations on real estate owner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2.D.  Legal rights and inter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2.E.  Forms of property owner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2.F.  Legal description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2.G.  Transfer of tit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j.3.  Types of value,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3.A.  Market Value or Value in Exchan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3.B.  Pr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3.C.  Co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3.D.  Investment Val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3.E.  Value in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3.F.  Assessed Valu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3.G.  Insurable Val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j.4.  Economic principle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4.A.  An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4.B.  Bal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4.C.  Chan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4.D.  Compet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4.E.  Conform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4.F.  Contrib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4.G.  Increasing and decreasing retur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4.H.  Opportunity Co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4.I.  Substit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4.J.  Supply and deman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4.K.  Surplus productiv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j.5.  Real estate markets and analysi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5.A.  Characteristics of real estate marke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5.B.  Absorption analy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5.C.  Role of money and capital market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5.D.  Real estate financ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j.6.  Valuation proces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6.A.  Definition of the probl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6.B.  Collection and analysis of dat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6.C.  Analysis of highest and best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6.D.  Application and limitations of each approach to val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6.E.  Reconciliation and final value estimat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6.F.  The appraisal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j.7.  Property description,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7.A.  Site descri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7.B.  Improvement descrip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7.C.  Basic construction and desig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j.8.  Highest and best use analysi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8.A.  Four 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8.B.  Vacant site or as if va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8.C.  As improv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8.D.  Interim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j.9.  Appraisal math and statistic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9.A.  Compound interest concept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9.B.  Statistical concepts used in apprai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j.10.  Sales comparison approach,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10.A.  Research and selection of comparab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10.B.  Elements of compari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10.C.  Adjustment proces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10.D.  Application of sales comparison approa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j.11.  Site Value,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11.A.  Sales compari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11.B.  Land residu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11.C.  Allo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11.D.  Extrac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11.E.  Plottage and assembl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j.12.  Cost approach,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12.A.  Steps in Cost Approach;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12.B.  Application of the Cost Approa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j.13.  Income approach,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13.A.  Gross rent multiplier analy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13.B.  Estimation of income and exp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13.C.  Operating expense ratio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13.D.  Direct capital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j.14.  Valuation of partial interest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14.A.  Life est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14.B.  Undivided interest in commonly held proper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14.C.  Eas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14.D.  Timesha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14.E.  Coopera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14.F.  Leased fee estat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j.14.G.  Leasehold e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j.15.  Appraisal standards and ethic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j.16.  Narrative Report wri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k.  Effective January 1, 2008, the Board shall only credit appraisal courses completed by an applicant for state certified residential classification, and required by subdivision 6.1.b. of this section, if the applicant can show that his or her education involved coverage of all of the following topics and all minimum corresponding hours attendant with each topic thereof, with particular emphasis on the appraisal of one to four unit residential proper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k.1.  Thirty (30) hours of basic appraisal principles, of which course hours may be evidenced by the following educational subtop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k.1.A.  Real Property Concepts and Characteristic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k.1.A.1.  Basic Real Property Concep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k.1.A.2.  Real Property Characteristic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k.1.A.3.  Legal Descri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k.1.B.  Legal Consideration,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k.1.B.1.  Forms of Owner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k.1.B.2.  Public and Private Contr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k.1.B.3.  Real Estate Contract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k.1.B.4.  Lea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k.1.C.  Influences on Real Estate Value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k.1.C.1.  Government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k.1.C.2.  Econom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k.1.C.3.  Social;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k.1.C.4.  Environmental, Geographic and Physic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k.1.D.  Types of Value,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k.1.D.1.  Market Val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k.1.D.2.  Other Value Typ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k.1.E.  Economic Principle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k.1.E.1.  Classical Economic Principl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k.1.E.2.  Application and Illustrations of the Economic Princip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k.1.F.  Overview of Real Estate Markets and Analysi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k.1.F.1.  Market Fundamentals, Characteristics, and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k.1.F.2.  Supply Analy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k.1.F.3.  Demand Analysi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k.1.F.4.  Use of Market Analy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k.1.G.  Ethics and How They Apply in Appraisal Theory and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k.2.  Thirty (30) hours of basic appraisal procedures, of which course hours may be evidenced by the following educational subtop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k.2.A.  Overview of Approaches to Val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k.2.B.  Valuation Procedure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k.2.B.1.  Defining the Probl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k.2.B.2.  Collecting and Selecting Dat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6.1.k.2.B.3.  Analyzing;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k.2.B.4.  Reconciling and Final Value Opin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k.2.B.5.  Communicating the Apprai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k.2.C.  Property Description,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k.2.C.1.  Geographic Characteristics of the Land/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k.2.C.2.  Geologic Characteristics of the Land/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k.2.C.3.  Location and Neighborhood Characterist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k.2.C.4.  Land/Site Considerations for Highest and Best Us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k.2.C.5.  Improvements  --  Architectural Styles and Types of Constru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k.2.D.  Residential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k.3.  Successful completion of the fifteen (15) hour National Uniform Standards of Professional Appraisal Practice Course, or its equival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k.4.  Fifteen (15) hours of residential market analysis and highest and best use, of which course hours may be evidenced by the following educational subtop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k.4.A.  Residential Markets and Analysis,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k.4.A.1.  Market Fundamentals, Characteristics and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k.4.A.2.  Supply Analy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k.4.A.3.  Demand Analysi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k.4.A.4.  Use of Market Analy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k.4.B.  Highest and Best Use,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k.4.B.1.  Test Constra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k.4.B.2.  Application of Highest and Best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k.4.B.3.  Special Consid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k.4.B.4.  Market Analysi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k.4.B.5.  Case Stu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k.5.  Fifteen (15) hours of residential appraiser site valuation and cost approach, of which course hours may be evidenced by the following educational subtop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k.5.A.  Site Valuation,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k.5.A.1.  Method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k.5.A.2.  Case Stu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k.5.B.  Cost Approach,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k.5.B.1.  Concepts and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k.5.B.2.  Replacement/ Reproduction Cost N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k.5.B.3.  Accrued Depre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k.5.B.4.  Methods of Estimating Accrued Deprecia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1.k.5.B.5.  Case Stu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k.6.  Thirty (30) hours of residential sales comparison and income approaches, of which course hours may be evidenced by the following educational subtop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k.6.A.  Valuation Principles &amp; Procedures  --  Sales Comparison Approa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k.6.B.  Valuation Principles &amp; Procedures  --  Income Approa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k.6.C.  Finance and Cash Equival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k.6.D.  Financial Calculator Introdu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k.6.E.  Identification, Derivation and Measurement of Adjust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k.6.F.  Gross Rent Multipli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k.6.G.  Partial Inter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k.6.H.  Reconcilia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k.6.I.  Case Studies and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k.7.  Fifteen (15) hours of residential report writing and case studies, of which course hours may be evidenced by the following educational subtop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k.7.A.  Writing and Reasoning Sk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k.7.B.  Common Writing Proble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k.7.C.  Form Repo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k.7.D.  Report Options and USPAP Complian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k.7.E.  Case Stu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k.8.  Fifteen (15) hours in statistics, modeling and finance, of which course hours may be evidenced by the following educational subtop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k.8.A.  Statist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k.8.B.  Valuation Models (AVM’s and Mass Appraisal);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k.8.C. Real Estate Fin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k.9.  Fifteen (15) hours in advanced residential applications and case studies, of which course hours may be evidenced by the following educational subtop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k.9.A.  Complex Property, Ownership and Market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k.9.B.  Deriving and Supporting Adjust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k.9.C.  Residential Market Analysi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k.9.D.  Advanced Case Stu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k.10.  Twenty (20) hours in appraisal subject matter elec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l.  An applicant shall submit to the board a listing of courses, which he or she claims meet the education credit requirement, on a form approved by the board.  An applicant shall submit proof of the completion of a course claimed for cre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m.  Effective January 1, 2008, an applicant for the Certified Residential real estate appraiser certification shall have an associates degree, or higher, from an accredited college, junior college, community college or university.  In lieu of an associates degree, or higher, from an accredited college, junior college, community college or university, an applicant for the Certified Residential real estate appraiser certification shall successfully pass and complete a minimum number of twenty one (21) semester hours, of which the following courses taken from an accredited college, junior college, community college or university are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m.1.  English com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m.2.  Principles of economics (micro or macr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m.3.  Fin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m.4.  Algebra, geometry, or higher mathemat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m.5.  Statist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m.6.  Introduction to computers, such as word processing or spreadsheet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m.7.  Business or real estate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n.  Effective January 1, 2008, an applicant for the Certified General real estate appraiser certification shall have a bachelors degree, or higher, from an accredited college or university.  In lieu of a bachelors degree, or higher, from an accredited college or university, an applicant for the Certified General real estate appraiser certification shall successfully pass and complete a minimum number of thirty (30) semester hours, of which the following courses taken from an accredited college, junior college, community college or university are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n.1.  English com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n.2.  Micro econom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n.3.  Macro econom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n.4.  Fin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n.5.  Algebra, geometry, or higher mathemat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n.6.  Statist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n.7.  Introduction to computers, such as word processing or spreadshee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n.8.  Business or real estate law;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n.9.  Two (2) elective courses in accounting, geography, ageconomics, business management, or real e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An applicant for the state certified residential classification shall have two thousand five hundred (2,500) hours of appraisal experience over a period of not less than 24 months.  While the number of experience hours may be cumulative, a period of no less than 24 months wherein such experience is acquired must accrue before an applicant may be certif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An applicant for the state certified general classification shall have a minimum of three thousand (3,000) hours of appraisal experience over a period of not less than 30 months.  At least one-half (1,500) of the hours of the required experience shall be in non-residential assignments.  While the number of experience hours may be cumulative, a period of no less than 30 months wherein such experience is acquired must accrue before an applicant may be certif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c.  As a part of the application for license or certification, an applicant shall execute an affidavit attesting to his or her experience in the field of real estate appraisal.  In addition, an applicant shall provide, on forms provided by the board, a detailed list of the real estate appraisal reports or file memoranda for each year for which experience is claimed.  Upon request, an applicant shall provide the board a sample of appraisal reports which the applicant has prepared.  Experience obtained after January 1, 1991, shall comply with the Uniform Standards of Professional Appraisal Practice (USPA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d.  A licensed or certified residential real estate appraiser may assist a certified general real estate appraiser in the appraisal of non-residential property valued over one hundred thousand dollars ($100,000) and accumulate the experience hours required in subdivision 6.2.b. of this rule.  He or she shall work under the direct supervision of a state certified general real estate appraiser and view the property and participate in the appraisal process in order to sign the report and receive credit for the experience hou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a.  Before the board issues an initial certification, an applicant shall successfully complete a written national examination administered by the board or by a testing service acting on behalf of the board. The passing score shall be determined by the board based upon the recommendation of the testing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b.  Before the board issues an initial certification, an applicant shall successfully complete a written state examination covering the sections of the West Virginia Code that regulate the practice of real estate appraising.  The passing score shall be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2-7.  Procedure for Calculation of Experienc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s provided for in Sections 5 and 6 of this rule, an applicant for residential real estate appraiser licensing or certification shall provide evidence satisfactory to the board that the applicant possesses the required amount of appraisal experience.  The board may award maximum experience hours for residential real estate appraisals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A maximum of twelve hours of credit for a complex residential appraisal;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A maximum of six hours of credit for a non-complex residential apprai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As provided for in subdivision 6.2.b. of this rule, an applicant for general real estate appraiser certification shall provide evidence satisfactory to the board that the applicant possesses the required amount of appraisal experience.  At least one-half of the hours of the required experience shall be in non-residential appraisal assignments.  The board may award maximum experience credits for non-residential real estate appraisals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A maximum of thirty-two (32) hours of credit for a complex non-residential appraisal;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b.  A maximum of eight (8) hours of credit for a non-complex non-residential apprai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If an applicant for licensure or certification feels that he or she has performed any real estate appraisals under unique circumstances, or that he or she has expended a greater amount of hours in the performance of an appraisal than the provisions of this section allow, the applicant may provide the board with a log detailing the amount of actual hours spent on the appraisals, with sufficient details of the hours of experience for which he or she is requesting experience cre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For the purpose of this section only: a non-complex appraisal is one having the following characterist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a.  There is an active market of essentially identical proper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b.  Adequate data is available to the apprais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c.  Adjustments to comparable sales are not large in the aggregate, specifically not exceeding the trading range found in the market of essentially identical properti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d.  For residential property, the contract price falls within the market norm (median sales price) of homes in the neighborho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For the purpose of this section only, a complex apprai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a.  For non-residential property is one that relies to any significant degree on all three approaches to value (cost, sales comparison and income) or does not have the characteristics of a non-complex appraisal;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b.  For residential property is one that relies to any significant degree on at least two of the three approaches to value, with one approach being the sales comparison approach, or does not have the characteristics of a non-complex apprai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All appraisals submitted or claimed for experience credit are subject to verification by the board. An applicant may not claim experience hours for appraisals which are not supported by written reports or file memoranda.  On request, an applicant shall furnish the board copies of appraisal reports and file memoranda supporting the experience hours sought by the applicant.  The board shall treat all appraisal reports and file memoranda submitted to the board as confidential to the extent permitted by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2-8.  Qualifications for Licensure or Certification by Recipro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An applicant who is currently licensed or certified as a real estate appraiser in another jurisdiction may obtain a West Virginia real estate appraiser license or certification by providing documentation that he or she has met educational, experience and examination requirements that are substantially equivalent to those required in West Virginia for the appropriate level of license or certification:  Provided, that the other jurisdiction extends the same reciprocal consideration to all West Virginia licensed or certified real estate appraisers in good standing in this state.  All reciprocal applicants shall pass the West Virginia appraiser law section of the licensing examination prior to license or certification and pay the appropriate fees provided for in Section 10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Each applicant for a license or certification by reciprocity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a.  Be at least 18 years of 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b.  Sign, as part of the application, an affidavit certifying that the applicant has read and understands the West Virginia real estate appraiser license laws and the rules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c.  Be in good standing as a real estate appraiser in every jurisdiction where he or she is licensed or certified.  The applicant’s license or certification may not be suspended, revoked or surrendered in connection with a disciplinary action.  The applicant may not have been or currently be the subject of disciplinary action in any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d.  Have a good reputation for honesty, truthfulness, and fair dealing, and be competent to transact the business of a real estate appraiser in a manner that safeguards the interest of the public;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e.  Not have been convicted or pled guilty, regardless of adjudication, in any jurisdiction, of a misdemeanor involving moral turpitude or of any felony.  Any plea of nolo contendere is considered a conviction for purposes of this subdivision.  The record of a conviction authenticated in a form that is admissible in evidence under the laws of the jurisdiction where convicted is admissible as prima facie evidence of the conv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f.  Submit to a criminal background investigation for the purpose of determining whether an applicant has been charged with, indicted for, or convicted of a crime that may have bearing upon the applicant’s fitness to hold a license. The applicant shall complete and submit to the board, on a form provided by the board, a form that relates to the release of information and waiver of confidentiality of records.  The applicant will also submit a full set of fingerprints to facilitate a criminal background check and the board will request the state police to submit the fingerprints and identifying information to the Federal Bureau of Investigation for a national criminal history record check.   The results of the fingerprint check will be returned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f.1.  The applicant will reimburse the board for all fees or charges that are incurred by the board for the background investig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g.  Provide to the board, on forms provided by the board, a detailed list of the real estate appraisal reports performed by the applicant during the year preceding the date of the application.  The board or upgrades committee will choose an appraisal from the  list, of which the applicant shall submit to the board a copy of such appraisal and corresponding work file.  The upgrades committee shall review the appraisal to determine compliance with the Uniform Standards of Professional Appraisal Practice and W. Va. Code §30-38-1, et seq.  Based upon the appraiser’s compliance with the Uniform Standards of Professional Appraisal Practice and W. Va. Code §30-38-1, et seq., as reflected from a review of the appraisal submitted by the appraiser, or failure of compliance thereof, the upgrades committee shall recommend and submit to the Board for final determination, whether to approve or disapprove the application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h.  On forms provided by the board, sign a pledge to comply with the standards of professional appraisal practice and the ethical rules that are established by the board.  Each applicant shall also certify that he or she understands the types of misconduct as described in W. Va. Code §30-38-1 et seq. and that disciplinary proceedings may be initiated against him or her for that miscondu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The Board may consider applicants for license or certification who do not meet the requirements set forth in subdivision 8.2.c. or subdivision 8.2.e. of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2-9.  Qualifications for Temporary Permit as a Licensed Residential Real Estate Appraiser, Certified Residential or Certified General Real Estate Apprais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An individual who is currently licensed or certified as a real estate appraiser in another jurisdiction may apply for a temporary permit as provided for in Title XI of the United States Code entitled “Financial Institutions Reform, Recovery and Enforcement Act of 1989".  Each applicant shall sign an irrevocable consent to service form consenting to the service of process by means of delivery to the Secretary of State if, in the event of an action which results from his or her activities as a real estate appraiser in the State, a Plaintiff, in the exercise of due diligence, cannot effect personal service upon the temporary permit hol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The board shall recognize the appraiser’s certification or license issued by another state as equivalent to a West Virginia license or certification provided tha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a.  The applicant’s business is of a temporary nature, and is limited to one specific assign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b.  The board considers the education, experience and general examination requirements completed in the jurisdiction of original licensure or certification to be substantially equivalent to those required for the appropriate level of licensure or certification in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c.  The applicant signs, as part of the application, an affidavit certifying that the appraiser shall read and comply with the law and the rules of the West Virginia Real Estate Appraiser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d.  The applicant is in good standing as a licensed or certified real estate appraiser in every jurisdiction where he or she is licensed or certified.  The applicant’s license or certification may not have been suspended, revoked, or surrendered in connection with a disciplinary action.  The applicant may not have been or currently be the subject of disciplinary action in any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e.  The applicant has a good reputation for honesty, truthfulness, and fair dealing, and is competent to transact business of a real estate appraiser in a manner that safeguards the interest of the publ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f.  The applicant has not been found guilty or pled guilty, regardless of adjudication, in any jurisdiction, of a misdemeanor involving mural turpitude or of any felony.  Any plea of nolo contendere is considered a conviction for purposes of this subdivision.  The record of a conviction authenticated in a form that is admissible in evidence under the laws of the jurisdiction where convicted is admissible as prima facie evidence of the convic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g.  The applicant is at least 18 years of 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The board may consider and approve for a temporary permit an applicant who does not meet the requirements set forth in subdivisions 9.2.d. and 9.2.f. of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The temporary permit issued under the provisions of this section is expressly limited to the authority of the permit holder to perform the specific contract of appraising which is the basis for the temporary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5.  Each temporary permit expires upon the completion of the appraisal work which is the basis of the permit or after a period of six (6) months, whichever occurs fir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2-10.  Licensure, Certification and Other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All licensure and certification fees for licenses and certifications are non-refund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The fees charged by the board are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a.  A license application fee of one hundred twenty-five dollars ($12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b.  An annual state licensed residential license fee of two hundred sixty-five dollars ($26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c.  A delinquent license fee of an additional one hundred dollars ($1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d.  A temporary permit fee of one hundred fifty dollars ($150) for a non-residential appraisal and one hundred fifty dollars ($150) for a residential apprai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e.  A certification application fee of one hundred twenty-five dollars ($12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f.  An annual state certified general license fee of four hundred sixty-five dollars ($46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g.  An annual state certified residential license fee of three hundred fifteen dollars ($31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h.  A delinquent certification fee of an additional one hundred dollars ($1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i.  An annual inactive status fee of one hundred dollars ($1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j.  An apprentice permit fee of one hundred ninety dollars ($19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k.  A Certificate of Good Standing: twenty dollars ($2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l.  Copy fees: fifty cents ($.50) per p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m.  An Upgrade application fee: one hundred twenty-five dollars ($12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n.  An Exemption from Supervisory Accompaniment Application fee: one hundred twenty-five dollars ($12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o.  One roster: twenty-five dollars ($25); Roster subscription fee: forty dollars ($40) per year; previous issues of roster: ten dollars ($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p.  A copy of current Uniform Standards of Professional Appraisal Practice (USPAP):  twenty dollars ($2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q.  A duplicate wall certificate: twenty-five dollars ($2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r.  A duplicate pocket card: twenty-five dollars ($2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s.  A continuing education and qualifying education course approval fee: fifty dollars ($50), per course, per educational course provi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The board shall collect from licensed and certified real estate appraisers an annual registry fee which is established by the Appraisal Subcommittee of the Federal Financial Institutions Examination Council and shall submit the registry fees to the Federal Financial Institutions Examination Council on an annual ba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The board shall deposit all fees and revenues collected pursuant to this rule in a special fund that the board shall use solely for the purposes of paying the expenses incurred in connection with the administration of W. Va. Code §30-38-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2-11.  Qualifications for Apprentices, Apprentice Supervisors, Apprentice Perm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This section establishes a real estate appraiser apprentice permit program for persons who desire to acquire the appraisal experience required by subdivisions 5.2.a., 6.2.a. and 6.2.b. of this rule in order to be licensed or certif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Participation in the apprentice program is a prerequisite to licensure or certification except in cases of reciprocity or issuance of a temporary permit as required by §30-38-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Application for apprentice permit; requirements and qualifications.  An applicant for an apprentice permit shall submit: a completed application form; the permit fee; and, the name and address of his or her supervising appraiser.  An applicant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a.  Be at least eighteen (18) years of 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b.  Have a good reputation for honesty and truthfulness as required by subdivisions 4.1.a. and 4.1.d.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c.  Have a high school diploma or its equival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d.  Have successfully completed the classroom hours required by subdivision 5.1.a. of this rule in subjects related to real estate appraisal in accordance with subsection 5.1. of this rul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e.  Cause his or her supervising appraiser to submit a copy of an appraisal completed by the supervisor to the upgrades committee of the board for review.  Such appraisal completed by the supervisor and submitted to the Board shall have been performed within three (3) months preceding the submission of the apprentice application.  The upgrades committee shall review the appraisal of the supervisor to determine compliance with the Uniform Standards of Professional Appraisal Practice and W. Va. Code §30-38-1, et seq.  Based upon the supervisor’s compliance with the Uniform Standards of Professional Practice and W. Va. Code §30-38-1, et seq., as reflected from a review of the appraisal submitted by the supervisor, or failure of compliance thereof, the upgrades committee shall recommend and submit to the Board for final determination, whether to approve or disapprove the supervisor from acting in the capacity of supervisor to the apprentice.  In the event the Board disapproves a supervisor from acting in the capacity of supervisor to an apprentice, the application of the applicant for apprentice shall be den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f.  Submit to a criminal background investigation for the purpose of determining whether an applicant has been charged with, indicted for, or convicted of a crime that may have bearing upon the applicant’s fitness to hold a license. The applicant shall complete and submit to the board, on a form provided by the board, a form that relates to the release of information and waiver of confidentiality of records.  The applicant will also submit a full set of fingerprints to facilitate a criminal background check and the board will request the state police to submit the fingerprints and identifying information to the Federal Bureau of Investigation for a national criminal history record check.  The results of the fingerprint check will be returned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f.1.  The applicant will reimburse the board for all fees or charges that are incurred by the board for the background investig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The apprentice shall attend, when offered by the board, an apprentice orientation program within sixty (60) days immediately following the issuance of the apprentice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Annual Apprentice Permit Renew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 apprentice may renew his or her annual permit upon submission to the board of a renewal application, the annual permit fee, and proof of fourteen (14) hours continuing education as defined in the Rule of the board entitled “Renewal of Licensure for Certification”, 190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6.  Responsibilities of Appren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a.  The apprentice shall work under the direct supervision of a state licensed or state certified real estate apprais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b.  The apprentice shall maintain an experience log on a form provided by the Board. Experience hours shall be calculated in accordance with Section 7 of this rule.  Separate experience logs shall be maintained for each supervising apprais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c.  An apprentice shall view the property and participate in the appraisal process in order to sign the report and to receive credit for the hours spent.  The report shall be signed by the apprentice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ssisted by: _______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pprentice Number: ____________</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d.  The apprentice shall ensure that the experience log is available at all times for inspection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e.  When performing appraisal assignments, the apprentice shall carry on his or her person, the permit issu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7.  Qualifications and Responsibilities of Supervis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 supervising appraiser shall be a state licensed or state certified real estate appraiser, shall have held an active and unencumbered state licensed or state certified real estate appraiser license for at least two (2) years immediately preceding the submission of an apprentice permit application to the board on behalf of any person, and has the following duties and responsib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a.  The supervisor is at all times responsible for and shall provide direct supervision of the work performed by the apprentice in accordance with the Uniform Standards of Professional Appraisal Practice, and, when offered by the board, attend the apprentice orientation program within sixty (60) days immediately following the issuance of the apprentice permit and supervisor approval, required by subsection 11.4.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b.  The supervisor shall, at least once a month, sign the experience log required to be kept by the apprentice and shall indicate his or her license or certification nu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c.  The supervisor shall make available to the apprentice, a copy of any appraisal report that the apprentice signed that is requested for review by the boar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d.  After the apprentice successfully completes the licensing examinations required by subsection 5.3 of this rule and has obtained five hundred (500) hours of experience, the supervisor and the apprentice may jointly apply to the board for an exemption that would allow the supervisor to sign the appraisal report without viewing the property, provided the apprentice is competent to perform the inspection.  In any application for exemption, the supervisor and the apprentice shall obtain from the board and complete an application for exemption from supervisory accompaniment, shall pay the appropriate fee as set forth in subsection 10.2 of this rule, and shall attach an experience log that reflects the apprentice has completed at least five hundred (500) hours of experience.  The experience log shall be in chronological order, complete and signed by the supervis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8.  An apprentice may take the licensing examination required by subsection 5.3. of this rule at any time during his or her apprentice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9.  This section is not intended to prohibit a person who does not have an apprentice permit from assisting or helping a licensed or certified appraiser as long as that person does not sign the report.  However, the licensed or certified appraiser who uses such an assistant or helper shall conform with the duties and responsibilities as required in subdivision 11.5.a. of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2-12.  Inactive Stat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Any licensed or certified real estate appraiser may place his or her license or certification on inactive status by completing a signed and sworn affidavit approved by the board and submitting the annual inactive status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A licensed or certified real estate appraiser on inactive status may not engage in the practice of real estate appraisal, but may still consider himself or herself as an apprais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A licensed or certified real estate appraiser may remain on inactive status for an unlimited number of years as long as he or she submits the annual fee for inactive status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4.  To reactivate a license or certification from inactive status, a licensed or certified real estate appraiser shall pay the fee established by the board at that time for an active license or certificate in his or her classification and verify to the board that he or she completed the required amount of hours of continuing education as defined in the board’s rule “Renewal of License or Certification” 190CSR3.  Prior to reactivation of license, the licensee shall provide all proper documentation to the Board that the licensee completed all applicable continuing educational hours for every licensure year the licensee’s license was on inactive stat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2-13.  Licenses and Cert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The board shall issue to each licensed or certified real estate appraiser a document stating that the license or certification has been issued pursuant to W. Va. Code §30-38-7(j) and specifying the expiration date.  The board shall issue a pocket card with the name and license or certification number of the respective licensee on a size and form provided by the board.  A licensee governed by this rule shall place his or her respective title and license or certification number on any and all statements of qualifications, contracts or other instruments, including advertising media.  The pocket card remains the property of the board and the licensee shall surrender it at any time upon request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Initial licenses and certifications expire on September 30 following the date of issue.  Subsequent licenses and certifications are renewed for the period of October 1 to September 30 of the following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2-14.  Standards of Professional Appraisal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Each licensed or certified real estate appraiser shall comply with generally accepted standards of professional appraisal practice and generally accepted ethical rules to be observed by a real estate appraiser. The national Uniform Standards of Professional Appraisal Practice, as promulgated by the Appraisal Foundation, and adopted and incorporated by reference, shall constitute the minimum requirements to be observed by a real estate appraiser.  The minimum standard of practice governing real estate appraisal activities shall be the edition of the Uniform Standards of Professional Appraisal Practice in effect on the date of the appraisal report.  A copy of the Uniform Standards of Professional Appraisal Practice is maintained with the board and the office of the secretary of state for use by all appraisers in the preparation of appraisal reports.  A copy of the Uniform Standards of Professional Appraisal Practice may be obtained from the Appraisal Founda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90CSR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90CSR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آ"/>
    <w:basedOn w:val="Normal"/>
    <w:qFormat/>
    <w:pPr>
      <w:widowControl w:val="false"/>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8-10T19:06:00Z</dcterms:modified>
  <cp:revision>3</cp:revision>
  <dc:subject/>
  <dc:title/>
</cp:coreProperties>
</file>