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both"/>
        <w:rPr>
          <w:rFonts w:ascii="Goudy Old Style BT" w:hAnsi="Goudy Old Style BT" w:cs="Goudy Old Style BT"/>
          <w:sz w:val="22"/>
          <w:szCs w:val="22"/>
        </w:rPr>
      </w:pPr>
      <w:r>
        <w:rPr>
          <w:rFonts w:cs="Zurich Ex BT" w:ascii="Zurich Ex BT" w:hAnsi="Zurich Ex BT"/>
          <w:sz w:val="22"/>
          <w:szCs w:val="22"/>
        </w:rPr>
        <w:tab/>
      </w:r>
      <w:r>
        <w:rPr>
          <w:rFonts w:cs="Goudy Old Style BT" w:ascii="Goudy Old Style BT" w:hAnsi="Goudy Old Style BT"/>
          <w:b/>
          <w:bCs/>
          <w:sz w:val="22"/>
          <w:szCs w:val="22"/>
        </w:rPr>
        <w:t>TITLE 178</w:t>
      </w:r>
    </w:p>
    <w:p>
      <w:pPr>
        <w:pStyle w:val="Normal"/>
        <w:widowContro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CEDURAL RULES</w:t>
      </w:r>
    </w:p>
    <w:p>
      <w:pPr>
        <w:pStyle w:val="Normal"/>
        <w:widowContro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RACING COMMISSION</w:t>
      </w:r>
    </w:p>
    <w:p>
      <w:pPr>
        <w:pStyle w:val="Normal"/>
        <w:widowContro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3 </w:t>
      </w:r>
    </w:p>
    <w:p>
      <w:pPr>
        <w:pStyle w:val="Normal"/>
        <w:widowContro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ORGANIZATION AND MEETING NOTICES </w:t>
      </w:r>
    </w:p>
    <w:p>
      <w:pPr>
        <w:pStyle w:val="Normal"/>
        <w:widowContro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left="12" w:hanging="1092"/>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78-3-1.  General.</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  Scope.  --  This rule governs the organization and operation of the Commission and the notice of meetings of the Commis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6-9A and 19-23.</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December 20, 1982.</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December 20, 1982.</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left" w:pos="12" w:leader="none"/>
          <w:tab w:val="left" w:pos="720" w:leader="none"/>
          <w:tab w:val="right" w:pos="9360" w:leader="none"/>
        </w:tabs>
        <w:ind w:left="12" w:hanging="12"/>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78-3-2.  Organization.</w:t>
      </w:r>
    </w:p>
    <w:p>
      <w:pPr>
        <w:pStyle w:val="Normal"/>
        <w:widowControl/>
        <w:tabs>
          <w:tab w:val="left" w:pos="12" w:leader="none"/>
          <w:tab w:val="left" w:pos="720" w:leader="none"/>
          <w:tab w:val="right" w:pos="9360" w:leader="none"/>
        </w:tabs>
        <w:ind w:left="12" w:hanging="12"/>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The officers of the Commission shall consist of a chairman who shall be a member of the Commission and who will serve until his successor is elected.</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The chairman shall preside at all meetings at which he is present.  He may call a meeting of the Commission whenever he deems it advisable and he shall call a meeting whenever requested to do so by any two (2) members thereof.</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The principal office and meeting place of the Commission shall be at Charleston, West Virginia, but meetings may be held elsewhere in this State, either upon call of the chairman or by any two (2) members of the Commis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  A majority of the Commission shall constitute a quorum at any meeting for the transaction of business.</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All notices of meetings of the Commission shall be given by mail addressed to the residence of the members and deposited in the mail at least forty-eight (48) hours in advance of the holding of the meeting, unless agreed to by every member of the Commis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  These rules govern all races run over the courses of the associations licensed by the West Virginia Racing Commis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  A rule may be adopted, changed, amended or rescinded by a majority of the full Commis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  The Rules of Racing herein prescribed apply to all persons, individuals, partnerships, associations or corporations, holding or conducting any meeting within the State of West Virginia licensed by the West Virginia Racing Commission at which horse racing or greyhound racing shall be permitted for any stake, purse or reward, and to all owners, trainers, jockeys, jockeys' agents, grooms and all other persons who participate in racing.</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  The members of this Commission, its officers, agents and employees, shall neither solicit nor accept gratuities, or anything of monetary value, from licensees, permit holders or any other person subject to the regulation and control of the West Virginia Racing Commiss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  Regular meetings of the West Virginia Racing Commission shall be held annually and at such other times as are required at places in West Virginia designated by the Commission prior thereto and notice of these regular meetings shall be given to the Secretary of State at least two (2) days in advance to be made available to the public and news media.</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Notice of the time, place and purpose of all special meetings of the West Virginia Racing Commission shall also be given to the Secretary of State at least two (2) days in advance or as soon as practicable, to be made available to the public and news media.</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s provided by statute, the notice provisions of this rule are not required in the event of an emergency requiring immediate official action.</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pPr>
      <w:r>
        <w:rPr>
          <w:rFonts w:cs="Goudy Old Style BT" w:ascii="Goudy Old Style BT" w:hAnsi="Goudy Old Style BT"/>
          <w:sz w:val="22"/>
          <w:szCs w:val="22"/>
        </w:rPr>
        <w:t xml:space="preserve">This rule is adopt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7-9a-3.</w:t>
      </w:r>
    </w:p>
    <w:p>
      <w:pPr>
        <w:pStyle w:val="Normal"/>
        <w:widowContro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charset w:val="00"/>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Goudy Old Style BT" w:hAnsi="Goudy Old Style BT" w:cs="Goudy Old Style BT"/>
        <w:szCs w:val="20"/>
      </w:rPr>
    </w:pPr>
    <w:r>
      <w:rPr>
        <w:rFonts w:cs="Zurich Ex BT" w:ascii="Zurich Ex BT" w:hAnsi="Zurich Ex BT"/>
        <w:b/>
        <w:bCs/>
        <w:szCs w:val="20"/>
      </w:rPr>
      <w:tab/>
    </w:r>
    <w:r>
      <w:rPr>
        <w:rFonts w:cs="Goudy Old Style BT" w:ascii="Goudy Old Style BT" w:hAnsi="Goudy Old Style BT"/>
        <w:b/>
        <w:bCs/>
        <w:szCs w:val="20"/>
      </w:rPr>
      <w:t>178CSR3</w:t>
    </w:r>
  </w:p>
  <w:p>
    <w:pPr>
      <w:pStyle w:val="Normal"/>
      <w:spacing w:lineRule="auto" w:line="480"/>
      <w:jc w:val="both"/>
      <w:rPr>
        <w:rFonts w:ascii="Goudy Old Style BT" w:hAnsi="Goudy Old Style BT" w:cs="Goudy Old Style BT"/>
        <w:szCs w:val="20"/>
      </w:rPr>
    </w:pPr>
    <w:r>
      <w:rPr>
        <w:rFonts w:cs="Goudy Old Style BT" w:ascii="Goudy Old Style BT" w:hAnsi="Goudy Old Style BT"/>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
</cp:coreProperties>
</file>