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GOVERNING ALTERNATI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RENEWABLE ENERGY PORTFOLIO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govern the alternative and renewable energy Portfolio Standard applicable to electric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4-2F-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November 5,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anuary 4,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Application of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If hardship results from the application of any rule contained herein or if unusual difficulty is involved in immediately complying with any rule, or upon other good cause shown, application may be made to the Commission for a temporary or permanent exemption or waiver from its provisions. No application for modification or exemption will be considered by the Commission unless the application includes a full and complete justification for such action. Furthermore, to the extent the rule is based on a specific statutory requirement, the Commission is unable to waive such a rule based upon specific statutory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Act.  --  The Alternative and Renewable Energy Portfolio Act codified in Article 2F of Chapter 24 of the West Virginia Code, as it may be amended in the fu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dvanced Coal Technology.  --  A technology that is used in a new or existing energy generating facility to reduce airborne carbon dioxide emissions associated with the combustion or use of coal and includes, but is not limited to, carbon dioxide capture and sequestration technology, supercritical technology, advanced supercritical technology as that technology is determined by the Public Service Commission, ultrasupercritical technology and pressurized fluidized bed technology and any other resource, method, project or technology certified by the Commission as advanced coal technology. For new energy generating facilities, in determining whether a particular technology constitutes “advanced coal technology,” the Commission will include in its determination the baseline for determining reductions in airborne carbon dioxide emissions which shall be the most efficient coal-fired energy generating facility, measured in pounds of carbon dioxide emissions per megawatt hour of net generation, owned by a West Virginia utility in operation before July 1, 2009, as certified by a responsible utility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lternative and Renewable Energy Portfolio Standard or Portfolio Standard.  --  A requirement in any given year that requires an electric utility to own credits in an amount equal to a certain percentage of electric energy sold in the preceding calendar year by the electric utility to retail customer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lternative Energy Resources.  --  Any of the following resources, methods or technologies for the production or generation of electr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Advanced coal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Coal bed metha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c.  Natural g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d.  Fuel produced by a coal gasification or liquefaction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e.  Synthetic g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f.  Integrated gasification combined cycle technolo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g.  Waste co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h.  Tire-derived fu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i.  Pumped storage hydroelectric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j.  Any other resource, method, project or technology certified as an alternative energy resource by the Public Servic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lternative and Renewable Energy Resource Credit or Credit.  --  A tradable instrument that is used to establish, verify and monitor the generation of electricity from alternative and renewable energy resource facilities, energy efficiency or demand-side energy initiative projects, or greenhouse gas emission reduction or offset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lternative Energy Resource Facility.  --  A facility or equipment that generates electricity from alternative energy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Behind-the-meter Generator or BTM Generator.  --  An alternative or renewable on-site generator within this state that is located behind a retail customer meter such that no utility-owned transmission or distribution facilities are used to deliver the energy from the generating unit to the on-site generator’s l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Certified Alternative and Renewable Energy Resource Credit or Certified Credit.  --  A credit that the Public Service Commission certifies has met the definition of an alternative and renewable energy resourc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Certified Alternative or Renewable Energy Resource Facility.  --  A generation facility or units that the Public Service Commission certifies as an alternative or renewable energy resourc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Commission or Public Service Commission.  --  The Public Service Commission of West Virginia as continued pursuant to W. Va. Code §24-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Compliance Year.  --  The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Customer-generator.  --  An electric retail customer who owns or leases, and operates an alternative or renewable energy resource facility ("generation project") within this state that meets the following criteria: the generation project is located on the same tract of land as its metering point(s) or if the generation facility is located on contiguous tract(s), the generation project is located within two miles of the customer's metering point(s); the tract or contiguous tracts are owned, leased, or operated by the customer as a private residence or used by a commercial or industrial customer in the normal course of business; the generation project has a nameplate capacity of not greater than 25 kilowatts if installed at a residential service location, not greater than 500 kilowatts if installed at a commercial service location, or not greater than 2 megawatts if installed at an industrial service location; provided that the maximum nameplate capacity for a Customer-generator served by rural electric cooperatives, municipally-owned electric utilities or utilities serving less than thirty-thousand residential customers shall be 50 kilowatts unless such a utility consents to interconnection with a Customer-generator with a maximum nameplate capacity greater than 50 kilowatts and the generation project is designed and installed to operate in parallel with the electric utility distribution system without adversely affecting the operation of equipment and service of the electric utility and its customers and without presenting safety hazards to the electric utility and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Electric Utility.  --  Any electric distribution company or electric generation supplier that sells electricity to retail customer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Energy Efficiency or Demand-side Energy Initiative Project.  --  A project in this state that promotes customer energy efficiency or the management of customer consumption of electricity through the implementation of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a.  Energy efficiency technologies, equipment, management practices or other strategies utilized by residential, commercial, industrial, institutional or government customers that reduce electricity consumption by those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b.  Load management or demand response technologies, equipment, management practices, interruptible or curtailable tariffs, energy storage devices or other strategies in residential, commercial, industrial, institutional and government customers that shift electric load from periods of higher demand to periods of lower de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c.  Industrial by-product technologies consisting of the use of a by-product from an industrial process, including, but not limited to, the reuse of energy from exhaust gases or other manufacturing by-products that can be used in the direct production of electricity at the customer's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d.  Customer-sited generation, demand-response, energy efficiency or peak demand reduction capabilities, whether new or existing, that the customer commits for integration into the electric utility's demand-response, energy efficiency or peak demand reduction progra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e.  Infrastructure and modernization projects that help promote energy efficiency, reduce energy losses or shift load from periods of higher demand to periods of lower demand, including the modernization of metering and communications (also known as "smart grid"), distribution automation, energy storage, excluding pumped storage hydroelectric projects as defined in 2.4.i., distributed energy resources and investments to promote the electrification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Greenhouse Gas Emission Reduction or Offset Project.  --  A project to reduce or offset greenhouse gas emissions from sources in this state other than the electric utility's own generating and energy delivery operations. Greenhouse gas emission reduction or offset project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a.  Methane capture and destruction from landfills, coal mines or farms, except that when the methane is also used to produce electricity the project cannot also qualify as an alternative energy resource under Rule 2.4, or a renewable energy resource under Rule 2.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b.  Forestation, afforestation or refores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c.  Nitrous oxide or carbon dioxide sequestration through reduced fertilizer use or no-till farm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Generation Attribute Tracking System or GATS.  --  The environmental and emissions attributes tracking system for electric generation that is owned and operated by PJM-Environmental Information Services, Inc. (PJM-E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Net Metering.  --  The means of measuring the difference between electricity supplied by an electric utility and electricity generated from an alternative or renewable energy resource facility owned or operated by an electric retail customer when any portion of the electricity generated from the alternative or renewable energy resource facility is used to offset part or all of the electric retail customer's requirements for electr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Net Generation.  --  The amount of gross generation less the electrical energy consumed at the generating facility for facility service or auxiliaries or transformation to transmission levels at the facility busb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PJM or PJM Interconnection.  --  The regional transmission organization (RTO) that coordinates the movement of wholesale electricity in the PJM region, or its successors at law, and manages the transmission system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PJM Region.  --  The area within which the movement of wholesale electricity is coordinated by PJM interconnection.  The PJM region is as described in the Amended and Restated Operating Agreement of PJM, including future supplements and ame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Reclaimed Surface Mine.  --  A surface mine, as that term is defined in W. Va. Code §22-3-3, that is reclaimed or is being reclaimed in accordance with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Renewable Energy Resource.  --  Any of the following resources, methods, projects or technologies for the production or generation of electr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a.  Solar photovoltaic or other solar electric ener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b.  Solar thermal ener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c.  Wind po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d.  Run of river hydropower  --  A hydropower facility that, during normal operating conditions, does not utilize storage and that has outflow from the project that approximates the inflow of the project. The flow regime below a run of the river hydropower project will essentially be the river's natural regime, except in special circumstances such as might follow reinstallation of flashboards, project shutdowns, or as required pursuant to flood control and navigation control requirements of the U.S. Army Corps of Engineers or the terms and conditions of the facility's Federal Energy Regulatory Commission license to promote the environment, recreation, or fish habitat.  Under those circumstances, a change in storage contents is necessary, and outflow is reduced below inflow for a period.  Another circumstance is the flow transition after an idle station is brought online, causing initial flows downstream to exceed inflow.</w:t>
        <w:b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e.  Geothermal energy, which means a technology by which electricity is produced by extracting hot water or steam from geothermal reserves in the earth's crust to power steam turbines that drive generators to produce electr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f.  Biomass energy, which means a technology by which electricity is produced from a nonhazardous organic material that is available on a renewable or recurring basis, including pulp mill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g.  Biologically derived fuel including methane gas, ethanol, or biodiesel fu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h.  Fuel cell technology, which means any electrochemical device that converts chemical energy in a hydrogen-rich fuel directly into electricity, heat and water without combus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i.  Recycled energy, which means useful thermal, mechanical or electrical energy produced from: (i) exhaust heat from any commercial or industrial process; (ii) waste gas, waste fuel or other forms of energy that would otherwise be flared, incinerated, disposed of or vented; and (iii) electricity or equivalent mechanical energy extracted from a pressure drop in any gas, excluding any pressure drop to a condenser that subsequently vents the resulting he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j.  Any other resource, method, project or technology certified by the Commission as a renewable energy re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Renewable Energy Resource Facility.  --  A facility or equipment that generates electricity from renewable energy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Retail Customer.  --  A customer that receives retail electricity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Waste Coal.  --  A technology by which electricity is produced by the combustion of the by-product, waste or residue created from processing coal (such as g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4-3.  Electric Utility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Each electric utility doing business in West Virginia shall meet the alternative and renewable energy portfolio standard set forth in this rule. In order to meet these standards, an electric utility each year shall own an amount of certified credits equal to a certain percentage of electricity, as set forth in this rule, sold by the electric utility in the preceding year to retail custome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4-4.  Qualified Energy Resources Application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In order to be a qualified energy resource, an electricity generator or project seeking entitlement to credits must be certified as such by the Commission. If the Commission determines an energy resource qualifies to generate credits under W. Va. Code §24-2F-4, the Commission will issue a certification number for the qualified energy resource to be recorded in the registry system referenced in Ru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following types of facilities may apply to be a qualified energy re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 facility that generates electricity from an alternative energy resource as defined in Rule 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1.  A facility will not be qualified if it operates outside the PJM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2.  Customer-sited generation, demand-response, whether new or existing, that the customer commits for integration into the electric utility's demand-response, energy efficiency or peak demand reduction programs will not be qualified if it has previously been certified as an energy efficiency or demand-side energy initiativ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 facility not yet in operation seeking predetermination as a specific type of “advanced coal technology” shall file a petition with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A facility that generates electricity from a renewable energy resource as defined in Rule 2.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1.  A facility will not be qualified if it operates outside the PJM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2.  Customer-sited generation, demand-response, whether new or existing, that the customer commits for integration into the electric utility's demand-response, energy efficiency or peak demand reduction programs will not be qualified if it has previously been certified as an energy efficiency or demand-side energy initiativ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A greenhouse gas emission reduction or offset project will be qualified after demonstrating that the emission reductions or offsets occur within the state and have been certified by one of the greenhouse gas programs approv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1.  A greenhouse gas emission reduction or offset project will not be qualified if it has been undertaken pursuant to an obligation under any other West Virginia state law, policy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An energy efficiency or demand-side energy initiative project will be qualified after demonstrating that it is located within the geographic boundaries of this state and it reduces the consumption of electricity by retail customers through the implementation of technologies, programs, and strategies as defined in Rule 2.14 and subject to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e.1.  An energy efficiency or demand-side energy initiative project will not be qualified if it has been undertaken pursuant to an obligation under any other West Virginia state law, policy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e.2.  An energy efficiency or demand-side energy initiative project will not be qualified if it has previously been certified as an alternative or renewable energy re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e.3.  An energy efficiency or demand-side energy initiative project will be qualified only if equipment, physical, or program changes are made that reduce electricity consumption by the customer. Projects that solely involve changes, such as signage, newsletters, or other policies designed to encourage behavioral change, will not be qual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e.4.  An energy efficiency or demand-side energy initiative project will be qualified if the costs of the implementation, acquisition, or installation of the project have been paid for or are directly reimbursed, in whole or in part, by the electric utility. The contract controlling the project shall be just and reasonable and must clearly provide an agreement of the parties that the electric utility shall own all credits generated by the proje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e.5.  An energy efficiency or demand-side energy initiative project will be qualified if the amount of electricity conserved by the project is verifiable in accordance with industry accepted evaluation, measurement, and verification protocols that are approved by the Commission. An electric utility shall propose an evaluation, measurement, and verification plan for each project by which the Commission may evaluate the effectiveness of the project. All assumptions contained in the proposed evaluation, measurement, and verification plan should be identified, explained and supported by documentation where possible. Utilities may propose incorporating tracking and evaluation measures using existing data streams currently in use provided that they permit the Commission to evaluate the program using the reported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Commission shall have the discretion to approve or prescribe evaluation, measurement, and verification protocols and to update its list of approved greenhouse gas programs or emission reduction or offset project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ny electricity generator seeking certification of facilities or any electric utility seeking certification of an energy efficiency or demand-side energy initiative project, or greenhouse gas emission reduction or offset project as a qualified energy resource shall submit to the Commission a verified application stating,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For any facility or project to be a qualified energy resource, in addition to requirements under Rules 4.4.b. and 4.4.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1.  Current Certificate of Authority issued by the Secretary of State for a foreign corpo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2.  A current Certificate of Good Standing for the applicant issued by the state in which the business was 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f seeking qualification as an electric generat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1.  The name and address of the facility for which the application i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2.  The name of the owner(s) of the facility and the owner's contac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3.  The name and contact information of the operator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4.  The name and contact information of a designated representative authorized by the electricity generator to act on its beha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5.  Documentation of authority to sign on behalf of owners of the electricity generat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6.  The location of the facility, including an indication of whether the facility is sited upon a reclaimed surface m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7.  The fuel type(s) and capac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8.  A description of the facility, including whether the facility is a customer generator or BTM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9.  Identification and description of the metering system that provides the “revenue-quality meter output” as that term is defined in the GATS operat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10.  Whether the electricity generation facility is within the PJM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11.  Whether the facility is certified by another state as an eligible generation resource to meet the portfolio standard of that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12.  Whether the facility is being used for a voluntary retail customer program by an electric utility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13.  The Office of Regulatory Information Systems Plant location (“ORISP”) Code for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14.  A copy of the U.S. Department of Energy, Energy Information Administration Form EIA 860, if the rated capacity is greater than 1.0 M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If seeking qualification as a greenhouse gas emission reduction or offset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c.1.  The name and address of the electric utility which is making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c.2.  The name of the owner(s) of the electric utility and the owner's contac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c.3.  The name and contact information of a designated representative authorized by the electric utility to act on its beha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c.4.  Documentation of authority to sign on behalf of owners of the electric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c.5.  A report or statement indicating the estimated quantity of tons (1 ton equals 2,000 pounds) of carbon dioxide equivalent to be converted into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c.6.  Proof of registration of the project with a greenhouse gas program approv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c.7.  The location and a description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c.8.  Attestation by the electric utility that the reductions or offsets will not be retired in the offset registry of an approved greenhouse gas program pursuant to any other program, law, policy, regulation, or voluntary retail custom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c.9.  Attestation by the electric utility of ownership of the emission reductions or offsets attained from the project devel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If seeking qualification as an energy efficiency or demand-side energy initiativ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d.1.  The name and address of the electric utility which is making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d.2.  The name of the owner(s) of the electric utility and the owner's contac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d.3.  The name and contact information of a designated representative authorized by the electric utility to act on its beha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d.4.  Documentation of authority to sign on behalf of owners of the electric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d.5.  The location and a description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d.6.  Attestation from the retail customer that the costs of the acquisition or installation of the energy efficiency or demand-side energy initiative project have been paid for, or are directly reimbursed, in whole or in part, by the electric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d.7.  Acknowledgment from the retail customer that the project may generate credits of financial value which will be awarded to the utility and used for portfolio standard compliance purposes, banked for future compliance with the portfolio standard, or traded or sold to another ent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d.8.  Instead of customer attestation or acknowledgment, as required by Rules 4.4.d.6-7, alternate submission requirements will be allowed by the Commission for state-wide energy efficiency or demand-side energy initiative projects. Such alternative submission requirements may include, but are not limited to, documentation of project costs paid and that the utility has informed the customers that the utility will retain credits associated with the state-wide initiative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d.9.  The proposed evaluation, measurement and verification plan for the project, including a schedule for submitting information to the Commission required in Rule 5.5.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Commission may verify information submitted as part of the application process for certification as a qualified energy resource by performing a review or site visit to the qualified energy resource. The qualified energy resource shall provide the Commission access to the qualified energy resource or furnish documentation to substantiate information submitted as part of the qualification application process. If physical access to the qualified energy resource is not provided or documentation requested by the Commission is not provided within thirty (30) days of a request by the Commission, the qualified energy resource may be decertified by the Commission. Before being decertified, a qualified energy resource will be given thirty (30) days written notice and an opportunity to show cause why it should not be de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The owner or the owner’s designated representative of an alternative or renewable energy resource must notify the Commission of any changes in the operating characteristics of a qualified energy resource at least thirty (30) days prior to the effective date of a planned change and within thirty (30) days of an unplanned change.  Substantive changes include, but are not limited to, changes in fuel type, fuel mix, generator type or the rate of net carbon dioxide emissions.  Failure to timely notify the Commission of such changes may result in the decertification of the qualified energy resource from the date of the change until a new certification is issued by the Commission.  The Commission may decertify any credits awarded to an energy resource following such changes if the energy resource is decertified and not recertified. Whenever such changes have taken place, if the facility wishes to continue to be certified at its previous or at a revised level, a revised application should be submitted, at the time of notifying the Commission of the change, for Commission review according to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If a qualified energy efficiency or demand-side energy initiative project or greenhouse gas emission reduction or offset project has been modified, removed, destroyed, disabled, or abandoned since the date of application for approval by the Commission, the electric utility must notify the Commission at least thirty (30) days prior to the effective date of a planned change and within thirty (30) days of an unplanned change. Removed, destroyed, disabled, or abandoned projects are decertified.  The Commission may decertify any credits awarded to the project following such changes if the energy resource is decertified and not recertified. For modified projects, if the project wishes to continue to be certified at its previous or at a revised level, a revised application should be submitted, at the time of notifying the Commission of the change, for Commission review according to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A qualified energy resource or project may be decertified by the Commission if it is determined to no longer be an eligible qualified energy resource or project due to fraud or a material change in the nature of the resource or project.  Before being decertified, a qualified energy resource or project will be given thirty (30) days written notice and an opportunity to show cause why it should not be decertified.  If the Commission decertifies an energy resource or project, it will determine the eligibility of previously generated credits for use with the Portfolio Standard in Rule 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4-5.  Certified Alternative and Renewable Energy Resource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warded credits shall be created and tracked through the registry system referenced in Ru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 qualified energy resource certified under Rule 4.2.a or 4.2.c shall be awarded certified alternative and renewable energy resource credits as summarized in Table 150-34A at the end of this rule and as describ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One credit for each megawatt hour of electricity generated or purchased from an alternative or renewable energy resource facility located within the geographical boundaries of this state or located outside of the geographical boundaries of this state but within the PJM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1.  Only electricity generated after the alternative or renewable energy resource is certified under Rule 4.2.a or 4.2.c is eligible for a credi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2.  Any facility that is capable of producing electricity from more than one type of alternative or renewable energy resource, either simultaneously or as alternatives, shall be awarded credits in proportion to the electricity generation attributable to each alternative or renewable energy resource as provided for in the operating rules of G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For the purpose of determining compliance with the Portfolio Standard requirements, the Commission will allow two times the credit awarded under Rule 5.2.a.1 for each megawatt hour of electricity generated from a renewable energy resource facility located within the geographical boundaries of this state or located in the PJM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For the purpose of determining compliance with the Portfolio Standard requirements, the Commission will allow three times the credit awarded under Rule 5.2.a.1 for each megawatt hour of electricity generated from a renewable energy resource facility located within the geographical boundaries of this state if the renewable energy resource facility is sited upon a reclaimed surface m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A customer-generator or BTM generator must file an Alternative or Renewable Meter Generation Report with the Commission that corresponds with recordation of any energy production through the registry system.  A customer-generator or BTM generator must use a revenue-quality meter that meets the applicable American National Standards Institute (ANSI) C-12 standard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Credits created by a customer-generator or BTM generator must be recorded in GATS, as provided for in the operating rules of GATS, at least once each calendar year in order to be eligible for compl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An authorized representative of the customer-generator or BTM generator shall file the Alternative or Renewable Meter Generation Report required under Rule 5.3.a., which shall be on a form provided by the Commission and shall contain, at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1.  A certification that the credits attributable to the customer-generation or BTM generation have not expired or been retired, transferred, or redeem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2.  A report or statement indicating the quantity of electricity generated as determined by a revenue-quality 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n electric utility may be awarded one credit for each ton (1 ton equals 2,000 pounds) of carbon dioxide equivalent reduced or offset as a result of a greenhouse gas emission reduction or offset project after the project is certified under Rule 4.2.d.  Credits will be awarded to the electric utility upon retiring tons of carbon dioxide equivalent reduced or offset in the offset registry in which the reductions or offsets were registered for the express purpose of creating credits under this rule.  Credits will be verified in the annual progress report filed under Rule 8.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An electric utility may be awarded one credit for each megawatt hour of electricity conserved per year for the life of the project as a result of an energy efficiency or demand-side energy initiative project certified under Rule 4.2.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Credits may be awarded to utilities by presenting to the Commission the following information or documentation in accordance with the submission schedule submitted with the application under Rule 4.4.d.8., unless an alternative schedule has been subsequently requested by the Commission or proposed by the utility and approv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1.  A statement indicating the megawatt hours of electricity savings being clai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2.  A detailed explanation of how the methods used to determine the claimed electricity savings are in accordance with the approved evaluation, measurement, and verification plan. To the extent possible, project electricity savings should be verified by meter readings and submitted to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3.  Attestation from the retail customer confirming the electric utility has met all contract obligations related to the energy efficiency or demand-side energy initiative project, including, but not limited to, proper implementation and operation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4.  Attestation from the electric utility that the project has not been modified, removed, destroyed, disabled, or abandoned since the date of application for approval by the Commis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5.  Any other information or documentation deemed relevant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Based on the information submitted by utilities pursuant to this rule, the Commission shall determine the amount of electricity savings attributable to each project and shall award credits for the approved electricity savings according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An electric utility may meet the alternative and renewable energy Portfolio Standard requirements set forth in this rule by purchasing additional credits awarded pursuant to Rule 5.2.  An electric utility purchasing power may meet the Portfolio Standard requirements set forth in this rule, provided that the credit awarded pursuant to Rule 5.2 is included in, or bundled with, the purchase of the power.  Credits may also be purchased independently, or unbundled from, purchased po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An electric utility may buy or sell credits or bank credits and use them to meet the Portfolio Standard requirement in a subsequen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b.  Each credit transaction shall be reported by the selling entity to the Commission as provided for in Rule 8.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c.  The Commission may impose an administrative transaction fee on a credit transaction in an amount not to exceed the actual direct cost of processing the transaction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 customer-generator shall own the credits awarded for its generation unless the customer-generator contracts with a third party for the credits awarded, in which case the third party shall own the credits awarded for gen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A BTM generator shall own the credits awarded for its generation unless the BTM contracts with a third party for the credits awarded, in which case the third party shall own the credits awarded for gen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The Commission may verify information submitted for certification of credits by performing a review or site visit to the electric utility or generating facility. The qualified facility shall provide the Commission access to the facility or furnish documentation to substantiate information submitted as part of the certification process. If physical access to the facility is not provided or documentation requested by the Commission is not provided within thirty (30) days of a request by the Commission, the qualified credits may be decertified by the Commission. Before the credits are decertified, a qualifying electric utility or facility will be given thirty (30) days written notice and an opportunity to demonstrate why the credits should not be de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4-6.  Trading Program &amp; Credit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Commission designates the GATS, owned and operated by PJM-Environmental Information Services, Inc. (PJM-EIS), as the credit registry to track awarded credits under Rule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registry shall track, and electric utilities and certified alternative or renewable energy resources shall be obligated to report to GATS, credit transactions, including the following information for each transaction: (i) the parties to the transaction; (ii) the number of credits sold or transferred; (iii) vintage of the credits; and (iv) the price p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Commission shall, under W. Va. Code §24-2F-4(c)(3), treat as confidential and exempt from public disclosure under Rule 6.1.a., pricing information concerning individual transactions. The Commission shall make available to the public aggregate pricing data on credits in a manner that seeks to maintain confidentiality of pricing data for individual trans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Electric utilities and electricity generators are required to enter into agreements with the credit registry designated under this rule to enable the Commission to verify compliance with this rule.  Electric utilities shall comply with the rules, policies, and procedures of the designated credit registry identified in the registry’s terms of use, subscriber agreement, or other comparabl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o the extent necessary, electric utilities and electricity generators shall provide the Commission with direct access to information in this registry necessary to verify compliance with this rule, or with rights of access established through the agreements with the registry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4-7.  Alternative and Renewable Energy Portfolio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For the purpose of determining an electric utility's compliance with the Portfolio Standard set forth in Rules 7.3 and 7.4 , each credit shall equal one megawatt hour of electricity sold by an electric utility in the preceding year to retail customers in West Virginia as recorded at the customer’s meter, except as provided for under Rules 5.2.a-c.  Furthermore, an electric utility may not use a credit more than once in order to comply with the Portfolio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No more than ten percent of the credits used each year by an electric utility to comply with the Portfolio Standard may be credits acquired from the generation or purchase of electricity generated from natural gas.  No more than ten percent of the credits used each year by an electric utility to comply with the Portfolio Standard may be credits acquired from the generation or purchase of electricity generated from supercritical technology, provided however, that this limit does not apply to other advanced coal technologies as determin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On and after January 1, 2025, an electric utility shall each year own credits in an amount equal to at least twenty-five percent of the electric energy sold by the electric utility to retail customers in this state in the preceding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The following interim Portfolio Standard shall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For the period beginning January 1, 2015, and ending December 31, 2019, an electric utility shall each year own credits in an amount equal to at least ten percent of the electric energy sold by the electric utility to retail customers in this state in the preceding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For the period beginning January 1, 2020, and ending December 31, 2024, an electric utility shall each year own credits in an amount equal to at least fifteen percent of the electric energy sold by the electric utility to retail customers in this state in the preceding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redits shall be retired in the registry and designated as having been used for compliance with the Portfolio Standard of this rule.  Credits required to comply with the Portfolio Standard in a calendar year shall be retired in the registry as soon as possible but no later than the date upon which the next annual progress report is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An electric utility that is subject to an alternative energy, advanced energy, renewable energy or similar energy portfolio standard in another state may not use electricity generated to meet that state’s portfolio standard to satisfy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An electric utility shall not apply any voluntary purchases by retail customers of energy from renewable sources or voluntary purchases by retail customers of offset or greenhouse gas emission reductions offsetting retail power use toward its mandatory Portfolio Standard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An electric utility may apply any credits owned by the electric utility and that are in excess of the Portfolio Standard in any given year to the requirements for any future year’s Portfolio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Upon its own initiative or upon the request of an electric utility, the Commission may modify the Portfolio Standard requirements of an electric utility in a given year or years, or recommend to the Legislature that the Portfolio Standard requirements be eliminated if the Commission determines that alternative or renewable energy resources are not reasonably available in the marketplace in sufficient quantities for the electric utility to meet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a.  In making its determination, the Commission shall consider whether the electric utility made good faith efforts to acquire sufficient credits to comply with the requirements of this rule.  Such good faith efforts shall include, but are not limited to, banking excess credits, seeking credits through competitive solicitations and seeking to acquire credits through long-term contracts. The Commission shall assess the availability of credits on the open market, including the availability of qualified resources both in West Virginia and within the PJM region. The Commission may also require that the electric utility solicit credits before a request for modification may be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b.  If an electric utility requests a modification of its Portfolio Standard requirements, the Commission shall make a determination as to the request within sixty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c.  Commission modification of an electric utility's Portfolio Standard requirements shall apply only to the Portfolio Standard in the year or years modified by the Commission. Commission modification may not automatically reduce an electric utility's Portfolio Standard requirements in futur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d.  If the Commission modifies an electric utility's Portfolio Standard requirements, the Commission may also require the electric utility to acquire additional credits in subsequent years equivalent to the requirements reduc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4-8.  Compliance Plan and Annual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On or before January 1, 2011, each electric utility subject to the provisions of this rule shall prepare an alternative and renewable energy portfolio standard compliance plan and shall file an application with the Commission, in filing formats to be determined by the Commission, seeking approval of such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 portfolio standard compliance plan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Statistics and information concerning the electric utility's sales to retail customers in West Virginia as recorded at the customer’s meter during the preceding ten calenda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A calculation of the electric utility's projected yearly sales to retail customers for the years 2011-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A calculation of the expected number of credits required to meet the Portfolio Standard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d.  An anticipated time line for the development, purchase or procurement of credits sufficient to meet the Portfolio Standard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e.  A nonbinding estimate of the costs to comply with the Portfolio Standard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f.  A description of any greenhouse gas emission reduction or offset projects or energy efficiency or demand-side energy initiative projects that have been or will be submitted for certification under Rule 4 that the electric utility proposes to convert to credits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g.  A list of any requirements and a description of how the electric utility satisfied or will satisfy those requirements if an electric utility is subject to an alternative energy, advanced energy, renewable energy or similar energy portfolio standard in any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h.  Information on the electric utility’s resource acquisition activities or those of its affiliated util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i.  Such further information as requir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Upon the filing of an application for approval of a portfolio standard compliance plan, and after hearing and proper notice, the Commission may, in its discretion, approve or disapprove, or approve in part or disapprove in part,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After giving proper notice and receiving no protest within thirty days after the notice is given, the Commission may waive formal hearing on the application.  Notice shall be published as a Class I legal advertisement in compliance with the provisions of W. Va. Code §59-3-1, and shall be given in a manner and in such form as may be prescrib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The Commission shall, following proper notice and hearing, if any, render a final decision on any application filed pursuant to Rule 8 within two hundred seventy days of the filing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If, and to the extent, the Commission determines that a portfolio standard compliance plan has a reasonable expectation of achieving the Portfolio Standard requirements at a reasonable cost to electric customers in this state, the Commission shall approve the plan.  In establishing that the requisite standard for approval of a portfolio standard compliance plan is met, the burden of proof shall be upon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d.  In the event the Commission disapproves of an application filed pursuant to Rule 8, in whole or in part, the Commission shall specify its reason or reasons for disapproval.  Any portion of the application not approved by the Commission shall be modified and resubmitt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e.  Either upon an application of the electric utility, a petition by a party or the Commission's own motion, a compliance plan proceeding may be reopened for the purpose of considering and making, if appropriate, alterations to the plan.  If an electric utility seeks to alter an approved compliance plan it shall submit an application in accordance with Rule 8.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f.  Approval of the compliance plan does not eliminate the need for an electric utility to otherwise obtain required approvals, including, but not limited to, certificates to construct, consent to enter into affiliated contracts and recovery of compliance costs. Furthermore, nothing in this rule shall be interpreted to alter or amend the existing power and authority of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g.  Approval of the compliance plan does not relieve an electric utility from its obligation to pay a compliance assessment pursuant to the provisions of this rule if it fails to comply with the Portfolio Standard set forth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By March 31 each year following the Commission’s approval of an electric utility’s compliance plan, the electric utility shall submit to the Commission an annual progress report, in filing formats to be determined by the Commission, demonstrating compliance with the requirements of the Portfolio Standard. The progress report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The electric utility's sales to retail customers in West Virginia as recorded at the customer’s meter in the previous two calendar years, by year, in total number of megawatt-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The total amount of energy the electric utility has generated, purchased or procured from alternative or renewable energy resources as of December 31 of the previous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1.  The portions, stated separately, of the total amount of energy required in Rule 8.4.b corresponding to energy generated, purchased or procured from the combustion of natural gas and generated from supercritical technology,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2.  The electric utility's sales to retail customers in West Virginia as recorded at the customer’s meter in the two previous calendar years, by year, corresponding to voluntary purchases by retail customers of energy from renewable sources,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The balance of the credits from alternative and renewable energy resource facilities the electric utility has purchased or procured as of December 31 of the previous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The balance of the credits the utility has been awarded or purchased from energy efficiency or demand-side energy initiative projects or greenhouse gas emission reduction or offset projects as of December 31 of the previous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d.1.  The electric utility's sales to retail customers in West Virginia as recorded at the customer’s meter in the two previous years, by year, corresponding to voluntary purchases by retail customers of offsets or greenhouse gas emission reductions offsetting retail power use,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e.  A comparison of the budgeted and actual costs as compared to the estimated cost of the portfolio standard compliance plan, including the information on credit transactions required under Rule 6.1.a., subject to the same public disclosure provisions in Rule 6.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f.  An accounting issued by PJM-EIS that shows the number of alternative and renewable energy resource credits purchased and/or held by the electric utility as of December 31 of the previous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g.  An accounting issued by PJM-EIS that shows the portions, reported separately, of alternative and renewable energy resource credits retired to meet the Portfolio Standard of the previous calendar year corresponding to energy generated from the combustion of natural gas and energy generated from supercritical technology,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h.  The vintage year and serial number of the greenhouse gas emission reductions or offsets awarded or purchased and attestation by the electric utility that all greenhouse gas emission reductions or offsets used for compliance under this rule were retired in the offset registry of the approved greenhouse gas program in which the reductions or offsets were registered for the purpos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i.  For any credits awarded for emission reductions or offsets under Rule 5.4 in any previous year, an attestation that the offsets remain in compliance with the reversal rules of the greenhouse gas program where the reductions or offsets were reg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j.  A list of any requirements and a description of how the electric utility satisfied or will satisfy those requirements if an electric utility is subject to an alternative energy, advanced energy, renewable energy or similar energy portfolio standard in any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k.  Any other information required by the Commission to prevent the double-counting of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l.  Such further information as requir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Commission shall impose a special assessment on all electric utilities required to file a complianc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a.  The assessments shall be prorated among the covered electric utilities on the basis of kilowatt hours of retail sales in West Virginia and shall be due and payable on September 1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b.  The amount of revenue collected pursuant to Rule 8.5 will be determined as provided in W. Va. Code §24-2F-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c.  The funds generated from the assessments shall be used exclusively to offset all reasonable direct and indirect costs incurred by the Commission in administering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4-9.  Compliance Determination and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e Commission shall determine whether each electric utility doing business in this state is in compliance with the Portfolio Standard following the end of each calendar year during which a Portfolio Standard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An electric utility must own credits needed to comply with the Portfolio Standard of a given year by December 31, 2015 for the first year and by December 31 of each following year with a Portfolio Standard.  Credits owned to meet the Portfolio Standard of a given year must be retired in the registry as provided for in Rule 7.5 by submission of the annual progress report required by Rule 8.4 in the next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The requirements of this rule for an electric utility in each year are summarized in Table 150-34B at the end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On or after March 31, 2016 and after March 31 of each following year, the Commission shall verify compliance of the electric utility with the Portfolio Standard in the previous calendar year. By June 30, 2016 and by June 30 of each following year in which an annual progress report is required, the Commission will initiate a proceeding and provide written notice to each electric utility of an initial assessment of its compliance status, including any preliminary calculation of a compliance assessme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d.  The Commission shall impose a compliance assessment on the electric utility that shall equal at least the lesser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d.1.  Fifty dollars multiplied by the number of additional credits that would be needed to meet an alternative and renewable energy Portfolio Standard in a given yea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d.2.  Two hundred percent of the average market value of credits sold for the purpose of compliance with the Portfolio Standard of this rule in a given year multiplied by the number of additional credits needed to meet the alternative and renewable energy Portfolio Standard for tha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An electric utility shall advise the Commission in writing within 15 days of the issuance of the notice under 9.1.c. whether it accepts the Commission’s compliance assessment determination or chooses to contest the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If an electric utility or an interested person chooses to contest the Commission’s compliance assessment determination, it must file a petition to modify the level of the compliance assessment. The petition must include documentation supporting the proposed mod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The Commission shall schedule a hearing on the petition, and render its decision in writing to the electric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Failure of an electric utility or an interested person to respond by filing a petition for a hearing to the Commission within 15 days of the issuance of the notice under Rule 9.1.c. shall be deemed an acceptance of the Commission’s compliance assessment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Compliance assessments collected by the Commission shall be deposited into the Alternative and Renewable Energy Resources Research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4-10.  Alternative and Renewable Energy Resources Research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he Commission and the Division of Energy shall jointly administer a special revolving fund in the State Treasury, which shall be designated the “Alternative and Renewable Energy Resources Research Fund.”  The fund shall be used to award matching grants for demonstration, commercialization, research and development projects relating to alternative and renewable energy resources and energy efficiency technolo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fund shall consist of any moneys appropriated by the Legislature, any compliance assessments collected by the Commission under this rule, any gifts, bequests or other contributions to the fund from private entities or electric customers, and any interest or other return on the moneys in the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Any donations to the fund collected by an electric generation supplier or electric distribution company shall be forwarded to the Commission and the Commission shall deposit such moneys in the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4-11.  Cost Recovery and Rate Incentives for Electric Utility Investment in Alternative and Renewable Energy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n electric utility shall have the right to recover the costs of complying with the alternative and renewable energy Portfolio Standard set forth in this rule in a manner prescribed by the Commission. Although the Commission may approve costs that exceed the costs of current utility generation or purchased power, the electric utility has the burden to demonstrate that the costs are reasonable and represent the least cost of compliance. Notwithstanding any provision of the West Virginia Code to the contrary, an electric utility may not recover in rates the costs of compliance assessments imposed under Article 2F, Chapter 24 of the West Virginia Code or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Upon a finding that it is in the public interest of this state, as provided in W. Va. Code §24-2F-1, the Commission may authorize incentive ratemaking allowances for electric utility investment in the construction of new alternative or renewable energy resource facilities in West Virginia to encourage investments in the use and development of alternative or renewable energy resourc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The Commission shall determine, at such time and in such proceeding, form and manner as is considered appropriate by the Commission, the extent to which any electric utility investment qualifies for the incentive ratemaking pursuant to this Rule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4-12.  Public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The Commission shall, under W. Va. Code §29B-1-4, treat as confidential and exempt from public disclosure under Rule 6.1.a. pricing information received from utilities concerning individual transactions. The Commission shall make available to the public aggregate pricing data on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Commission may publish electric utilities’ aggregate sales to retail customers in West Virginia corresponding to voluntary purchases by retail customers of energy from renewable sources and voluntary retail purchases of offsets or greenhouse gas emission reductions offsetting retail pow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Commission may publish information on the compliance record of an electric utility and overall program performance.</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50-34A</w:t>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CRITERIA FOR AWARDING CERTIFIED ALTERNATIVE AND RENEWABLE ENERGY RESOURCE CREDITS</w:t>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tcBorders>
            <w:shd w:fill="BFBFBF" w:val="clear"/>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nergy resource facility type</w:t>
            </w:r>
          </w:p>
        </w:tc>
        <w:tc>
          <w:tcPr>
            <w:tcW w:w="4788" w:type="dxa"/>
            <w:tcBorders>
              <w:top w:val="single" w:sz="4" w:space="0" w:color="000000"/>
              <w:right w:val="single" w:sz="4" w:space="0" w:color="000000"/>
            </w:tcBorders>
            <w:shd w:fill="BFBFBF" w:val="clear"/>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redit multiplier applied during compliance determination</w:t>
            </w:r>
          </w:p>
        </w:tc>
      </w:tr>
      <w:tr>
        <w:trPr/>
        <w:tc>
          <w:tcPr>
            <w:tcW w:w="4788" w:type="dxa"/>
            <w:tcBorders>
              <w:left w:val="single" w:sz="4" w:space="0" w:color="000000"/>
            </w:tcBorders>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lternative energy resource facility</w:t>
            </w:r>
          </w:p>
        </w:tc>
        <w:tc>
          <w:tcPr>
            <w:tcW w:w="4788" w:type="dxa"/>
            <w:tcBorders>
              <w:right w:val="single" w:sz="4" w:space="0" w:color="000000"/>
            </w:tcBorders>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x</w:t>
            </w:r>
          </w:p>
        </w:tc>
      </w:tr>
      <w:tr>
        <w:trPr/>
        <w:tc>
          <w:tcPr>
            <w:tcW w:w="4788" w:type="dxa"/>
            <w:tcBorders>
              <w:left w:val="single" w:sz="4" w:space="0" w:color="000000"/>
            </w:tcBorders>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enewable energy resource facility</w:t>
            </w:r>
          </w:p>
        </w:tc>
        <w:tc>
          <w:tcPr>
            <w:tcW w:w="4788" w:type="dxa"/>
            <w:tcBorders>
              <w:right w:val="single" w:sz="4" w:space="0" w:color="000000"/>
            </w:tcBorders>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x</w:t>
            </w:r>
          </w:p>
        </w:tc>
      </w:tr>
      <w:tr>
        <w:trPr/>
        <w:tc>
          <w:tcPr>
            <w:tcW w:w="4788" w:type="dxa"/>
            <w:tcBorders>
              <w:left w:val="single" w:sz="4" w:space="0" w:color="000000"/>
              <w:bottom w:val="single" w:sz="4" w:space="0" w:color="000000"/>
            </w:tcBorders>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enewable energy resource facility sited upon a reclaimed surface mine</w:t>
            </w:r>
          </w:p>
        </w:tc>
        <w:tc>
          <w:tcPr>
            <w:tcW w:w="4788" w:type="dxa"/>
            <w:tcBorders>
              <w:bottom w:val="single" w:sz="4" w:space="0" w:color="000000"/>
              <w:right w:val="single" w:sz="4" w:space="0" w:color="000000"/>
            </w:tcBorders>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x</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br w:type="page"/>
      </w: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50-3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UMMARY OF CREDIT ACCOUNTING AND REPORTING REQUIREMENTS FOR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10 -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W w:w="9129" w:type="dxa"/>
        <w:jc w:val="center"/>
        <w:tblInd w:w="0" w:type="dxa"/>
        <w:tblLayout w:type="fixed"/>
        <w:tblCellMar>
          <w:top w:w="0" w:type="dxa"/>
          <w:left w:w="108" w:type="dxa"/>
          <w:bottom w:w="0" w:type="dxa"/>
          <w:right w:w="108" w:type="dxa"/>
        </w:tblCellMar>
      </w:tblPr>
      <w:tblGrid>
        <w:gridCol w:w="1505"/>
        <w:gridCol w:w="2560"/>
        <w:gridCol w:w="2531"/>
        <w:gridCol w:w="2533"/>
      </w:tblGrid>
      <w:tr>
        <w:trPr/>
        <w:tc>
          <w:tcPr>
            <w:tcW w:w="1505" w:type="dxa"/>
            <w:tcBorders>
              <w:top w:val="single" w:sz="4" w:space="0" w:color="000000"/>
              <w:left w:val="single" w:sz="4" w:space="0" w:color="000000"/>
            </w:tcBorders>
            <w:shd w:fill="BFBFB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alendar Year</w:t>
            </w:r>
          </w:p>
        </w:tc>
        <w:tc>
          <w:tcPr>
            <w:tcW w:w="2560" w:type="dxa"/>
            <w:tcBorders>
              <w:top w:val="single" w:sz="4" w:space="0" w:color="000000"/>
            </w:tcBorders>
            <w:shd w:fill="BFBFB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ortfolio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c>
        <w:tc>
          <w:tcPr>
            <w:tcW w:w="2531" w:type="dxa"/>
            <w:tcBorders>
              <w:top w:val="single" w:sz="4" w:space="0" w:color="000000"/>
            </w:tcBorders>
            <w:shd w:fill="BFBFB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cquisition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redits</w:t>
            </w:r>
          </w:p>
        </w:tc>
        <w:tc>
          <w:tcPr>
            <w:tcW w:w="2533" w:type="dxa"/>
            <w:tcBorders>
              <w:top w:val="single" w:sz="4" w:space="0" w:color="000000"/>
              <w:right w:val="single" w:sz="4" w:space="0" w:color="000000"/>
            </w:tcBorders>
            <w:shd w:fill="BFBFB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nnual Progress Report and Retirement in G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ue date)</w:t>
            </w:r>
          </w:p>
        </w:tc>
      </w:tr>
      <w:tr>
        <w:trPr/>
        <w:tc>
          <w:tcPr>
            <w:tcW w:w="1505" w:type="dxa"/>
            <w:tcBorders>
              <w:lef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11</w:t>
            </w:r>
          </w:p>
        </w:tc>
        <w:tc>
          <w:tcPr>
            <w:tcW w:w="25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0% of 2010 retail sales</w:t>
            </w:r>
          </w:p>
        </w:tc>
        <w:tc>
          <w:tcPr>
            <w:tcW w:w="253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ot applicable</w:t>
            </w:r>
          </w:p>
        </w:tc>
        <w:tc>
          <w:tcPr>
            <w:tcW w:w="2533" w:type="dxa"/>
            <w:tcBorders>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3/31/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r>
      <w:tr>
        <w:trPr/>
        <w:tc>
          <w:tcPr>
            <w:tcW w:w="1505" w:type="dxa"/>
            <w:tcBorders>
              <w:lef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12</w:t>
            </w:r>
          </w:p>
        </w:tc>
        <w:tc>
          <w:tcPr>
            <w:tcW w:w="25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0% of 2011 retail sales</w:t>
            </w:r>
          </w:p>
        </w:tc>
        <w:tc>
          <w:tcPr>
            <w:tcW w:w="253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ot applicable</w:t>
            </w:r>
          </w:p>
        </w:tc>
        <w:tc>
          <w:tcPr>
            <w:tcW w:w="2533" w:type="dxa"/>
            <w:tcBorders>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3/31/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r>
      <w:tr>
        <w:trPr/>
        <w:tc>
          <w:tcPr>
            <w:tcW w:w="1505" w:type="dxa"/>
            <w:tcBorders>
              <w:lef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13</w:t>
            </w:r>
          </w:p>
        </w:tc>
        <w:tc>
          <w:tcPr>
            <w:tcW w:w="25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0% of 2012 retail sales</w:t>
            </w:r>
          </w:p>
        </w:tc>
        <w:tc>
          <w:tcPr>
            <w:tcW w:w="253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ot applicable</w:t>
            </w:r>
          </w:p>
        </w:tc>
        <w:tc>
          <w:tcPr>
            <w:tcW w:w="2533" w:type="dxa"/>
            <w:tcBorders>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3/31/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r>
      <w:tr>
        <w:trPr/>
        <w:tc>
          <w:tcPr>
            <w:tcW w:w="1505" w:type="dxa"/>
            <w:tcBorders>
              <w:lef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14</w:t>
            </w:r>
          </w:p>
        </w:tc>
        <w:tc>
          <w:tcPr>
            <w:tcW w:w="25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0% of 2013 retail sales</w:t>
            </w:r>
          </w:p>
        </w:tc>
        <w:tc>
          <w:tcPr>
            <w:tcW w:w="253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ot applicable</w:t>
            </w:r>
          </w:p>
        </w:tc>
        <w:tc>
          <w:tcPr>
            <w:tcW w:w="2533" w:type="dxa"/>
            <w:tcBorders>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3/31/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r>
      <w:tr>
        <w:trPr/>
        <w:tc>
          <w:tcPr>
            <w:tcW w:w="1505" w:type="dxa"/>
            <w:tcBorders>
              <w:lef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15</w:t>
            </w:r>
          </w:p>
        </w:tc>
        <w:tc>
          <w:tcPr>
            <w:tcW w:w="25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 of 2014 retail sales</w:t>
            </w:r>
          </w:p>
        </w:tc>
        <w:tc>
          <w:tcPr>
            <w:tcW w:w="253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12/31/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c>
          <w:tcPr>
            <w:tcW w:w="2533" w:type="dxa"/>
            <w:tcBorders>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3/31/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r>
      <w:tr>
        <w:trPr/>
        <w:tc>
          <w:tcPr>
            <w:tcW w:w="1505" w:type="dxa"/>
            <w:tcBorders>
              <w:lef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16</w:t>
            </w:r>
          </w:p>
        </w:tc>
        <w:tc>
          <w:tcPr>
            <w:tcW w:w="25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 of 2015 retail sales</w:t>
            </w:r>
          </w:p>
        </w:tc>
        <w:tc>
          <w:tcPr>
            <w:tcW w:w="253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12/31/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c>
          <w:tcPr>
            <w:tcW w:w="2533" w:type="dxa"/>
            <w:tcBorders>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3/31/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r>
      <w:tr>
        <w:trPr>
          <w:trHeight w:val="536" w:hRule="atLeast"/>
        </w:trPr>
        <w:tc>
          <w:tcPr>
            <w:tcW w:w="1505" w:type="dxa"/>
            <w:tcBorders>
              <w:lef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17</w:t>
            </w:r>
          </w:p>
        </w:tc>
        <w:tc>
          <w:tcPr>
            <w:tcW w:w="25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 of 2016 retail sales</w:t>
            </w:r>
          </w:p>
        </w:tc>
        <w:tc>
          <w:tcPr>
            <w:tcW w:w="253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12/31/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c>
          <w:tcPr>
            <w:tcW w:w="2533" w:type="dxa"/>
            <w:tcBorders>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3/31/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r>
      <w:tr>
        <w:trPr/>
        <w:tc>
          <w:tcPr>
            <w:tcW w:w="1505" w:type="dxa"/>
            <w:tcBorders>
              <w:lef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18</w:t>
            </w:r>
          </w:p>
        </w:tc>
        <w:tc>
          <w:tcPr>
            <w:tcW w:w="25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 of 2017 retail sales</w:t>
            </w:r>
          </w:p>
        </w:tc>
        <w:tc>
          <w:tcPr>
            <w:tcW w:w="253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12/31/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c>
          <w:tcPr>
            <w:tcW w:w="2533" w:type="dxa"/>
            <w:tcBorders>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3/31/20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r>
      <w:tr>
        <w:trPr/>
        <w:tc>
          <w:tcPr>
            <w:tcW w:w="1505" w:type="dxa"/>
            <w:tcBorders>
              <w:lef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19</w:t>
            </w:r>
          </w:p>
        </w:tc>
        <w:tc>
          <w:tcPr>
            <w:tcW w:w="25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 of 2018 retail sales</w:t>
            </w:r>
          </w:p>
        </w:tc>
        <w:tc>
          <w:tcPr>
            <w:tcW w:w="253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12/31/20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c>
          <w:tcPr>
            <w:tcW w:w="2533" w:type="dxa"/>
            <w:tcBorders>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3/31/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r>
      <w:tr>
        <w:trPr/>
        <w:tc>
          <w:tcPr>
            <w:tcW w:w="1505" w:type="dxa"/>
            <w:tcBorders>
              <w:lef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20</w:t>
            </w:r>
          </w:p>
        </w:tc>
        <w:tc>
          <w:tcPr>
            <w:tcW w:w="25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5% of 2019 retail sales</w:t>
            </w:r>
          </w:p>
        </w:tc>
        <w:tc>
          <w:tcPr>
            <w:tcW w:w="253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12/31/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c>
          <w:tcPr>
            <w:tcW w:w="2533" w:type="dxa"/>
            <w:tcBorders>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3/31/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r>
      <w:tr>
        <w:trPr/>
        <w:tc>
          <w:tcPr>
            <w:tcW w:w="1505" w:type="dxa"/>
            <w:tcBorders>
              <w:lef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21</w:t>
            </w:r>
          </w:p>
        </w:tc>
        <w:tc>
          <w:tcPr>
            <w:tcW w:w="25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5% of 2020 retail sales</w:t>
            </w:r>
          </w:p>
        </w:tc>
        <w:tc>
          <w:tcPr>
            <w:tcW w:w="253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12/31/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c>
          <w:tcPr>
            <w:tcW w:w="2533" w:type="dxa"/>
            <w:tcBorders>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3/31/20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r>
      <w:tr>
        <w:trPr/>
        <w:tc>
          <w:tcPr>
            <w:tcW w:w="1505" w:type="dxa"/>
            <w:tcBorders>
              <w:lef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22</w:t>
            </w:r>
          </w:p>
        </w:tc>
        <w:tc>
          <w:tcPr>
            <w:tcW w:w="25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5% of 2021 retail sales</w:t>
            </w:r>
          </w:p>
        </w:tc>
        <w:tc>
          <w:tcPr>
            <w:tcW w:w="253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12/31/20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c>
          <w:tcPr>
            <w:tcW w:w="2533" w:type="dxa"/>
            <w:tcBorders>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3/31/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r>
      <w:tr>
        <w:trPr/>
        <w:tc>
          <w:tcPr>
            <w:tcW w:w="1505" w:type="dxa"/>
            <w:tcBorders>
              <w:lef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23</w:t>
            </w:r>
          </w:p>
        </w:tc>
        <w:tc>
          <w:tcPr>
            <w:tcW w:w="25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5% of 2022 retail sales</w:t>
            </w:r>
          </w:p>
        </w:tc>
        <w:tc>
          <w:tcPr>
            <w:tcW w:w="253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12/31/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c>
          <w:tcPr>
            <w:tcW w:w="2533" w:type="dxa"/>
            <w:tcBorders>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3/31/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r>
      <w:tr>
        <w:trPr/>
        <w:tc>
          <w:tcPr>
            <w:tcW w:w="1505" w:type="dxa"/>
            <w:tcBorders>
              <w:lef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24</w:t>
            </w:r>
          </w:p>
        </w:tc>
        <w:tc>
          <w:tcPr>
            <w:tcW w:w="25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5% of 2023 retail sales</w:t>
            </w:r>
          </w:p>
        </w:tc>
        <w:tc>
          <w:tcPr>
            <w:tcW w:w="253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12/31/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c>
          <w:tcPr>
            <w:tcW w:w="2533" w:type="dxa"/>
            <w:tcBorders>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3/31/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r>
      <w:tr>
        <w:trPr/>
        <w:tc>
          <w:tcPr>
            <w:tcW w:w="1505" w:type="dxa"/>
            <w:tcBorders>
              <w:left w:val="single" w:sz="4" w:space="0" w:color="000000"/>
              <w:bottom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25</w:t>
            </w:r>
          </w:p>
        </w:tc>
        <w:tc>
          <w:tcPr>
            <w:tcW w:w="2560" w:type="dxa"/>
            <w:tcBorders>
              <w:bottom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5% of 2024 retail sales</w:t>
            </w:r>
          </w:p>
        </w:tc>
        <w:tc>
          <w:tcPr>
            <w:tcW w:w="2531" w:type="dxa"/>
            <w:tcBorders>
              <w:bottom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12/31/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c>
          <w:tcPr>
            <w:tcW w:w="2533" w:type="dxa"/>
            <w:tcBorders>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 3/31/20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
    <w:name w:val="Comment Refe"/>
    <w:basedOn w:val="DefaultParagraphFont"/>
    <w:qFormat/>
    <w:rPr>
      <w:sz w:val="16"/>
    </w:rPr>
  </w:style>
  <w:style w:type="character" w:styleId="CommentTex2">
    <w:name w:val="Comment Tex2"/>
    <w:basedOn w:val="DefaultParagraphFont"/>
    <w:qFormat/>
    <w:rPr/>
  </w:style>
  <w:style w:type="character" w:styleId="BalloonText1">
    <w:name w:val="Balloon Text1"/>
    <w:basedOn w:val="DefaultParagraphFont"/>
    <w:qFormat/>
    <w:rPr>
      <w:rFonts w:ascii="Tahoma" w:hAnsi="Tahoma" w:cs="Tahoma"/>
      <w:sz w:val="16"/>
    </w:rPr>
  </w:style>
  <w:style w:type="character" w:styleId="BodyTextCh">
    <w:name w:val="Body Text Ch"/>
    <w:basedOn w:val="DefaultParagraphFont"/>
    <w:qFormat/>
    <w:rPr/>
  </w:style>
  <w:style w:type="character" w:styleId="BodyText2">
    <w:name w:val="Body Text 2 "/>
    <w:basedOn w:val="DefaultParagraphFont"/>
    <w:qFormat/>
    <w:rPr/>
  </w:style>
  <w:style w:type="character" w:styleId="BodyTextI2">
    <w:name w:val="Body Text I2"/>
    <w:basedOn w:val="DefaultParagraphFont"/>
    <w:qFormat/>
    <w:rPr/>
  </w:style>
  <w:style w:type="character" w:styleId="BodyTextIn">
    <w:name w:val="Body Text In"/>
    <w:basedOn w:val="DefaultParagraphFont"/>
    <w:qFormat/>
    <w:rPr/>
  </w:style>
  <w:style w:type="character" w:styleId="CommentTex1">
    <w:name w:val="Comment Tex1"/>
    <w:basedOn w:val="DefaultParagraphFont"/>
    <w:qFormat/>
    <w:rPr/>
  </w:style>
  <w:style w:type="character" w:styleId="CommentSubj">
    <w:name w:val="Comment Subj"/>
    <w:basedOn w:val="DefaultParagraphFont"/>
    <w:qFormat/>
    <w:rPr/>
  </w:style>
  <w:style w:type="character" w:styleId="WPHyperlink">
    <w:name w:val="WP_Hyperlink"/>
    <w:basedOn w:val="DefaultParagraphFont"/>
    <w:qFormat/>
    <w:rPr>
      <w:color w:val="0000FF"/>
      <w:u w:val="single"/>
    </w:rPr>
  </w:style>
  <w:style w:type="character" w:styleId="WPDocument">
    <w:name w:val="WP_Document "/>
    <w:basedOn w:val="DefaultParagraphFont"/>
    <w:qFormat/>
    <w:rPr>
      <w:sz w:val="2"/>
    </w:rPr>
  </w:style>
  <w:style w:type="character" w:styleId="CommentText1">
    <w:name w:val="Comment Text1"/>
    <w:basedOn w:val="DefaultParagraphFont"/>
    <w:qFormat/>
    <w:rPr>
      <w:rFonts w:ascii="Calibri" w:hAnsi="Calibri" w:cs="Calibr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left" w:pos="0" w:leader="none"/>
        <w:tab w:val="center" w:pos="396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3960" w:leader="none"/>
        <w:tab w:val="right" w:pos="8640" w:leader="none"/>
        <w:tab w:val="right" w:pos="9360" w:leader="none"/>
      </w:tabs>
    </w:pPr>
    <w:rPr/>
  </w:style>
  <w:style w:type="paragraph" w:styleId="CommentTex3">
    <w:name w:val="Comment Tex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pPr>
    <w:rPr>
      <w:sz w:val="20"/>
    </w:rPr>
  </w:style>
  <w:style w:type="paragraph" w:styleId="WPBodyText">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pPr>
    <w:rPr>
      <w:i/>
      <w:sz w:val="24"/>
    </w:rPr>
  </w:style>
  <w:style w:type="paragraph" w:styleId="BodyText21">
    <w:name w:val="Body Text 2"/>
    <w:basedOn w:val="Normal"/>
    <w:qFormat/>
    <w:pPr>
      <w:widowControl w:val="false"/>
      <w:tabs>
        <w:tab w:val="left" w:pos="-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pPr>
    <w:rPr>
      <w:sz w:val="24"/>
    </w:rPr>
  </w:style>
  <w:style w:type="paragraph" w:styleId="BodyTextI3">
    <w:name w:val="Body Text I3"/>
    <w:basedOn w:val="Normal"/>
    <w:qFormat/>
    <w:pPr>
      <w:widowControl w:val="false"/>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pPr>
    <w:rPr>
      <w:sz w:val="24"/>
    </w:rPr>
  </w:style>
  <w:style w:type="paragraph" w:styleId="BodyTextI1">
    <w:name w:val="Body Text I1"/>
    <w:basedOn w:val="Normal"/>
    <w:qFormat/>
    <w:pPr>
      <w:widowControl w:val="false"/>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pPr>
    <w:rPr>
      <w:sz w:val="24"/>
    </w:rPr>
  </w:style>
  <w:style w:type="paragraph" w:styleId="ColorfulSha">
    <w:name w:val="Colorful Sh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rPr>
  </w:style>
  <w:style w:type="paragraph" w:styleId="NoSpacing1">
    <w:name w:val="No Spacing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pPr>
    <w:rPr>
      <w:sz w:val="22"/>
    </w:rPr>
  </w:style>
  <w:style w:type="paragraph" w:styleId="DocumentMa1">
    <w:name w:val="Document M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pPr>
    <w:rPr>
      <w:rFonts w:ascii="Tahoma" w:hAnsi="Tahoma" w:cs="Tahoma"/>
      <w:sz w:val="20"/>
    </w:rPr>
  </w:style>
  <w:style w:type="paragraph" w:styleId="Msolistpara2">
    <w:name w:val="msolistpara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pPr>
    <w:rPr/>
  </w:style>
  <w:style w:type="paragraph" w:styleId="Msolistpara1">
    <w:name w:val="msolistpar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pPr>
    <w:rPr>
      <w:sz w:val="24"/>
    </w:rPr>
  </w:style>
  <w:style w:type="paragraph" w:styleId="Msolistparag">
    <w:name w:val="msolistparag"/>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11-01-10T15:54:00Z</dcterms:modified>
  <cp:revision>2</cp:revision>
  <dc:subject/>
  <dc:title/>
</cp:coreProperties>
</file>