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PUBLIC SERVICE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30</w:t>
      </w:r>
    </w:p>
    <w:p>
      <w:pPr>
        <w:pStyle w:val="Normal"/>
        <w:widowControl w:val="false"/>
        <w:jc w:val="center"/>
        <w:rPr>
          <w:b/>
          <w:b/>
          <w:sz w:val="22"/>
        </w:rPr>
      </w:pPr>
      <w:r>
        <w:rPr>
          <w:b/>
          <w:sz w:val="22"/>
        </w:rPr>
        <w:t xml:space="preserve">RULES GOVERNING SITING CERTIFICATES FOR </w:t>
      </w:r>
    </w:p>
    <w:p>
      <w:pPr>
        <w:pStyle w:val="Normal"/>
        <w:widowControl w:val="false"/>
        <w:jc w:val="center"/>
        <w:rPr>
          <w:b/>
          <w:b/>
          <w:sz w:val="22"/>
        </w:rPr>
      </w:pPr>
      <w:r>
        <w:rPr>
          <w:b/>
          <w:sz w:val="22"/>
        </w:rPr>
        <w:t>EXEMPT WHOLESALE GENERATOR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applies to any entity that intends to construct, or construct and operate, an electric generating facility or make a material modification to an electric generating facility as described in W.Va. Code §24-2-1(c).  This rule does not apply to net-metering facilities covered by tariffs approved by this Commission in Case No. 02-1495-E-G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4-2-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2,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a.  EWG facility - An electric generating facility to be located in West Virginia that has been designated as an exempt wholesale generator under federal law, or will be so designated prior to commercial operation of the facility. As used herein, this term shall also include any Transmission support line associated with the EW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b. Siting certificate - A certificate issued by the Public Service Commission of West Virginia authorizing the construction and/or operation of an electric generating facility that is an exempt wholesale generator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c.  24-2-1(c) generating facility - An electric generating facility, including an EWG facility which is, or will be, located in West Virginia that generates electric energy solely for sale at retail outside this state or solely for sale at wholesale in accordance with any applicable federal law that preempts state law or solely for both such sales at retail and such sales at whole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d.  Transmission support line - A transmission line of less than 200 thousand volts that, except for Rule 2.4., would be certificated by the Commission pursuant to W.Va. Code §24-2-11, and not pursuant to W.Va. Code §24-2-1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An applicant for a Siting certificate may request a waiver of any of the information requirements of Rules 3.1.a. through 3.1.p. of these Rules that is inapplicable to the proposed Siting certificate. The Commission will consider requests for waiver of Siting certificate requirements as to distributed energy generation facilities that are not net metered, on a case by case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In addition to the information required by Rules 3.1.a. through 3.1.p., upon request of the Commission or Commission Staff, the applicant for a Siting certificate shall provide the Commission or Commission Staff with any additional information pertinent to Commission review of the Siting certificate. This rule does not impact the rights of other parties to seek discovery pursuant to the Commission’s Rules of Practice and Procedure, 150 C.S.R.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An applicant for a Siting certificate may request that information it files in response to discovery requests, or pursuant to Rules 3.1.a. through 3.1.p. hereof, be accorded proprietary treatment. The Commission will review such requests pursuant to applicable statutory and cas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50-30-2.  Pre-filing and Filing Requirements. </w:t>
      </w:r>
      <w:r>
        <w:rPr>
          <w:sz w:val="22"/>
        </w:rPr>
        <w:tab/>
        <w:t>2.1.  Any entity intending to file an application for a Siting certificate pursuant to W.Va. Code §24-2-11c shall, at least thirty days prior to the date it intends to file its application, give the Commission notice of its intent to file an application by filing with the Commission’s Executive Secretary, an original and twelve (12) copies of, a letter of notification.  The Commission may modify or waive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irty days following the filing of a notice of intent pursuant to Rule 2.1., an applicant shall file with the Commission’s Executive Secretary an original and twelve (12) copies of its application for a Siting certificate. To be acceptable, an application shall include: (1) a completed Form No. 1  attached to these Rules; (2) a completed Form No. 2. When preparing Form No. 2, the applicant should leave blank the date of the order and the case number. When the Executive Secretary has assigned a case number, a completed Form No. 2 will be issued to the applicant as an order requiring publication of the Notice of Filing either as a Class I legal advertisement (if the application is for a Siting certificate and/or a transmission support line) or a Class II legal advertisement (if the application is for both a Siting certificate and a certificate of public convenience and necessity to construct an associated transmission line of 200,000 volts or over). Publication shall be made in newspapers published and of general circulation in each county in which all or a portion of the proposed 24-2-1(c) generating facility is located or will be located and in a newspaper published and of general circulation in Kanawha County. The applicant shall file affidavits of publication provided by the newspaper(s) with the Commission as soon as possible after the Notice of Filing is pu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When an applicant seeks authority to construct a 24-2-1(c) generating facility and related transmission facilities of 200,000 volts or greater, the applicant must simultaneously apply for both a Siting certificate and a certificate of public convenience and necessity under W.Va. Code §24-2-11a. When such an application contains both a Siting certificate application and an application for a certificate of public convenience and necessity to construct a transmission line of 200,000 volts or greater the Commission will schedule proceedings to allow it to render its combined decision in both cases within three hundred (300) days of the application fil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When an applicant proposes to construct a Transmission support line, less than 200,000 volts,  to be associated with a 24-2-1(c) generating facility, then the applicant shall not be required to file a separate application for a certificate of public convenience and necessity, pursuant to W.Va. Code §24-2-11. Rather, the Transmission support line shall be deemed to be an integral part of the 24-2-1(c) generating facility and will be evaluated by the Commission within the 300 day period set forth in W.Va. Code §24-2-11c, within the context of the Siting certificate application case. However, the applicant must include in its filing all of the information concerning the transmission line, as if it were a separate f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3.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 addition to Form No. 1, a completed application sha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Project summary and 24-2-1(c) generating facility overview. In general, the summary should be suitable as a reference for state and local governments and for the public. The summary and overview sha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statement explaining the general purpose of the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Reasons for selection of the proposed site including the principal environmental and socio-economic considerations of the proposed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description of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 list of all required government (state, local, federal) approvals and/or permits for the 24-2-1(c) generating facility, and the filing status of ea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 description of any court litigation formally noticed involving the project and copies of all relevant pleadings and court orders in such proceedings. The applicant has a continuing obligation to provide the Commission with information described in this paragraph during the pendency of its Siting certificate application at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  An explanation of the project schedu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  Information filed by the applicant in response to the requirements of this section shall not be deemed responses to any other section of the application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Justification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eed statement. An applicant for a certificate to site a 24-2-1(c) generating facility shall provide a statement explaining the need for the 24-2-1(c) generating facility. The statement shall contain references to any available long term electric supply and demand projections, such as those produced by the East Central Area Reliability Council or the local Regional Transmission Operator, and any other rationale for building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c.  Description of 24-2-1(c) generating facility. The applicant shall sub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Where applicable, for each generation unit, the type of unit, estimated net demonstrated capability, heat rate, expected annual capacity factor and expected hours of annual generation for each year of the first five years of ope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otal 24-2-1(c) generating facility land area requir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Where applicable, fuel quantity. Indicate the maximum amount of  fuel expected to be consumed in one hour and the expected amount of fuel consumed p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Fuel Quality.  Indicate expected fuel characteristics such as ash, sulfur and btu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Fuel Transportation. Indicate the expected mode of fuel transportation.  List the location(s) of the expected fuel source(s). Indicate the expected route(s) from the fuel source(s) to the pl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Fuel Storage. Indicate how much, if any, fuel will be stored on and off site.  Discuss the details of such storage arrangements including the expected number of days of fuel to be sto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  A list of expected air and water emissions and, for each emission,  the name of the federal and/or state regulatory authority from which a permit must be obtained, or, a statement that no permits from other federal and/or state regulatory authorities are  required for that emission. If permits from other authorities are not required, the applicant must state the expected impact of such emis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  Water requirement, source of water, treatment, quantity of any discharge and names of receiving stre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9.  A summary description of other major equipment, including any significant safety equipment, e.g., fire fighting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The applicant will submit all interconnection studies undertaken on behalf of the project by the Regional Transmission Organization and/or the owner(s) of transmission lines with which a Transmission support line or other high voltage transmission line to the 24-2-1(c) generating facility is proposed to interconn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e.  Proposed Project schedule in Gantt Chart including the critical path and covering all applicable major activities and milestones, inclu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Acquisition of land and/or land righ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ubmittal of the application and receipt of a Public Service Commission Siting certific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Submittal and receipt of all required approvals and/or permits from other governmental (state, local, federal) agencies (See Rule 5.1.a.). The applicant shall include a statement of the current status of such submissions and receipts including copies of any correspondence addressing the status of applications or permits from agencies from which the applicant is seeking approvals or perm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Preparation of the final desig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  Construction of the 24-2-1(c) generating facilit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  Placement of the 24-2-1(c) generating facility in serv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f.  Impact of Delays. The applicant shall briefly describe the impact of critical delays on the eventual in-service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g.  Technical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ite. Information on the location, major features, and the topographic, geologic, and hydrological suitability of the selected site shall be submitted by the applicant. This information may be derived from the best available referenc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 comprehensive list of all Siting criteria utilized by the applicant, including any quantitative or weighting values assigned to ea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 description of relevant factors, or constraints, identified by the applicant and utilized in the site selec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 description of the process by which the applicant utilized the Siting criteria to evaluate and make a final determination of the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 description of any qualitative or other factor utilized by the applicant in the selection of the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he applicant may provide a copy of any site selection study produced by or for the applicant for the proposed project as an attachment to the application. The study may be submitted in response to any pertinent requirements of this rule, provided that the information contained therein is responsive and the information is clearly cross-referenced to the requirement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n aerial photograph for a one-mile radius from the 24-2-1(c) generating facility or facilities indicating the location of the proposed 24-2-1(c) generating facility(ies) in relation to surface features. This photograph shall have been taken no earlier than one (1) year prior to the date the Siting certificate application was filed and the proposed facility location(s) should be clearly marked. The scale of the photograph shall be indicated on the photograp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esign and construction. The applicant shall provide plan view and elevation view engineering drawings based on information on the proposed layout on the most current engineering design plans for the 24-2-1(c) generating facility, depicting the major structures and installations to be located thereon. With respect to any transmission line, the applicant shall provide plan view drawings depicting the alignment of the transmission line, transmission tower locations and likely variations thereof. Applicant shall also include elevation view drawings of the type of transmission tower likely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Site activities. The applicant shall describe the proposed site preparation and reclamation operations,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Test bo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Removal of veget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Grading and drainage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D.  Access roa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E.  Removal and disposal of debri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F.  Post-construction recla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  Plans for construction. The applicant shall describe the proposed construction sequence based on engineering design plans filed pursuant to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  Structures. The applicant shall describe, in as much detail as is available at the time of submission of the application, all major proposed structures,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Estimated overall dimen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Construction materia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C.  Color and texture of facing surfa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D.  Any unusual feat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ransmission tow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Security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  Future pla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applicant shall state whether it intends to be the entity that will own and operate the 24-2-1(c) generating facility into the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The applicant shall describe any plans for future additions of generating units for the site, including the type and timing; and the maximum generating capacity anticipated for the 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 applicant shall describe post useful life demolition, removal, disposal, and restoration plans for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Generating equipment. The applicant shall describe the proposed major generating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Emission control and safety equipment. The applicant sh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  Describe all proposed major flue gas emission control equipment, including tabulations of expected efficiency, power consumption, and operating costs for supplies and maintena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2.  Discuss the reliability of the equipment and the reduction in efficiency for partial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  Describe the equipment proposed for control of effluents discharged into water bodies and receiving stream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  Describe all proposed major public safety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 applicant shall describe any other major equipment not discussed in paragraphs 3.1.g.8.B.3. and 3.1.g.8.B.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h.  Maps. The applicant shall file the following maps with its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5-mile radius Map. The applicant shall supply an ANSI size D map(s) of 1 inch:4800 feet scale or larger containing at least a 5-mile radius from, and depicting, the proposed 24-2-1(c) generating facility and transmission lines, and showing the following fea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Major population centers and geographic boundar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Major transportation routes and utility corrid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C.  Bodies of water which may be directly affected by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D.  Topographic contou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Major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Incorporated communities; public or private recreational areas, parks, forests, hunting or fishing areas, or similar facilities; historic scenic areas or places; religious places; archaeological places; or places otherwise of cultural significance, including districts, sites, buildings, structures and objects which are recognized by, registered with, or identified as eligible for registration by the National Registry of Historic Places, or any state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Land use and classifications; including residential, urban, manufacturing, commercial, mining, transportation, utilities, wetland, forest and woodland, pasture and crop l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24-2-1(c) generating facility Pre-construction map. The applicant shall supply an ANSI size D map(s) of 1 inch:2000 feet scale or larger containing at least one mile radius from the proposed facility pre-construction, showing the following existing fea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Topographic contou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Existing vegetative cov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C.  Individual structures and install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D.  Surface bodies of wa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Water gas, and oil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1-Mile Radius Proposed 24-2-1(c) generating facility Map. The applicant shall supply an ANSI size D map(s) of 1 inch:2000 feet scale or larger, which shall include the generation facility and transmission line site and at least a 1-mile radius thereof. This map shall show the following feat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The 24-2-1(c)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Fuel, waste, and other storage facilities, associated with the 24-2-1(c)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C.  Fuel and waste processing facilities, if any, associated with the 24-2-1(c)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D.  Water supply and sewage lines, required by the 24-2-1(c)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E.  Transmission lin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Substations, switchyards, and transformers, into which transmission lines will conn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G.  Transportation facilities and access roads, required for the construction or operation of the 24-2-1(c)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H.  Grade elevations where modified during construction, of the 24-2-1(c) facilit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I.  Other pertinent installations, dedicated to the construction or operation of the 24-2-1(c)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i.  Impact. The applicant shall identify and describe the impact of the 24-2-1(c) generating facility on any public utilities, including but not limited to water utilities, sewer utilities, electric utilities, commercial solid waste facilities, natural gas utilities, and telephone utilities. The applicant shall further identify and describe the impact of the 24-2-1(c) generating facility on other generating facilities whether or not utility-ow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j.  Rendering of proj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The applicant shall provide still renderings from all scenic overlooks and project views that will be most evident to the public, and which are accessible to the applicant, from which the 24-2-1(c) generating facility will be visible after constr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till renderings which show structures at ground level shall include a scaled 6 foot tall figure in near proximity to such structures to allow the viewer to clearly see the scale of the project struc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k.  Hydrology and wind. The applicant sh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rovide the natural and the man-affected water budgets, including the ten-year mean and critical (lowest seven-day flow in ten years) surface flows and the mean and extreme water tables during the past ten years, to the extent records exist, for each surface water body and sub-surface water sources, likely to be directly affected by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Provide an analysis of the prospects of floods and high winds for the area, including the probability of occurrences and likely consequences of various flood stages and wind velocities, and describe plans to mitigate any likely adverse consequen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rovide existing maps of aquifers which may be directly affected by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 study of how the project and the water use identified in Rule 3.1.c.8. will affect the identified water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l.  Financial and Economic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ebt and Equity Ca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applicant shall provide estimates of the amounts of debt and equity capital for the project.  These estimates shall include all capital that will support the construction of the project and all permanent sources of capital, if different than construction financing. Any temporary, interim or bridge financing, whether related to the construction phase of the project or otherwise, must be fully discl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escribe any agreements with public entities and whether such agreements would transfer to a future purchaser(s) of the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If the project will have any funding from public sources, either initially or in the future, the amount and terms for such funding must be fully disclosed. Such disclosure shall include a listing of each source of public funding, a description of the public funding and a copy of the written agreement(s) setting forth the terms and conditions for the public funding. The disclosure shall include reasonable estimates of the amount of taxes the applicant would pay if, hypothetically, the applicant constructed and operated the 24-2-1(c) generating facility without the benefit of any agreements abating taxes. For purposes of this paragraph, public funding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loans, grants or contributions from the State or Federal government, any sub-division of the State or any public Board, Commission or similar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leases or other uses of property owned by the State, any sub-division of the State or any public Board, Commission or similar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abatement of any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ro forma financial statements. The applicant shall provide pro forma financial statements (Balance Sheet, Funds Statement and Income Statement) for each year of the start-up phase (project development and construction) and for the first five years of operation of the proposed project. The financial statements must disclose all assum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Local and State Economic Impact. The applicant shall provide estimates of the effect of the project on the local and state economy as well as the model used to derive the estimates. Such estimates shall cover the construction phase of the project and the ongoing impacts after construction.  Such estimates shall include but not be limited to: (i) the impact on local employment (including the number of added man-hours, jobs and expected payroll value of added jobs), both directly and indirectly related to the project; (ii) the impact on all local and state taxes (including gross tax amounts and net amounts if any abatement agreements apply), both directly and indirectly related to the project; (iii) the impact on local commercial business activity including tourism; (iv) the impact on area property values; (v) the impact on existing infrastructure; (vi) the impact on per capita income in the local area and the region; and (vii) the impact of lost opportunity(ies) as to alternative use(s) of the land upon which the 24-2-1(c) generating facility is proposed to be built. The baseline data used to provide this information shall come from existing sources, and the applicant is not required to conduct new demographic or socio-economic resear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gional development impact. The applicant shall describe the impact of the proposed 24-2-1(c) generating facility on regional development, including but not limited to housing, commercial and industrial development, and transportation system develo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m.  Environmental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Spec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With respect to the geographic area where the 24-2-1(c) generating facility will be located, the applicant shall file an affidavit listing any and all permits that the applicant will be required to obtain from the US Fish and Wildlife Service, the West Virginia Department of Natural Resources, or any other government authority, with respect to threatened or endangered species. The affidavit shall include a statement that the applicant will comply with all permitting, and/or “taking” requirements of such other governmental agenc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n the event the applicant represents to the Commission that it is not required by other governmental agencies to follow any process or permitting requirements with respect to threatened or endangered species that may be located on the land proposed for the 24-2-1(c) generating facility, other parties to a Siting certificate proceeding may petition the Commission to consider the impact on species pursuant to the Commission’s public interest review of the Siting certificat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pecies - Wind powered electric generation facilities only. In addition to the requirements stated in Rule 3.1.m.1. for all Species, the applicant shall adhere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reconstruction. In its application, the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File copies of, and state the results of a Spring and Fall avian migration study. If both of the Spring and Fall studies are not available at the time an application is filed, the applicant shall file the one that is available, and file the other study within 90 days of the application fil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File copies of, and state the results of a Phase I Avian Risk Assessment, and a risk assessment regarding ba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File copies of, and state the results of an avian and bat lighting study from empirical data available on similar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Operation. After the 24-2-1(c) generating facility has been in operation for one year, the applicant shall perform and file with the Commission the results of an avian and bat lighting study conducted for one year after the 24-2-1(c) generating facility commences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Preconstruction. The applicant shall file copies of, and state the results of a viewshed analysis with respect to the 24-2-1(c) generating facility. For structures higher than 100 feet, the viewshed analysis must encompass a 20-mile radius around the property boundaries of the 24-2-1(c) generating facility, or around the proposed location of facilit(ies) if know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Construction. The applicant sh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Describe the expected impacts of construction on the viewshed within a one-mile radius of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2.  Describe the expected impacts of construction on the viewshed within a five-mile radius of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  For structures higher than 100 feet, describe the expected impacts of construction on the viewshed within a 20-mile radius around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  Describe any plans to mitigate the impact of the construction on the viewsh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Operation. The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  Describe the expected impacts of 24-2-1(c) generating facility operations on the viewshed within a one-mile radius of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2.  Describe the expected impacts of 24-2-1(c) generating facility operations on the viewshed within a five-mile radius of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  For structures higher than 100 feet, describe the expected impacts of operation on the viewshed within a 20-mile radius around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  Describe any plans to mitigate the impact of operations on the viewsh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No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reconstruction. The applicant shall provide a noise exposure map of the noise present prior to construction. Said map will contain contour lines of equal noise at and up to one mile from the 24-2-1(c) generating facility’s property line. The increment of equal noise levels will be no more than 3db. Noise will be shown as average Day-Night Sound Levels (DNL). Noise events during the night (Defined as 10:00pm to 6:59am) shall be weighted (or penalized) by 10db to reflect the greater perceived impact of noise during the night. The base line noise study conducted to develop this map shall be no less than seven days including Saturday and Sunday. The map shall show all existing structures within one mile of the 24-2-1(c) generating facility’s property line and shall indicate whether such structure is residential, commercial or industrial. Current land uses shall also be design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Construction. In its application, the applicant shall file a predictive noise study as to construction noise which shall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i)  Dynamiting activ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ii)  Operation of earth moving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iii)  Driving of pi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iv)  Erection of struct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v)  Truck or other traf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vi)  Installation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  The study shall predict the construction noise levels expected at the nearest property bound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2.  The study shall predict  the construction noise levels expected within a one-mile radius of the proposed 24-2-1(c) generating facility and indicate the location of any noise-sensitive areas within one mile of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  The study shall predict the construction noise levels expected within a five-mile radius of the proposed 24-2-1(c) generating facility and indicate the location of any noise-sensitive areas within five miles of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  For purposes of the predictive noise study, noise sensitive areas shall include, but not be limited to, hospitals, schools, residences, cemeteries, parks, and places of religious wo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5.  As part of the study, the applicant shall describe equipment and procedures that can or will be used to mitigate the effects of noise emissions from the proposed 24-2-1(c) generating facility during constr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Operation. In its application, the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Provide a noise exposure map of the noise expected to be present during operation. Said map will contain contour lines of equal noise at and up to one mile from the 24-2-1(c) generating facility’s property line. The increment of equal noise levels will be no more than 3db. Noise will be shown as average DNL. Noise events during the night (Defined as 10:00pm to 6:59am) shall be weighted (or penalized) by 10db to reflect the greater perceived impact of noise during the night. The noise exposure map will take into account all aspects of operation including but not limited to generating equipment, processing equipment and associated road traf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The map shall show all existing structures within one mile of the 24-2-1(c) generating facility’s property line and shall indicate whether such structure is residential, commercial or industrial. Current land uses should also be design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Describe equipment and procedures to mitigate the effects of noise emissions from the proposed 24-2-1(c) generating facility during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  For purposes of the predictive noise study, noise sensitive areas shall include, but not be limited to, hospitals, schools, residences, cemeteries, parks, and  places of religious wo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raf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reconstruction. In its application, the applicant shall describe existing pre-construction traffic near the site to provide baseline traffic calc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Construction. In its application, the applicant sh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Describe the traffic levels expected on roads nearest the property bound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Describe any increased traffic expected within a 1-mile radius of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  Describe any increased traffic levels expected within a 5-mile radius of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  Describe any plans to mitigate the impact of increased traffic with respect to traffic sensitive areas within a 5-mile radius of the proposed 24-2-1(c) generating facility during construction. </w:t>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Operation. In its application, the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Describe daily or hourly traffic attributable to project operation expected at the nearest property bound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Describe traffic levels attributable to project operations expected within a one-mile radius of the proposed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  Describe traffic levels attributable to project operations expected within a 5-mile radius of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  Describe any plans to mitigate the effects of traffic attributable to project operations with respect to traffic sensitive areas within a 5-mile radius of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n.  Land Uses. In its application, the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Estimate the impact of the proposed 24-2-1(c) generating facility on the land uses depicted on the map required in Rule 3.1.h.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Identify structures that will be removed or relo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escribe formally adopted plans for future use of the site and surrounding lands for anything other than the proposed 24-2-1(c) generat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Describe the applicant's plans for concurrent or secondary uses of the 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o.  Cultural imp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Landmark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applicant shall estimate the impact of the proposed 24-2-1(c) generating facility on the preservation and continued meaningfulness of any historic, scenic, religious or archaeological areas or places; or places otherwise of cultural significance depicted on the map required by Rule 3.1.h.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Describe any plans to mitigate adverse impacts on these landmark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Recreation areas. The applicant shall estimate the impact of the proposed 24-2-1(c) generating facility on recreational areas identified on the map required by Rule 3.1.h.1. and describe plans to mitigate any adverse imp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p.  Public responsibility. The applicant shall (i) describe the applicant's program for public interaction planned for the siting, construction, and operation of the proposed 24-2-1(c) generating facility, i.e., public information programs; and (ii) describe any insurance or other corporate programs for providing liability compensation for damages to the public resulting from construction or operation of the proposed 24-2-1(c) generating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4.  Applic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Each application filed pursuant to section 3.1 et seq. of these rules shall be accompanied with an application fee equaling the lesser of $500.00 per megawatt or $200,000.0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5.  Requirements of Other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 the event the applicant fails to obtain required permits from, or meet applicable requirements of applicable government agencies within 100 days of the date the application is filed, the Commission may issue a Siting certificate contingent upon receipt of such permits/approv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6.  Modification or Amendment to Siting Certific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f an owner or operator of a 24-2-1(c) generating facility for which a Siting certificate has been issued plans to: construct the facility using engineering design plans different than those filed with its original Siting certificate application; modify the footprint of the 24-2-1(c) generating facility; increase the transmission or generation of the 24-2-1(c) generating facility; make any modification to the 24-2-1(c) generating facility with a potential for environmental impact, then the owner or operator must obtain prior Commission approval of such modification. If the owner or operator believes that when considering the totality of the circumstances surrounding any such modification, the modification is not material or that the modification will not materially affect the viewshed impacts, noise levels, emissions or other environmental impacts, it may petition the Commission for waiver of the requirement to obtain a modification or amendment to its Siting certificate. The Commission may deny or grant such request or it may limit the information required to be filed, depending on the circumstances of the proposed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request for Commission approval of a modification or amendment to a Siting certificate shall be filed using Form No. 3, attached to these Rules. In addition to Form No. 3, a completed application shall include all of the information required by Rules 3.1.a. through 3.1.p. of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applicant for approval of a modification or amendment to a Siting certificate may request a waiver of any of the information required by Rules 3.1.a. through 3.1.p. of these Rules that is inapplicable to the proposed modification or amend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 addition to the information required by Rules 3.1.a. through 3.1.p., upon request by the Commission or Commission Staff, the applicant for approval of a modification or amendment to a Siting certificate shall provide the Commission or Commission Staff with any additional information pertinent to Commission review of the proposed modification. This rule does not impact the rights of other parties to seek discovery pursuant to the Commission’s Rules of Practice and Procedure, 150 C.S.R.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y application for Commission approval of a modification or amendment to a Siting certificate shall be accompanied with an application fee equaling the greater of $1,000.00 or one tenth of one percent (.001) of the projected capital cost of the proposed modifications, provided, however, that the fee shall not exceed $200,0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0-30-7.  Transfer or Assignment of Siting Certific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f an owner or operator of a 24-2-1(c) generating facility plans to transfer or assign its Siting certificate to another entity, the owner or operator shall, at least 30 days prior to the closing date of such transfer or assignment, provide the Commission with notice of the identity of the transferee, the mailing address of the transferee, the names and mailing addresses of the managing members or officers of the transferee, and an affidavit of the transferee stating that the transferee agrees that it is bound by all terms and conditions of the Siting certificate for the 24-2-1(c) generat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8.  Civil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Civil penalties imposed and collected by the Commission pursuant to W. Va. Code § 24-2-11c(f) shall be deposited in a special fund designated public service commission fund as established in subsection (a), section six [§ 24-3-6], article three of Chapter 24 of the West Virginia Code, to be used for the purposes set forth in that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576" w:top="720" w:footer="576" w:bottom="720"/>
          <w:cols w:num="2" w:space="708"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FOR A SITING CERTIFIC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arlest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pplication of ___________________________________________________ for an electric generating facility Siting certificate in the County of _______________ ________________________ [including a related ____ mile _____ kV (must be less than 200 kV)  Transmission support line] or [and for a certificate of public convenience and necessity, pursuant to W. Va. Code § 24-2-11a, for a related ____ mile     </w:t>
      </w:r>
      <w:r>
        <w:rPr>
          <w:sz w:val="22"/>
          <w:u w:val="single"/>
        </w:rPr>
        <w:t xml:space="preserve">  </w:t>
      </w:r>
      <w:r>
        <w:rPr>
          <w:sz w:val="22"/>
        </w:rPr>
        <w:t xml:space="preserve"> kV transmission line to be located in the County(ies) of 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es now the above-named ________________________________________, the applicant herein, and respectfully shows the Commission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at the name and address of the applicant are 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at the applicant proposed to 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______(city/town), in the County of 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Attached hereto is a copy of the effective charter of incorporation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A certificate should be issued for the following rea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d this ______________________ day of __________________, 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_______________________________________(Signature of authorized representative of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Title of signer (President or other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Attorn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________________________________________________________________</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UBLIC SERVICE COMMI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ARLEST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ntered by the PUBLIC SERVICE COMMISSION OF WEST VIRGINIA in the City of Charleston on the ___ day of _____________, 2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AME OF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of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for a Siting Certificate to Authorize t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nstruction and Operation of a Wholesale Electr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enerating Facility in 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County,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NOTICE OF F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ERT MA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__________________ [date], ______________________ (the Applicant), filed an application for a Siting Certificate, pursuant to W. Va. Code § 24-2-11c, to authorize the construction and operation of an electric wholesale generating facility (the Facility) [including a related transmission line of less than 200 kV in _______ County(ies)] or [and for a Certificate of Public Convenience and Necessity, pursuant to W. Va. Code §  24-2-11a, to construct and operate a high voltage transmission line] in _______________ County(ies).] The application is on file with and available for public inspection at the Public Service Commission, 201 Brooks Street, in Charleston, West Virginia. Upon its completion, the Facility [and the transmission line] will be used by the Applicant to generate electricity exclusively for wholesale in the competitive wholesale market in West Virginia and other lo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pplicant is owned by _______________. The Applicant proposes to construct a ____ MW [type of generating facility proposed] electric generating facility and certain ancillary facilities, [and to construct transmission lines to interconnect the Facility with ______________________ ] and related appurtenances on a tract of land located ______________________________.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pplicant estimates that construction of the Facility, will cost approximately 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pplicant estimates that construction of the transmission line will cost less than ____________________________.]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pplicant asserts that [neither] the Facility [nor the transmission line] are utilities providing service to the public, and there will be no impact to West Virginia ratepayers.  Rates charged for electricity sold by the Facility will be subject to regulation by the Federal Energy Regulatory Commission (“FERC”) pursuant to Section 205 of the Federal Power Act.  The Applicant intends to file a market-based rate schedule with FERC that will allow sales from the Facility to be at negotiated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pplicant will be the entity responsible for the construction and operation of the Facility and for the sale of electricity generated by the Facility. The Applicant will operate the Facility as an exempt wholesale generator as defined under Section 32(a) of the Public Utility Holding Company Act of 193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 xml:space="preserve">The Applicant will enter into an interconnection and operating agreement with ______ _______________, a regional transmission organization, which will govern the Facility’s interconnection at ____________________________________ which is located ______________[describe proximity to the Facility]. The Applicant, or the purchasers of the electricity generated by the Facility, will enter into transmission service agreements with ________________ to govern the transmission of the electricity across ____________________’s facilities.  Such transmission of electricity will be subject to the terms of ________________’s Open Access Transmission Tariff on file with the FERC.  The transmission line will not compete with other utilities and will be for the sole purpose of transmitting the electricity generated at the Facility onto the grid for the wholesale mark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olid black line on the above map indicates the location of the corridor in which the transmission line will be located. The corridor begins near _________________ and proceeds directly to ___________________________ [describe path of the line, length, compass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pplicant asserts that it is not a public utility within the meaning of West Virginia Code § 24-2-11 and does not believe that need for the Facility, nor Tariff Rule 42 Exhibits should be addressed by the Commission. Therefore, the Applicant requests a waiver of the Public Service Commission’s filing requirements to provide certain information including the utility service rendered, proposed rates, project construction costs, project financing and estimates of operating revenues and expenses, and the information required by Tariff Rule 42 (e.g., statements of net income, operating revenues, depreciation, West Virginia jurisdictional rate base, plant in service and capital structure). And, because the Applicant will not be regulated by the Commission as a public utility, it requests a waiver of all the Commission’s filing and reporting requirements, meter requirements, customer relations, inspections and tests, standards and quality of service, promotional practices, consumer reimbursement program, uniform accounting requirements, and the requirement to allow Commission inspection of books, papers, reports and statements that are specific to regulated public utilities whose practices impact captive ratepa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one desiring to protest or intervene should file a written protest or notice of intervention within 30 days following the date of this publication unless otherwise modified by Commission order.  Failure to timely protest or intervene can affect your right to protest aspects of this Siting Certificate case for the Facility [and this Certificate of Public Convenience and Necessity case for the transmission line], or to participate in future proceedings. All protests or requests to intervene should briefly state the reason for the protest or intervention. Requests to intervene must comply with the Commission’s rules on intervention set forth in the Commission’s Rules of Practice and Procedure. All protests and interventions should be addressed to Executive Secretary, P. O. Box 812, Charleston, West Virginia 253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absence of substantial protests within said thirty (30) day period, the Commission may waive formal hearing and grant the application based on the evidence submitted with said application and its review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AME OF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576" w:top="720" w:footer="576" w:bottom="720"/>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 No.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TION FOR MODIFICATION T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 AMENDMENT OF A SITING CERTIFIC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arlest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of 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modification to or amendment of an existing electric generating facility Siting certificate in the County of __________________________________________________ [and for modification to or amendment of an existing certificate of public convenience and necessity for a related ____ mile _____ kV transmission line located in the County(ies) of 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es now the above-named ________________________________________, the applicant herein, and respectfully shows the Commission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at the name and address of the applicant are 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at the applicant proposes to 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______(city/town), in the County of 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Attached hereto is a copy of the effective charter of incorporation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Commission approval of the requested modification or amendment should be granted for the following rea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d this ______________________ day of __________________, 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_______________________________________(Signature of authorized representative of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Title of signer (President or other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Attorn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_________</w:t>
      </w:r>
    </w:p>
    <w:sectPr>
      <w:headerReference w:type="even" r:id="rId6"/>
      <w:headerReference w:type="default" r:id="rId7"/>
      <w:footerReference w:type="even" r:id="rId8"/>
      <w:footerReference w:type="default" r:id="rId9"/>
      <w:type w:val="nextPage"/>
      <w:pgSz w:w="12240" w:h="15840"/>
      <w:pgMar w:left="1440" w:right="1440" w:gutter="0" w:header="1260" w:top="2220" w:footer="126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10-07T14:37:00Z</dcterms:modified>
  <cp:revision>3</cp:revision>
  <dc:subject/>
  <dc:title/>
</cp:coreProperties>
</file>