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1"/>
          <w:szCs w:val="21"/>
        </w:rPr>
      </w:r>
      <w:r>
        <w:rPr>
          <w:b/>
          <w:sz w:val="21"/>
          <w:szCs w:val="21"/>
        </w:rPr>
        <w:t>TITLE 150</w:t>
      </w:r>
    </w:p>
    <w:p>
      <w:pPr>
        <w:pStyle w:val="Normal"/>
        <w:widowControl w:val="false"/>
        <w:jc w:val="center"/>
        <w:rPr>
          <w:b/>
          <w:b/>
          <w:sz w:val="21"/>
          <w:szCs w:val="21"/>
        </w:rPr>
      </w:pPr>
      <w:r>
        <w:rPr>
          <w:b/>
          <w:sz w:val="21"/>
          <w:szCs w:val="21"/>
        </w:rPr>
        <w:t>LEGISLATIVE RULE</w:t>
      </w:r>
    </w:p>
    <w:p>
      <w:pPr>
        <w:pStyle w:val="Normal"/>
        <w:widowControl w:val="false"/>
        <w:jc w:val="center"/>
        <w:rPr>
          <w:b/>
          <w:b/>
          <w:sz w:val="21"/>
          <w:szCs w:val="21"/>
        </w:rPr>
      </w:pPr>
      <w:r>
        <w:rPr>
          <w:b/>
          <w:sz w:val="21"/>
          <w:szCs w:val="21"/>
        </w:rPr>
        <w:t>PUBLIC SERVICE COMMISSION</w:t>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t>SERIES 28</w:t>
      </w:r>
    </w:p>
    <w:p>
      <w:pPr>
        <w:pStyle w:val="Normal"/>
        <w:widowControl w:val="false"/>
        <w:jc w:val="center"/>
        <w:rPr>
          <w:b/>
          <w:b/>
          <w:sz w:val="21"/>
          <w:szCs w:val="21"/>
        </w:rPr>
      </w:pPr>
      <w:r>
        <w:rPr>
          <w:b/>
          <w:sz w:val="21"/>
          <w:szCs w:val="21"/>
        </w:rPr>
        <w:t xml:space="preserve">RULES TO GOVERN FEES FOR INSTALLATION OF </w:t>
      </w:r>
    </w:p>
    <w:p>
      <w:pPr>
        <w:pStyle w:val="Normal"/>
        <w:widowControl w:val="false"/>
        <w:jc w:val="center"/>
        <w:rPr>
          <w:b/>
          <w:b/>
          <w:sz w:val="21"/>
          <w:szCs w:val="21"/>
        </w:rPr>
      </w:pPr>
      <w:r>
        <w:rPr>
          <w:b/>
          <w:sz w:val="21"/>
          <w:szCs w:val="21"/>
        </w:rPr>
        <w:t xml:space="preserve">UNITED STATES DEPARTMENT OF VETERANS AFFAIRS </w:t>
      </w:r>
    </w:p>
    <w:p>
      <w:pPr>
        <w:pStyle w:val="Normal"/>
        <w:widowControl w:val="false"/>
        <w:jc w:val="center"/>
        <w:rPr>
          <w:b/>
          <w:b/>
          <w:sz w:val="21"/>
          <w:szCs w:val="21"/>
        </w:rPr>
      </w:pPr>
      <w:r>
        <w:rPr>
          <w:b/>
          <w:sz w:val="21"/>
          <w:szCs w:val="21"/>
        </w:rPr>
        <w:t xml:space="preserve">GRAVE MARKERS </w:t>
      </w:r>
    </w:p>
    <w:p>
      <w:pPr>
        <w:pStyle w:val="Normal"/>
        <w:widowControl w:val="false"/>
        <w:jc w:val="center"/>
        <w:rPr>
          <w:b/>
          <w:b/>
          <w:sz w:val="21"/>
          <w:szCs w:val="21"/>
        </w:rPr>
      </w:pPr>
      <w:r>
        <w:rPr>
          <w:b/>
          <w:sz w:val="21"/>
          <w:szCs w:val="21"/>
        </w:rPr>
      </w:r>
    </w:p>
    <w:p>
      <w:pPr>
        <w:pStyle w:val="Normal"/>
        <w:widowControl w:val="false"/>
        <w:rPr>
          <w:b/>
          <w:b/>
          <w:sz w:val="21"/>
          <w:szCs w:val="21"/>
        </w:rPr>
      </w:pPr>
      <w:r>
        <w:rPr>
          <w:b/>
          <w:sz w:val="21"/>
          <w:szCs w:val="21"/>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b/>
          <w:sz w:val="21"/>
          <w:szCs w:val="21"/>
        </w:rPr>
        <w:t>§150-28-1.  General.</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1.  Scope.  --  These Rules govern fees for installation of United States Department of Veterans Affairs Grave Markers provided free of charge to families of deceased United States Armed Service veteran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2.  Authority.  --  W. Va. Code §24F-1-1 et seq.</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3.  Filing Date.  --  January 23, 2006.</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 xml:space="preserve">1.4.  Effective Date.  --  March 24, 2006. </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5.  Purpose.  --  These Rules establish maximum fees that may be charged by service providers, as defined herein, for the setting and installation of United States Department of Veterans Affairs Grave Markers provided free of charge to families of deceased United States Armed Services veteran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6.  Applicatio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6.a.  These Rules apply to service providers as defined herei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6.b.  If hardship results from the application of any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6.c.  The Service Provider may make application for modification of these Rules.  Grounds for modification may include, but are not limited to, changes in cost, market forces, price fluctuations, labor costs, and/or any other relevant market condition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7.  Definition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 xml:space="preserve">1.7.a.  Basic Installation - The permanent installation of a Veteran’s Marker on a concrete base not to exceed 28 x 16 inches.  </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b.  Granite Installation - The permanent installation of a Veteran’s Marker on a granite slab with or without a concrete base, where the customer provides the granite, which granite shall not exceed 28 x 16 inche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c.  Granite Purchase Installation - The permanent installation of a Veteran’s Marker mounted on a granite slab with or without a concrete base, where the granite is purchased by the customer from the Service Provider, which granite shall not exceed 28 x 16 inches and be of industry standard color.</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d.  Market Price - The price that is listed on a Service Provider’s standard price list kept on record, as part of the normal course of business by a Service Provider at the date of the installation of the Veteran’s Marker.</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e.  Customer - A person or entity requesting installation of a Veteran’s Marker as described in 1.7.a. at the grave of a deceased United States Vetera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f.  Perpetual Care Fee - A Service Provider charge to a Customer to pay for perpetual care of an installed Veteran’s Grave Marker.</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g.  Service Provider -  Any cemetery, cemetery association, cemetery company, and perpetual care cemetery company, irrespective of how each may be defined in W. Va. Code §§ 35-5-1 et seq., 35-5A-1 et seq. and 35-5B-1 et seq., and any company that sets and installs memorial monument markers, that operates within the State of West Virginia, and provides Customers with installation and/or perpetual care of Veterans’ Marker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1.7.h.  Veteran’s Marker - A marker given to the deceased veteran by the United States Government free of charge.  According to the United States Department of Veterans Affairs, the style chosen must be consistent with existing monuments at the place of burial.  This free marker shall consist of either of the following:</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ab/>
        <w:t>i.  A flat marker in granite, marble, or bronz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ab/>
        <w:t>ii.  Upright headstones in either granite or marbl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b/>
          <w:sz w:val="21"/>
          <w:szCs w:val="21"/>
        </w:rPr>
        <w:t>§150-28-2.  Price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2.1.  Pric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2.1.a.  Basic Installation - A Service Provider may charge a Customer no more than $100.00 for Basic Installation of a Veteran’s Marker.</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2.1.b.  Granite Installation - A Service Provider may charge a Customer no more than $250.00 for Granite Installation of a Veteran’s Marker.</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2.1.c.  Granite Purchase Installation - A Service Provider may charge a Customer no more than $380.00 for Granite Purchase Installation of a Veteran’s Marker including purchase of granite for a Veteran’s Marker.</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2.1.d.  Extras - Those items requested by a Customer, in addition to Basic Installation, Granite Installation, and/or Granite Purchase Installation shall not be included in the maximum fe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2.1.e.  The maximum fee set forth herein does not preclude the addition of legally applicable incremental, revenue based taxes, which are submitted by a Service Provider to a federal, state or local taxing entity.</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2.1.f.  A Service Provider may not assess a separate or perpetual care fee for care of a Veteran’s Marker over and above a perpetual care fee that would otherwise be applicable to a grave sit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b/>
          <w:sz w:val="21"/>
          <w:szCs w:val="21"/>
        </w:rPr>
        <w:t>§150-28-3.  Discriminatio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3.1.  Service Providers shall not discriminate against Customers requesting the installation of Veterans’ Markers pursuant to these Rules by requesting terms and conditions of service, or additional fees, that would not be equally applicable to other customer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b/>
          <w:sz w:val="21"/>
          <w:szCs w:val="21"/>
        </w:rPr>
        <w:t>§150-28-4.  Procedur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4.1.</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4.1.a  All Customer complaints shall be processed in accordance with the existing complaint procedures of the Public Service Commissio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sz w:val="21"/>
          <w:szCs w:val="21"/>
        </w:rPr>
        <w:tab/>
        <w:tab/>
        <w:t>4.1.b.  Service Provider’s Records - In order to assist the Commission and Commission Staff in the handling of these matters, it is necessary that the Service Provider maintain records that would assist in the resolution of these matters in a timely and orderly fashion.  Service Provider should maintain copies of the standard price list for a period of two (2) years.  Additionally, each standard price list should also clearly indicate on the document the effective dates for that particular list.</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t>§150-28-5.  Billing Statement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1"/>
          <w:szCs w:val="21"/>
        </w:rPr>
        <w:tab/>
      </w:r>
      <w:r>
        <w:rPr>
          <w:sz w:val="21"/>
          <w:szCs w:val="21"/>
        </w:rPr>
        <w:t>5.1.  A Service Provider must include on any contract or addendum thereto for installation of a Veteran’s Marker, the following language  prominently displayed in bold type:</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The Pricing for the installation of Veterans’ grave markers must comply with the Rules of the Public Service Commission.  If you believe that these charges are in violation of those Rules, you may contact the Public Service Commission at the following address:</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1"/>
          <w:szCs w:val="21"/>
        </w:rPr>
      </w:pPr>
      <w:r>
        <w:rPr>
          <w:sz w:val="21"/>
          <w:szCs w:val="21"/>
        </w:rPr>
        <w:t>Public Service Commission</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1"/>
          <w:szCs w:val="21"/>
        </w:rPr>
      </w:pPr>
      <w:r>
        <w:rPr>
          <w:sz w:val="21"/>
          <w:szCs w:val="21"/>
        </w:rPr>
        <w:t>201 Brooks Street</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1"/>
          <w:szCs w:val="21"/>
        </w:rPr>
      </w:pPr>
      <w:r>
        <w:rPr>
          <w:sz w:val="21"/>
          <w:szCs w:val="21"/>
        </w:rPr>
        <w:t>P. O. Box 812</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1"/>
          <w:szCs w:val="21"/>
        </w:rPr>
      </w:pPr>
      <w:r>
        <w:rPr>
          <w:sz w:val="21"/>
          <w:szCs w:val="21"/>
        </w:rPr>
        <w:t>Charleston, WV 25323</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28</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28</w:t>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42" w:leader="none"/>
        <w:tab w:val="left" w:pos="720" w:leader="none"/>
        <w:tab w:val="left" w:pos="1081" w:leader="none"/>
        <w:tab w:val="left" w:pos="1440" w:leader="none"/>
        <w:tab w:val="left" w:pos="1807" w:leader="none"/>
        <w:tab w:val="left" w:pos="2160" w:leader="none"/>
        <w:tab w:val="left" w:pos="2507" w:leader="none"/>
        <w:tab w:val="left" w:pos="2880" w:leader="none"/>
        <w:tab w:val="left" w:pos="3233" w:leader="none"/>
        <w:tab w:val="left" w:pos="3600" w:leader="none"/>
        <w:tab w:val="left" w:pos="3959" w:leader="none"/>
        <w:tab w:val="left" w:pos="4320" w:leader="none"/>
        <w:tab w:val="left" w:pos="4685" w:leader="none"/>
        <w:tab w:val="left" w:pos="5040" w:leader="none"/>
        <w:tab w:val="left" w:pos="5398" w:leader="none"/>
        <w:tab w:val="left" w:pos="5760" w:leader="none"/>
        <w:tab w:val="left" w:pos="6124"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46:00Z</dcterms:modified>
  <cp:revision>3</cp:revision>
  <dc:subject/>
  <dc:title/>
</cp:coreProperties>
</file>