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TITLE 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SERIES 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bCs/>
          <w:sz w:val="22"/>
          <w:szCs w:val="22"/>
        </w:rPr>
      </w:pPr>
      <w:r>
        <w:rPr>
          <w:b/>
          <w:bCs/>
          <w:sz w:val="22"/>
          <w:szCs w:val="22"/>
        </w:rPr>
        <w:t>RULES AND REGULATIONS FOR THE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22"/>
          <w:szCs w:val="22"/>
        </w:rPr>
      </w:pPr>
      <w:r>
        <w:rPr>
          <w:b/>
          <w:bCs/>
          <w:sz w:val="22"/>
          <w:szCs w:val="22"/>
        </w:rPr>
        <w:t>OF CABLE TEL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w:t>
        <w:noBreakHyphen/>
        <w:t>1.  General.  --  Franchis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  Scope.  --  These emergency rules pertain to the implementation of provisions of the West Virginia Cable Television Systems Act, W. Va. Code </w:t>
      </w:r>
      <w:r>
        <w:rPr>
          <w:rFonts w:cs="WP TypographicSymbols" w:ascii="WP TypographicSymbols" w:hAnsi="WP TypographicSymbols"/>
          <w:sz w:val="22"/>
          <w:szCs w:val="22"/>
        </w:rPr>
        <w:t>'</w:t>
      </w:r>
      <w:r>
        <w:rPr>
          <w:sz w:val="22"/>
          <w:szCs w:val="22"/>
        </w:rPr>
        <w:t xml:space="preserve">24D-1-1 et seq.,relating to the regulation of the provision of cable television service by the Public Service Commission of W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4D-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3.  Filing Date.  </w:t>
      </w:r>
      <w:r>
        <w:rPr>
          <w:rFonts w:cs="WP TypographicSymbols" w:ascii="WP TypographicSymbols" w:hAnsi="WP TypographicSymbols"/>
          <w:sz w:val="22"/>
          <w:szCs w:val="22"/>
        </w:rPr>
        <w:t>B</w:t>
      </w:r>
      <w:r>
        <w:rPr>
          <w:sz w:val="22"/>
          <w:szCs w:val="22"/>
        </w:rPr>
        <w:t xml:space="preserve"> December 23,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4.  Effective Date.  </w:t>
      </w:r>
      <w:r>
        <w:rPr>
          <w:rFonts w:cs="WP TypographicSymbols" w:ascii="WP TypographicSymbols" w:hAnsi="WP TypographicSymbols"/>
          <w:sz w:val="22"/>
          <w:szCs w:val="22"/>
        </w:rPr>
        <w:t>B</w:t>
      </w:r>
      <w:r>
        <w:rPr>
          <w:sz w:val="22"/>
          <w:szCs w:val="22"/>
        </w:rPr>
        <w:t xml:space="preserve"> February 24,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5.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5.1. Commission -- The term </w:t>
      </w:r>
      <w:r>
        <w:rPr>
          <w:rFonts w:cs="WP TypographicSymbols" w:ascii="WP TypographicSymbols" w:hAnsi="WP TypographicSymbols"/>
          <w:sz w:val="22"/>
          <w:szCs w:val="22"/>
        </w:rPr>
        <w:t>A</w:t>
      </w:r>
      <w:r>
        <w:rPr>
          <w:sz w:val="22"/>
          <w:szCs w:val="22"/>
        </w:rPr>
        <w:t>Commission</w:t>
      </w:r>
      <w:r>
        <w:rPr>
          <w:rFonts w:cs="WP TypographicSymbols" w:ascii="WP TypographicSymbols" w:hAnsi="WP TypographicSymbols"/>
          <w:sz w:val="22"/>
          <w:szCs w:val="22"/>
        </w:rPr>
        <w:t>@</w:t>
      </w:r>
      <w:r>
        <w:rPr>
          <w:sz w:val="22"/>
          <w:szCs w:val="22"/>
        </w:rPr>
        <w:t xml:space="preserve">, or </w:t>
      </w:r>
      <w:r>
        <w:rPr>
          <w:rFonts w:cs="WP TypographicSymbols" w:ascii="WP TypographicSymbols" w:hAnsi="WP TypographicSymbols"/>
          <w:sz w:val="22"/>
          <w:szCs w:val="22"/>
        </w:rPr>
        <w:t>A</w:t>
      </w:r>
      <w:r>
        <w:rPr>
          <w:sz w:val="22"/>
          <w:szCs w:val="22"/>
        </w:rPr>
        <w:t>Public Service Commission</w:t>
      </w:r>
      <w:r>
        <w:rPr>
          <w:rFonts w:cs="WP TypographicSymbols" w:ascii="WP TypographicSymbols" w:hAnsi="WP TypographicSymbols"/>
          <w:sz w:val="22"/>
          <w:szCs w:val="22"/>
        </w:rPr>
        <w:t>@</w:t>
      </w:r>
      <w:r>
        <w:rPr>
          <w:sz w:val="22"/>
          <w:szCs w:val="22"/>
        </w:rPr>
        <w:t xml:space="preserve"> means the Public Service Commission of West Virginia unless a different intent clearly appears from the contex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5.2.  Franchise fee -- The term </w:t>
      </w:r>
      <w:r>
        <w:rPr>
          <w:rFonts w:cs="WP TypographicSymbols" w:ascii="WP TypographicSymbols" w:hAnsi="WP TypographicSymbols"/>
          <w:sz w:val="22"/>
          <w:szCs w:val="22"/>
        </w:rPr>
        <w:t>A</w:t>
      </w:r>
      <w:r>
        <w:rPr>
          <w:sz w:val="22"/>
          <w:szCs w:val="22"/>
        </w:rPr>
        <w:t>franchise fee</w:t>
      </w:r>
      <w:r>
        <w:rPr>
          <w:rFonts w:cs="WP TypographicSymbols" w:ascii="WP TypographicSymbols" w:hAnsi="WP TypographicSymbols"/>
          <w:sz w:val="22"/>
          <w:szCs w:val="22"/>
        </w:rPr>
        <w:t>@</w:t>
      </w:r>
      <w:r>
        <w:rPr>
          <w:sz w:val="22"/>
          <w:szCs w:val="22"/>
        </w:rPr>
        <w:t xml:space="preserve"> means the amount charged the cable operator by the governmental entity granting the cable franchise for the use of public rights-of-way by the cable operator and for other purposes coextensive with that term</w:t>
      </w:r>
      <w:r>
        <w:rPr>
          <w:rFonts w:cs="WP TypographicSymbols" w:ascii="WP TypographicSymbols" w:hAnsi="WP TypographicSymbols"/>
          <w:sz w:val="22"/>
          <w:szCs w:val="22"/>
        </w:rPr>
        <w:t>=</w:t>
      </w:r>
      <w:r>
        <w:rPr>
          <w:sz w:val="22"/>
          <w:szCs w:val="22"/>
        </w:rPr>
        <w:t>s definition under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5.3. Interested party  -- The term </w:t>
      </w:r>
      <w:r>
        <w:rPr>
          <w:rFonts w:cs="WP TypographicSymbols" w:ascii="WP TypographicSymbols" w:hAnsi="WP TypographicSymbols"/>
          <w:sz w:val="22"/>
          <w:szCs w:val="22"/>
        </w:rPr>
        <w:t>A</w:t>
      </w:r>
      <w:r>
        <w:rPr>
          <w:sz w:val="22"/>
          <w:szCs w:val="22"/>
        </w:rPr>
        <w:t>interested party</w:t>
      </w:r>
      <w:r>
        <w:rPr>
          <w:rFonts w:cs="WP TypographicSymbols" w:ascii="WP TypographicSymbols" w:hAnsi="WP TypographicSymbols"/>
          <w:sz w:val="22"/>
          <w:szCs w:val="22"/>
        </w:rPr>
        <w:t>@</w:t>
      </w:r>
      <w:r>
        <w:rPr>
          <w:sz w:val="22"/>
          <w:szCs w:val="22"/>
        </w:rPr>
        <w:t xml:space="preserve"> means any person who would be directly affected by a request for an increase in rates or charges submitted to the Commission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5.4. Late fee -- The term </w:t>
      </w:r>
      <w:r>
        <w:rPr>
          <w:rFonts w:cs="WP TypographicSymbols" w:ascii="WP TypographicSymbols" w:hAnsi="WP TypographicSymbols"/>
          <w:sz w:val="22"/>
          <w:szCs w:val="22"/>
        </w:rPr>
        <w:t>A</w:t>
      </w:r>
      <w:r>
        <w:rPr>
          <w:sz w:val="22"/>
          <w:szCs w:val="22"/>
        </w:rPr>
        <w:t>late fee</w:t>
      </w:r>
      <w:r>
        <w:rPr>
          <w:rFonts w:cs="WP TypographicSymbols" w:ascii="WP TypographicSymbols" w:hAnsi="WP TypographicSymbols"/>
          <w:sz w:val="22"/>
          <w:szCs w:val="22"/>
        </w:rPr>
        <w:t>@</w:t>
      </w:r>
      <w:r>
        <w:rPr>
          <w:sz w:val="22"/>
          <w:szCs w:val="22"/>
        </w:rPr>
        <w:t xml:space="preserve"> means any fee, assessment, or charge levied by a cable</w:t>
      </w:r>
      <w:r>
        <w:rPr>
          <w:sz w:val="22"/>
          <w:szCs w:val="22"/>
          <w:u w:val="single"/>
        </w:rPr>
        <w:t xml:space="preserve"> </w:t>
      </w:r>
      <w:r>
        <w:rPr>
          <w:sz w:val="22"/>
          <w:szCs w:val="22"/>
        </w:rPr>
        <w:t>operator for the purpose of recovery of costs of billing and processing balances unpaid by the scheduled due date of a delinquent subscriber</w:t>
      </w:r>
      <w:r>
        <w:rPr>
          <w:rFonts w:cs="WP TypographicSymbols" w:ascii="WP TypographicSymbols" w:hAnsi="WP TypographicSymbols"/>
          <w:sz w:val="22"/>
          <w:szCs w:val="22"/>
        </w:rPr>
        <w:t>=</w:t>
      </w:r>
      <w:r>
        <w:rPr>
          <w:sz w:val="22"/>
          <w:szCs w:val="22"/>
        </w:rPr>
        <w:t>s monthly b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5.5. Person  -- The term </w:t>
      </w:r>
      <w:r>
        <w:rPr>
          <w:rFonts w:cs="WP TypographicSymbols" w:ascii="WP TypographicSymbols" w:hAnsi="WP TypographicSymbols"/>
          <w:sz w:val="22"/>
          <w:szCs w:val="22"/>
        </w:rPr>
        <w:t>A</w:t>
      </w:r>
      <w:r>
        <w:rPr>
          <w:sz w:val="22"/>
          <w:szCs w:val="22"/>
        </w:rPr>
        <w:t>person</w:t>
      </w:r>
      <w:r>
        <w:rPr>
          <w:rFonts w:cs="WP TypographicSymbols" w:ascii="WP TypographicSymbols" w:hAnsi="WP TypographicSymbols"/>
          <w:sz w:val="22"/>
          <w:szCs w:val="22"/>
        </w:rPr>
        <w:t>@</w:t>
      </w:r>
      <w:r>
        <w:rPr>
          <w:sz w:val="22"/>
          <w:szCs w:val="22"/>
        </w:rPr>
        <w:t xml:space="preserve"> means an individual, partnership, associate, joint stock company, trust, corporation, limited liability company, or governmental entity, including any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w:t>
        <w:noBreakHyphen/>
        <w:t>2.  Issuance of Cable Television Franch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  No cable television franchise shall be granted in this state unless it is awarded in compliance with the procedures set forth in this rule and in compliance with the West Virginia Cable Television Systems Act, W. Va. Code </w:t>
      </w:r>
      <w:r>
        <w:rPr>
          <w:rFonts w:cs="WP TypographicSymbols" w:ascii="WP TypographicSymbols" w:hAnsi="WP TypographicSymbols"/>
          <w:sz w:val="22"/>
          <w:szCs w:val="22"/>
        </w:rPr>
        <w:t>'</w:t>
      </w:r>
      <w:r>
        <w:rPr>
          <w:sz w:val="22"/>
          <w:szCs w:val="22"/>
        </w:rPr>
        <w:t xml:space="preserve">24D-1-1 et seq.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  Prior to inviting applications for any cable television franchise, a franchising authority shall adopt a request for proposals that shall contain, but need not be limited to, the following:</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2.1.  A description of the cable television system desired by the franchising authority, including any system specifications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2.2.  A statement specifying that applicants must use the application form establish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2.3.  A statement indicating the fee to be submitted with the application, and the manner in which such fee is to b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2.4.  A statement that all applications must contain the information required by section 2.9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2.5.  The closing date for the submission of applications (which shall be the same as that contained in the public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2.6.  The name, address, and telephone number of the officials who may be contacted for fur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3.  A franchising authority shall invite applications for a cable television franchise by means of a public notice advertising the availability of its requests for proposals.  The public notice shall contain, but need not be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3.1.  A description of the political or geographic boundaries of the area for which a franchise is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3.2.  A statement that a formal request for proposals is available to prospective applicants from a municipal, county or Commission officer whose name, address, and telephone number are spec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3.3.  A statement that applications for the franchise must be submitted in writing following the application form and manner specified by the Commission no later than a date certain (which date shall be not less than 60 days from the date of final publication of the public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3.4.  A statement that all applications will be made available for public inspection during normal business hours at a specified location within the county of the cable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4.  The public notice of request for proposals shall, for cable franchises having a service area with more than one thousand (1000) homes pass</w:t>
        <w:softHyphen/>
        <w:t>ed, be publishe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2.4.1.  At least once in each two (2) different calendar weeks in a newspaper of general circulation in the county or counties in which the proposed service area is loc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4.2.  At least once in any two (2) publications that may reasonably be expected to attract the attention of prospective franchise applicants nation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4.3.  The last published notice shall appear at least fifteen (15) days prior to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4.4.  Public notice advertising proposals for more than one franchise may be published together within the same 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5.  The public notice of request for proposals shall, for cable franchises having a service area with one thousand (1000) homes passed or less, be publishe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2.5.1.  At least once in each two (2) different calendar weeks in a newspaper of general circulation in the county or counties in which the proposed service area is loc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5.2.  At least once in each two (2) different calendar weeks in a newspaper having significant general statewide circulation in West Virginia, or significant general circulation in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5.3.  The last published notice shall  appear at least fifteen (15) days prior to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5.4.  Public notice advertising proposals for more than one franchise may be published together within the same 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6.  Promptly upon the filing of its public notice of request for proposals to any magazine or newspaper for publication, the franchising authority shall furnish the Commission true and complete copies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2.6.1.  The proposed public not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6.2.  The formally adopted request for propo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7.  Upon receipt of proof of publication from the publishers, the franchising authority shall forward a copy of such proof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8.  If the franchising authority is the Commission, notice shall be given to the city council and mayor of any municipalities affected, the county commission of any counties affected and to any telephone or other utility and cable company in the county or counties affected by the propos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9.  Every applicant submitting a franchising authority for a cable television franchise shall use the application form established by the Commission to provide the information necessary to determine whether a cable franchise should be issued.  (See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0.  The franchising authority shall not accept applications for a cable franchise that do not use the form provided by the Commission.  The franchising authority shall not accept applications which have not followed the instruction and format required by the Public Servic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1.  The application must provide all information required by the Commission before it may be accepted for filing and considered by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2.  The franchising authority shall notify an applicant in writing that its application for a cable franchise has been either accepted for filing or rejected within thirty (30) days of receipt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3.  If an application for a franchise is rejected as incomplete or for failing to use the proper form and format of the application form provided by the Commission, the franchising authority shall notify the applicant in writing the reasons for rejection and provide an applicant thirty (30) days to file a correct and completed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4.  The franchising authority shall use due diligence to investigate and assess the technical ability, financial condition, and character of every applicant in order to determine whether it would be in the public interest to grant a cable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4.1.  Specific factors the franchising authority must consider when determining whether granting a specific cable application would be in the pubic interest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a.  Any objections arising from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b.  The content of the application or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c.  The public need for the propose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d.  The ability of the applicant to offer safe, adequate and reliable service at a reasonable cost to the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e.  The suitability as to the good character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f.  The financial responsibility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g.  The technical and operational ability of the applicant to perform efficiently the service for which authority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h.  The geography or topography of the propos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i.  The present, planned, and potential expansion in facilities or cable services of the applicant's proposed cable system and any of the applicant's existing cable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4.1.j.  Any other matters the franchising authority considers appropriate in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 </w:t>
      </w:r>
      <w:r>
        <w:rPr>
          <w:sz w:val="22"/>
          <w:szCs w:val="22"/>
        </w:rPr>
        <w:t>2.15.  The franchising authority shall conduct a public hearing prior to awarding any cable television franchise.  The hearing shall be preceded by reasonable notice to each of the franchise applicants and to the public and shall be conducted by the franchising authority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1.  There shall be an agenda for the hearing which shall specify the proposals to be considered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2.  Every person who has applied for a cable television franchise shall appear at the hearing either in person or by authorized representative.  The application of the applicant who does not appear will not be further considered except for good cause shown for the applicant's  abs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3.  All persons shall be given full opportunity to participate in the hearing and to ask questions of any applicant or participant in the hearing, but nothing contained herein shall limit the power of the presiding officer to establish reasonable time limits and otherwise limit repetitive statements or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4.  The notice of hearing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5.4.a.  Conform to all relevant state and local laws and ordin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5.4.b. Describe the agenda to be considered at the public hear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5.4.c.  Indicate that copies of all franchise applications are available for public inspection during normal business hours at a place to be specified in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5.  Where the franchising authority has received more than one application for a cable television franchise, the hearing required by this section shall be convened not sooner than thirty (30) days following the closing date specified for the filing of such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6.  Notwithstanding the number of applications for a cable television franchise which have been received, the hearing required by this section shall be convened within one hundred twenty (120) days after the later of the following 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5.6.a.  The closing date specified for the filing of such applicatio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2.15.6.b.  The earliest date upon which the franchising authority may convene such a hearing pursuant to local law or char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2.15.7.  The franchising authority shall provide the Commission with a copy of the Notice of Public Hearing at the time it is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6.  If more than one application  for a cable television franchise has been received by a franchising authority, a franchise may be awarded by that franchising authority no sooner than thirty (30) days following the public hearing held pursuan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7.  Notwithstanding the number of applications for a cable television franchise which have been received, the franchising authority shall either award a cable television franchise or deny all applications before it for the franchise within a period of four months from the public hearing held pursuant to this rule.  The failure of the franchising authority to act within this period shall be considered a denial of all cable television franchise applications pending before the franchising authority at such time.  Such denial due to failure to act shall be promptly communicated to the applicants in wri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8.  A franchising authority may award a cable television franchise only if due diligence is used to prepare a franchise agreement that will protect the interests of the residents of the service area affected by the proposed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19.  Upon the award of a cable television franchise, the franchising authority shall include in its decision awarding the franchise the reasons for the award and for the selection of the franchis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0.  The franchise agreement entered into between the franchising authority and the cable operator must contain certain provisions and follow the standards as set forth by law or by guidelines as adopted by the Commission.  (See Form No. 2).  All franchising agreements must be filed with the Commission and are subject to its review to ensure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21.  Provisions contained in franchising agreements entered into after the effective date of the West Virginia Cable Television Systems Act which conflict with or are contrary to law or the guidelines adopted by the Commission are null and void, and the Commission may institute action under W. Va. Code </w:t>
      </w:r>
      <w:r>
        <w:rPr>
          <w:rFonts w:cs="WP TypographicSymbols" w:ascii="WP TypographicSymbols" w:hAnsi="WP TypographicSymbols"/>
          <w:sz w:val="22"/>
          <w:szCs w:val="22"/>
        </w:rPr>
        <w:t>'</w:t>
      </w:r>
      <w:r>
        <w:rPr>
          <w:sz w:val="22"/>
          <w:szCs w:val="22"/>
        </w:rPr>
        <w:t>24D-1-1 et seq. to correct any omission in the contract, as well as to prohibit enforcement of any unlawful or invalid contract provis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2.  After considering all matters of record regarding a cable franchise application, a franchising authority may, in its discretion, issue only a partial exercise of the franchise sought or may attach to the franchise granted any franchise terms or limitations which the franchising authority considers necessary for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23.  If a franchising authority, after investigation and consideration of an application for a franchise, decides to reject or grant only part of the franchise, it shall set forth in writing its decision and the reasons for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3.  Renewal of Existing Cable Television Franch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1.  At any time within the final three years of a franchise, the franchising authority may, and shall if requested by the cable operator, conduct a public hearing which gives the public in the franchise area an opportunity to identify the franchise area's future cable</w:t>
        <w:noBreakHyphen/>
        <w:t>related needs and interests and to review the past performance of the cable operator during the current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1.1.  Notice of the public hearing shall be published at least once in each of two (2) different calendar weeks in a newspaper of general circulation in the county or counties in which the franchise area is served.  The last published notice shall appear at least fifteen (15) days prior to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2.  Upon completion of a public hearing pursuant to subsection 3.1 of this rule, a cable operator may submit a proposal for renewal of a franchise to the appropriate franchising authority by a date established by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3.  Every proposal for a renewal of a franchise shall be on the form established by the Commission to provide the information necessary to determine whether a renewal should be granted.  (See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4.  The franchising authority shall not accept proposals for renewal of franchises that do not use the form provided by the Commission.  The franchising authority shall not accept proposals for renewal that have not followed the instructions and format requir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4.1.  A franchising authority may invite applications for a cable television franchise for the service area up for renewal at any time before or during the renewal process.  If a franchising authority decides to invite such applications, it shall follow the procedures set forth in this rule to obtain and evaluate such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5.  The proposal for renewal must provide all information required by the Commission before it may be accepted for filing and considered by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5.1.  The franchising authority shall promptly provide the Commission with a copy of the proposal for a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5.2.  If a franchised cable operator submits a proposal for renewal, the franchising authority shall notify the franchised cable operator in writing that its proposal for renewal has been either accepted for filing or rejected within thirty (30) days of receipt of the renewal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5.3.  If a proposal for a renewal is rejected as incomplete or for failing to use the proper form and format of the proposal for renewal form provided by the Commission, the franchising</w:t>
        <w:noBreakHyphen/>
        <w:t>authority shall notify the franchised cable operator in writing the reasons for rejection and provide the franchised cable operator thirty (30) days to file a correct and completed proposal for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6.  Upon the filing of a proposal for renewal of a franchise, either pursuant to subsection 3.2. of this rule or at anytime within the final three (3) years of the franchiser the franchising authority shall provide prompt public notice of such filing and, within four (4) months of the completion of any proceeding under subsection 3.1. of this rule, or if no such proceedings were held, then within four months of the filing of the proposal, shall either renew the franchise or issue a preliminary determination that the franchise should not be rene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6.1.  Following the filing of a proposal for renewal, the franchise authority shall commence an administrative proceeding and provide public notice of such proceeding to consider whether the renewal should be granted based on whe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3.6.1.a.  The cable operator has substantially complied with the material terms of the existing franchise and with 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3.6.1.b.  The quality of the cable operators service, including signal quality, response to consumer complaints, and billing practices has been reasonable in light of community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3.6.1.c.  The cable operator has the financial, legal and technical ability to provide the services, facilities, and equipment as set forth in the cable operator's proposal for renewa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3.6.1.d.  The cable operator's proposal is reasonable to meet the future cable</w:t>
        <w:noBreakHyphen/>
        <w:t>related community needs and interests, taking into account the costs of meeting such needs an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6.2.  In any administrative proceeding conducted under subsection 3.6.1. of this rule the cable operator shall be given thirty (30) days notice of the date of the proceeding and the issues to be addressed unless both the cable operator and the franchising authority stipulate to a different notice period.  The Commission shall also be given notice of this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6.3.  Both the cable operator and the franchising authority, or its designee, shall be given fair opportunity to participate fully in the proceeding.  Such participation shall include the right to introduce evidence, question and cross</w:t>
        <w:noBreakHyphen/>
        <w:t>examine witnesses, and to require the production of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6.4.   A transcript shall be made of the administrative proc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6.5.  Within sixty (60) days after the completion of an administrative proceeding conducted pursuant to subsection 3.6.1. of this rule the franchising authority shall issue a written decision and the reasons for granting or denying the proposal for renewal of a franchise.  The franchising authority shall promptly transmit a copy of its decision to both the cable operator and the Commission.  Any renewal of a franchise granted by a franchising authority may be for a period of not less than five (5) nor more than twenty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3.6.6.  A franchising authority</w:t>
      </w:r>
      <w:r>
        <w:rPr>
          <w:rFonts w:cs="WP TypographicSymbols" w:ascii="WP TypographicSymbols" w:hAnsi="WP TypographicSymbols"/>
          <w:sz w:val="22"/>
          <w:szCs w:val="22"/>
        </w:rPr>
        <w:t>=</w:t>
      </w:r>
      <w:r>
        <w:rPr>
          <w:sz w:val="22"/>
          <w:szCs w:val="22"/>
        </w:rPr>
        <w:t>s decision to deny a renewal must be based upon one or more adverse findings made with respect to the factors outlined in subsections 3.6.1.a. through  3.6.1.d. of this rule.  A franchising authority, however, may not base a denial of renewal on either subsection 3.6.1.a. or 3.6.1.b. of this rul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3.6.6.a.  For events which occurred after October 30, 1984, unless the franchising authority provided the operator with notice of the events and the opportunity to correct any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 xml:space="preserve">3.6.6.b.  In any case where it is documented that the franchising authority waived its right to object or effectively acquiesced into the practices of the cable ope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7.  Any cable operator aggrieved by a final decision of a franchising authority issued pursuant to administrative proceedings pursuant to subsection 3.6.1. of this rule may seek judicial review of that decision within one hundred twenty (120) days of their receipt of the decision from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3.7.1.  Any cable operator having its proposal for renewal denied pursuant to subsection 3.6.6. of this rule may at the appropriate time submit an application for a franchise following the procedures set forth in this rule.  Such an application for a franchise shall be considered according to the criteria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3.8.  The franchise renewal agreement entered into between the franchising authority and the cable</w:t>
        <w:noBreakHyphen/>
        <w:t>operator must contain certain provisions and follow the standards as set forth by law or by guidelines as adopted by the Commission.  All franchise renewal agreements must be filed with the Commission and are subject to its review to ensure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3.9.  Provisions contained in franchise renewal agreements entered into after the effective date of the West Virginia Cable Television Systems Act which conflict with or are contrary to law or the guidelines adopted by the Commission are null and void, and the Commission may institute action W. Va. Code </w:t>
      </w:r>
      <w:r>
        <w:rPr>
          <w:rFonts w:cs="WP TypographicSymbols" w:ascii="WP TypographicSymbols" w:hAnsi="WP TypographicSymbols"/>
          <w:sz w:val="22"/>
          <w:szCs w:val="22"/>
        </w:rPr>
        <w:t>'</w:t>
      </w:r>
      <w:r>
        <w:rPr>
          <w:sz w:val="22"/>
          <w:szCs w:val="22"/>
        </w:rPr>
        <w:t>24D-1-1 et seq. to correct any omission in the contract, as well as prohibit enforcement of any unlawful or invalid to contrac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4.  Issuance of Cable Television Franchise to Non</w:t>
        <w:noBreakHyphen/>
        <w:t>Franchis</w:t>
        <w:softHyphen/>
        <w:t>ed Cable Operators Already Providing Cabl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1.  A franchising authority may, on its own initiative, conduct a public hearing which gives the public in a potential cable franchise area an opportunity to identify that area's future cable related needs and interests and to review the past performance of any non</w:t>
        <w:noBreakHyphen/>
        <w:t>franchised cable operator who may currently provide cable service or who may have provided cable service in the past two years to that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1.1.  Notice of the public hearing shall be published at least once in each of two (2)  different calendar weeks in a newspaper of general circulation in the county or counties in which the franchise area is served.  The last published notice shall appear at least fifteen (15) days prior to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4.2.  A non</w:t>
        <w:noBreakHyphen/>
        <w:t xml:space="preserve">franchised cable operator shall, within sixty (60) days after receipt of notice from the Commission of the identity of its franchising authority or authorities, file an application for a franchise. This notice shall be provided by the Commission pursuant to W. Va. Code </w:t>
      </w:r>
      <w:r>
        <w:rPr>
          <w:rFonts w:cs="WP TypographicSymbols" w:ascii="WP TypographicSymbols" w:hAnsi="WP TypographicSymbols"/>
          <w:sz w:val="22"/>
          <w:szCs w:val="22"/>
        </w:rPr>
        <w:t>'</w:t>
      </w:r>
      <w:r>
        <w:rPr>
          <w:sz w:val="22"/>
          <w:szCs w:val="22"/>
        </w:rPr>
        <w:t>24D-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3.  A franchising authority may also invite applications for a cable television franchise for areas not served by a franchised operator and for areas served by a non</w:t>
        <w:noBreakHyphen/>
        <w:t>franchised operator.  If a franchising authority desires to invite such applications, it shall follow the procedures set forth in this rule to obtain and evaluate such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3.1.  If a cable operator submits an application for a franchise for an area already serviced by a non</w:t>
        <w:noBreakHyphen/>
        <w:t>franchised operator, the non</w:t>
        <w:noBreakHyphen/>
        <w:t>franchis</w:t>
        <w:softHyphen/>
        <w:t>ed operator servicing the area shall be afforded notice of the hearing held pursuant to this rule.  Such non</w:t>
        <w:noBreakHyphen/>
        <w:t>franchised operator shall be given an opportunity at that hearing to present evidence, examine and cross</w:t>
        <w:noBreakHyphen/>
        <w:t>examine witnesses, and to require the production of evidence regarding:  (1) the new applicant's financial, legal, and technical ability to provide the services, facilities, and equipment as set forth in the new applicant's proposal and (2) whether or not the new applicant's proposal is reasonable to meet the future cable</w:t>
        <w:noBreakHyphen/>
        <w:t>related community needs and interests, taking into account the cost of meeting such needs an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4.  Every application for a franchise from a non</w:t>
        <w:noBreakHyphen/>
        <w:t>franchised cable operator shall be on the form established by the Commission to provide the information necessary to determine whether a franchise should be issued.  (See Form No.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5.  The franchising authority shall not accept applications for a cable franchise from non</w:t>
        <w:noBreakHyphen/>
        <w:t>franchised operators that do not use the form provided by the Commission.  The franchising authority shall not accept applications which have not followed the instructions and format requir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6.  The application for a franchise must provide all information required by the Commission before it may be accepted for filing and considered by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6.1.  The franchising authority shall promptly provide the Commission with a copy of any application for franchise the franchising  authority receives from non</w:t>
        <w:noBreakHyphen/>
        <w:t>franchis</w:t>
        <w:softHyphen/>
        <w:t>ed cable ope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7.  If a non</w:t>
        <w:noBreakHyphen/>
        <w:t>franchised cable operator submits an application for a franchise, the franchising authority shall notify the non</w:t>
        <w:noBreakHyphen/>
        <w:t>franchised cable operator in writing that its application for a franchise has been either accepted for filing or rejected within thirty (30) days of receipt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7.1.   If an application for a franchise is rejected as incomplete or for failing to use the proper form and format of the application form provided by the Commission, the franchising authority shall notify the applicant in writing the reasons for rejection and provide an applicant thirty (30) days to file a correct and completed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8.  The franchising authority shall use due diligence to investigate and assess the technical ability, financial condition, and character of every applicant in order to determine whether it would be in the public interest to grant a cable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8.1.  Specific factors the franchising authority must consider when determining whether granting a specific cable application would be in the pubic interest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a.  Any objections arising from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b.  The content of the application or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c.  The public need for the propose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d.  The ability of the applicant to offer safe, adequate, and  reliable service at a reasonable cost to the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e.  The suitability as to the good character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f.  The financial responsibility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g.  The technical and operational ability of the applicant to perform efficiently the service for which authority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h.  The geography or topography of the propos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4.8.1.i.  The present, planned, and potential expansion in facilities or cable services of the applicant's proposed cable system and any of the applicant</w:t>
      </w:r>
      <w:r>
        <w:rPr>
          <w:rFonts w:cs="WP TypographicSymbols" w:ascii="WP TypographicSymbols" w:hAnsi="WP TypographicSymbols"/>
          <w:sz w:val="22"/>
          <w:szCs w:val="22"/>
        </w:rPr>
        <w:t>=</w:t>
      </w:r>
      <w:r>
        <w:rPr>
          <w:sz w:val="22"/>
          <w:szCs w:val="22"/>
        </w:rPr>
        <w:t>s existing cable system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8.1.j.  Any other matters the franchising authority considers appropriate in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8.2.  Because the non</w:t>
        <w:noBreakHyphen/>
        <w:t>franchised cable operator has established a record of service in a specific area, the franchising authority should also especially consider whether the past quality of the operator's service, including signal quality, response to consumer complaints, and billing practices have been reasonable in light of past community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9.  The franchising authority shall conduct a public hearing prior to awarding any cable television franchise to a non</w:t>
        <w:noBreakHyphen/>
        <w:t>franchised operator who has provided cable service.  The hearing shall be preceded by reasonable notice to the non</w:t>
        <w:noBreakHyphen/>
        <w:t>franchis</w:t>
        <w:softHyphen/>
        <w:t>ed operator and to the public and shall be conducted by the franchising authority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9.1.  There shall be an agenda for the hearing which shall specify the proposal to be considered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9.2.  The non</w:t>
        <w:noBreakHyphen/>
        <w:t>franchised operator who has applied for a cable television franchise shall appear at the hearing either in person or by authorized representative.  The application of the non</w:t>
        <w:noBreakHyphen/>
        <w:t>franchis</w:t>
        <w:softHyphen/>
        <w:t>ed operator who does not appear will not be further considered except for goad cause shown for the abs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9.3.  All persons shall be given full opportunity to participate in the hearing and to ask questions of the non</w:t>
        <w:noBreakHyphen/>
        <w:t>franchised operator or participant in the hearing, but nothing contained herein shall limit the power of the presiding officer to establish reasonable time limits and otherwise limit repetitive statements or questions.  A transcript of the hearing shall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9.4.  The notice of hearing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9.4.a.  Conform to all relevant state and local laws and ordin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9.4.b.  Describe the agenda to be considered at the public hear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4.9.4.c.  Indicate that a copy of the franchise application is available for public inspection during normal business hours at a place to be specified in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9.5.  The hearing required by this subsection shall be convened not sooner than thirty (30) days nor later than one hundred twenty (120) days following the filing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9.6.  The franchising authority shall provide the Commission with a copy of the Notice of Public Hearing at the time it is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10.  The franchising authority shall issue a decision on the application for a franchise from a non</w:t>
        <w:noBreakHyphen/>
        <w:t>franchised cable operator as soon as practicable after the public hearing but not later than sixty (60) days after the hearing is concluded.  The franchising authority shall promptly notify the non</w:t>
        <w:noBreakHyphen/>
        <w:t>franchised operator and the Commission in writing of its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10.1.  A franchising authority may award a franchise to a non</w:t>
        <w:noBreakHyphen/>
        <w:t>franchised cable operator who has provided cable service in the past to the proposed franchise area only if due diligence is used to prepare a franchise agreement that will protect the interests of the residents of the service area affected by the proposed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10.2.  The franchising agreement entered into between the franchising authority and the previously non</w:t>
        <w:noBreakHyphen/>
        <w:t>franchised cable operator must contain certain provisions and follow the standards as set forth by law or by guidelines as adopted by the Commission.  All franchising agreements must be filed with the Commission and are subject to its review to ensure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4.10.3.  Provisions contained in franchising agreements entered into after the effective date of the West Virginia Cable Television Systems Act which conflict with or are contrary to law or the guidelines adopted by the Commission are null and void, and the Commission may institute action under W. Va. Code </w:t>
      </w:r>
      <w:r>
        <w:rPr>
          <w:rFonts w:cs="WP TypographicSymbols" w:ascii="WP TypographicSymbols" w:hAnsi="WP TypographicSymbols"/>
          <w:sz w:val="22"/>
          <w:szCs w:val="22"/>
        </w:rPr>
        <w:t>'</w:t>
      </w:r>
      <w:r>
        <w:rPr>
          <w:sz w:val="22"/>
          <w:szCs w:val="22"/>
        </w:rPr>
        <w:t>24D-1-1 et seq. to correct any omission in the contract, as well as to prohibit enforcement of any unlawful or invalid contract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10.4.  After considering all matters of record regarding a cable franchise application from a previously non</w:t>
        <w:noBreakHyphen/>
        <w:t>franchised cable operator, a franchising authority may, in its discretion, issue only a partial exercise of the franchise sought or may attach to the franchise granted any franchise terms or limitations which the franchising authority considers necessary for the public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4.10.5.  If a franchising authority, after investigation and consideration of an application for a franchise, decides to reject or grant only part of the franchise, it shall set forth in writing its decision and the reasons for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WP TypographicSymbols" w:ascii="WP TypographicSymbols" w:hAnsi="WP TypographicSymbols"/>
          <w:b/>
          <w:bCs/>
          <w:sz w:val="22"/>
          <w:szCs w:val="22"/>
        </w:rPr>
        <w:t>'</w:t>
      </w:r>
      <w:r>
        <w:rPr>
          <w:b/>
          <w:bCs/>
          <w:sz w:val="22"/>
          <w:szCs w:val="22"/>
        </w:rPr>
        <w:t>150-26-5.  Procedure For Granting Transfer of a Cable Franchise or Cabl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5.1.  Every application submitted to a franchising authority for the transfer of a cable franchise or non</w:t>
        <w:noBreakHyphen/>
        <w:t xml:space="preserve">franchised cable system (hereinafter </w:t>
      </w:r>
      <w:r>
        <w:rPr>
          <w:rFonts w:cs="WP TypographicSymbols" w:ascii="WP TypographicSymbols" w:hAnsi="WP TypographicSymbols"/>
          <w:sz w:val="22"/>
          <w:szCs w:val="22"/>
        </w:rPr>
        <w:t>A</w:t>
      </w:r>
      <w:r>
        <w:rPr>
          <w:sz w:val="22"/>
          <w:szCs w:val="22"/>
        </w:rPr>
        <w:t>cable system</w:t>
      </w:r>
      <w:r>
        <w:rPr>
          <w:rFonts w:cs="WP TypographicSymbols" w:ascii="WP TypographicSymbols" w:hAnsi="WP TypographicSymbols"/>
          <w:sz w:val="22"/>
          <w:szCs w:val="22"/>
        </w:rPr>
        <w:t>@</w:t>
      </w:r>
      <w:r>
        <w:rPr>
          <w:sz w:val="22"/>
          <w:szCs w:val="22"/>
        </w:rPr>
        <w:t xml:space="preserve">) shall use the Federal Communication Commission (hereinafter  FCC) Form 394 to provide the information necessary to determine whether a transfer should be granted.  (See FCC Form 394.)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2.  The franchising authority shall not accept applications for transfer of a cable franchise or cable system that do not use the FCC Form 394.  The franchising authority shall not accept applications which have not followed the instruction and format required by the FC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The application must provide all information required by the FCC before it may be accepted for filing and considered by the franchising authority.  A franchising authority shall have 120 days from the date of submission of a completed FCC Form 394, together with all exhibits and any additional information required by the terms of the franchise agreement to act upon an application to sell, assign or otherwise transfer controlling ownership of a cable system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5.4.  Any franchising authority that questions the accuracy of the information provided under 5.3. above or completeness of the application, must notify the applicant in writing within thirty (30) days after receipt of the application or such information will be deemed accepted and the application will be deemed to be complete, unless the cable operator has failed to provide any additional information recently requested by the franchising authority within ten days of such rece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5.  If an application for a transfer of a cable franchise or cable system is rejected as incomplete or for failing to use the proper form and format of the application form provided by the  FCC, the franchising authority shall notify the applicant in writing the reasons for rejection in accordance with the time frames established in 5.4.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6.  The franchising authority shall use due diligence to investigate and assess the technical ability, financial condition, and character of every transfer applicant in order to determine whether it would be in the public interest to grant a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5.6.1.  Specific factors the franchising authority must consider when determining whether granting a specific cable transfer application would be in the pubic interest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a.  Any objections arising from the public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b.  The content of the application or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c.  The public benefit from the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d.  The ability of the applicant to offer  safe, adequate and reliable service at a reasonable cost to the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e.    The suitability as to the good character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f.  The financial responsibility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g.  The technical and operational ability of the applicant to perform efficiently the service for which authority is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h.   The ability of the transfer applicant to provide the present, planned, and potential expansion in facilities or cable services agreed to by the current franchise holder; or where no such agreement exists the ability of the transfer applicant to provide the expansion in facilities and cable services consistent with the reasonable future cable</w:t>
        <w:noBreakHyphen/>
        <w:t>related community needs and interes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6.1.i.   Any other matters the franchising authority considers appropriate in the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7.  The franchising authority may conduct a public hearing prior to granting any transfer of a cable franchise or cable system.  The hearing shall be preceded by reasonable notice to the transfer applicant, the transferring cable operator, and the public and shall be conducted by the franchising authority in accordance with the following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5.7.1.  There shall be an agenda for the hearing which shall specify the transfer(s) to be considered at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5.7.2.  Every person who has applied for a transfer of a cable franchise or cable system shall appear at the hearing either in person or by authorized representative.  The application of the applicant who does not appear will not be further considered except far good cause shown for the abs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5.7.3.  All persons shall be given full opportunity to participate in the hearing and to ask questions of any applicant or participant in the hearing, but nothing contained herein shall limit the power of the presiding officer to establish reasonable time limits and otherwise limit repetitive statements or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5.7.4.  The notice of hearing sha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7.4.a.  Conform to all relevant state and local laws and ordin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7.4.b.  Describe the agenda to be considered at the public hearing;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5.7.4.c.  Indicate that copies of all transfer applications are available for public inspection during normal business hours at a place to be specified in the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5.7.5.  The hearing may not be held unless the public has been given notice pursuant to subsection 5.7.4. of this rule, at least thirty (30) days prior to the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5.7.6.  If a public hearing is held, the franchising authority shall provide the Commission with a copy of the Notice of Public Hearing for Transfer at the time it is pu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8.  The franchising authority shall either grant or deny a transfer of a cable franchise or cable system within a period of one hundred twenty (120) days from receipt of the application for transfer of the cable franchise or cable system.  If a franchising authority fails to act within this period, the request shall be deemed granted unless the franchising authority and requesting party otherwise agree to an extension.  The endorsement of the transfer of a franchise shall be made on Form No.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9.  A franchising authority may grant a transfer of a cable franchise or cable system only if due diligence is used in reviewing the transfer application to protect the interests of the residents of the service area affected by the proposed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WP TypographicSymbols" w:ascii="WP TypographicSymbols" w:hAnsi="WP TypographicSymbols"/>
          <w:b/>
          <w:bCs/>
          <w:sz w:val="22"/>
          <w:szCs w:val="22"/>
        </w:rPr>
        <w:t>'</w:t>
      </w:r>
      <w:r>
        <w:rPr>
          <w:b/>
          <w:bCs/>
          <w:sz w:val="22"/>
          <w:szCs w:val="22"/>
        </w:rPr>
        <w:t>150-26-6.  Requests fo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1.  The Commission may in the conduct of its duties require cable operators in West Virginia and those cable operators applying for franchise agreements within West Virginia, to provide information and documents as may be necessary to meet the responsibilities of the Commission and objectives of the West Virginia Cable Television Systems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WP TypographicSymbols" w:ascii="WP TypographicSymbols" w:hAnsi="WP TypographicSymbols"/>
          <w:b/>
          <w:bCs/>
          <w:sz w:val="22"/>
          <w:szCs w:val="22"/>
        </w:rPr>
        <w:t>'</w:t>
      </w:r>
      <w:r>
        <w:rPr>
          <w:b/>
          <w:bCs/>
          <w:sz w:val="22"/>
          <w:szCs w:val="22"/>
        </w:rPr>
        <w:t>150-26-7.  Violation of Rules;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1.  For each violation of these rules the Commission may fine a cable operator in an amount not less than one hundred dollars ($100.00) nor more than one thousand dollars ($1000.00) for each violation.  Each day of non</w:t>
        <w:noBreakHyphen/>
        <w:t>compliance with a court order or injunction issued in connection with the enforcement of these rules or the West Virginia Cable Television Systems Act is a separat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WP TypographicSymbols" w:ascii="WP TypographicSymbols" w:hAnsi="WP TypographicSymbols"/>
          <w:b/>
          <w:bCs/>
          <w:sz w:val="22"/>
          <w:szCs w:val="22"/>
        </w:rPr>
        <w:t>'</w:t>
      </w:r>
      <w:r>
        <w:rPr>
          <w:b/>
          <w:bCs/>
          <w:sz w:val="22"/>
          <w:szCs w:val="22"/>
        </w:rPr>
        <w:t>150-26-8.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8.1.  If any provision of any subparagraph, subsection or section of these rules is held unconstitutional or void, the remaining provisions of such subparagraph, subdivision, subsection or section remain valid to the extent permitted under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9.</w:t>
      </w:r>
      <w:r>
        <w:rPr>
          <w:sz w:val="22"/>
          <w:szCs w:val="22"/>
        </w:rPr>
        <w:t xml:space="preserve"> </w:t>
      </w:r>
      <w:r>
        <w:rPr>
          <w:b/>
          <w:bCs/>
          <w:sz w:val="22"/>
          <w:szCs w:val="22"/>
        </w:rPr>
        <w:t xml:space="preserve"> Notification of Service and Rate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9.1.  Cable operators are required by W. Va. Code </w:t>
      </w:r>
      <w:r>
        <w:rPr>
          <w:rFonts w:cs="WP TypographicSymbols" w:ascii="WP TypographicSymbols" w:hAnsi="WP TypographicSymbols"/>
          <w:sz w:val="22"/>
          <w:szCs w:val="22"/>
        </w:rPr>
        <w:t>'</w:t>
      </w:r>
      <w:r>
        <w:rPr>
          <w:sz w:val="22"/>
          <w:szCs w:val="22"/>
        </w:rPr>
        <w:t>24D-1-1 et seq. to provide all subscribers with sufficient advance written notice of any retiering of channels or increase of rates for service so that subscribers have the opportunity to discontinue service prior to the imposition of the notified rate increase or retiering.  A Cable operator shall provide the subscriber advance written notice at least thirty (30) days before any rate increase or retiering takes effect, and shall provide a copy of the notice contemporaneously to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2.  Cable operators shall notify the Commission of any change in cable service rates and submit the new schedule of rates on the form prescribed by the Commission for that purpose at least sixty (60) days prior to the effective date of the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0.  Payment of Annual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0.1.  Pursuant to W. Va. Code </w:t>
      </w:r>
      <w:r>
        <w:rPr>
          <w:rFonts w:cs="WP TypographicSymbols" w:ascii="WP TypographicSymbols" w:hAnsi="WP TypographicSymbols"/>
          <w:sz w:val="22"/>
          <w:szCs w:val="22"/>
        </w:rPr>
        <w:t>'</w:t>
      </w:r>
      <w:r>
        <w:rPr>
          <w:sz w:val="22"/>
          <w:szCs w:val="22"/>
        </w:rPr>
        <w:t>24D-1-25 each and every cable operator is required, to pay the Commission by September 1 of each year an annual fee of twelve (12) cents per subscriber.  To the extent that the payment of this annual fee is, when computed together with any franchise fee paid or owing, greater than five (5) percent of the cable franchise's gross annual revenues, then the payment of this annual fee shall be deducted from and credited as an offset to any franchise fee amount to be paid to the franchising authority.  In all other cases the annual fee shall be in addition to the franchise fee owed to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1.  Payment of Filing and Document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1.  Pursuant to W. Va. Code </w:t>
      </w:r>
      <w:r>
        <w:rPr>
          <w:rFonts w:cs="WP TypographicSymbols" w:ascii="WP TypographicSymbols" w:hAnsi="WP TypographicSymbols"/>
          <w:sz w:val="22"/>
          <w:szCs w:val="22"/>
        </w:rPr>
        <w:t>'</w:t>
      </w:r>
      <w:r>
        <w:rPr>
          <w:sz w:val="22"/>
          <w:szCs w:val="22"/>
        </w:rPr>
        <w:t>24D-1-20, teach and every cable franchisee which is filing an initial, renewal or transfer of franchise document is required to pay the Commission at the time of filing the franchise document a filing fee of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2.  Pursuant to W. Va. Code </w:t>
      </w:r>
      <w:r>
        <w:rPr>
          <w:rFonts w:cs="WP TypographicSymbols" w:ascii="WP TypographicSymbols" w:hAnsi="WP TypographicSymbols"/>
          <w:sz w:val="22"/>
          <w:szCs w:val="22"/>
        </w:rPr>
        <w:t>'</w:t>
      </w:r>
      <w:r>
        <w:rPr>
          <w:sz w:val="22"/>
          <w:szCs w:val="22"/>
        </w:rPr>
        <w:t>24D-1-20 in each year a filing fee is not required to be paid then each and every cable franchise shall pay to the Commission beginning in 1999 by September 1 of each year a document fee of twenty-five dollars ($25) for each franchise it holds.  To the extent that the payment of this documents fee is, when computed together with any franchise fee paid or owing, greater than five (5) percent of the cable franchise's gross annual revenues, then the payment of this document fee shall be deducted from and credited as an offset to any franchise fee amount to be paid to the franchising authority.  In all other cases this document fee is in addition to the franchise fee owed to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2.  Charges for Disconnection and Downgra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1.  Notwithstanding any franchise agreement provision to the contrary, after the effective date of this rule no cable system shall charge a subscriber any fee for the disconnection of cabl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2.  Unless contrary to federal law or otherwise specifically provided for in an existing franchise agreement, after the effective date of this rule no cable system shall charge a subscriber any fee for changing to a less expensive cable service tier except w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2.2.1.  The downgrade charge is applied only to subscribers who have not been subject to a rate increase within the proceeding thirty (30) day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2.2.2.  The downgrade charge does not exceed the lesser of the actual out of pocket cost to perform the downgrade or the usual connection fee for new subscribers charged by the cable system.  In no event shall the downgrade charge exceed fifty dollars ($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3.  Where a subscriber seeks to switch and substitute one or more premium channels with a less expensive premium channel or group of premium channels, this change  in service shall not be considered a downgrade subject to this rule, and, the cable operator may charge a reasonable fee for this change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3.  Notice of Potential Transfers Due to Encumbr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  In any encumbrance of a cable system's assets whereby all or substantially all of the cable system's assets are pledged as security for a note or subject to a lien to obtain financing, the loan agreement as well as all other security agreements pertinent to the loan agreement shall contain the following disclos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3.1.1.  "Notwithstanding anything to the contrary in the loan agreement or any other security agreements pertinent to the loan agreement a default or assignment under the agreements does not constitute automatic transfer of the cable system's franchise rights.  The appropriate franchise authority's approval must be sought before the transfer of franchise rights in accordance with W. Va. Code </w:t>
      </w:r>
      <w:r>
        <w:rPr>
          <w:rFonts w:cs="WP TypographicSymbols" w:ascii="WP TypographicSymbols" w:hAnsi="WP TypographicSymbols"/>
          <w:sz w:val="22"/>
          <w:szCs w:val="22"/>
        </w:rPr>
        <w:t>'</w:t>
      </w:r>
      <w:r>
        <w:rPr>
          <w:sz w:val="22"/>
          <w:szCs w:val="22"/>
        </w:rPr>
        <w:t xml:space="preserve">24D-1-1 et seq. and, these rul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3.1.2.  "In the event of an act of default prompting the secured party or lienholder to seek foreclosure, the parties or petitioners agree to notify the proper franchise authority and the Commission within seven (7) days after the default.  This notification is to give the franchise authority and the Commission the opportunity to determine if the default would cause inadequate, unsafe, or unreliable service in violation of W. Va. Code </w:t>
      </w:r>
      <w:r>
        <w:rPr>
          <w:rFonts w:cs="WP TypographicSymbols" w:ascii="WP TypographicSymbols" w:hAnsi="WP TypographicSymbols"/>
          <w:sz w:val="22"/>
          <w:szCs w:val="22"/>
        </w:rPr>
        <w:t>'</w:t>
      </w:r>
      <w:r>
        <w:rPr>
          <w:sz w:val="22"/>
          <w:szCs w:val="22"/>
        </w:rPr>
        <w:t>24D-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4.1.  Except where these rules specify otherwise, administrative procedures for consumer complaint resolution and franchising issues before the Commission under the West Virginia Cable Television Systems Act, West Virginia Code </w:t>
      </w:r>
      <w:r>
        <w:rPr>
          <w:rFonts w:cs="WP TypographicSymbols" w:ascii="WP TypographicSymbols" w:hAnsi="WP TypographicSymbols"/>
          <w:sz w:val="22"/>
          <w:szCs w:val="22"/>
        </w:rPr>
        <w:t>'</w:t>
      </w:r>
      <w:r>
        <w:rPr>
          <w:sz w:val="22"/>
          <w:szCs w:val="22"/>
        </w:rPr>
        <w:t>24D-1-1 et seq., shall be governed by the Commission</w:t>
      </w:r>
      <w:r>
        <w:rPr>
          <w:rFonts w:cs="WP TypographicSymbols" w:ascii="WP TypographicSymbols" w:hAnsi="WP TypographicSymbols"/>
          <w:sz w:val="22"/>
          <w:szCs w:val="22"/>
        </w:rPr>
        <w:t>=</w:t>
      </w:r>
      <w:r>
        <w:rPr>
          <w:sz w:val="22"/>
          <w:szCs w:val="22"/>
        </w:rPr>
        <w:t>s Rules of Practice and Procedure, 150 CSR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rFonts w:cs="WP TypographicSymbols" w:ascii="WP TypographicSymbols" w:hAnsi="WP TypographicSymbols"/>
          <w:b/>
          <w:bCs/>
          <w:sz w:val="22"/>
          <w:szCs w:val="22"/>
        </w:rPr>
        <w:t>'</w:t>
      </w:r>
      <w:r>
        <w:rPr>
          <w:b/>
          <w:bCs/>
          <w:sz w:val="22"/>
          <w:szCs w:val="22"/>
        </w:rPr>
        <w:t>150-26-15.</w:t>
      </w:r>
      <w:r>
        <w:rPr>
          <w:sz w:val="22"/>
          <w:szCs w:val="22"/>
        </w:rPr>
        <w:t xml:space="preserve">  </w:t>
      </w:r>
      <w:r>
        <w:rPr>
          <w:b/>
          <w:bCs/>
          <w:sz w:val="22"/>
          <w:szCs w:val="22"/>
        </w:rPr>
        <w:t xml:space="preserve">Rate Regul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5.1.  The Commission is authorized by W. Va. Code </w:t>
      </w:r>
      <w:r>
        <w:rPr>
          <w:rFonts w:cs="WP TypographicSymbols" w:ascii="WP TypographicSymbols" w:hAnsi="WP TypographicSymbols"/>
          <w:sz w:val="22"/>
          <w:szCs w:val="22"/>
        </w:rPr>
        <w:t>'</w:t>
      </w:r>
      <w:r>
        <w:rPr>
          <w:sz w:val="22"/>
          <w:szCs w:val="22"/>
        </w:rPr>
        <w:t>24D-1-1 et seq. to regulate rates and charg</w:t>
        <w:softHyphen/>
        <w:t>es of cable television systems to the extent allowed by federal law.  The Congress of the United States established a national policy concerning cable communications.  (P.L. 98</w:t>
        <w:noBreakHyphen/>
        <w:t xml:space="preserve">549 as codified at 47 U.S.C. </w:t>
      </w:r>
      <w:r>
        <w:rPr>
          <w:rFonts w:cs="WP TypographicSymbols" w:ascii="WP TypographicSymbols" w:hAnsi="WP TypographicSymbols"/>
          <w:sz w:val="22"/>
          <w:szCs w:val="22"/>
        </w:rPr>
        <w:t>'</w:t>
      </w:r>
      <w:r>
        <w:rPr>
          <w:sz w:val="22"/>
          <w:szCs w:val="22"/>
        </w:rPr>
        <w:t>521 et seq.)  Subsequently, Congress amended this national policy to allow limited regulation of rates and charges by franchising authorities including the Commission.  (P.L. 102</w:t>
        <w:noBreakHyphen/>
        <w:t xml:space="preserve">305)  However, the Commission  must become certified with the Federal Communications Commission (hereinafter </w:t>
      </w:r>
      <w:r>
        <w:rPr>
          <w:rFonts w:cs="WP TypographicSymbols" w:ascii="WP TypographicSymbols" w:hAnsi="WP TypographicSymbols"/>
          <w:sz w:val="22"/>
          <w:szCs w:val="22"/>
        </w:rPr>
        <w:t>A</w:t>
      </w:r>
      <w:r>
        <w:rPr>
          <w:sz w:val="22"/>
          <w:szCs w:val="22"/>
        </w:rPr>
        <w:t>FCC</w:t>
      </w:r>
      <w:r>
        <w:rPr>
          <w:rFonts w:cs="WP TypographicSymbols" w:ascii="WP TypographicSymbols" w:hAnsi="WP TypographicSymbols"/>
          <w:sz w:val="22"/>
          <w:szCs w:val="22"/>
        </w:rPr>
        <w:t>@</w:t>
      </w:r>
      <w:r>
        <w:rPr>
          <w:sz w:val="22"/>
          <w:szCs w:val="22"/>
        </w:rPr>
        <w:t xml:space="preserve">) before the Commission may undertake regulation of rates and charges.  (47 U.S.C. </w:t>
      </w:r>
      <w:r>
        <w:rPr>
          <w:rFonts w:cs="WP TypographicSymbols" w:ascii="WP TypographicSymbols" w:hAnsi="WP TypographicSymbols"/>
          <w:sz w:val="22"/>
          <w:szCs w:val="22"/>
        </w:rPr>
        <w:t>'</w:t>
      </w:r>
      <w:r>
        <w:rPr>
          <w:sz w:val="22"/>
          <w:szCs w:val="22"/>
        </w:rPr>
        <w:t xml:space="preserve">543)   Part of the certification criteria is the requirement that the Commission adopt regulations consistent with the FCC's regulations regarding rates subject to regulation under 47 U.S.C.  </w:t>
      </w:r>
      <w:r>
        <w:rPr>
          <w:rFonts w:cs="WP TypographicSymbols" w:ascii="WP TypographicSymbols" w:hAnsi="WP TypographicSymbols"/>
          <w:sz w:val="22"/>
          <w:szCs w:val="22"/>
        </w:rPr>
        <w:t>'</w:t>
      </w:r>
      <w:r>
        <w:rPr>
          <w:sz w:val="22"/>
          <w:szCs w:val="22"/>
        </w:rPr>
        <w:t>543 and that the Commission adopt regulations regarding rate regulations proceedings which provide a reasonable opportunity for the consideration of the views of interested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5.2.  The Commission will follow the rate regulations now or in the  future  promulgated  by  the  FCC  and  all  rate  regulation proceedings shall be in accord with such FCC regulations.   All parties to any rate regulation proceeding before the Commission should make reference to and consult the appropriate FCC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5.3.  Any interested party shall be allowed to present his/her/its views regarding any request for cable rate approval to the Commission for consideration.   Any interested party may make a written submission by hand delivery or by United States' mail, return receipt requested, which must be received at the Commission's offices no later than ten (10) calendar days prior to the first date the Commission is required to act on any request for cable rate approval.  If the Commission invokes its authority to extend the time allowed for consideration of any request, no written submission  may be filed during the extension period.  In addition to or in lieu of a written submission, any interested party may appear before  the Commission at any meeting at which any request for cable rate approval is to be considered.  As the Commission is not required by federal law to hold a hearing on any request for cable rate approval, any interested party desiring to speak at a hearing, if one is held, shall notify the Executive Secretary of the Commission of such intent no later than the last business day before any such hearing is to be held.  When any request for cable rate approval is filed with the Commission  any interested party may  file with the  Executive Secretary a contingent statement of intent to make an appearance at any hearing.  The interested party shall provide the Executive Secretary such information as the Executive Secretary may deem necessary  for  purposes  of  giving  notice  (telephonically,  if possible, and/or by United States mail return receipt requested if feasible) of any hearing which may be scheduled pursuant to such request for cable rate approval.   In the event a hearing is scheduled, the Executive Secretary shall give any interested party which has filed a contingent notice of intent such reasonable notice of the hearing as may be possi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6.  Notice of Requirements When Cable Operator Proposes to Install Cable Television Service or Facilities Upon Property of Landl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6.1.  The notice required under W. Va. Code </w:t>
      </w:r>
      <w:r>
        <w:rPr>
          <w:rFonts w:cs="WP TypographicSymbols" w:ascii="WP TypographicSymbols" w:hAnsi="WP TypographicSymbols"/>
          <w:sz w:val="22"/>
          <w:szCs w:val="22"/>
        </w:rPr>
        <w:t>'</w:t>
      </w:r>
      <w:r>
        <w:rPr>
          <w:sz w:val="22"/>
          <w:szCs w:val="22"/>
        </w:rPr>
        <w:t xml:space="preserve">24D-2-7 shall contain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6.1.1.  The name and address of the landlo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6.1.2.  The name and address of the cable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6.1.3.  A citation to the West Virginia Cable Television Systems Act, W.  Va.  Code </w:t>
      </w:r>
      <w:r>
        <w:rPr>
          <w:rFonts w:cs="WP TypographicSymbols" w:ascii="WP TypographicSymbols" w:hAnsi="WP TypographicSymbols"/>
          <w:sz w:val="22"/>
          <w:szCs w:val="22"/>
        </w:rPr>
        <w:t>'</w:t>
      </w:r>
      <w:r>
        <w:rPr>
          <w:sz w:val="22"/>
          <w:szCs w:val="22"/>
        </w:rPr>
        <w:t>24D-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16.1.4.  A description of the facilities and equipment to be installed upon the proper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6.1.5.  A short description of the property upon which the installation is to be mad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6.1.6.  The approximate date of insta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6.2.  The requirements of section 16.1. will be deemed to be met when the required notice is in a form in substantial compliance to Form No.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16.3.  Whenever written notice of installation is required to be served on a tenant, landlord, or authorized agent the following shall be deemed to be proof that service of the written notice has been m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6.3.1.  A statement signed by the person upon whom the notice is to be served which indicates the date the notice was served; o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6.3.2.  A statement signed by a credible person, over the age of eighteen (18), that the written notice was personally delivered by such person to the person upon whom it is to be serv</w:t>
        <w:softHyphen/>
        <w:t>ed or that person's authorized agent and showing the date service of the notice is accomplish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16.3.3.  The return receipt of delivery by certified mail showing acceptance by the person upon whom the notice is to be served or that person's authorized ag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7.  Calculation and Collection of Lat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7.1.  Cable operators electing to charge late fees may charge a fixed fee of not more than two dollars ($2.00) on the unpaid balance after the scheduled du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7.2.  Cable operators must provide written notice to cable subscribers of the operator's late fee policy prior to charging any late fees.  One of the following method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 xml:space="preserve">17.2.1.  For companies with monthly, bi-monthly or quarterly billing periods, notice shall be printed on or supplied with each billing statement detailing the scheduled due date and the amount or percentage rate of any possible late fee;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pPr>
      <w:r>
        <w:rPr>
          <w:sz w:val="22"/>
          <w:szCs w:val="22"/>
        </w:rPr>
        <w:t xml:space="preserve">17.2.2.  For companies with annual or coupon book billing systems, a written notice must be supplied to each subscriber at least annually detailing the due date and amount or percentage rate of any possible late fee.  This information may be included with any notice required by W. Va. Code </w:t>
      </w:r>
      <w:r>
        <w:rPr>
          <w:rFonts w:cs="WP TypographicSymbols" w:ascii="WP TypographicSymbols" w:hAnsi="WP TypographicSymbols"/>
          <w:sz w:val="22"/>
          <w:szCs w:val="22"/>
        </w:rPr>
        <w:t>'</w:t>
      </w:r>
      <w:r>
        <w:rPr>
          <w:sz w:val="22"/>
          <w:szCs w:val="22"/>
        </w:rPr>
        <w:t>24D-1-1 et seq. or by federal law to be delivered to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7.3.  A cable operator may collect a late charge only once on any individual billing statement for a billing period, however long it remains un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7.4.  A cable operator may not impose a late fee unless the scheduled due date of a payment is at least twenty days following the date the bill or statement for such payment is mailed to the subscriber by placing the same, postage prepaid, in the United States 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8.   Notices to be Mailed and Filed by Cable Oper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8.1.  Annually, every cable operator shall mail to each of its subscribers a notice which informs subscribers how to communicate their views and complaints to the cable operator and to the Commission.  (See Form No. 5).  Every cable operator must file with the Commission a certification form that the notice was sent to its subscribers.  (See Form No.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19.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9.1.  Annually, every cable operator shall file an annual report with the Commission.  (See Form No. 7).   The Commission shall waive the filing of Schedule M of Form No. 7.  However, a cable operator shall be required to file Schedule M upon request by the Commission.  Upon written request and for good cause shown, the Commission may approve or disapprove, through its Executive Secretary, a reasonable extension of time to file the financial and statistical (or annual) report.  Such application is to be made before the expiration of the time for filing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rFonts w:cs="WP TypographicSymbols" w:ascii="WP TypographicSymbols" w:hAnsi="WP TypographicSymbols"/>
          <w:b/>
          <w:bCs/>
          <w:sz w:val="22"/>
          <w:szCs w:val="22"/>
        </w:rPr>
        <w:t>'</w:t>
      </w:r>
      <w:r>
        <w:rPr>
          <w:b/>
          <w:bCs/>
          <w:sz w:val="22"/>
          <w:szCs w:val="22"/>
        </w:rPr>
        <w:t>150-26-20.  Technical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20.1.  The Commission of West Virginia adopts by reference the Federal Communications Commission</w:t>
      </w:r>
      <w:r>
        <w:rPr>
          <w:rFonts w:cs="WP TypographicSymbols" w:ascii="WP TypographicSymbols" w:hAnsi="WP TypographicSymbols"/>
          <w:sz w:val="22"/>
          <w:szCs w:val="22"/>
        </w:rPr>
        <w:t>=</w:t>
      </w:r>
      <w:r>
        <w:rPr>
          <w:sz w:val="22"/>
          <w:szCs w:val="22"/>
        </w:rPr>
        <w:t>s rules on technical standards in effect as of the effective date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vanish/>
          <w:sz w:val="22"/>
          <w:szCs w:val="22"/>
        </w:rPr>
      </w:pPr>
      <w:r>
        <w:rPr>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r>
        <w:rPr>
          <w:b/>
          <w:bCs/>
          <w:sz w:val="22"/>
          <w:szCs w:val="22"/>
        </w:rPr>
        <w:t>FORM NO. 1 AND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b/>
          <w:bCs/>
          <w:sz w:val="22"/>
          <w:szCs w:val="22"/>
        </w:rPr>
        <w:t>APPLICATION OR PROPOSAL FOR GRANT OR</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bCs/>
          <w:sz w:val="22"/>
          <w:szCs w:val="22"/>
        </w:rPr>
        <w:tab/>
        <w:t>RENEWAL OF A CABLE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A.  </w:t>
      </w:r>
      <w:r>
        <w:rPr>
          <w:sz w:val="22"/>
          <w:szCs w:val="22"/>
          <w:u w:val="single"/>
        </w:rPr>
        <w:t>Int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The purpose of this application or proposal (</w:t>
      </w:r>
      <w:r>
        <w:rPr>
          <w:rFonts w:cs="WP TypographicSymbols" w:ascii="WP TypographicSymbols" w:hAnsi="WP TypographicSymbols"/>
          <w:sz w:val="22"/>
          <w:szCs w:val="22"/>
        </w:rPr>
        <w:t>A</w:t>
      </w:r>
      <w:r>
        <w:rPr>
          <w:sz w:val="22"/>
          <w:szCs w:val="22"/>
        </w:rPr>
        <w:t>application</w:t>
      </w:r>
      <w:r>
        <w:rPr>
          <w:rFonts w:cs="WP TypographicSymbols" w:ascii="WP TypographicSymbols" w:hAnsi="WP TypographicSymbols"/>
          <w:sz w:val="22"/>
          <w:szCs w:val="22"/>
        </w:rPr>
        <w:t>@</w:t>
      </w:r>
      <w:r>
        <w:rPr>
          <w:sz w:val="22"/>
          <w:szCs w:val="22"/>
        </w:rPr>
        <w:t xml:space="preserve">) form is to comply with the provisions of the West Virginia Cable Television Systems Act, West Virginia Code </w:t>
      </w:r>
      <w:r>
        <w:rPr>
          <w:rFonts w:cs="WP TypographicSymbols" w:ascii="WP TypographicSymbols" w:hAnsi="WP TypographicSymbols"/>
          <w:sz w:val="22"/>
          <w:szCs w:val="22"/>
        </w:rPr>
        <w:t>'</w:t>
      </w:r>
      <w:r>
        <w:rPr>
          <w:sz w:val="22"/>
          <w:szCs w:val="22"/>
        </w:rPr>
        <w:t>24D-1-1 et seq. (1999), and the Cable Communications Policy Act of 1984 (</w:t>
      </w:r>
      <w:r>
        <w:rPr>
          <w:rFonts w:cs="WP TypographicSymbols" w:ascii="WP TypographicSymbols" w:hAnsi="WP TypographicSymbols"/>
          <w:sz w:val="22"/>
          <w:szCs w:val="22"/>
        </w:rPr>
        <w:t>A</w:t>
      </w:r>
      <w:r>
        <w:rPr>
          <w:sz w:val="22"/>
          <w:szCs w:val="22"/>
        </w:rPr>
        <w:t>Cable Act</w:t>
      </w:r>
      <w:r>
        <w:rPr>
          <w:rFonts w:cs="WP TypographicSymbols" w:ascii="WP TypographicSymbols" w:hAnsi="WP TypographicSymbols"/>
          <w:sz w:val="22"/>
          <w:szCs w:val="22"/>
        </w:rPr>
        <w:t>@</w:t>
      </w:r>
      <w:r>
        <w:rPr>
          <w:sz w:val="22"/>
          <w:szCs w:val="22"/>
        </w:rPr>
        <w:t>).  This document contains or refers to information and instructions relating to the preparation and filing of the application; the conditions and provisions regarding the operation and maintenance of the cable communications system; and the procedure to be used in evaluating the application.  Appended are forms indicating information which must be provided by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A term used in this document shall have the same meaning as the term is defined in W.Va. Code </w:t>
      </w:r>
      <w:r>
        <w:rPr>
          <w:rFonts w:cs="WP TypographicSymbols" w:ascii="WP TypographicSymbols" w:hAnsi="WP TypographicSymbols"/>
          <w:sz w:val="22"/>
          <w:szCs w:val="22"/>
        </w:rPr>
        <w:t>'</w:t>
      </w:r>
      <w:r>
        <w:rPr>
          <w:sz w:val="22"/>
          <w:szCs w:val="22"/>
        </w:rPr>
        <w:t>24D-1-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pplicant should carefully read the following instructions, since they contain various data and specifications which must be used in the preparation of its application.  This document consists of:  (1) the General Instructions; (2) the Information Requirements; (3) Applicant</w:t>
      </w:r>
      <w:r>
        <w:rPr>
          <w:rFonts w:cs="WP TypographicSymbols" w:ascii="WP TypographicSymbols" w:hAnsi="WP TypographicSymbols"/>
          <w:sz w:val="22"/>
          <w:szCs w:val="22"/>
        </w:rPr>
        <w:t>=</w:t>
      </w:r>
      <w:r>
        <w:rPr>
          <w:sz w:val="22"/>
          <w:szCs w:val="22"/>
        </w:rPr>
        <w:t>s Affidavit; and (4) Forms A, B, C, D, E, F, G, H, and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No application or proposal for renewal or grant of a cable franchise may not be accepted by a Franchising Authority unless it follows the required format and provides all information request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 FRANCHISING AUTHORITY RESERVES THE RIGHT TO REQUIRE APPLICANT TO SUBMIT TO THE FRANCHISING AUTHORITY FURTHER AND MORE DETAILED INFORMATION THAT IS CALLED FOR BY THESE INSTRUCTIONS, OR THAT MAY BE INCLUDED IN ANY APPLICATION, ABOUT ANY MATTERS CONCERNING WHICH THE FRANCHISING AUTHORITY MAY INQUI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B.  </w:t>
      </w:r>
      <w:r>
        <w:rPr>
          <w:sz w:val="22"/>
          <w:szCs w:val="22"/>
          <w:u w:val="single"/>
        </w:rPr>
        <w:t>Filing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Three (3) copies of Applicant</w:t>
      </w:r>
      <w:r>
        <w:rPr>
          <w:rFonts w:cs="WP TypographicSymbols" w:ascii="WP TypographicSymbols" w:hAnsi="WP TypographicSymbols"/>
          <w:sz w:val="22"/>
          <w:szCs w:val="22"/>
        </w:rPr>
        <w:t>=</w:t>
      </w:r>
      <w:r>
        <w:rPr>
          <w:sz w:val="22"/>
          <w:szCs w:val="22"/>
        </w:rPr>
        <w:t xml:space="preserve">s application, together with all accompanying enclosures, shall be submitted in sealed envelopes or cartons with the caption:  </w:t>
      </w:r>
      <w:r>
        <w:rPr>
          <w:rFonts w:cs="WP TypographicSymbols" w:ascii="WP TypographicSymbols" w:hAnsi="WP TypographicSymbols"/>
          <w:sz w:val="22"/>
          <w:szCs w:val="22"/>
        </w:rPr>
        <w:t>A</w:t>
      </w:r>
      <w:r>
        <w:rPr>
          <w:sz w:val="22"/>
          <w:szCs w:val="22"/>
        </w:rPr>
        <w:t>CABLE FRANCHISE APPLICATION</w:t>
      </w:r>
      <w:r>
        <w:rPr>
          <w:rFonts w:cs="WP TypographicSymbols" w:ascii="WP TypographicSymbols" w:hAnsi="WP TypographicSymbols"/>
          <w:sz w:val="22"/>
          <w:szCs w:val="22"/>
        </w:rPr>
        <w:t>@</w:t>
      </w:r>
      <w:r>
        <w:rPr>
          <w:sz w:val="22"/>
          <w:szCs w:val="22"/>
        </w:rPr>
        <w:t xml:space="preserve"> addressed to the appropriate Franchising Authority as determined by the Public Service Commission of West Virginia (hereinafter </w:t>
      </w:r>
      <w:r>
        <w:rPr>
          <w:rFonts w:cs="WP TypographicSymbols" w:ascii="WP TypographicSymbols" w:hAnsi="WP TypographicSymbols"/>
          <w:sz w:val="22"/>
          <w:szCs w:val="22"/>
        </w:rPr>
        <w:t>A</w:t>
      </w:r>
      <w:r>
        <w:rPr>
          <w:sz w:val="22"/>
          <w:szCs w:val="22"/>
        </w:rPr>
        <w:t>Commission</w:t>
      </w:r>
      <w:r>
        <w:rPr>
          <w:rFonts w:cs="WP TypographicSymbols" w:ascii="WP TypographicSymbols" w:hAnsi="WP TypographicSymbols"/>
          <w:sz w:val="22"/>
          <w:szCs w:val="22"/>
        </w:rPr>
        <w:t>@</w:t>
      </w:r>
      <w:r>
        <w:rPr>
          <w:sz w:val="22"/>
          <w:szCs w:val="22"/>
        </w:rPr>
        <w:t>).  If the Commission is not the Franchising Authority, then the Applicant shall also file one copy of the completed application with the Commission addressed to:  Public Service Commission of West Virginia, P. O. Box 812, Charleston, WV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            </w:t>
      </w:r>
      <w:r>
        <w:rPr>
          <w:sz w:val="22"/>
          <w:szCs w:val="22"/>
        </w:rPr>
        <w:t>The application must be accompanied by a filing fee of Two Hundred Fifty Dollars ($250).  The filing fee shall be by check made payable to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C.  </w:t>
      </w:r>
      <w:r>
        <w:rPr>
          <w:sz w:val="22"/>
          <w:szCs w:val="22"/>
          <w:u w:val="single"/>
        </w:rPr>
        <w:t>Author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t the time of application, Applicant shall disclose to the Franchising Authority, in writing, the names, addresses and occupations of all persons who are authorized to represent or act on behalf of the Applicant in those matters pertaining to the application.  For each person so authorized, Applicant shall state the limits, if any, of the authority of the individual to make representations or act on behalf of Applicant with respect to matters pertaining to the application.  The requirement to make such disclosure shall continue until the Franchising Authority shall have accepted or rejected Applicant</w:t>
      </w:r>
      <w:r>
        <w:rPr>
          <w:rFonts w:cs="WP TypographicSymbols" w:ascii="WP TypographicSymbols" w:hAnsi="WP TypographicSymbols"/>
          <w:sz w:val="22"/>
          <w:szCs w:val="22"/>
        </w:rPr>
        <w:t>=</w:t>
      </w:r>
      <w:r>
        <w:rPr>
          <w:sz w:val="22"/>
          <w:szCs w:val="22"/>
        </w:rPr>
        <w:t>s application or until Applicant withdraws its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D.  </w:t>
      </w:r>
      <w:r>
        <w:rPr>
          <w:sz w:val="22"/>
          <w:szCs w:val="22"/>
          <w:u w:val="single"/>
        </w:rPr>
        <w:t>Liability of Parent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pplicant should clearly state what other corporations, entities, or persons, if any, are intended to be jointly and severally liable for the obligations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 limitations on the joint and several liability of any corporation, person or entity, if any is proposed, shall be clearly and expressly set forth with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E.  </w:t>
      </w:r>
      <w:r>
        <w:rPr>
          <w:sz w:val="22"/>
          <w:szCs w:val="22"/>
          <w:u w:val="single"/>
        </w:rPr>
        <w:t>Use of Application Fo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The application forms have been designed to elicit pertinent data that will be used in evaluating the application.  Applicant should provide answers to questions sequentially.  If the answer to a particular question is no, or </w:t>
      </w:r>
      <w:r>
        <w:rPr>
          <w:rFonts w:cs="WP TypographicSymbols" w:ascii="WP TypographicSymbols" w:hAnsi="WP TypographicSymbols"/>
          <w:sz w:val="22"/>
          <w:szCs w:val="22"/>
        </w:rPr>
        <w:t>A</w:t>
      </w:r>
      <w:r>
        <w:rPr>
          <w:sz w:val="22"/>
          <w:szCs w:val="22"/>
        </w:rPr>
        <w:t>not applicable,</w:t>
      </w:r>
      <w:r>
        <w:rPr>
          <w:rFonts w:cs="WP TypographicSymbols" w:ascii="WP TypographicSymbols" w:hAnsi="WP TypographicSymbols"/>
          <w:sz w:val="22"/>
          <w:szCs w:val="22"/>
        </w:rPr>
        <w:t>@</w:t>
      </w:r>
      <w:r>
        <w:rPr>
          <w:sz w:val="22"/>
          <w:szCs w:val="22"/>
        </w:rPr>
        <w:t xml:space="preserve"> so state.  Responses shall include the question numbers and shall incorporate a sufficient portion of the questions to make clear the topic being addressed.  Failure to respond to every question or to provide requested information may result in the application being considered unacceptable.  A response of </w:t>
      </w:r>
      <w:r>
        <w:rPr>
          <w:rFonts w:cs="WP TypographicSymbols" w:ascii="WP TypographicSymbols" w:hAnsi="WP TypographicSymbols"/>
          <w:sz w:val="22"/>
          <w:szCs w:val="22"/>
        </w:rPr>
        <w:t>A</w:t>
      </w:r>
      <w:r>
        <w:rPr>
          <w:sz w:val="22"/>
          <w:szCs w:val="22"/>
        </w:rPr>
        <w:t>not applicable</w:t>
      </w:r>
      <w:r>
        <w:rPr>
          <w:rFonts w:cs="WP TypographicSymbols" w:ascii="WP TypographicSymbols" w:hAnsi="WP TypographicSymbols"/>
          <w:sz w:val="22"/>
          <w:szCs w:val="22"/>
        </w:rPr>
        <w:t>@</w:t>
      </w:r>
      <w:r>
        <w:rPr>
          <w:sz w:val="22"/>
          <w:szCs w:val="22"/>
        </w:rPr>
        <w:t xml:space="preserve"> may be appropriate to specific questions.  (</w:t>
      </w:r>
      <w:r>
        <w:rPr>
          <w:rFonts w:cs="WP TypographicSymbols" w:ascii="WP TypographicSymbols" w:hAnsi="WP TypographicSymbols"/>
          <w:sz w:val="22"/>
          <w:szCs w:val="22"/>
        </w:rPr>
        <w:t>A</w:t>
      </w:r>
      <w:r>
        <w:rPr>
          <w:sz w:val="22"/>
          <w:szCs w:val="22"/>
        </w:rPr>
        <w:t>N/A</w:t>
      </w:r>
      <w:r>
        <w:rPr>
          <w:rFonts w:cs="WP TypographicSymbols" w:ascii="WP TypographicSymbols" w:hAnsi="WP TypographicSymbols"/>
          <w:sz w:val="22"/>
          <w:szCs w:val="22"/>
        </w:rPr>
        <w:t>@</w:t>
      </w:r>
      <w:r>
        <w:rPr>
          <w:sz w:val="22"/>
          <w:szCs w:val="22"/>
        </w:rPr>
        <w:t xml:space="preserve"> means </w:t>
      </w:r>
      <w:r>
        <w:rPr>
          <w:rFonts w:cs="WP TypographicSymbols" w:ascii="WP TypographicSymbols" w:hAnsi="WP TypographicSymbols"/>
          <w:sz w:val="22"/>
          <w:szCs w:val="22"/>
        </w:rPr>
        <w:t>A</w:t>
      </w:r>
      <w:r>
        <w:rPr>
          <w:sz w:val="22"/>
          <w:szCs w:val="22"/>
        </w:rPr>
        <w:t>not applicable.</w:t>
      </w:r>
      <w:r>
        <w:rPr>
          <w:rFonts w:cs="WP TypographicSymbols" w:ascii="WP TypographicSymbols" w:hAnsi="WP TypographicSymbols"/>
          <w:sz w:val="22"/>
          <w:szCs w:val="22"/>
        </w:rPr>
        <w:t>@</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Applicant should supply answers on the enclosed forms where furnished or on replicas thereof wherever possible.  If additional space is needed, the Applicant should show, at the top of each page of the proposal, the form and/or question number which applies to the first question being addressed on that page.  The pages should be numbered, for example, </w:t>
      </w:r>
      <w:r>
        <w:rPr>
          <w:rFonts w:cs="WP TypographicSymbols" w:ascii="WP TypographicSymbols" w:hAnsi="WP TypographicSymbols"/>
          <w:sz w:val="22"/>
          <w:szCs w:val="22"/>
        </w:rPr>
        <w:t>A</w:t>
      </w:r>
      <w:r>
        <w:rPr>
          <w:sz w:val="22"/>
          <w:szCs w:val="22"/>
        </w:rPr>
        <w:t>A-1, A-2, etc.</w:t>
      </w:r>
      <w:r>
        <w:rPr>
          <w:rFonts w:cs="WP TypographicSymbols" w:ascii="WP TypographicSymbols" w:hAnsi="WP TypographicSymbols"/>
          <w:sz w:val="22"/>
          <w:szCs w:val="22"/>
        </w:rPr>
        <w:t>@</w:t>
      </w:r>
      <w:r>
        <w:rPr>
          <w:sz w:val="22"/>
          <w:szCs w:val="22"/>
        </w:rPr>
        <w:t xml:space="preserve"> for the responses to Form A, and similar numbering for other s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Applicant is requested to use 8 </w:t>
      </w:r>
      <w:r>
        <w:rPr>
          <w:rFonts w:cs="WP TypographicSymbols" w:ascii="WP TypographicSymbols" w:hAnsi="WP TypographicSymbols"/>
          <w:sz w:val="22"/>
          <w:szCs w:val="22"/>
        </w:rPr>
        <w:t>2</w:t>
      </w:r>
      <w:r>
        <w:rPr>
          <w:sz w:val="22"/>
          <w:szCs w:val="22"/>
        </w:rPr>
        <w:t xml:space="preserve">" by 11" pages and to avoid oversized pages which cannot be copied easily.  Tabulations, such as pro forma sheets, may be reduced to 8 </w:t>
      </w:r>
      <w:r>
        <w:rPr>
          <w:rFonts w:cs="WP TypographicSymbols" w:ascii="WP TypographicSymbols" w:hAnsi="WP TypographicSymbols"/>
          <w:sz w:val="22"/>
          <w:szCs w:val="22"/>
        </w:rPr>
        <w:t>2</w:t>
      </w:r>
      <w:r>
        <w:rPr>
          <w:sz w:val="22"/>
          <w:szCs w:val="22"/>
        </w:rPr>
        <w:t>" by 11" as long as they remain legible.  Tabular summaries should be used wherever possible.  Where the forms specify a set of column headings to be used in a tabular response, all headings must be used even if some columns are to be blank or are not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F.  </w:t>
      </w:r>
      <w:r>
        <w:rPr>
          <w:sz w:val="22"/>
          <w:szCs w:val="22"/>
          <w:u w:val="single"/>
        </w:rPr>
        <w:t>Franchise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The documents constituting a franchise shall be W.Va. Code </w:t>
      </w:r>
      <w:r>
        <w:rPr>
          <w:rFonts w:cs="WP TypographicSymbols" w:ascii="WP TypographicSymbols" w:hAnsi="WP TypographicSymbols"/>
          <w:sz w:val="22"/>
          <w:szCs w:val="22"/>
        </w:rPr>
        <w:t>'</w:t>
      </w:r>
      <w:r>
        <w:rPr>
          <w:sz w:val="22"/>
          <w:szCs w:val="22"/>
        </w:rPr>
        <w:t>24D-1-1 et seq.; all rules in effect as promulgated by the Commission; the application together with any amendments thereof which are authorized under section H of these instructions; and the franchis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G.  </w:t>
      </w:r>
      <w:r>
        <w:rPr>
          <w:sz w:val="22"/>
          <w:szCs w:val="22"/>
          <w:u w:val="single"/>
        </w:rPr>
        <w:t>Clarification of Franchise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n the event that Applicant has questions as to any terms, conditions or provision of this application or the meaning or interpretation thereof, it may request information or clarification by submitting such request in writing to:   Public Service Commission of West Virginia, P. O. Box 812, Charleston, WV   253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pplicant, by submitting its application, shall have represented the facts that it agrees that it has no unanswered questions with respect to the application form, and that it has no basis for withdrawal or modification of this application on the basis of misunderstand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H.  </w:t>
      </w:r>
      <w:r>
        <w:rPr>
          <w:sz w:val="22"/>
          <w:szCs w:val="22"/>
          <w:u w:val="single"/>
        </w:rPr>
        <w:t>Amendment to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Corrections of inadvertent errors, if timely received, will be considered.  Additional or clarifying information or data may be requested by the Franchising Authority, if, in its judgment such information or data will aid it in analysis of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f ambiguities or inconsistencies are found by the Franchising Authority in the application during the evaluation period, the Franchising Authority may request and upon such request the Applicant shall be required to submit a clarification.  Such Clarifications will become part of the application as if they had been submitted with the original application mater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I.  </w:t>
      </w:r>
      <w:r>
        <w:rPr>
          <w:sz w:val="22"/>
          <w:szCs w:val="22"/>
          <w:u w:val="single"/>
        </w:rPr>
        <w:t>Submission of Data on Other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nformation may be solicited from other communities in which any entity related to Applicant operates cable television systems to determine the quality of its performance in those communities.  By submitting an application, Applicant will grant the Franchising Authority or its representatives the right to contact personnel or examine the facilities of such systems.  By submitting an application, Applicant consents to both the solicitation of such information by the Franchising Authority and the disclosure of such information by the comparable Franchising Authority where such entities ope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J.  </w:t>
      </w:r>
      <w:r>
        <w:rPr>
          <w:sz w:val="22"/>
          <w:szCs w:val="22"/>
          <w:u w:val="single"/>
        </w:rPr>
        <w:t>Application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The funds expended by Applicant in preparation of its application, shall be at Applicant</w:t>
      </w:r>
      <w:r>
        <w:rPr>
          <w:rFonts w:cs="WP TypographicSymbols" w:ascii="WP TypographicSymbols" w:hAnsi="WP TypographicSymbols"/>
          <w:sz w:val="22"/>
          <w:szCs w:val="22"/>
        </w:rPr>
        <w:t>=</w:t>
      </w:r>
      <w:r>
        <w:rPr>
          <w:sz w:val="22"/>
          <w:szCs w:val="22"/>
        </w:rPr>
        <w:t>s own risk and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K.  </w:t>
      </w:r>
      <w:r>
        <w:rPr>
          <w:sz w:val="22"/>
          <w:szCs w:val="22"/>
          <w:u w:val="single"/>
        </w:rPr>
        <w:t>Consideration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Consideration of the application shall be governed by the West Virginia Cable Television Systems Act, W.Va. Code </w:t>
      </w:r>
      <w:r>
        <w:rPr>
          <w:rFonts w:cs="WP TypographicSymbols" w:ascii="WP TypographicSymbols" w:hAnsi="WP TypographicSymbols"/>
          <w:sz w:val="22"/>
          <w:szCs w:val="22"/>
        </w:rPr>
        <w:t>'</w:t>
      </w:r>
      <w:r>
        <w:rPr>
          <w:sz w:val="22"/>
          <w:szCs w:val="22"/>
        </w:rPr>
        <w:t xml:space="preserve">24D-1-1 et seq., applicable rules, and the Cable Communications Policy Act of 1984, 47 U.S.C. </w:t>
      </w:r>
      <w:r>
        <w:rPr>
          <w:rFonts w:cs="WP TypographicSymbols" w:ascii="WP TypographicSymbols" w:hAnsi="WP TypographicSymbols"/>
          <w:sz w:val="22"/>
          <w:szCs w:val="22"/>
        </w:rPr>
        <w:t>'</w:t>
      </w:r>
      <w:r>
        <w:rPr>
          <w:sz w:val="22"/>
          <w:szCs w:val="22"/>
        </w:rPr>
        <w:t xml:space="preserve">521 </w:t>
      </w:r>
      <w:r>
        <w:rPr>
          <w:sz w:val="22"/>
          <w:szCs w:val="22"/>
          <w:u w:val="single"/>
        </w:rPr>
        <w:t>et seq</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II.   INFORMATION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A.  </w:t>
      </w:r>
      <w:r>
        <w:rPr>
          <w:sz w:val="22"/>
          <w:szCs w:val="22"/>
          <w:u w:val="single"/>
        </w:rPr>
        <w:t>Financial Statements and Responsi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The application must include a statement of Applicant</w:t>
      </w:r>
      <w:r>
        <w:rPr>
          <w:rFonts w:cs="WP TypographicSymbols" w:ascii="WP TypographicSymbols" w:hAnsi="WP TypographicSymbols"/>
          <w:sz w:val="22"/>
          <w:szCs w:val="22"/>
        </w:rPr>
        <w:t>=</w:t>
      </w:r>
      <w:r>
        <w:rPr>
          <w:sz w:val="22"/>
          <w:szCs w:val="22"/>
        </w:rPr>
        <w:t>s financial condition, financial responsibility and resources, including a financial statement reviewed or audited by an independent public accountant for the most recent fiscal year, and for the last quarter an unaudited statement and a financial statement of any parent organization.  The rendering of the financial statements should be in such form as will clearly reveal the extent of the Applicant</w:t>
      </w:r>
      <w:r>
        <w:rPr>
          <w:rFonts w:cs="WP TypographicSymbols" w:ascii="WP TypographicSymbols" w:hAnsi="WP TypographicSymbols"/>
          <w:sz w:val="22"/>
          <w:szCs w:val="22"/>
        </w:rPr>
        <w:t>=</w:t>
      </w:r>
      <w:r>
        <w:rPr>
          <w:sz w:val="22"/>
          <w:szCs w:val="22"/>
        </w:rPr>
        <w:t>s cable operations, including investment in cable facilities, revenues from all sources, expenses of operations, and the accounting policies used in the preparation of the statements including those related to income taxes, parent advances, charge backs, and al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B.  </w:t>
      </w:r>
      <w:r>
        <w:rPr>
          <w:sz w:val="22"/>
          <w:szCs w:val="22"/>
          <w:u w:val="single"/>
        </w:rPr>
        <w:t>History and Experi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The application must include a narrative account of Applicant</w:t>
      </w:r>
      <w:r>
        <w:rPr>
          <w:rFonts w:cs="WP TypographicSymbols" w:ascii="WP TypographicSymbols" w:hAnsi="WP TypographicSymbols"/>
          <w:sz w:val="22"/>
          <w:szCs w:val="22"/>
        </w:rPr>
        <w:t>=</w:t>
      </w:r>
      <w:r>
        <w:rPr>
          <w:sz w:val="22"/>
          <w:szCs w:val="22"/>
        </w:rPr>
        <w:t>s history and experience to demonstrate its ability to furnish efficient and dependable service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 narrative account should include a description of the background and experience of the senior personnel who will manage the operation of the cabl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C.  </w:t>
      </w:r>
      <w:r>
        <w:rPr>
          <w:sz w:val="22"/>
          <w:szCs w:val="22"/>
          <w:u w:val="single"/>
        </w:rPr>
        <w:t>Description of Proposed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pplicant must include a description of the cable system proposed to be operated and/or installed, including such detail as may permit a proper evaluation of the merits of the application.  The description shall include discussions if appropriate, of how service will be converted from any existing facility to any new facility; the potential use of fiber optics in trunk lines and the distribution systems; and the potential use of addressable ta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Please break down this analysis into several parts, beginning with a projection of demands upon the cable system over the intended term of the franchise.  Demand analysis should include discussion of anticipated changes in number of consumers, consumer wants and needs, nature and range of services to be provided, technological advancements, etc.  From the demand analysis should flow a discussion of the proposed upgrade or upgrades over the length of the desired term, and then ultimately, an impact analysis of these upgrades on pro forma financial projections during each year of this period (please refer to Form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f Applicant proposes a system with a capacity of less than 450 MHZ, it must explain in detail the basis for the belief that such a system will meet future needs and interests or that a more elaborate system with greater capacity is not reasonable in light of co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D.  </w:t>
      </w:r>
      <w:r>
        <w:rPr>
          <w:sz w:val="22"/>
          <w:szCs w:val="22"/>
          <w:u w:val="single"/>
        </w:rPr>
        <w:t>Economies of Sc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Describe the potential market for cable services within the franchise area.  Applicant shall state whether it believes that the provision of cable service in the franchise area will enjoy any real or potential economies of scale and/or scope, and whether the public is better served by the award of one, multiple, or area specific franchises.  The Applicant shall provide any documentation or other information which supports its vie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E.  </w:t>
      </w:r>
      <w:r>
        <w:rPr>
          <w:sz w:val="22"/>
          <w:szCs w:val="22"/>
          <w:u w:val="single"/>
        </w:rPr>
        <w:t>Technology Change and West Virginia Telecommunications Infra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Since the Franchising Authority may renew a franchise for a period of up to twenty (20) years or grant a new franchise for fifteen years (15), Applicant should describe with particularity how it believes:   (1) the technical provision of cable service is likely to change over the period of the franchise; and (2) the demand for cable service in the franchise area is likely to change over that same period (for example, the capability of accommodating High Definition Television, two-way telecommunications to the home, internet access, data transmission,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  Access Stru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Please indicate the elements of a preferred structure for access, a discussion of other alternative structures considered, and the reasons why the proposed structure is pre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G.  </w:t>
      </w:r>
      <w:r>
        <w:rPr>
          <w:sz w:val="22"/>
          <w:szCs w:val="22"/>
          <w:u w:val="single"/>
        </w:rPr>
        <w:t>Substantial Compli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 renewal applications, a demonstration is required that Applicant has substantially complied with the material terms of any existing franchise orders issued by the Franchising Authority and with applicabl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H.  </w:t>
      </w:r>
      <w:r>
        <w:rPr>
          <w:sz w:val="22"/>
          <w:szCs w:val="22"/>
          <w:u w:val="single"/>
        </w:rPr>
        <w:t>Innov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Please describe any innovations during the last ten years which Applicant has undertaken.  These innovations may include technological or consumer service upgra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r>
        <w:rPr>
          <w:sz w:val="22"/>
          <w:szCs w:val="22"/>
          <w:u w:val="single"/>
        </w:rPr>
        <w:t>Applicant</w:t>
      </w:r>
      <w:r>
        <w:rPr>
          <w:rFonts w:cs="WP TypographicSymbols" w:ascii="WP TypographicSymbols" w:hAnsi="WP TypographicSymbols"/>
          <w:sz w:val="22"/>
          <w:szCs w:val="22"/>
          <w:u w:val="single"/>
        </w:rPr>
        <w:t>=</w:t>
      </w:r>
      <w:r>
        <w:rPr>
          <w:sz w:val="22"/>
          <w:szCs w:val="22"/>
          <w:u w:val="single"/>
        </w:rPr>
        <w:t>s Affidav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is application is submitted by the undersigned who has been duly authorized to make the representations herein on behalf of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pplicant understands that this application will be part of the Franchise Documents, enforceable against Applicant, in the event a franchise is granted as a consequence of this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pplicant recognizes that all representations made in this application are binding upon it and that inaccuracy of or failure to adhere to any such representations may result in revocation of any franchise that may be granted as a consequence of this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Consent is hereby given to the Franchising Authority to make inquiry into the legal, character, technical, financial and other qualifications of Applicant and/or any controlling entities by contacting any persons or organizations named herein as references, or by any other appropriate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The Applicant certifies and guarantees that the responses are within the financial capabilities of the proposed system as demonstrated on the pro forma statement of Form D, and further guarantees to deliver a cable communications system which is consistent with the responses contained within this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The signature hereto declares that the entire contents of this application are true and correct to the best of the undersigned</w:t>
      </w:r>
      <w:r>
        <w:rPr>
          <w:rFonts w:cs="WP TypographicSymbols" w:ascii="WP TypographicSymbols" w:hAnsi="WP TypographicSymbols"/>
          <w:sz w:val="22"/>
          <w:szCs w:val="22"/>
        </w:rPr>
        <w:t>=</w:t>
      </w:r>
      <w:r>
        <w:rPr>
          <w:sz w:val="22"/>
          <w:szCs w:val="22"/>
        </w:rPr>
        <w:t>s knowledge, information and b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irm Name:   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ffiant</w:t>
      </w:r>
      <w:r>
        <w:rPr>
          <w:rFonts w:cs="WP TypographicSymbols" w:ascii="WP TypographicSymbols" w:hAnsi="WP TypographicSymbols"/>
          <w:sz w:val="22"/>
          <w:szCs w:val="22"/>
        </w:rPr>
        <w:t>=</w:t>
      </w:r>
      <w:r>
        <w:rPr>
          <w:sz w:val="22"/>
          <w:szCs w:val="22"/>
        </w:rPr>
        <w:t>s Signature:   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Official Position:   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Subscribed and sworn or affirmed to before me this ______ day of _______________________, 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My commission expires 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Notary Public, State of ________________________________</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f signed outside West Virginia seal must be affix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A.1.  </w:t>
      </w:r>
      <w:r>
        <w:rPr>
          <w:sz w:val="22"/>
          <w:szCs w:val="22"/>
          <w:u w:val="single"/>
        </w:rPr>
        <w:t>Ownership and Contro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Provide the following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Complete name and address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  Complete name and address of the person to whom communications from the franchising authority should be 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C)  Applicant</w:t>
      </w:r>
      <w:r>
        <w:rPr>
          <w:rFonts w:cs="WP TypographicSymbols" w:ascii="WP TypographicSymbols" w:hAnsi="WP TypographicSymbols"/>
          <w:sz w:val="22"/>
          <w:szCs w:val="22"/>
        </w:rPr>
        <w:t>=</w:t>
      </w:r>
      <w:r>
        <w:rPr>
          <w:sz w:val="22"/>
          <w:szCs w:val="22"/>
        </w:rPr>
        <w:t>s business office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D)  Name and address of chief executive officer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E)  If the Applicant is a corporation, a statement of ownership, detailing the corporate organization of the Applicant, including the state of incorporation, the names and addresses of the officers, directors, and major stockholders (owning 10 percent or more of Applicant</w:t>
      </w:r>
      <w:r>
        <w:rPr>
          <w:rFonts w:cs="WP TypographicSymbols" w:ascii="WP TypographicSymbols" w:hAnsi="WP TypographicSymbols"/>
          <w:sz w:val="22"/>
          <w:szCs w:val="22"/>
        </w:rPr>
        <w:t>=</w:t>
      </w:r>
      <w:r>
        <w:rPr>
          <w:sz w:val="22"/>
          <w:szCs w:val="22"/>
        </w:rPr>
        <w:t>s stock), and the number of shares of stock held by each.  Attach a copy evidencing registration to do business from West Virginia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  If the Applicant is a partnership, a statement of ownership, including the names, addresses and social security numbers or tax identification numbers of all of the general partners and limited partners, if any, and the percent of interest each has in the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G)  If the Applicant is an individual, a statement of ownership, including the name, address and social security number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  If Applicant is owned, in whole or in part, by a corporation or corporations, furnish the name, address and employer identification number for each corporation owning one (1) percent or more of the stock in the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  If any of the corporate stock in the Applicant is held for any other person who is the beneficial owner of the stock, list the name, address and social security number of the person who votes the stock and his or her official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J)  List all of the intercompany relationships the Applicant has, including parent, subsidiary and affiliated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K)  The most recent Form 10-K, if any, for the Applicant and all related or controlling entities of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CHARACTER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Please provide the following information about Applicant and any controlling entities (hereinafter collectively referred to as </w:t>
      </w:r>
      <w:r>
        <w:rPr>
          <w:rFonts w:cs="WP TypographicSymbols" w:ascii="WP TypographicSymbols" w:hAnsi="WP TypographicSymbols"/>
          <w:sz w:val="22"/>
          <w:szCs w:val="22"/>
        </w:rPr>
        <w:t>A</w:t>
      </w:r>
      <w:r>
        <w:rPr>
          <w:sz w:val="22"/>
          <w:szCs w:val="22"/>
        </w:rPr>
        <w:t>Applicant</w:t>
      </w:r>
      <w:r>
        <w:rPr>
          <w:rFonts w:cs="WP TypographicSymbols" w:ascii="WP TypographicSymbols" w:hAnsi="WP TypographicSymbols"/>
          <w:sz w:val="22"/>
          <w:szCs w:val="22"/>
        </w:rPr>
        <w:t>@</w:t>
      </w:r>
      <w:r>
        <w:rPr>
          <w:sz w:val="22"/>
          <w:szCs w:val="22"/>
        </w:rPr>
        <w:t>).  Please identify all controlling entities for which information is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1.  For the ten-year period immediately preceding the filing of the application, please provide the following information as to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Has any court or administrative entity entered any judgment, finding, decree or order which determined that Applicant engaged in any activity that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  </w:t>
      </w:r>
      <w:r>
        <w:rPr>
          <w:sz w:val="22"/>
          <w:szCs w:val="22"/>
        </w:rPr>
        <w:t>(i)  unfair or deceptive trade practices, perjury, fraud, dishonesty, organized crime or racketeer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ii)   violation of applicable federal, state, or local cable communications law or rul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iii)  violation of cable franchise provisio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iv)  violation of the rules, regulations, codes of conduct, or ethics of a self-regulatory trade or professional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f so, please describe each such judgment, order or decree and provide a copy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  Has Applicant or any of its officers, directors, or management employees been convicted of any felony criminal offense which involved perjury, misrepresentation, fraud, theft, or bribery?  If so, please provide full information concerning each such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2.  Has any cable television franchise held by Applicant, its parent corporation, or subsidiary of is parent corporation, been suspended or revoked?  If so, please state the relevant circumstances for each such suspension or rev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CABLE HOLDINGS OWNED BY APPLIC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C.1.  </w:t>
      </w:r>
      <w:r>
        <w:rPr>
          <w:sz w:val="22"/>
          <w:szCs w:val="22"/>
          <w:u w:val="single"/>
        </w:rPr>
        <w:t>Existing Cable Franchise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List any interest the applicant, or any corporation, company or person mentioned in response to items A.1.(A) through and including A.1.(I) previously, has in other cable television systems (or in a franchise for a system which has not yet been built), AM, FM, or television broadcast licenses or permits, newspapers, communications common carriers or manufacturers of cable television equipment, including the name(s) and address(es) of each such operation and the name of the chief executive officer of the franchising authority in which each such cable television system, if any, is located.  Furnish the same information with respect to all pending applications for cable television franchises in other jurisdi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FINANCI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Please describe in detail the financing plan for any construction and the continuing operation of the Applicant</w:t>
      </w:r>
      <w:r>
        <w:rPr>
          <w:rFonts w:cs="WP TypographicSymbols" w:ascii="WP TypographicSymbols" w:hAnsi="WP TypographicSymbols"/>
          <w:sz w:val="22"/>
          <w:szCs w:val="22"/>
        </w:rPr>
        <w:t>=</w:t>
      </w:r>
      <w:r>
        <w:rPr>
          <w:sz w:val="22"/>
          <w:szCs w:val="22"/>
        </w:rPr>
        <w:t>s cable system.  Documentation of the debt of financing is to be provided by a funding organization.  If the funding is to be provided through any parent, then the ability to obtain financing and sources of the parent must be documented including financial statements of the parent.  Proof of financial capability shal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D.1.  </w:t>
      </w:r>
      <w:r>
        <w:rPr>
          <w:sz w:val="22"/>
          <w:szCs w:val="22"/>
          <w:u w:val="single"/>
        </w:rPr>
        <w:t>Source of 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Furnish a documented plan for financing the proposed system, which shall indicate specifically every significant anticipated source of capital and any and all limitations and/or conditions with respect to he availability of the indicated sources of capital, including both debt and equ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B)  Furnish a statement of financial projections, and including as a minimum, names of creditors holding any indebtedness of the applicant at time of filing this application, the </w:t>
        <w:tab/>
        <w:t xml:space="preserve">amount, percentage of outstanding indebtedness and the terms of indebtedness; a pro forma schedule setting forth a profit and loss statement for a five-year period, a statement </w:t>
        <w:tab/>
        <w:t>showing total sources of funds and uses of funds; a balance sheet of assets and liabilities for the same five-year period; a schedule of projected subscribers, subscriber revenues and non-subscriber revenues for the same five-year period; a schedule setting forth direct operating expenses for the same five-year period; and a schedule of capital expenditures for the same five-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D.2.  </w:t>
      </w:r>
      <w:r>
        <w:rPr>
          <w:sz w:val="22"/>
          <w:szCs w:val="22"/>
          <w:u w:val="single"/>
        </w:rPr>
        <w:t>Contact in Outside Audit Fi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 Applicant, any parent company, and the principals, provide the name, title, address and telephone number of an appropriate contact person in each outside audit firm utilized within the past fiv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D.3.  </w:t>
      </w:r>
      <w:r>
        <w:rPr>
          <w:sz w:val="22"/>
          <w:szCs w:val="22"/>
          <w:u w:val="single"/>
        </w:rPr>
        <w:t>Financial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Submit a financial statement for the Applicant reviewed or audited by an independent public accountant for the most recent fiscal year, and for the last quarter an audited statement, and a financial statement for the relevant parent organization, if any, audited by an independent public accountant for the most recent fiscal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NTICIPATED CONSTRUCTION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1.  Furnish a timetable for completion of construction of the proposed system, which timetable shall assure uniform availability of service throughout the designated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E.2.  </w:t>
      </w:r>
      <w:r>
        <w:rPr>
          <w:sz w:val="22"/>
          <w:szCs w:val="22"/>
          <w:u w:val="single"/>
        </w:rPr>
        <w:t>Construction Completion</w:t>
      </w:r>
      <w:r>
        <w:rPr>
          <w:sz w:val="22"/>
          <w:szCs w:val="22"/>
        </w:rPr>
        <w:t xml:space="preserve"> - Provide a complete list of all facilities to be constructed, their function and general description, and their estimated date of comple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E.3.  </w:t>
      </w:r>
      <w:r>
        <w:rPr>
          <w:sz w:val="22"/>
          <w:szCs w:val="22"/>
          <w:u w:val="single"/>
        </w:rPr>
        <w:t>Construction Complaint Resolution</w:t>
      </w:r>
      <w:r>
        <w:rPr>
          <w:sz w:val="22"/>
          <w:szCs w:val="22"/>
        </w:rPr>
        <w:t xml:space="preserve"> - Describe practices for complaint resolution during any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E.4.  </w:t>
      </w:r>
      <w:r>
        <w:rPr>
          <w:sz w:val="22"/>
          <w:szCs w:val="22"/>
          <w:u w:val="single"/>
        </w:rPr>
        <w:t>Construction Maps</w:t>
      </w:r>
      <w:r>
        <w:rPr>
          <w:sz w:val="22"/>
          <w:szCs w:val="22"/>
        </w:rPr>
        <w:t xml:space="preserve"> - Attach copies of relevant topographical maps designating current service area boundaries and proposed service area boundaries over the next five years.  Please highlight roads paralleling the cable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CHANNEL CAPACITY AND SYSTEM DESIG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1.  Furnish a statement of channel capacity, including the total number of channels in the proposed system, the total number of channels to be activated immediately, and the number of designated public, educational or governmental chann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2.  Furnish a statement of the television and radio broadcast signals to be carried, together with a description of programming and other services to be offered, including access, interconnect and institutional services, if not shown on Form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3.  Furnish a description of the proposed system design and planned operation, including at least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The general area for location of headend(s) and antenna(s), if known, furnish map coordin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  The extent and type of interactive services to be offered on both the residential and institutional industrial networks, together with a schedule for their activation or projected availability from particular po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C)  The extent and type of automated services to be provi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D)  The location of origination points and origination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  The number of channels to be activated immediately for public access and institutional uses; the facilities, equipment, and staff to be made available for such uses and a schedule of charges for facilities, personnel and utilization of such channels and services (such schedule of charges shall be included in the proposed tarif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  The provisions for expansion of channel capacity and other upgrading of the technical capabilities of the system as technological improvements becom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G)  The general system design, the type of system, the distribution system, two-way capability and the method of interconnection with other systems in West Virginia;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  The extent and purpose(s) to which the Company proposes to use microwave technology, and the  name and address of the Company representative responsible for obtaining necessary FCC approv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F.4.  </w:t>
      </w:r>
      <w:r>
        <w:rPr>
          <w:sz w:val="22"/>
          <w:szCs w:val="22"/>
          <w:u w:val="single"/>
        </w:rPr>
        <w:t>Emergency Alert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Describe your existing and/or proposed Emergency Alert System including make and model numbers of equipment.  Indicate whether system will override all audio and video channels or only audio channels.  Also indicate how and from where the system will be activ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F.5.  </w:t>
      </w:r>
      <w:r>
        <w:rPr>
          <w:sz w:val="22"/>
          <w:szCs w:val="22"/>
          <w:u w:val="single"/>
        </w:rPr>
        <w:t>Subscriber Converter Avail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Please explain your present and future policies concerning availability of converters for subscribers as well as any costs to subscribers for such conver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F.6.  </w:t>
      </w:r>
      <w:r>
        <w:rPr>
          <w:sz w:val="22"/>
          <w:szCs w:val="22"/>
          <w:u w:val="single"/>
        </w:rPr>
        <w:t>Closed Captioning De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In regard to closed captioning or other services for the hearing impaired, what, if any, services have been and will be made available?  If any such provisions are made, please indicate type and availability of equipment to be util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F.7.  </w:t>
      </w:r>
      <w:r>
        <w:rPr>
          <w:sz w:val="22"/>
          <w:szCs w:val="22"/>
          <w:u w:val="single"/>
        </w:rPr>
        <w:t>Service Level Is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Pay Cable Isolation - Describe design specifications for the delivery of pay cable television, including methods of security (e.g., negative-option or positive-option traps, sync suppression, addressable converter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  Tier Isolation - If more than one basic service tier is to be provided, describe how lower tier subscribers will be isolated from receiving upper tier program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C)  Scrambling System - While no proprietary data is required, state for each scrambling system used whether demodulation and remodulation must occur at headends, hubs, or subscriber equipment, and provide a brief analysis of the source of any interference or distortion anticipated due to this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F.8.  </w:t>
      </w:r>
      <w:r>
        <w:rPr>
          <w:sz w:val="22"/>
          <w:szCs w:val="22"/>
          <w:u w:val="single"/>
        </w:rPr>
        <w:t>Statewide Interconnection</w:t>
      </w:r>
      <w:r>
        <w:rPr>
          <w:sz w:val="22"/>
          <w:szCs w:val="22"/>
        </w:rPr>
        <w:t xml:space="preserve"> - Describe what efforts may be undertaken to interconnect the Applicant</w:t>
      </w:r>
      <w:r>
        <w:rPr>
          <w:rFonts w:cs="WP TypographicSymbols" w:ascii="WP TypographicSymbols" w:hAnsi="WP TypographicSymbols"/>
          <w:sz w:val="22"/>
          <w:szCs w:val="22"/>
        </w:rPr>
        <w:t>=</w:t>
      </w:r>
      <w:r>
        <w:rPr>
          <w:sz w:val="22"/>
          <w:szCs w:val="22"/>
        </w:rPr>
        <w:t>s cable system with other cable systems in the State.  Include such information 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Technical means of interconn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  Band width capacity of interconnection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C)  Name and location of cable systems proposed to interconn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D)  Proposed activation dates of interconn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  Identification of total interconnect cost and how such cost will be shared among cable syst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  Administrative coordination between cable systems, including any existing agreement to interconn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G)  Programming coordination between institutions, program suppliers, and access use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  Other information 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 xml:space="preserve">F.9.  </w:t>
      </w:r>
      <w:r>
        <w:rPr>
          <w:sz w:val="22"/>
          <w:szCs w:val="22"/>
          <w:u w:val="single"/>
        </w:rPr>
        <w:t>System Maintenance</w:t>
      </w:r>
      <w:r>
        <w:rPr>
          <w:sz w:val="22"/>
          <w:szCs w:val="22"/>
        </w:rPr>
        <w:t xml:space="preserve"> - Describe procedures for routine preventive maintenance, including type and frequency of system inspection and testing, number and qualifications of technical staff, and the test equipment to be provided.  A clear summary of the maintenance procedures is desired, rather than lengthy maintenance manua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SIGNAL CARRIAGE AND CHANNEL AL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G.1.</w:t>
        <w:tab/>
      </w:r>
      <w:r>
        <w:rPr>
          <w:sz w:val="22"/>
          <w:szCs w:val="22"/>
          <w:u w:val="single"/>
        </w:rPr>
        <w:t>Video Signal Carriage and Channel Allo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  Complete pages 3 through 6 of Form G.1 for each system effected by this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B)  In G.1 column 2 list the broadcast channel number of each broadcast station carried or to be carried by the cabl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C)  In G.1 column 3 list the station call letters or the name of the service that is carried on the cable channel in G.1 column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D)  In G.1 column 4 list the city and state of origin of any broadcast services carried by th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E)  In G.1 column 5 identify the method of reception of the signal transmitted on the cable channel using the following abbrev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OA   - off air</w:t>
        <w:tab/>
        <w:tab/>
        <w:tab/>
        <w:tab/>
        <w:tab/>
        <w:tab/>
        <w:t>FO   - fiber op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SAT - satellite</w:t>
        <w:tab/>
        <w:tab/>
        <w:tab/>
        <w:tab/>
        <w:tab/>
        <w:tab/>
        <w:t>TEL - telephone 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MIC - microwave</w:t>
        <w:tab/>
        <w:tab/>
        <w:tab/>
        <w:tab/>
        <w:tab/>
        <w:t>LO   - local orig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  In G.1 column 6 identify the network affiliation of each broadcast station carried.  If this channel is designated for PEG access indicate type of access here, even if the channel is currently used for anothe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G)  In G.1 column 7 indicate the tier level of the channel or service using the following abbreviations.  Basic service should be the minimum level of service available for reception of cable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B     - basic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EB   - expanded basic (# if more than one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P      - pay tv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PPV - pay per view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  In G.1 column 8 indicate if the channel is used 24 hours per day; list start and stop times if part time or occasional if not used on a daily bas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  In G.1 column 9 indicate the date that the channel or service became or will become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G.2.  </w:t>
      </w:r>
      <w:r>
        <w:rPr>
          <w:sz w:val="22"/>
          <w:szCs w:val="22"/>
          <w:u w:val="single"/>
        </w:rPr>
        <w:t>Audio Signal Carri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Complete form G.2 for each specialized audio service utilized by the system.  If the system receives and transmits broadband FM radio, indicate (FMBAND) in column 1.  If audio service is sold as one or more services or package, indicate in column 6 as </w:t>
      </w:r>
      <w:r>
        <w:rPr>
          <w:rFonts w:cs="WP TypographicSymbols" w:ascii="WP TypographicSymbols" w:hAnsi="WP TypographicSymbols"/>
          <w:sz w:val="22"/>
          <w:szCs w:val="22"/>
        </w:rPr>
        <w:t>A</w:t>
      </w:r>
      <w:r>
        <w:rPr>
          <w:sz w:val="22"/>
          <w:szCs w:val="22"/>
        </w:rPr>
        <w:t>FM</w:t>
      </w:r>
      <w:r>
        <w:rPr>
          <w:rFonts w:cs="WP TypographicSymbols" w:ascii="WP TypographicSymbols" w:hAnsi="WP TypographicSymbols"/>
          <w:sz w:val="22"/>
          <w:szCs w:val="22"/>
        </w:rPr>
        <w:t>@</w:t>
      </w:r>
      <w:r>
        <w:rPr>
          <w:sz w:val="22"/>
          <w:szCs w:val="22"/>
        </w:rPr>
        <w:t xml:space="preserve"> (broadband or package), </w:t>
      </w:r>
      <w:r>
        <w:rPr>
          <w:rFonts w:cs="WP TypographicSymbols" w:ascii="WP TypographicSymbols" w:hAnsi="WP TypographicSymbols"/>
          <w:sz w:val="22"/>
          <w:szCs w:val="22"/>
        </w:rPr>
        <w:t>A</w:t>
      </w:r>
      <w:r>
        <w:rPr>
          <w:sz w:val="22"/>
          <w:szCs w:val="22"/>
        </w:rPr>
        <w:t>B</w:t>
      </w:r>
      <w:r>
        <w:rPr>
          <w:rFonts w:cs="WP TypographicSymbols" w:ascii="WP TypographicSymbols" w:hAnsi="WP TypographicSymbols"/>
          <w:sz w:val="22"/>
          <w:szCs w:val="22"/>
        </w:rPr>
        <w:t>@</w:t>
      </w:r>
      <w:r>
        <w:rPr>
          <w:sz w:val="22"/>
          <w:szCs w:val="22"/>
        </w:rPr>
        <w:t xml:space="preserve"> if included with basic service, or </w:t>
      </w:r>
      <w:r>
        <w:rPr>
          <w:rFonts w:cs="WP TypographicSymbols" w:ascii="WP TypographicSymbols" w:hAnsi="WP TypographicSymbols"/>
          <w:sz w:val="22"/>
          <w:szCs w:val="22"/>
        </w:rPr>
        <w:t>A</w:t>
      </w:r>
      <w:r>
        <w:rPr>
          <w:sz w:val="22"/>
          <w:szCs w:val="22"/>
        </w:rPr>
        <w:t>Audio #</w:t>
      </w:r>
      <w:r>
        <w:rPr>
          <w:rFonts w:cs="WP TypographicSymbols" w:ascii="WP TypographicSymbols" w:hAnsi="WP TypographicSymbols"/>
          <w:sz w:val="22"/>
          <w:szCs w:val="22"/>
        </w:rPr>
        <w:t>@</w:t>
      </w:r>
      <w:r>
        <w:rPr>
          <w:sz w:val="22"/>
          <w:szCs w:val="22"/>
        </w:rPr>
        <w:t xml:space="preserve"> for each service or package sold as a separate service.  Use column 7 for further descriptions of the audio services listed on th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H</w:t>
      </w:r>
    </w:p>
    <w:p>
      <w:pPr>
        <w:sectPr>
          <w:headerReference w:type="default" r:id="rId18"/>
          <w:footerReference w:type="default" r:id="rId1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DELINEATION OF RESOURCES COMMITTED TO PUBLIC,</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EDUCATIONAL, AND GOVERNMENTAL ACCESS AND</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LOCAL PROGRAMMING OR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1.  Furnish a statement of terms and conditions under which service is to be provided to educational, charitable, governmental and other ent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2.  Furnish a statement of policies for public, educational and governmental access origination program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 xml:space="preserve">H.3.  Furnish a statement (or chart) indicating the availability of access studio, editing </w:t>
        <w:tab/>
        <w:t>equipment and portable equipment, Sunday through Satur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H.4.  Furnish a statement explaining your public access training cours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H.5.  Furnish a statement (or chart) indicating your access production coordinator</w:t>
      </w:r>
      <w:r>
        <w:rPr>
          <w:rFonts w:cs="WP TypographicSymbols" w:ascii="WP TypographicSymbols" w:hAnsi="WP TypographicSymbols"/>
          <w:sz w:val="22"/>
          <w:szCs w:val="22"/>
        </w:rPr>
        <w:t>=</w:t>
      </w:r>
      <w:r>
        <w:rPr>
          <w:sz w:val="22"/>
          <w:szCs w:val="22"/>
        </w:rPr>
        <w:t>s duties and the hours these duties will be performed during the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H.6.  Furnish a statement indicating your Company</w:t>
      </w:r>
      <w:r>
        <w:rPr>
          <w:rFonts w:cs="WP TypographicSymbols" w:ascii="WP TypographicSymbols" w:hAnsi="WP TypographicSymbols"/>
          <w:sz w:val="22"/>
          <w:szCs w:val="22"/>
        </w:rPr>
        <w:t>=</w:t>
      </w:r>
      <w:r>
        <w:rPr>
          <w:sz w:val="22"/>
          <w:szCs w:val="22"/>
        </w:rPr>
        <w:t>s local origination programming policy, including the number of hours per week, types of productions and staff available for such programming.</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Form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CUSTOMER SERVICE AND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I.1.  Describe in detail standards for customer service.  Specifically, address standards and procedures for installation, billing, collection, handling of complaints, repairs, discontinuing or changing service, telephone and other services.  Describe how the Applicant plans to provide repair service within 24 hours of customers</w:t>
      </w:r>
      <w:r>
        <w:rPr>
          <w:rFonts w:cs="WP TypographicSymbols" w:ascii="WP TypographicSymbols" w:hAnsi="WP TypographicSymbols"/>
          <w:sz w:val="22"/>
          <w:szCs w:val="22"/>
        </w:rPr>
        <w:t>=</w:t>
      </w:r>
      <w:r>
        <w:rPr>
          <w:sz w:val="22"/>
          <w:szCs w:val="22"/>
        </w:rPr>
        <w:t xml:space="preserve"> service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2.  Provide a summary for the last five years of all rates charged for each level or tier of service including pay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3.  List the proposed rates, if any, to be charged including rates for each service tier as appropriate and charges for installation, cancellations, connection, change of service, upgrade, downgrade, reconnect, late charges, bad check charges, and oth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4.  Provide information on proposed rates, charges or deposits for studio and equipment usage, as well as any charges to subscribers for converters or scramb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I.5.  Identify the location of each business office to be maintained by Applicant to service the franchise area and describe its business hours; further set forth Applicant</w:t>
      </w:r>
      <w:r>
        <w:rPr>
          <w:rFonts w:cs="WP TypographicSymbols" w:ascii="WP TypographicSymbols" w:hAnsi="WP TypographicSymbols"/>
          <w:sz w:val="22"/>
          <w:szCs w:val="22"/>
        </w:rPr>
        <w:t>=</w:t>
      </w:r>
      <w:r>
        <w:rPr>
          <w:sz w:val="22"/>
          <w:szCs w:val="22"/>
        </w:rPr>
        <w:t>s proposed number of telephone lines, number of toll-free telephone lines, and number of staff to be assigned to each office to handle consumer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6.  Furnish a statement (or a sample) of your proposed monthly bill to subscribers, including a statement as to the frequency with which a fully itemized bill is sent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7.  Furnish a statement concerning your disconnect policy as to subscribers who are delinquent in paying their monthly service charges, and include any collection fee which may be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I.8.  Furnish a statement indicating what the Company</w:t>
      </w:r>
      <w:r>
        <w:rPr>
          <w:rFonts w:cs="WP TypographicSymbols" w:ascii="WP TypographicSymbols" w:hAnsi="WP TypographicSymbols"/>
          <w:sz w:val="22"/>
          <w:szCs w:val="22"/>
        </w:rPr>
        <w:t>=</w:t>
      </w:r>
      <w:r>
        <w:rPr>
          <w:sz w:val="22"/>
          <w:szCs w:val="22"/>
        </w:rPr>
        <w:t xml:space="preserve">s educational or awareness programs will be to:  a) inform potential subscribers that cable television subscriber bills are payable </w:t>
      </w:r>
      <w:r>
        <w:rPr>
          <w:rFonts w:cs="WP TypographicSymbols" w:ascii="WP TypographicSymbols" w:hAnsi="WP TypographicSymbols"/>
          <w:sz w:val="22"/>
          <w:szCs w:val="22"/>
        </w:rPr>
        <w:t>A</w:t>
      </w:r>
      <w:r>
        <w:rPr>
          <w:sz w:val="22"/>
          <w:szCs w:val="22"/>
        </w:rPr>
        <w:t>in advance,</w:t>
      </w:r>
      <w:r>
        <w:rPr>
          <w:rFonts w:cs="WP TypographicSymbols" w:ascii="WP TypographicSymbols" w:hAnsi="WP TypographicSymbols"/>
          <w:sz w:val="22"/>
          <w:szCs w:val="22"/>
        </w:rPr>
        <w:t>@</w:t>
      </w:r>
      <w:r>
        <w:rPr>
          <w:sz w:val="22"/>
          <w:szCs w:val="22"/>
        </w:rPr>
        <w:t xml:space="preserve"> and b) what the credit policy is for interrupted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I.9.  Furnish a statement of the applicant</w:t>
      </w:r>
      <w:r>
        <w:rPr>
          <w:rFonts w:cs="WP TypographicSymbols" w:ascii="WP TypographicSymbols" w:hAnsi="WP TypographicSymbols"/>
          <w:sz w:val="22"/>
          <w:szCs w:val="22"/>
        </w:rPr>
        <w:t>=</w:t>
      </w:r>
      <w:r>
        <w:rPr>
          <w:sz w:val="22"/>
          <w:szCs w:val="22"/>
        </w:rPr>
        <w:t>s line extension policy, and identify where in the service area it will be implemen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If this transaction involves a transfer, the local franchise authority may request a sales price of the cable system limited to the price paid for the headend, distribution system, real estate and appurtenances which are required to operate and deliver a signal to he franchised community.  This information will be held in confidence and treated proprietarily.</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r>
      <w:r>
        <w:rPr>
          <w:b/>
          <w:bCs/>
          <w:sz w:val="22"/>
          <w:szCs w:val="22"/>
        </w:rPr>
        <w:t>FORM NO. 2 AND INSTRUCTIONS</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b/>
          <w:bCs/>
          <w:sz w:val="22"/>
          <w:szCs w:val="22"/>
        </w:rPr>
        <w:tab/>
        <w:t>CABLE FRANCHISE CONTRACT GUIDE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Channel Capac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  Each cable operator shall set forth the maximum number of television channels capable of being provided by the system it is utilizing or plans to utilize in th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  h cable operator shall set forth the number of television channels to be initially activated and providing programming to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2.a.  If the cable operator stated in its franchise application that it plans to upgrade its channel capacity or augment the number of channels to be activated and providing programming to subscribers, then it shall separately set forth the total number of channels to be provided in the future, and estimate the date when the full compliment of channels will be activ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Basic Service T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1.  le operators shall set forth the number of television channels to be provided as part of the </w:t>
      </w:r>
      <w:r>
        <w:rPr>
          <w:rFonts w:cs="WP TypographicSymbols" w:ascii="WP TypographicSymbols" w:hAnsi="WP TypographicSymbols"/>
          <w:sz w:val="22"/>
          <w:szCs w:val="22"/>
        </w:rPr>
        <w:t>A</w:t>
      </w:r>
      <w:r>
        <w:rPr>
          <w:sz w:val="22"/>
          <w:szCs w:val="22"/>
        </w:rPr>
        <w:t>basic service tier.</w:t>
      </w:r>
      <w:r>
        <w:rPr>
          <w:rFonts w:cs="WP TypographicSymbols" w:ascii="WP TypographicSymbols" w:hAnsi="WP TypographicSymbols"/>
          <w:sz w:val="22"/>
          <w:szCs w:val="22"/>
        </w:rPr>
        <w:t>@</w:t>
      </w:r>
      <w:r>
        <w:rPr>
          <w:sz w:val="22"/>
          <w:szCs w:val="22"/>
        </w:rPr>
        <w:t xml:space="preserve">  If such basic channels include stations primarily dedicated to offering home shopping services or stations which provide payment to the cable operator for its carriage, then the number of such channels should be discl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2.2.  le operator shall provide its required public, educational, and governmental channels as part of the </w:t>
      </w:r>
      <w:r>
        <w:rPr>
          <w:rFonts w:cs="WP TypographicSymbols" w:ascii="WP TypographicSymbols" w:hAnsi="WP TypographicSymbols"/>
          <w:sz w:val="22"/>
          <w:szCs w:val="22"/>
        </w:rPr>
        <w:t>A</w:t>
      </w:r>
      <w:r>
        <w:rPr>
          <w:sz w:val="22"/>
          <w:szCs w:val="22"/>
        </w:rPr>
        <w:t>basic service tier.</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2.3.  le operators shall provide local free broadcast television stations generally receivable off</w:t>
        <w:noBreakHyphen/>
        <w:t>the</w:t>
        <w:noBreakHyphen/>
        <w:t xml:space="preserve">air in the franchise area as part of the </w:t>
      </w:r>
      <w:r>
        <w:rPr>
          <w:rFonts w:cs="WP TypographicSymbols" w:ascii="WP TypographicSymbols" w:hAnsi="WP TypographicSymbols"/>
          <w:sz w:val="22"/>
          <w:szCs w:val="22"/>
        </w:rPr>
        <w:t>A</w:t>
      </w:r>
      <w:r>
        <w:rPr>
          <w:sz w:val="22"/>
          <w:szCs w:val="22"/>
        </w:rPr>
        <w:t>basic service tier,</w:t>
      </w:r>
      <w:r>
        <w:rPr>
          <w:rFonts w:cs="WP TypographicSymbols" w:ascii="WP TypographicSymbols" w:hAnsi="WP TypographicSymbols"/>
          <w:sz w:val="22"/>
          <w:szCs w:val="22"/>
        </w:rPr>
        <w:t>@</w:t>
      </w:r>
      <w:r>
        <w:rPr>
          <w:sz w:val="22"/>
          <w:szCs w:val="22"/>
        </w:rPr>
        <w:t xml:space="preserve"> unless commercially unreasonable terms are set by such stations for their retrans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2.4.  Cable operators shall maintain the overall level of quality television programming of its </w:t>
      </w:r>
      <w:r>
        <w:rPr>
          <w:rFonts w:cs="WP TypographicSymbols" w:ascii="WP TypographicSymbols" w:hAnsi="WP TypographicSymbols"/>
          <w:sz w:val="22"/>
          <w:szCs w:val="22"/>
        </w:rPr>
        <w:t>A</w:t>
      </w:r>
      <w:r>
        <w:rPr>
          <w:sz w:val="22"/>
          <w:szCs w:val="22"/>
        </w:rPr>
        <w:t>basic service tier</w:t>
      </w:r>
      <w:r>
        <w:rPr>
          <w:rFonts w:cs="WP TypographicSymbols" w:ascii="WP TypographicSymbols" w:hAnsi="WP TypographicSymbols"/>
          <w:sz w:val="22"/>
          <w:szCs w:val="22"/>
        </w:rPr>
        <w:t>@</w:t>
      </w:r>
      <w:r>
        <w:rPr>
          <w:sz w:val="22"/>
          <w:szCs w:val="22"/>
        </w:rPr>
        <w:t xml:space="preserve"> as set forth and expressed in its franchise application, provided rate increases for such programming can be passed along to subscribers without making it commercially nonvi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Nonexclusive Franchis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3.1.  Franchising authorities must, as required by West Virginia Code </w:t>
      </w:r>
      <w:r>
        <w:rPr>
          <w:rFonts w:cs="WP TypographicSymbols" w:ascii="WP TypographicSymbols" w:hAnsi="WP TypographicSymbols"/>
          <w:sz w:val="22"/>
          <w:szCs w:val="22"/>
        </w:rPr>
        <w:t>'</w:t>
      </w:r>
      <w:r>
        <w:rPr>
          <w:sz w:val="22"/>
          <w:szCs w:val="22"/>
        </w:rPr>
        <w:t> 24D-1-8(d), make the cable franchise agreement nonexclusive--meaning that other cable operators may be authorized by the franchising authority to operate within the franchise area.  Such condition of nonexclusivity should be plainly stated in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Nonexclusive Retransmission of Free Broadcast Television</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4.1.  Each cable operator shall specifically make nonexclusive its agreements for the right to retransmit locally available free broadcast tele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Construction Standards and Schedule</w:t>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5.1.  Each cable operator shall pay for the costs of restoring pavements, sidewalks, lawns, roadways or other surfacing disturbed by the cable operator</w:t>
      </w:r>
      <w:r>
        <w:rPr>
          <w:rFonts w:cs="WP TypographicSymbols" w:ascii="WP TypographicSymbols" w:hAnsi="WP TypographicSymbols"/>
          <w:sz w:val="22"/>
          <w:szCs w:val="22"/>
        </w:rPr>
        <w:t>=</w:t>
      </w:r>
      <w:r>
        <w:rPr>
          <w:sz w:val="22"/>
          <w:szCs w:val="22"/>
        </w:rPr>
        <w:t>s construction or repair of its equipment or lines.  Each cable operator shall consult with the West Virginia Department of Highways regarding any such disturbance to property or rights</w:t>
        <w:noBreakHyphen/>
        <w:t>of</w:t>
        <w:noBreakHyphen/>
        <w:t>way under the Department</w:t>
      </w:r>
      <w:r>
        <w:rPr>
          <w:rFonts w:cs="WP TypographicSymbols" w:ascii="WP TypographicSymbols" w:hAnsi="WP TypographicSymbols"/>
          <w:sz w:val="22"/>
          <w:szCs w:val="22"/>
        </w:rPr>
        <w:t>=</w:t>
      </w:r>
      <w:r>
        <w:rPr>
          <w:sz w:val="22"/>
          <w:szCs w:val="22"/>
        </w:rPr>
        <w:t>s jurisdiction and control.  Each cable operator shall comply with the applicable provisions of Chapter twenty</w:t>
        <w:noBreakHyphen/>
        <w:t>four C, Underground Facilities Damage Preven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2.  Each cable operator shall pay for the costs of relocating its equipment or lines upon reasonable notice by the franchising authority or West Virginia Department of Highways in the exercise of their lawful authority to change the grade or location of any public street, alley, way or place which causes a need for such re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3.  Each cable operator shall place its lines, equipment, or other fixtures in such a manner as to not interfere with any gas, electric, communications, fire alarms, sewer or water lines, fixtures and equipment; nor interfere with the usual travel on public streets, alleys, ways and places, and the use of same for gas, electric, communications, fire alarms, sewer and water lines, fixtures and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 xml:space="preserve">5.4.  Each cable operator shall ensure that in the use of its easements the safety, functioning and appearance of the property is not adversely affec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5.  Each cable operator shall, together with its subscribers, bear all the costs of installing, constructing, operating or removing cabl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6.  Each cable operator shall justly compensate owners of property for any damages caused by installing, constructing, operating or removing its cabl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5.7.  Cable operators shall set forth specific dates by which particular geographic areas will be able to obtain cable service; and the dates by which such areas will be able to obtain enhanced or upgraded cable service, if such an enhancement or upgrade is provided for in its cable franchis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5.8.  Cable operators shall set forth their line extension policy by specifically stating the number of homes passed per mile which will trigger an extension.  Unless agreed otherwise, such policy shall be in conformity with the cable operator</w:t>
      </w:r>
      <w:r>
        <w:rPr>
          <w:rFonts w:cs="WP TypographicSymbols" w:ascii="WP TypographicSymbols" w:hAnsi="WP TypographicSymbols"/>
          <w:sz w:val="22"/>
          <w:szCs w:val="22"/>
        </w:rPr>
        <w:t>=</w:t>
      </w:r>
      <w:r>
        <w:rPr>
          <w:sz w:val="22"/>
          <w:szCs w:val="22"/>
        </w:rPr>
        <w:t>s franchis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General Service and Operat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keepLines/>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1.  Each cable operator shall maintain facilities and equipment to be used for the transmission of information pertaining to public emergencies, law enforcement, fire protection, rescue services or other public safety messages.  Such facilities and equipment shall have the capability to interrupt all activated channels if and when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2.  Each cable operator shall maintain the signal and viewing quality of its channels to a level commercially accepted within the indus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3.  Each cable operator shall provide its services in a manner so as not to interfere with the television viewing or reception of over</w:t>
        <w:noBreakHyphen/>
        <w:t>the</w:t>
        <w:noBreakHyphen/>
        <w:t>air television stations by persons in the franchis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6.4.  Each cable operator shall maintain its lines, rights</w:t>
        <w:noBreakHyphen/>
        <w:t>of</w:t>
        <w:noBreakHyphen/>
        <w:t>way and equipment in a good and safe condition; and comply with any technical standards as may be established by the Federal Communications Commiss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Interrupted and Service Repai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7.1.  Each cable operator shall, for the purpose of restoring interrupted service and improving substandard service, be able to receive toll</w:t>
        <w:noBreakHyphen/>
        <w:t>free calls from the franchise area 24 hours a day, seven days a week; and should have one or more qualified persons as may be necessary to repair and restore the cable service to its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7.2.  Each cable operator shall, upon the request of subscriber, provide for a credit or refund to any subscriber whose service is interrupted for more than 24 hours continuously or more than 24 hours within a thirty day period.  Such interrupted service policy shall conform with WVA. Code </w:t>
      </w:r>
      <w:r>
        <w:rPr>
          <w:rFonts w:cs="WP TypographicSymbols" w:ascii="WP TypographicSymbols" w:hAnsi="WP TypographicSymbols"/>
          <w:sz w:val="22"/>
          <w:szCs w:val="22"/>
        </w:rPr>
        <w:t>''</w:t>
      </w:r>
      <w:r>
        <w:rPr>
          <w:sz w:val="22"/>
          <w:szCs w:val="22"/>
        </w:rPr>
        <w:t> 24D-1-15, 24D-1-16, and all other applicable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Service Off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8.1.  Each cable operator is required to establish and operate a business office in or near the service area or as otherwise may be approved by the Public Service Commission or the local franchising authority.  Such business office shall be open during normal business hours.  In addition, the cable operator should establish and operate sufficient telephone lines, including a toll</w:t>
        <w:noBreakHyphen/>
        <w:t>free number or any other free or local calling option, as approved by the Commission, staffed by a customer service representative during normal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Subscriber Complai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9.1.   Each cable operator must keep a record or log for registering and resolving all subscriber complaints.  Records shall be maintained as to each complaint stating: a)  Date, time, and nature of the complaint; b)  Name and address of complainant; c) Investigation of the complaint; and d) Manner and time of resolution of the complaint.  Such records are to be made available to the franchising authority and the West Virginia Public Service Commission  upon request, subject to the subscriber privacy provisions of federal law contained in 47 U.S.C. </w:t>
      </w:r>
      <w:r>
        <w:rPr>
          <w:rFonts w:cs="WP TypographicSymbols" w:ascii="WP TypographicSymbols" w:hAnsi="WP TypographicSymbols"/>
          <w:sz w:val="22"/>
          <w:szCs w:val="22"/>
        </w:rPr>
        <w:t>'</w:t>
      </w:r>
      <w:r>
        <w:rPr>
          <w:sz w:val="22"/>
          <w:szCs w:val="22"/>
        </w:rPr>
        <w:t> 5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9.2.  Each cable operator shall annually provide to its subscribers in writing, a notice informing them: a) How to contact the operator, the franchising authority , and the Commission with their views and complaints; b) Of the authority of the Commission to receive and act upon cable complaints; and c) How they can obtain a pro rata credit or refund for service interru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9.2.a.  Cable operators shall each year certify to the franchising authority that this written notice requirement was properly distributed to its subscri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Indemn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0.1.  Each cable operator shall indemnify and hold harmless the franchise authority for liability for any damage or injury caused by the actions or omissions of the cable operator.  The cable operator shall obtain and keep during the franchise period a public liability insurance policy and property damage insurance policy in an amount agreed to by the franchise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0.1.a.  Certificates of insurance shall be filed with the Clerk of the County Commission or other person designated by the franchise authority prior to the exercise of any rights under the franchis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0.1.b.  Upon written notice from the state, county and/or municipality the cable operator will, at its own expense, defend any action or proceeding against these entities or boards, agencies, and individuals thereof, for injury or damages caused by activities of the cable operator in the installation, operation, or maintenance of its cabl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Franchise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1.  Franchise authorities shall state the franchise fee on an annual basis as the greater of a sum certain or a percentage of the cable operators gross receipts.  In no event shall the franchise fee be greater than that allowed by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1.2.  Franchise authorities must provide, as required by WVA. Code </w:t>
      </w:r>
      <w:r>
        <w:rPr>
          <w:rFonts w:cs="WP TypographicSymbols" w:ascii="WP TypographicSymbols" w:hAnsi="WP TypographicSymbols"/>
          <w:sz w:val="22"/>
          <w:szCs w:val="22"/>
        </w:rPr>
        <w:t>''</w:t>
      </w:r>
      <w:r>
        <w:rPr>
          <w:sz w:val="22"/>
          <w:szCs w:val="22"/>
        </w:rPr>
        <w:t> 24D-1-20, 24D-1-25 and the rules promulgated thereunder, that the annual fees and document fees imposed upon cable operators by the Commission are part of the franchise fee; and that to the extent that these Commission imposed fees result in the franchise fee being in excess of that permitted under federal law, then the payment of the annual fee required in 150 CSR shall be deducted from and credited as an offset to any franchise fee amount to be paid to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Note: Federal law presently limits the total franchise fee to 5% of the cable franchise</w:t>
      </w:r>
      <w:r>
        <w:rPr>
          <w:rFonts w:cs="WP TypographicSymbols" w:ascii="WP TypographicSymbols" w:hAnsi="WP TypographicSymbols"/>
          <w:sz w:val="22"/>
          <w:szCs w:val="22"/>
        </w:rPr>
        <w:t>=</w:t>
      </w:r>
      <w:r>
        <w:rPr>
          <w:sz w:val="22"/>
          <w:szCs w:val="22"/>
        </w:rPr>
        <w:t xml:space="preserve">s gross receipts per year.  47 U.S.C. </w:t>
      </w:r>
      <w:r>
        <w:rPr>
          <w:rFonts w:cs="WP TypographicSymbols" w:ascii="WP TypographicSymbols" w:hAnsi="WP TypographicSymbols"/>
          <w:sz w:val="22"/>
          <w:szCs w:val="22"/>
        </w:rPr>
        <w:t>'</w:t>
      </w:r>
      <w:r>
        <w:rPr>
          <w:sz w:val="22"/>
          <w:szCs w:val="22"/>
        </w:rPr>
        <w:t> 54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1.3.  Franchise authorities should require a review of the franchise fee amount every three years during the franchise period, and provide that the franchise fee amount may be changed or its method of calculation adjusted by the franchise authority at those t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Rates and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1.  Each cable operator shall file a schedule of its current rates and a schedule of its terms and conditions of service for each tier of cable service with the franchise authority and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2.  The Commission shall regulate rates charged by the cable operator to the extent permitted under federal law to ensure that rates are just and reasonable both to the public and the cable operator and are not discriminatory.  Such rates charged to its subscribers shall be equal and uniform throughout the franchise area for the same services, provided that this provision does not prohibit promotional or group rates when such rates are offered throughout the franchis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2.3.  Each cable operator shall provide its subscribers with written notice of any addition of channels or other causes resulting in a change in rates 30 days before such rate change is imposed.  Subscribers must be given the opportunity to cancel their service within these thirty days without penalty or accrual of the planned new charges.  Such notice shall be provided to the Commission and the franchise authority at least sixty (60) days prior to the effective date of the 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 xml:space="preserve">12.4.  Each cable operator shall specify the dollar amount of any connection fee, reconnection fee, or unwarranted service technician visit charge.  In addition, the cable operator should specify the dollar amount or method of calculating any late charge for past unpaid amounts--such late charges to be in conformity with the limits to consumer credit late charges under West Virginia Code </w:t>
      </w:r>
      <w:r>
        <w:rPr>
          <w:rFonts w:cs="WP TypographicSymbols" w:ascii="WP TypographicSymbols" w:hAnsi="WP TypographicSymbols"/>
          <w:sz w:val="22"/>
          <w:szCs w:val="22"/>
        </w:rPr>
        <w:t>'</w:t>
      </w:r>
      <w:r>
        <w:rPr>
          <w:sz w:val="22"/>
          <w:szCs w:val="22"/>
        </w:rPr>
        <w:t> 46A</w:t>
        <w:noBreakHyphen/>
        <w:t>3</w:t>
        <w:noBreakHyphen/>
        <w:t>113 and 150 CSR 26.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2.4.a.  Cable operators shall set forth with particularity their policies as to the imposition of such charges and fees specified in section 12.4 above.  Alteration of these policies, the amounts, or method of calculation may occur only upon agreement with the franchising authority, unless otherwise preempted by federal or state law.</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Removal Costs at Termination of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3.1.  Franchise authorities shall require that upon termination of the franchise for any reason, the cable operator or its successors will at its own expense properly remove all fixtures, lines, or equipment erected, installed or deposited by the cable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Suspension and Revocation of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4.1.  Franchise authorities shall provide that following reasonable notice, public hearing, and opportunity to cure, the franchise agreement may be revoked, altered or suspended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sz w:val="22"/>
          <w:szCs w:val="22"/>
        </w:rPr>
      </w:pPr>
      <w:r>
        <w:rPr>
          <w:sz w:val="22"/>
          <w:szCs w:val="22"/>
        </w:rPr>
        <w:t>a)  For making material false or misleading statements in, or for material omissions from, any application or proposal or other filing made with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firstLine="720"/>
        <w:jc w:val="both"/>
        <w:rPr/>
      </w:pPr>
      <w:r>
        <w:rPr>
          <w:sz w:val="22"/>
          <w:szCs w:val="22"/>
        </w:rPr>
        <w:t>b) The cable operator</w:t>
      </w:r>
      <w:r>
        <w:rPr>
          <w:rFonts w:cs="WP TypographicSymbols" w:ascii="WP TypographicSymbols" w:hAnsi="WP TypographicSymbols"/>
          <w:sz w:val="22"/>
          <w:szCs w:val="22"/>
        </w:rPr>
        <w:t>=</w:t>
      </w:r>
      <w:r>
        <w:rPr>
          <w:sz w:val="22"/>
          <w:szCs w:val="22"/>
        </w:rPr>
        <w:t xml:space="preserve">s repeated failure to maintain signal quality under the standards prescribed under the standards prescribed by the Commis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firstLine="720"/>
        <w:jc w:val="both"/>
        <w:rPr/>
      </w:pPr>
      <w:r>
        <w:rPr>
          <w:sz w:val="22"/>
          <w:szCs w:val="22"/>
        </w:rPr>
        <w:t>c) The cable operator</w:t>
      </w:r>
      <w:r>
        <w:rPr>
          <w:rFonts w:cs="WP TypographicSymbols" w:ascii="WP TypographicSymbols" w:hAnsi="WP TypographicSymbols"/>
          <w:sz w:val="22"/>
          <w:szCs w:val="22"/>
        </w:rPr>
        <w:t>=</w:t>
      </w:r>
      <w:r>
        <w:rPr>
          <w:sz w:val="22"/>
          <w:szCs w:val="22"/>
        </w:rPr>
        <w:t>s unreasonable delay in construction, operation or extension of cable service; unless such delay was caused by factors rendering adherence commercially im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firstLine="720"/>
        <w:jc w:val="both"/>
        <w:rPr/>
      </w:pPr>
      <w:r>
        <w:rPr>
          <w:sz w:val="22"/>
          <w:szCs w:val="22"/>
        </w:rPr>
        <w:t>d) The cable operator</w:t>
      </w:r>
      <w:r>
        <w:rPr>
          <w:rFonts w:cs="WP TypographicSymbols" w:ascii="WP TypographicSymbols" w:hAnsi="WP TypographicSymbols"/>
          <w:sz w:val="22"/>
          <w:szCs w:val="22"/>
        </w:rPr>
        <w:t>=</w:t>
      </w:r>
      <w:r>
        <w:rPr>
          <w:sz w:val="22"/>
          <w:szCs w:val="22"/>
        </w:rPr>
        <w:t>s material violation of the terms of its cable franchis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firstLine="720"/>
        <w:jc w:val="both"/>
        <w:rPr/>
      </w:pPr>
      <w:r>
        <w:rPr>
          <w:sz w:val="22"/>
          <w:szCs w:val="22"/>
        </w:rPr>
        <w:t>e) The cable operator</w:t>
      </w:r>
      <w:r>
        <w:rPr>
          <w:rFonts w:cs="WP TypographicSymbols" w:ascii="WP TypographicSymbols" w:hAnsi="WP TypographicSymbols"/>
          <w:sz w:val="22"/>
          <w:szCs w:val="22"/>
        </w:rPr>
        <w:t>=</w:t>
      </w:r>
      <w:r>
        <w:rPr>
          <w:sz w:val="22"/>
          <w:szCs w:val="22"/>
        </w:rPr>
        <w:t>s failure to substantively comply with the West Virginia Cable Television Systems Act or the rules, regulations or orders prescribed by the Com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firstLine="720"/>
        <w:jc w:val="both"/>
        <w:rPr/>
      </w:pPr>
      <w:r>
        <w:rPr>
          <w:sz w:val="22"/>
          <w:szCs w:val="22"/>
        </w:rPr>
        <w:t>f) The cable operator</w:t>
      </w:r>
      <w:r>
        <w:rPr>
          <w:rFonts w:cs="WP TypographicSymbols" w:ascii="WP TypographicSymbols" w:hAnsi="WP TypographicSymbols"/>
          <w:sz w:val="22"/>
          <w:szCs w:val="22"/>
        </w:rPr>
        <w:t>=</w:t>
      </w:r>
      <w:r>
        <w:rPr>
          <w:sz w:val="22"/>
          <w:szCs w:val="22"/>
        </w:rPr>
        <w:t xml:space="preserve">s substantial violation of its filed schedule of terms and conditions of servic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60" w:right="360" w:firstLine="720"/>
        <w:jc w:val="both"/>
        <w:rPr/>
      </w:pPr>
      <w:r>
        <w:rPr>
          <w:sz w:val="22"/>
          <w:szCs w:val="22"/>
        </w:rPr>
        <w:t>g) The cable operator</w:t>
      </w:r>
      <w:r>
        <w:rPr>
          <w:rFonts w:cs="WP TypographicSymbols" w:ascii="WP TypographicSymbols" w:hAnsi="WP TypographicSymbols"/>
          <w:sz w:val="22"/>
          <w:szCs w:val="22"/>
        </w:rPr>
        <w:t>=</w:t>
      </w:r>
      <w:r>
        <w:rPr>
          <w:sz w:val="22"/>
          <w:szCs w:val="22"/>
        </w:rPr>
        <w:t>s engaging in any unfair or deceptive act or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pPr>
      <w:r>
        <w:rPr>
          <w:sz w:val="22"/>
          <w:szCs w:val="22"/>
        </w:rPr>
        <w:t>h) The cable operator</w:t>
      </w:r>
      <w:r>
        <w:rPr>
          <w:rFonts w:cs="WP TypographicSymbols" w:ascii="WP TypographicSymbols" w:hAnsi="WP TypographicSymbols"/>
          <w:sz w:val="22"/>
          <w:szCs w:val="22"/>
        </w:rPr>
        <w:t>=</w:t>
      </w:r>
      <w:r>
        <w:rPr>
          <w:sz w:val="22"/>
          <w:szCs w:val="22"/>
        </w:rPr>
        <w:t xml:space="preserve">s sale, lease, assignment or other transfer of its cable </w:t>
        <w:tab/>
        <w:t>franchise without consent of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sz w:val="22"/>
          <w:szCs w:val="22"/>
        </w:rPr>
        <w:t>14.2.  In lieu of or in addition to revocation or suspension, the franchise authority may fine the cable operator not less than $50 or more than $5000 for each violation.  Each day</w:t>
      </w:r>
      <w:r>
        <w:rPr>
          <w:rFonts w:cs="WP TypographicSymbols" w:ascii="WP TypographicSymbols" w:hAnsi="WP TypographicSymbols"/>
          <w:sz w:val="22"/>
          <w:szCs w:val="22"/>
        </w:rPr>
        <w:t>=</w:t>
      </w:r>
      <w:r>
        <w:rPr>
          <w:sz w:val="22"/>
          <w:szCs w:val="22"/>
        </w:rPr>
        <w:t>s continuance of a violation may be treated as a separat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5.1.  Franchise authorities shall provide that the franchise may be renewed for a period of five to twenty years upon the approval of the franchise authority, provided the parties follow the procedure set forth by the Commission under the West Virginia Cable Television Systems Act and rules promulgated thereun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Transf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6.1.  Franchise authorities shall provide that the assignment or transfer of the rights or control of the cable system may not be made, unless such transfer or assignment is approved by the franchise authority and is made pursuant to and in accordance with the provisions of the West Virginia Cable Television Systems Act and the rules promulgated thereund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Non</w:t>
        <w:noBreakHyphen/>
        <w:t>Discri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7.1.  Each cable operator should specifically agree that it will not discriminate in any employment matter or any other matter on the basis of age, race, religion, sex, physical handicap or country of natural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Access to Records and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8.1.  Each cable operator shall agree to give the franchise authority and Commission the right during normal business hours to inspect all lines, equipment, fixtures, or facilities owed or operated by the cable operator that are utilized or planned to be utilized to provide cable service within the franchis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8.2. Each cable operator shall, subject to the subscriber privacy provisions of the Cable Communications Act of 1984, applicable federal law, and excepting proprietary and confidential information contained in individual programming contracts when rates are not regulated, agree to give the franchise authority and Commission the right during normal business hours to inspect all records, documents, reports, contracts, agreements, or other materials maintained by or under the control of the cable operator relating to providing cable service within the franchis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Cancellation of the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9.1.  Franchise authorities should grant the cable operator the right to cancel the franchise agreement only when the operation of the cable system is prohibi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19.2.  Franchise authorities should provide that following reasonable notice, public hearing, and opportunity to cure the franchise agreement will be canceled at the option of the franchise authority if the cable operator neglects, refuses, or fails to perform or observe any of the material conditions set forth in the franchise agreement, including the timely payment of franchise fees when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sz w:val="22"/>
          <w:szCs w:val="22"/>
        </w:rPr>
      </w:pPr>
      <w:r>
        <w:rPr>
          <w:sz w:val="22"/>
          <w:szCs w:val="22"/>
        </w:rPr>
        <w:t>19.2.a.  Cancellation by the franchise authority is without prejudice to any other remedies that the franchise authority may h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u w:val="single"/>
        </w:rPr>
        <w:t>Savings Cla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0.1.  Franchise authorities should provide that if any term or provision of the agreement is held void or invalid, each holding will not affect any other terms or provisions to the extent such void or invalid terms or provisions can be severed from th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sz w:val="22"/>
          <w:szCs w:val="22"/>
        </w:rPr>
      </w:pPr>
      <w:r>
        <w:rPr>
          <w:sz w:val="22"/>
          <w:szCs w:val="22"/>
        </w:rPr>
        <w:t>20.2.  Franchise authorities should provide that cable operators will abide by, and the franchise agreement comply with all applicable state and federal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t>AGREEMENT</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pPr>
      <w:r>
        <w:rPr>
          <w:sz w:val="22"/>
          <w:szCs w:val="22"/>
        </w:rPr>
        <w:tab/>
        <w:t xml:space="preserve">CABLE TELEVISION FRANCHISE IN </w:t>
      </w:r>
      <w:r>
        <w:rPr>
          <w:sz w:val="22"/>
          <w:szCs w:val="22"/>
          <w:u w:val="single"/>
        </w:rPr>
        <w:t>(CITY/COUNTY NAME)</w:t>
      </w:r>
      <w:r>
        <w:rPr>
          <w:sz w:val="22"/>
          <w:szCs w:val="22"/>
        </w:rPr>
        <w:t>,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 xml:space="preserve">Agreement made this _____ day of ___________, ______, by and between the </w:t>
      </w:r>
      <w:r>
        <w:rPr>
          <w:b/>
          <w:bCs/>
          <w:sz w:val="22"/>
          <w:szCs w:val="22"/>
        </w:rPr>
        <w:t>(CITY/COUNTY) OF (AUTHORITY NAME), WEST VIRGINIA</w:t>
      </w:r>
      <w:r>
        <w:rPr>
          <w:sz w:val="22"/>
          <w:szCs w:val="22"/>
        </w:rPr>
        <w:t xml:space="preserve">, hereinafter referred to as the </w:t>
      </w:r>
      <w:r>
        <w:rPr>
          <w:rFonts w:cs="WP TypographicSymbols" w:ascii="WP TypographicSymbols" w:hAnsi="WP TypographicSymbols"/>
          <w:sz w:val="22"/>
          <w:szCs w:val="22"/>
        </w:rPr>
        <w:t>A</w:t>
      </w:r>
      <w:r>
        <w:rPr>
          <w:sz w:val="22"/>
          <w:szCs w:val="22"/>
          <w:u w:val="single"/>
        </w:rPr>
        <w:t>(City/County)</w:t>
      </w:r>
      <w:r>
        <w:rPr>
          <w:rFonts w:cs="WP TypographicSymbols" w:ascii="WP TypographicSymbols" w:hAnsi="WP TypographicSymbols"/>
          <w:sz w:val="22"/>
          <w:szCs w:val="22"/>
          <w:u w:val="single"/>
        </w:rPr>
        <w:t>@</w:t>
      </w:r>
      <w:r>
        <w:rPr>
          <w:sz w:val="22"/>
          <w:szCs w:val="22"/>
        </w:rPr>
        <w:t xml:space="preserve">, party of the first part, and </w:t>
      </w:r>
      <w:r>
        <w:rPr>
          <w:b/>
          <w:bCs/>
          <w:sz w:val="22"/>
          <w:szCs w:val="22"/>
          <w:u w:val="single"/>
        </w:rPr>
        <w:t>(NAME OF CABLE COMPANY)</w:t>
      </w:r>
      <w:r>
        <w:rPr>
          <w:sz w:val="22"/>
          <w:szCs w:val="22"/>
        </w:rPr>
        <w:t xml:space="preserve">, a </w:t>
      </w:r>
      <w:r>
        <w:rPr>
          <w:sz w:val="22"/>
          <w:szCs w:val="22"/>
          <w:u w:val="single"/>
        </w:rPr>
        <w:t>(State)</w:t>
      </w:r>
      <w:r>
        <w:rPr>
          <w:sz w:val="22"/>
          <w:szCs w:val="22"/>
        </w:rPr>
        <w:t xml:space="preserve"> </w:t>
      </w:r>
      <w:r>
        <w:rPr>
          <w:sz w:val="22"/>
          <w:szCs w:val="22"/>
          <w:u w:val="single"/>
        </w:rPr>
        <w:t>(corporation, partnership, etc.)</w:t>
      </w:r>
      <w:r>
        <w:rPr>
          <w:sz w:val="22"/>
          <w:szCs w:val="22"/>
        </w:rPr>
        <w:t xml:space="preserve">, hereinafter referred to as the </w:t>
      </w:r>
      <w:r>
        <w:rPr>
          <w:rFonts w:cs="WP TypographicSymbols" w:ascii="WP TypographicSymbols" w:hAnsi="WP TypographicSymbols"/>
          <w:sz w:val="22"/>
          <w:szCs w:val="22"/>
        </w:rPr>
        <w:t>A</w:t>
      </w:r>
      <w:r>
        <w:rPr>
          <w:sz w:val="22"/>
          <w:szCs w:val="22"/>
        </w:rPr>
        <w:t>Company</w:t>
      </w:r>
      <w:r>
        <w:rPr>
          <w:rFonts w:cs="WP TypographicSymbols" w:ascii="WP TypographicSymbols" w:hAnsi="WP TypographicSymbols"/>
          <w:sz w:val="22"/>
          <w:szCs w:val="22"/>
        </w:rPr>
        <w:t>@</w:t>
      </w:r>
      <w:r>
        <w:rPr>
          <w:sz w:val="22"/>
          <w:szCs w:val="22"/>
        </w:rPr>
        <w:t>, party of the second p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 xml:space="preserve">WHEREAS, the Company wishes to conduct a community antenna television system (CATV) to furnish all types of services usually furnished or which can be furnished by such a system in the </w:t>
      </w:r>
      <w:r>
        <w:rPr>
          <w:sz w:val="22"/>
          <w:szCs w:val="22"/>
          <w:u w:val="single"/>
        </w:rPr>
        <w:t>(all /certain)</w:t>
      </w:r>
      <w:r>
        <w:rPr>
          <w:sz w:val="22"/>
          <w:szCs w:val="22"/>
        </w:rPr>
        <w:t xml:space="preserve"> areas of the </w:t>
      </w:r>
      <w:r>
        <w:rPr>
          <w:sz w:val="22"/>
          <w:szCs w:val="22"/>
          <w:u w:val="single"/>
        </w:rPr>
        <w:t>(City/County Name)</w:t>
      </w:r>
      <w:r>
        <w:rPr>
          <w:sz w:val="22"/>
          <w:szCs w:val="22"/>
        </w:rPr>
        <w:t xml:space="preserve">, West Virginia, through distribution and transmission equipment, cables, and/or wires, other transmission equipment or other means, commonly called a CATV system;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WHEREAS, the CATV system will be attached to poles or constructed underground and its cables, wires or other equipment would cross over or exist under the streets, sidewalks, public lands, highways and right</w:t>
        <w:noBreakHyphen/>
        <w:t>of</w:t>
        <w:noBreakHyphen/>
        <w:t xml:space="preserve">way in the </w:t>
      </w:r>
      <w:r>
        <w:rPr>
          <w:sz w:val="22"/>
          <w:szCs w:val="22"/>
          <w:u w:val="single"/>
        </w:rPr>
        <w:t>(City/County)</w:t>
      </w:r>
      <w:r>
        <w:rPr>
          <w:sz w:val="22"/>
          <w:szCs w:val="22"/>
        </w:rPr>
        <w:t xml:space="preserv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 xml:space="preserve">WHEREAS, the Company has requested of the </w:t>
      </w:r>
      <w:r>
        <w:rPr>
          <w:sz w:val="22"/>
          <w:szCs w:val="22"/>
          <w:u w:val="single"/>
        </w:rPr>
        <w:t>(City/County)</w:t>
      </w:r>
      <w:r>
        <w:rPr>
          <w:sz w:val="22"/>
          <w:szCs w:val="22"/>
        </w:rPr>
        <w:t xml:space="preserve"> that it be granted a nonexclusive franchise to operate a CATV system within </w:t>
      </w:r>
      <w:r>
        <w:rPr>
          <w:sz w:val="22"/>
          <w:szCs w:val="22"/>
          <w:u w:val="single"/>
        </w:rPr>
        <w:t>(City/County Name)</w:t>
      </w:r>
      <w:r>
        <w:rPr>
          <w:sz w:val="22"/>
          <w:szCs w:val="22"/>
        </w:rPr>
        <w:t xml:space="preserve">, West Virginia, and the </w:t>
      </w:r>
      <w:r>
        <w:rPr>
          <w:sz w:val="22"/>
          <w:szCs w:val="22"/>
          <w:u w:val="single"/>
        </w:rPr>
        <w:t>(City/County)</w:t>
      </w:r>
      <w:r>
        <w:rPr>
          <w:sz w:val="22"/>
          <w:szCs w:val="22"/>
        </w:rPr>
        <w:t xml:space="preserve">, after giving public notices and holding public hearings as required by West Virginia Code </w:t>
      </w:r>
      <w:r>
        <w:rPr>
          <w:rFonts w:cs="WP TypographicSymbols" w:ascii="WP TypographicSymbols" w:hAnsi="WP TypographicSymbols"/>
          <w:sz w:val="22"/>
          <w:szCs w:val="22"/>
        </w:rPr>
        <w:t>'</w:t>
      </w:r>
      <w:r>
        <w:rPr>
          <w:sz w:val="22"/>
          <w:szCs w:val="22"/>
        </w:rPr>
        <w:t xml:space="preserve"> 24D-1-7 and the rules thereunder, has agreed to grant to the Company, a nonexclusive franchise to operate a CATV system within </w:t>
      </w:r>
      <w:r>
        <w:rPr>
          <w:sz w:val="22"/>
          <w:szCs w:val="22"/>
          <w:u w:val="single"/>
        </w:rPr>
        <w:t>(City/County Name)</w:t>
      </w:r>
      <w:r>
        <w:rPr>
          <w:sz w:val="22"/>
          <w:szCs w:val="22"/>
        </w:rPr>
        <w:t>, West Virginia, pursuant to the following terms a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WITNESSETH: That for and in consideration of the mutual covenants herein contained the parties do hereby agre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w:t>
        <w:tab/>
      </w:r>
      <w:r>
        <w:rPr>
          <w:sz w:val="22"/>
          <w:szCs w:val="22"/>
          <w:u w:val="single"/>
        </w:rPr>
        <w:t>GRANT OF AUTHORITY</w:t>
      </w:r>
      <w:r>
        <w:rPr>
          <w:sz w:val="22"/>
          <w:szCs w:val="22"/>
        </w:rPr>
        <w:t xml:space="preserve">: The </w:t>
      </w:r>
      <w:r>
        <w:rPr>
          <w:sz w:val="22"/>
          <w:szCs w:val="22"/>
          <w:u w:val="single"/>
        </w:rPr>
        <w:t>(City/County)</w:t>
      </w:r>
      <w:r>
        <w:rPr>
          <w:sz w:val="22"/>
          <w:szCs w:val="22"/>
        </w:rPr>
        <w:t xml:space="preserve"> grants to the Company the nonexclusive right and privilege, within </w:t>
      </w:r>
      <w:r>
        <w:rPr>
          <w:sz w:val="22"/>
          <w:szCs w:val="22"/>
          <w:u w:val="single"/>
        </w:rPr>
        <w:t>(all/certain)</w:t>
      </w:r>
      <w:r>
        <w:rPr>
          <w:sz w:val="22"/>
          <w:szCs w:val="22"/>
        </w:rPr>
        <w:t xml:space="preserve"> areas of </w:t>
      </w:r>
      <w:r>
        <w:rPr>
          <w:sz w:val="22"/>
          <w:szCs w:val="22"/>
          <w:u w:val="single"/>
        </w:rPr>
        <w:t>(City/County Name)</w:t>
      </w:r>
      <w:r>
        <w:rPr>
          <w:sz w:val="22"/>
          <w:szCs w:val="22"/>
        </w:rPr>
        <w:t>, West Virginia, as described in Attachment A hereto, to construct, maintain, and operate in, or, over and under the present and future public streets, alleys, rights</w:t>
        <w:noBreakHyphen/>
        <w:t>of</w:t>
        <w:noBreakHyphen/>
        <w:t xml:space="preserve">way and public places within the </w:t>
      </w:r>
      <w:r>
        <w:rPr>
          <w:sz w:val="22"/>
          <w:szCs w:val="22"/>
          <w:u w:val="single"/>
        </w:rPr>
        <w:t>(City/County)</w:t>
      </w:r>
      <w:r>
        <w:rPr>
          <w:sz w:val="22"/>
          <w:szCs w:val="22"/>
        </w:rPr>
        <w:t xml:space="preserve">, such as towers, poles, lines, cables, wiring and all related equipment for the purpose of receiving, amplifying and distributing television, radio, audio, video or any other telecommunications signal or service within said </w:t>
      </w:r>
      <w:r>
        <w:rPr>
          <w:sz w:val="22"/>
          <w:szCs w:val="22"/>
          <w:u w:val="single"/>
        </w:rPr>
        <w:t>(City/County)</w:t>
      </w:r>
      <w:r>
        <w:rPr>
          <w:sz w:val="22"/>
          <w:szCs w:val="22"/>
        </w:rPr>
        <w:t xml:space="preserve"> and to inhabitants hereof.  The Company shall have further right to enter into arrangements for the attachment onto or use of facilities owned or operated by public utilities operating within the </w:t>
      </w:r>
      <w:r>
        <w:rPr>
          <w:sz w:val="22"/>
          <w:szCs w:val="22"/>
          <w:u w:val="single"/>
        </w:rPr>
        <w:t>(City/County)</w:t>
      </w:r>
      <w:r>
        <w:rPr>
          <w:sz w:val="22"/>
          <w:szCs w:val="22"/>
        </w:rPr>
        <w:t xml:space="preserve">.  The Company shall provide to the </w:t>
      </w:r>
      <w:r>
        <w:rPr>
          <w:sz w:val="22"/>
          <w:szCs w:val="22"/>
          <w:u w:val="single"/>
        </w:rPr>
        <w:t>(City/County)</w:t>
      </w:r>
      <w:r>
        <w:rPr>
          <w:sz w:val="22"/>
          <w:szCs w:val="22"/>
        </w:rPr>
        <w:t xml:space="preserve">, upon request, copies of all such agreements between the Company and any public utility operating within the </w:t>
      </w:r>
      <w:r>
        <w:rPr>
          <w:sz w:val="22"/>
          <w:szCs w:val="22"/>
          <w:u w:val="single"/>
        </w:rPr>
        <w:t>(City/County)</w:t>
      </w:r>
      <w:r>
        <w:rPr>
          <w:sz w:val="22"/>
          <w:szCs w:val="22"/>
        </w:rPr>
        <w:t xml:space="preserve"> for the use by the Company of any facilities owned or operated by said public utilit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2)</w:t>
        <w:tab/>
      </w:r>
      <w:r>
        <w:rPr>
          <w:sz w:val="22"/>
          <w:szCs w:val="22"/>
          <w:u w:val="single"/>
        </w:rPr>
        <w:t>TERMS OF AGREEMENT</w:t>
      </w:r>
      <w:r>
        <w:rPr>
          <w:sz w:val="22"/>
          <w:szCs w:val="22"/>
        </w:rPr>
        <w:t>: The nonexclusive franchise granted herein shall be for a term of fifteen (15) years, commencing on the _____ day of ________________, ______, and terminating at midnight on the _____ day of ________________,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3)</w:t>
        <w:tab/>
      </w:r>
      <w:r>
        <w:rPr>
          <w:sz w:val="22"/>
          <w:szCs w:val="22"/>
          <w:u w:val="single"/>
        </w:rPr>
        <w:t>CONDITIONS OF STREET AND ROAD OCCUPANCY AND SYSTEM CONSTRUCTION</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a)</w:t>
        <w:tab/>
      </w:r>
      <w:r>
        <w:rPr>
          <w:sz w:val="22"/>
          <w:szCs w:val="22"/>
          <w:u w:val="single"/>
        </w:rPr>
        <w:t>Use</w:t>
      </w:r>
      <w:r>
        <w:rPr>
          <w:sz w:val="22"/>
          <w:szCs w:val="22"/>
        </w:rPr>
        <w:t xml:space="preserve">: All transmission and distribution structures, lines and equipment erected by the Company within the </w:t>
      </w:r>
      <w:r>
        <w:rPr>
          <w:sz w:val="22"/>
          <w:szCs w:val="22"/>
          <w:u w:val="single"/>
        </w:rPr>
        <w:t>(City/County)</w:t>
      </w:r>
      <w:r>
        <w:rPr>
          <w:sz w:val="22"/>
          <w:szCs w:val="22"/>
        </w:rPr>
        <w:t xml:space="preserve"> shall be located as to cause minimum interference with other proper use of the public streets, alleys, ways and places located within the </w:t>
      </w:r>
      <w:r>
        <w:rPr>
          <w:sz w:val="22"/>
          <w:szCs w:val="22"/>
          <w:u w:val="single"/>
        </w:rPr>
        <w:t>(City/County)</w:t>
      </w:r>
      <w:r>
        <w:rPr>
          <w:sz w:val="22"/>
          <w:szCs w:val="22"/>
        </w:rPr>
        <w:t>, and as to cause a minimum interference with the rights and reasonable convenience of property owners who adjoin any of the said public streets, alleys, ways, or places.  The use of public highways and other public places shall be subject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1)</w:t>
        <w:tab/>
        <w:t>All applicable state statues, municipal ordinances and all applicable rules and orders of the West Virginia Public Service Commission governing the construction, maintenance and removal of overhead and underground facilities of public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pPr>
      <w:r>
        <w:rPr>
          <w:sz w:val="22"/>
          <w:szCs w:val="22"/>
        </w:rPr>
        <w:t>(2)</w:t>
        <w:tab/>
        <w:t xml:space="preserve">For </w:t>
      </w:r>
      <w:r>
        <w:rPr>
          <w:sz w:val="22"/>
          <w:szCs w:val="22"/>
          <w:u w:val="single"/>
        </w:rPr>
        <w:t>(county highways/city streets)</w:t>
      </w:r>
      <w:r>
        <w:rPr>
          <w:sz w:val="22"/>
          <w:szCs w:val="22"/>
        </w:rPr>
        <w:t xml:space="preserve">, all applicable rules adopted by the governing body of the </w:t>
      </w:r>
      <w:r>
        <w:rPr>
          <w:sz w:val="22"/>
          <w:szCs w:val="22"/>
          <w:u w:val="single"/>
        </w:rPr>
        <w:t>(City/County)</w:t>
      </w:r>
      <w:r>
        <w:rPr>
          <w:sz w:val="22"/>
          <w:szCs w:val="22"/>
        </w:rPr>
        <w:t xml:space="preserve"> in which the </w:t>
      </w:r>
      <w:r>
        <w:rPr>
          <w:sz w:val="22"/>
          <w:szCs w:val="22"/>
          <w:u w:val="single"/>
        </w:rPr>
        <w:t>(highways/streets)</w:t>
      </w:r>
      <w:r>
        <w:rPr>
          <w:sz w:val="22"/>
          <w:szCs w:val="22"/>
        </w:rPr>
        <w:t xml:space="preserve"> are situate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3)</w:t>
        <w:tab/>
        <w:t>For state or federal</w:t>
        <w:noBreakHyphen/>
        <w:t>aid highways, all public welfare rules adopted by the West Virginia Department of Transportation, Highway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b)</w:t>
        <w:tab/>
      </w:r>
      <w:r>
        <w:rPr>
          <w:sz w:val="22"/>
          <w:szCs w:val="22"/>
          <w:u w:val="single"/>
        </w:rPr>
        <w:t>Restoration</w:t>
      </w:r>
      <w:r>
        <w:rPr>
          <w:sz w:val="22"/>
          <w:szCs w:val="22"/>
        </w:rPr>
        <w:t xml:space="preserve">: In cases of any disturbance of pavements, sidewalks, lawns, roadways, or other surfacing, the Company shall, at its own expense and in a manner approved by the </w:t>
      </w:r>
      <w:r>
        <w:rPr>
          <w:sz w:val="22"/>
          <w:szCs w:val="22"/>
          <w:u w:val="single"/>
        </w:rPr>
        <w:t>(City/County)</w:t>
      </w:r>
      <w:r>
        <w:rPr>
          <w:sz w:val="22"/>
          <w:szCs w:val="22"/>
        </w:rPr>
        <w:t>, replace and restore such places or disturbed to as good a condition as before said work was commenced.  The Company shall also be required to consult with the Highways Division regarding any disturbance of pavement, roadway or other rights</w:t>
        <w:noBreakHyphen/>
        <w:t>of</w:t>
        <w:noBreakHyphen/>
        <w:t>way as may be under the jurisdiction and control of the Highway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c)</w:t>
        <w:tab/>
      </w:r>
      <w:r>
        <w:rPr>
          <w:sz w:val="22"/>
          <w:szCs w:val="22"/>
          <w:u w:val="single"/>
        </w:rPr>
        <w:t>Relocation</w:t>
      </w:r>
      <w:r>
        <w:rPr>
          <w:sz w:val="22"/>
          <w:szCs w:val="22"/>
        </w:rPr>
        <w:t xml:space="preserve">: In the event that at any time during the period of this agreement, the </w:t>
      </w:r>
      <w:r>
        <w:rPr>
          <w:sz w:val="22"/>
          <w:szCs w:val="22"/>
          <w:u w:val="single"/>
        </w:rPr>
        <w:t>(City/County)</w:t>
      </w:r>
      <w:r>
        <w:rPr>
          <w:sz w:val="22"/>
          <w:szCs w:val="22"/>
        </w:rPr>
        <w:t xml:space="preserve"> or the Highways Division shall lawfully elect to change the grade or location of any public street, alley, way, or place, the Company, upon reasonable notice by the </w:t>
      </w:r>
      <w:r>
        <w:rPr>
          <w:sz w:val="22"/>
          <w:szCs w:val="22"/>
          <w:u w:val="single"/>
        </w:rPr>
        <w:t>(City/County)</w:t>
      </w:r>
      <w:r>
        <w:rPr>
          <w:sz w:val="22"/>
          <w:szCs w:val="22"/>
        </w:rPr>
        <w:t xml:space="preserve"> or the Highways Division, as the case may be, shall remove, re</w:t>
        <w:noBreakHyphen/>
        <w:t>lay and re</w:t>
        <w:noBreakHyphen/>
        <w:t xml:space="preserve">locate its equipment at its own expense.  All such alterations shall be subject to the approval of the </w:t>
      </w:r>
      <w:r>
        <w:rPr>
          <w:sz w:val="22"/>
          <w:szCs w:val="22"/>
          <w:u w:val="single"/>
        </w:rPr>
        <w:t>(City/County)</w:t>
      </w:r>
      <w:r>
        <w:rPr>
          <w:sz w:val="22"/>
          <w:szCs w:val="22"/>
        </w:rPr>
        <w:t xml:space="preserve"> and the Highways 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d)</w:t>
        <w:tab/>
      </w:r>
      <w:r>
        <w:rPr>
          <w:sz w:val="22"/>
          <w:szCs w:val="22"/>
          <w:u w:val="single"/>
        </w:rPr>
        <w:t>Placement of Fixtures</w:t>
      </w:r>
      <w:r>
        <w:rPr>
          <w:sz w:val="22"/>
          <w:szCs w:val="22"/>
        </w:rPr>
        <w:t xml:space="preserve">: The Company shall not place any fixtures or equipment where the same shall interfere with any gas, electric, communications, fire alarms, sewer or water lines, fixtures or equipment, and the location by the Company of its lines and equipment shall be in such manner as to not interfere with the usual travel on said public streets, alleys, ways, and places, and the use of the same for gas, electric, communications, fire alarms, sewer and water lines, fixtures and equipmen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e)</w:t>
        <w:tab/>
      </w:r>
      <w:r>
        <w:rPr>
          <w:sz w:val="22"/>
          <w:szCs w:val="22"/>
          <w:u w:val="single"/>
        </w:rPr>
        <w:t>Easements</w:t>
      </w:r>
      <w:r>
        <w:rPr>
          <w:sz w:val="22"/>
          <w:szCs w:val="22"/>
        </w:rPr>
        <w:t>: In the use of easements dedicated to compatible uses, the Company shall 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1)</w:t>
        <w:tab/>
        <w:t>That the safety, functioning and appearance of the property and the convenience and safety of other persons is not adversely affected by the installation or construction of facilities necessary for the cabl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2)</w:t>
        <w:tab/>
        <w:t>That the cost of the installation, construction, or operation of facilities is borne by the Company or subscribers, or a combination of both;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3)</w:t>
        <w:tab/>
        <w:t>That the owner of the property is justly compensated by the Company for any damages caused by the installation, construction, operation or removal of facilities by the Company, its employees or contr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4)</w:t>
        <w:tab/>
      </w:r>
      <w:r>
        <w:rPr>
          <w:sz w:val="22"/>
          <w:szCs w:val="22"/>
          <w:u w:val="single"/>
        </w:rPr>
        <w:t>SERVICES TO BE PROVIDED BY THE COMPANY</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a)</w:t>
        <w:tab/>
        <w:t xml:space="preserve">Services shall be made available to all inhabitants of the </w:t>
      </w:r>
      <w:r>
        <w:rPr>
          <w:sz w:val="22"/>
          <w:szCs w:val="22"/>
          <w:u w:val="single"/>
        </w:rPr>
        <w:t>(City/County)</w:t>
      </w:r>
      <w:r>
        <w:rPr>
          <w:sz w:val="22"/>
          <w:szCs w:val="22"/>
        </w:rPr>
        <w:t xml:space="preserve"> who reside in the area described in Attachment A who desire such service within _______ </w:t>
      </w:r>
      <w:r>
        <w:rPr>
          <w:sz w:val="22"/>
          <w:szCs w:val="22"/>
          <w:u w:val="single"/>
        </w:rPr>
        <w:t>(     )</w:t>
      </w:r>
      <w:r>
        <w:rPr>
          <w:sz w:val="22"/>
          <w:szCs w:val="22"/>
        </w:rPr>
        <w:t xml:space="preserve">  months of the date of their request, provided that the following conditions have been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pPr>
      <w:r>
        <w:rPr>
          <w:sz w:val="22"/>
          <w:szCs w:val="22"/>
        </w:rPr>
        <w:t>(1)</w:t>
        <w:tab/>
        <w:t xml:space="preserve">The location is </w:t>
      </w:r>
      <w:r>
        <w:rPr>
          <w:rFonts w:cs="WP TypographicSymbols" w:ascii="WP TypographicSymbols" w:hAnsi="WP TypographicSymbols"/>
          <w:sz w:val="22"/>
          <w:szCs w:val="22"/>
        </w:rPr>
        <w:t>A</w:t>
      </w:r>
      <w:r>
        <w:rPr>
          <w:sz w:val="22"/>
          <w:szCs w:val="22"/>
        </w:rPr>
        <w:t>serviceable</w:t>
      </w:r>
      <w:r>
        <w:rPr>
          <w:rFonts w:cs="WP TypographicSymbols" w:ascii="WP TypographicSymbols" w:hAnsi="WP TypographicSymbols"/>
          <w:sz w:val="22"/>
          <w:szCs w:val="22"/>
        </w:rPr>
        <w:t>@</w:t>
      </w:r>
      <w:r>
        <w:rPr>
          <w:sz w:val="22"/>
          <w:szCs w:val="22"/>
        </w:rPr>
        <w:t>.  A location is serviceabl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 w:val="22"/>
          <w:szCs w:val="22"/>
        </w:rPr>
      </w:pPr>
      <w:r>
        <w:rPr>
          <w:sz w:val="22"/>
          <w:szCs w:val="22"/>
        </w:rPr>
        <w:t>(A)</w:t>
        <w:tab/>
        <w:t>The inhabitant is located in an area where it is economically feasible to provide such service, and such area is unserved by another cable system.  Such condition of economic feasibility is met where an average of __________ (______) residences are passed per mile of cable line laid; calculated from the existing cable system owned by the Company to the end of the proposed service extens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pPr>
      <w:r>
        <w:rPr>
          <w:sz w:val="22"/>
          <w:szCs w:val="22"/>
        </w:rPr>
        <w:t>(B)</w:t>
        <w:tab/>
        <w:t>The distance from existing distribution lines to the home or building  is not more than ______ feet (</w:t>
      </w:r>
      <w:r>
        <w:rPr>
          <w:rFonts w:cs="WP TypographicSymbols" w:ascii="WP TypographicSymbols" w:hAnsi="WP TypographicSymbols"/>
          <w:sz w:val="22"/>
          <w:szCs w:val="22"/>
        </w:rPr>
        <w:t>A</w:t>
      </w:r>
      <w:r>
        <w:rPr>
          <w:sz w:val="22"/>
          <w:szCs w:val="22"/>
        </w:rPr>
        <w:t>maximum drop length</w:t>
      </w:r>
      <w:r>
        <w:rPr>
          <w:rFonts w:cs="WP TypographicSymbols" w:ascii="WP TypographicSymbols" w:hAnsi="WP TypographicSymbols"/>
          <w:sz w:val="22"/>
          <w:szCs w:val="22"/>
        </w:rPr>
        <w:t>@</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pPr>
      <w:r>
        <w:rPr>
          <w:sz w:val="22"/>
          <w:szCs w:val="22"/>
        </w:rPr>
        <w:t>(2)</w:t>
        <w:tab/>
        <w:t>Inhabitant complies with the Company</w:t>
      </w:r>
      <w:r>
        <w:rPr>
          <w:rFonts w:cs="WP TypographicSymbols" w:ascii="WP TypographicSymbols" w:hAnsi="WP TypographicSymbols"/>
          <w:sz w:val="22"/>
          <w:szCs w:val="22"/>
        </w:rPr>
        <w:t>=</w:t>
      </w:r>
      <w:r>
        <w:rPr>
          <w:sz w:val="22"/>
          <w:szCs w:val="22"/>
        </w:rPr>
        <w:t>s regulations  governing the conduct of its busines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3)</w:t>
        <w:tab/>
        <w:t>The Company is able to obtain any private rights</w:t>
        <w:noBreakHyphen/>
        <w:t>of</w:t>
        <w:noBreakHyphen/>
        <w:t>way required to extend its facilities at a reasonable co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b)</w:t>
        <w:tab/>
        <w:t>The company shall provide and maintain basic service for one single standard outlet upon request to any school or institution of higher education, fire station, and public library located within the service area, and within a reasonable distance of an existing distribution line of the Company.  The recipients of service under this paragraph shall not be charged for basic cable service; provided however, that the service is not to be delivered to a resid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c)</w:t>
        <w:tab/>
        <w:t xml:space="preserve">The company shall provide the </w:t>
      </w:r>
      <w:r>
        <w:rPr>
          <w:sz w:val="22"/>
          <w:szCs w:val="22"/>
          <w:u w:val="single"/>
        </w:rPr>
        <w:t>(City/County)</w:t>
      </w:r>
      <w:r>
        <w:rPr>
          <w:sz w:val="22"/>
          <w:szCs w:val="22"/>
        </w:rPr>
        <w:t xml:space="preserve">, upon appropriate authorization (and payment), facilities and equipment for transmission of information relating to law enforcement, fire protection, rescue services or all other public emergencies as may be necessary or desirable for the safety and welfare of the citizens of the </w:t>
      </w:r>
      <w:r>
        <w:rPr>
          <w:sz w:val="22"/>
          <w:szCs w:val="22"/>
          <w:u w:val="single"/>
        </w:rPr>
        <w:t>(City/County)</w:t>
      </w:r>
      <w:r>
        <w:rPr>
          <w:sz w:val="22"/>
          <w:szCs w:val="22"/>
        </w:rPr>
        <w:t xml:space="preserve"> to the Office of the County Emergency Services or as directed by the </w:t>
      </w:r>
      <w:r>
        <w:rPr>
          <w:sz w:val="22"/>
          <w:szCs w:val="22"/>
          <w:u w:val="single"/>
        </w:rPr>
        <w:t>(City/County)</w:t>
      </w:r>
      <w:r>
        <w:rPr>
          <w:sz w:val="22"/>
          <w:szCs w:val="22"/>
        </w:rPr>
        <w:t>.  The facilities to be provided include access to one PEG channel without charge for the transmission of information relating to law enforcement, fire protection, rescue services, or other public safety messages.  The Company shall comply with the regulations of the Federal Communications Commission (FCC) for the operation of the Emergency Alert System as set forth under 47 C.F.R. Section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d)</w:t>
        <w:tab/>
        <w:t xml:space="preserve">The Company shall offer to all customers within the </w:t>
      </w:r>
      <w:r>
        <w:rPr>
          <w:sz w:val="22"/>
          <w:szCs w:val="22"/>
          <w:u w:val="single"/>
        </w:rPr>
        <w:t>(City/County)</w:t>
      </w:r>
      <w:r>
        <w:rPr>
          <w:sz w:val="22"/>
          <w:szCs w:val="22"/>
        </w:rPr>
        <w:t xml:space="preserve"> service of signal and viewing quality that is in compliance with all FCC technical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e)</w:t>
        <w:tab/>
        <w:t>The Company shall conduct its business with its subscribers in accordance with all FCC Customer Servi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f)</w:t>
        <w:tab/>
        <w:t xml:space="preserve">The Company shall designate at least ten percent of all its channels for public, educational or governmental (PEG) use, provided, however, that the company shall not be required to designate more than 3 such channels for such public, educational or governmental use.  At least one such designated channel is to be carried as part of the basic service tier.  The company shall abide by all rules and procedures adopted by the </w:t>
      </w:r>
      <w:r>
        <w:rPr>
          <w:sz w:val="22"/>
          <w:szCs w:val="22"/>
          <w:u w:val="single"/>
        </w:rPr>
        <w:t>(City/County)</w:t>
      </w:r>
      <w:r>
        <w:rPr>
          <w:sz w:val="22"/>
          <w:szCs w:val="22"/>
        </w:rPr>
        <w:t xml:space="preserve"> as franchise authority for activation of designated PEG channels currently in use for non</w:t>
        <w:noBreakHyphen/>
        <w:t>PE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g)</w:t>
        <w:tab/>
        <w:t>The maximum number of channels the system(s) will initially be capable of providing is ______.  The number of channels to be initially activated to provide programming to subscribers is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h)</w:t>
        <w:tab/>
        <w:t>The number of channels to be initially offered as part of the basic tier of service is 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i)</w:t>
        <w:tab/>
        <w:t xml:space="preserve">The Company agrees that it will not abandon areas presently served by this cable system(s) without the agreement of the </w:t>
      </w:r>
      <w:r>
        <w:rPr>
          <w:sz w:val="22"/>
          <w:szCs w:val="22"/>
          <w:u w:val="single"/>
        </w:rPr>
        <w:t>(City/County)</w:t>
      </w:r>
      <w:r>
        <w:rPr>
          <w:sz w:val="22"/>
          <w:szCs w:val="22"/>
        </w:rPr>
        <w:t>, unless such areas and residents therein are being served by another cable system, or unless unreasonable costs are imposed for the continued use of a private right</w:t>
        <w:noBreakHyphen/>
        <w:t>of</w:t>
        <w:noBreakHyphen/>
        <w:t>way necessary for providing service to such are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5)</w:t>
        <w:tab/>
      </w:r>
      <w:r>
        <w:rPr>
          <w:sz w:val="22"/>
          <w:szCs w:val="22"/>
          <w:u w:val="single"/>
        </w:rPr>
        <w:t>CONDITION OF EQUIPMENT</w:t>
      </w:r>
      <w:r>
        <w:rPr>
          <w:sz w:val="22"/>
          <w:szCs w:val="22"/>
        </w:rPr>
        <w:t>: The Company shall maintain all of its lines, rights</w:t>
        <w:noBreakHyphen/>
        <w:t>of</w:t>
        <w:noBreakHyphen/>
        <w:t xml:space="preserve">way and equipment in good and safe condition and shall at all times construct and maintain its fixtures of equipment in compliance with the requirements of the National Electrical Safety Code and the National Electrical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6)</w:t>
        <w:tab/>
      </w:r>
      <w:r>
        <w:rPr>
          <w:sz w:val="22"/>
          <w:szCs w:val="22"/>
          <w:u w:val="single"/>
        </w:rPr>
        <w:t>PROCEDURES FOR RESTORING INTERRUPTED SERVICE AND IMPROVING SUBSTANDARD SERVICE</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a)</w:t>
        <w:tab/>
        <w:t>The Company, for the purpose of restoring interrupted service and improving substandard service, shall be able to receive calls twenty</w:t>
        <w:noBreakHyphen/>
        <w:t>four hours a day, seven days a week, and shall have one or more qualified persons as may be necessary to repair the cable syste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b)</w:t>
        <w:tab/>
        <w:t>The Company shall restore interrupted service not later than twenty</w:t>
        <w:noBreakHyphen/>
        <w:t>four hours after being notified by a subscriber that service has been interrupted, unless (1) service cannot be restored until another company repairs facilities owned by such company and leased to, or required for the operation of, the cable service, (2) the interruption was caused by an act of nature or (3) the Company is unable to restore service within twenty</w:t>
        <w:noBreakHyphen/>
        <w:t>four hours due to extenuating circumstances.  In the event of such extenuating circumstances, the company shall restore service as soon as feasible and then submit a written notice to the Public Service Commission of West Virginia indicating that service has been restored and explaining the nature of the extenuat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7)</w:t>
        <w:tab/>
      </w:r>
      <w:r>
        <w:rPr>
          <w:sz w:val="22"/>
          <w:szCs w:val="22"/>
          <w:u w:val="single"/>
        </w:rPr>
        <w:t>CREDIT OR REFUND FOR INTERRUPTED SERVICE</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a)</w:t>
        <w:tab/>
        <w:t>If cable service to a subscriber is interrupted for more than twenty</w:t>
        <w:noBreakHyphen/>
        <w:t>four continuous hours for any reason such subscriber shall, upon request, receive a credit or refund within 60 days from the Company in an amount that represents the proportionate share of such service not received in a billing period, provided that such interruption was not caused by the subscri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 xml:space="preserve">(b)  </w:t>
        <w:tab/>
        <w:t>The Company shall comply with any viewing time reliability standards for cable operators established by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8)</w:t>
        <w:tab/>
      </w:r>
      <w:r>
        <w:rPr>
          <w:sz w:val="22"/>
          <w:szCs w:val="22"/>
          <w:u w:val="single"/>
        </w:rPr>
        <w:t>OFFICE OPERATING REQUIREMENTS; OFFICE HOURS</w:t>
      </w:r>
      <w:r>
        <w:rPr>
          <w:sz w:val="22"/>
          <w:szCs w:val="22"/>
        </w:rPr>
        <w:t>:  The Company shall operate a business office in or near the service area, or as otherwise approved by the franchising authority or by the Public Service Commission of West Virginia.  The office shall be open during normal business hours.  The Company shall operate sufficient telephone lines, including a publicly and locally listed toll</w:t>
        <w:noBreakHyphen/>
        <w:t>free number or any other free calling option, staffed by a company customer service representative during normal business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9)</w:t>
        <w:tab/>
      </w:r>
      <w:r>
        <w:rPr>
          <w:sz w:val="22"/>
          <w:szCs w:val="22"/>
          <w:u w:val="single"/>
        </w:rPr>
        <w:t>NOTICE TO SUBSCRIBERS REGARDING QUALITY OF SERVICE AND BILLING</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a)</w:t>
        <w:tab/>
        <w:t>Annually the Company shall mail to each of its subscribers a notice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1)</w:t>
        <w:tab/>
        <w:t>Informs subscribers how to communicate their views and complaints to the cable operator and to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2)</w:t>
        <w:tab/>
        <w:t xml:space="preserve">States the responsibility of the Public Service Commission to receive and act on consumer complaints other than channel selection, programming and rates, concerning the operation of a cable system;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3)</w:t>
        <w:tab/>
        <w:t>States the policy regarding the method by which subscribers may request pro rata credit as described in section seven of this agree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4)</w:t>
        <w:tab/>
        <w:t>States the policy regarding billing practices, late fees, and other service char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 xml:space="preserve">(b)  </w:t>
        <w:tab/>
        <w:t>The notice shall be in nontechnical language, understandable by the general public, and in a convenient format.  On or before the thirtieth day of January of each year, the operator shall certify to the franchising authority and the Public Service Commission that it has distributed the notice as provided in this section during the previous calendar year as required by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0)</w:t>
        <w:tab/>
      </w:r>
      <w:r>
        <w:rPr>
          <w:sz w:val="22"/>
          <w:szCs w:val="22"/>
          <w:u w:val="single"/>
        </w:rPr>
        <w:t>RECORDING OF SUBSCRIBER COMPLAINT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 xml:space="preserve">(a)  </w:t>
        <w:tab/>
        <w:t>The Company shall keep a record or log of all complaints received regarding quality of service, rates, programming, equipment malfunctions, billing procedure, employee relations with customers and similar matters as may be prescribed by the Public Service Commission of West Virginia.  The records shall be maintained for a period of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 xml:space="preserve">(b)  </w:t>
        <w:tab/>
        <w:t>The record or log shall contain the following information or each complaint recei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 xml:space="preserve">(1)  </w:t>
        <w:tab/>
        <w:t>Date, time, nature of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 xml:space="preserve">(2)  </w:t>
        <w:tab/>
        <w:t>Name, address, telephone number of complai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 xml:space="preserve">(3)  </w:t>
        <w:tab/>
        <w:t xml:space="preserve">Investigation of complaint;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 xml:space="preserve">(4)  </w:t>
        <w:tab/>
        <w:t>Manner and time of resolution of complai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 xml:space="preserve">(c)  </w:t>
        <w:tab/>
        <w:t>Consistent with the subscriber privacy provisions contained in 47 U.S.C. section 551 or as otherwise provided by federal law, every cable operator shall make the logs or records, or both, of such complaints available to any authorized agent of the Public Service Commission of West Virginia and the franchising authority, upon request during normal business hours for on</w:t>
        <w:noBreakHyphen/>
        <w:t>site revie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1)</w:t>
        <w:tab/>
      </w:r>
      <w:r>
        <w:rPr>
          <w:sz w:val="22"/>
          <w:szCs w:val="22"/>
          <w:u w:val="single"/>
        </w:rPr>
        <w:t>INDEMNIFICATION BY THE COMPANY OF THE (CITY/COUNTY)</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 xml:space="preserve">(a)  </w:t>
        <w:tab/>
        <w:t xml:space="preserve">The Company, its successors and assigns, shall indemnify and hold harmless the </w:t>
      </w:r>
      <w:r>
        <w:rPr>
          <w:sz w:val="22"/>
          <w:szCs w:val="22"/>
          <w:u w:val="single"/>
        </w:rPr>
        <w:t>(City/County)</w:t>
      </w:r>
      <w:r>
        <w:rPr>
          <w:sz w:val="22"/>
          <w:szCs w:val="22"/>
        </w:rPr>
        <w:t xml:space="preserve"> from any liability whatsoever for any damage or injury caused to any person or property by the actions or omissions of the Company on account of the franchise granted by this agreement.  The Company shall take out and maintain during the term of this agreement general liability insurance with the following minimum coverage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1) ______________Dollars ($_______________) per occur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2) ______________Dollars ($_______________) aggreg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3) ______________Dollars ($_______________) automobile liability per occurrenc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 xml:space="preserve">Where the insurance provides separately for personal injury and property damage, the combined limits of the two coverages shall be no less than the per occurrence and aggregate limits set forth above.  The Company shall protect the </w:t>
      </w:r>
      <w:r>
        <w:rPr>
          <w:sz w:val="22"/>
          <w:szCs w:val="22"/>
          <w:u w:val="single"/>
        </w:rPr>
        <w:t>(City/County)</w:t>
      </w:r>
      <w:r>
        <w:rPr>
          <w:sz w:val="22"/>
          <w:szCs w:val="22"/>
        </w:rPr>
        <w:t xml:space="preserve"> from claims for said damages arising out of the exercise of rights and privileges and operations under this agreement.  Prior to the exercise of any rights under this agreement, Certificates of Insurance shall be filed and deposited with the Clerk of the </w:t>
      </w:r>
      <w:r>
        <w:rPr>
          <w:sz w:val="22"/>
          <w:szCs w:val="22"/>
          <w:u w:val="single"/>
        </w:rPr>
        <w:t>(City/County)</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 xml:space="preserve">(b)  </w:t>
        <w:tab/>
        <w:t>Upon receipt of notice in writing from the state, county and/or municipality, the Company shall, at its own expense, defend any action or proceeding against the state, county and/or municipality in which it is claimed that personal injury or property damage was caused by activities or omissions of the Company in the installation, operation or maintenance of its cable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2)</w:t>
        <w:tab/>
      </w:r>
      <w:r>
        <w:rPr>
          <w:sz w:val="22"/>
          <w:szCs w:val="22"/>
          <w:u w:val="single"/>
        </w:rPr>
        <w:t>FRANCHISE FEE</w:t>
      </w:r>
      <w:r>
        <w:rPr>
          <w:sz w:val="22"/>
          <w:szCs w:val="22"/>
        </w:rPr>
        <w:t>:</w:t>
        <w:tab/>
        <w:t xml:space="preserve">In consideration the granting of this franchise by the </w:t>
      </w:r>
      <w:r>
        <w:rPr>
          <w:sz w:val="22"/>
          <w:szCs w:val="22"/>
          <w:u w:val="single"/>
        </w:rPr>
        <w:t>(City/County)</w:t>
      </w:r>
      <w:r>
        <w:rPr>
          <w:sz w:val="22"/>
          <w:szCs w:val="22"/>
        </w:rPr>
        <w:t xml:space="preserve"> to the Company, said grantee shall be liable to pay to the </w:t>
      </w:r>
      <w:r>
        <w:rPr>
          <w:sz w:val="22"/>
          <w:szCs w:val="22"/>
          <w:u w:val="single"/>
        </w:rPr>
        <w:t>(City/County)</w:t>
      </w:r>
      <w:r>
        <w:rPr>
          <w:sz w:val="22"/>
          <w:szCs w:val="22"/>
        </w:rPr>
        <w:t xml:space="preserve"> a franchise fe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a)</w:t>
        <w:tab/>
        <w:t xml:space="preserve">The sum of $__________ shall be paid by the Company to the </w:t>
      </w:r>
      <w:r>
        <w:rPr>
          <w:sz w:val="22"/>
          <w:szCs w:val="22"/>
          <w:u w:val="single"/>
        </w:rPr>
        <w:t>(City/County)</w:t>
      </w:r>
      <w:r>
        <w:rPr>
          <w:sz w:val="22"/>
          <w:szCs w:val="22"/>
        </w:rPr>
        <w:t xml:space="preserve"> upon the execution of this agreement by the Company.  (Such sum to be treated as a franchise fee or por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b)</w:t>
        <w:tab/>
        <w:t xml:space="preserve">Commencing on ________________ _______, and on the same day of each </w:t>
      </w:r>
      <w:r>
        <w:rPr>
          <w:sz w:val="22"/>
          <w:szCs w:val="22"/>
          <w:u w:val="single"/>
        </w:rPr>
        <w:t>(year,</w:t>
      </w:r>
      <w:r>
        <w:rPr>
          <w:sz w:val="22"/>
          <w:szCs w:val="22"/>
        </w:rPr>
        <w:t xml:space="preserve"> </w:t>
      </w:r>
      <w:r>
        <w:rPr>
          <w:sz w:val="22"/>
          <w:szCs w:val="22"/>
          <w:u w:val="single"/>
        </w:rPr>
        <w:t>quarter, month)</w:t>
      </w:r>
      <w:r>
        <w:rPr>
          <w:sz w:val="22"/>
          <w:szCs w:val="22"/>
        </w:rPr>
        <w:t xml:space="preserve"> thereafter during the term of this agreement, the Company shall pay to the </w:t>
      </w:r>
      <w:r>
        <w:rPr>
          <w:sz w:val="22"/>
          <w:szCs w:val="22"/>
          <w:u w:val="single"/>
        </w:rPr>
        <w:t>(City/County)</w:t>
      </w:r>
      <w:r>
        <w:rPr>
          <w:sz w:val="22"/>
          <w:szCs w:val="22"/>
        </w:rPr>
        <w:t xml:space="preserve"> the greater of $__________ or _______% of the gross revenue derived from the operation of the cable system during the preceding </w:t>
      </w:r>
      <w:r>
        <w:rPr>
          <w:sz w:val="22"/>
          <w:szCs w:val="22"/>
          <w:u w:val="single"/>
        </w:rPr>
        <w:t>(year, quarter, month)</w:t>
      </w:r>
      <w:r>
        <w:rPr>
          <w:sz w:val="22"/>
          <w:szCs w:val="22"/>
        </w:rPr>
        <w:t>.  If the above agreed to sum certain exceeds the limit permissible under law, the maximum amount so allowed will be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c)</w:t>
        <w:tab/>
        <w:t xml:space="preserve">The amount of the franchise fee to be paid to the </w:t>
      </w:r>
      <w:r>
        <w:rPr>
          <w:sz w:val="22"/>
          <w:szCs w:val="22"/>
          <w:u w:val="single"/>
        </w:rPr>
        <w:t>(City/County)</w:t>
      </w:r>
      <w:r>
        <w:rPr>
          <w:sz w:val="22"/>
          <w:szCs w:val="22"/>
        </w:rPr>
        <w:t xml:space="preserve"> shall be reviewable upon the third, sixth, ninth and twelfth anniversary dates of the date of the granting of the franchise, and upon such date the </w:t>
      </w:r>
      <w:r>
        <w:rPr>
          <w:sz w:val="22"/>
          <w:szCs w:val="22"/>
          <w:u w:val="single"/>
        </w:rPr>
        <w:t>(City/County)</w:t>
      </w:r>
      <w:r>
        <w:rPr>
          <w:sz w:val="22"/>
          <w:szCs w:val="22"/>
        </w:rPr>
        <w:t xml:space="preserve"> shall have the right to change the amount and method of calculating the franchise fee; provided however, that such changes are in conformity with federal and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d)</w:t>
        <w:tab/>
        <w:t xml:space="preserve">The imposition and collection of any franchise fee under this agreement shall not affect the collection of the annual fee or document fees by the West Virginia Public Service Commission as set forth in West Virginia Code </w:t>
      </w:r>
      <w:r>
        <w:rPr>
          <w:rFonts w:cs="WP TypographicSymbols" w:ascii="WP TypographicSymbols" w:hAnsi="WP TypographicSymbols"/>
          <w:sz w:val="22"/>
          <w:szCs w:val="22"/>
        </w:rPr>
        <w:t>''</w:t>
      </w:r>
      <w:r>
        <w:rPr>
          <w:sz w:val="22"/>
          <w:szCs w:val="22"/>
        </w:rPr>
        <w:t> 24D-1-20 and 24D-1-25 and rules thereunder.  Further, the franchise fee set forth in this agreement together with any state annual fee, document fee, or other fee considered under federal law to be a franchise fee shall never exceed the maximum amount prescribed by federal or state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e)</w:t>
        <w:tab/>
        <w:t>Nothing contained herein shall prevent the Company from collecting any or all such franchise fee as an addition to its regular charges, by listing them as a separate line on its invoiced to the custom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3)</w:t>
        <w:tab/>
      </w:r>
      <w:r>
        <w:rPr>
          <w:sz w:val="22"/>
          <w:szCs w:val="22"/>
          <w:u w:val="single"/>
        </w:rPr>
        <w:t>NON</w:t>
        <w:noBreakHyphen/>
        <w:t>LIABILITY OF (CITY/COUNTY)</w:t>
      </w:r>
      <w:r>
        <w:rPr>
          <w:sz w:val="22"/>
          <w:szCs w:val="22"/>
        </w:rPr>
        <w:t xml:space="preserve">: The </w:t>
      </w:r>
      <w:r>
        <w:rPr>
          <w:sz w:val="22"/>
          <w:szCs w:val="22"/>
          <w:u w:val="single"/>
        </w:rPr>
        <w:t>(City/County)</w:t>
      </w:r>
      <w:r>
        <w:rPr>
          <w:sz w:val="22"/>
          <w:szCs w:val="22"/>
        </w:rPr>
        <w:t xml:space="preserve"> shall not be liable for interrupting the Company</w:t>
      </w:r>
      <w:r>
        <w:rPr>
          <w:rFonts w:cs="WP TypographicSymbols" w:ascii="WP TypographicSymbols" w:hAnsi="WP TypographicSymbols"/>
          <w:sz w:val="22"/>
          <w:szCs w:val="22"/>
        </w:rPr>
        <w:t>=</w:t>
      </w:r>
      <w:r>
        <w:rPr>
          <w:sz w:val="22"/>
          <w:szCs w:val="22"/>
        </w:rPr>
        <w:t xml:space="preserve">s service caused by employees of the </w:t>
      </w:r>
      <w:r>
        <w:rPr>
          <w:sz w:val="22"/>
          <w:szCs w:val="22"/>
          <w:u w:val="single"/>
        </w:rPr>
        <w:t>(City/County)</w:t>
      </w:r>
      <w:r>
        <w:rPr>
          <w:sz w:val="22"/>
          <w:szCs w:val="22"/>
        </w:rPr>
        <w:t xml:space="preserve"> in the proper performance of their du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4)</w:t>
        <w:tab/>
      </w:r>
      <w:r>
        <w:rPr>
          <w:sz w:val="22"/>
          <w:szCs w:val="22"/>
          <w:u w:val="single"/>
        </w:rPr>
        <w:t>RATES</w:t>
      </w:r>
      <w:r>
        <w:rPr>
          <w:sz w:val="22"/>
          <w:szCs w:val="22"/>
        </w:rPr>
        <w: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a)</w:t>
        <w:tab/>
        <w:t xml:space="preserve">The Company shall file with the </w:t>
      </w:r>
      <w:r>
        <w:rPr>
          <w:sz w:val="22"/>
          <w:szCs w:val="22"/>
          <w:u w:val="single"/>
        </w:rPr>
        <w:t>(City/County)</w:t>
      </w:r>
      <w:r>
        <w:rPr>
          <w:sz w:val="22"/>
          <w:szCs w:val="22"/>
        </w:rPr>
        <w:t xml:space="preserve"> and keep current a schedule of its rates charged, or where no such rates are yet charged then its initially proposed rates, for each tier or cable service.  The rates charged to all subscribers for the same service shall be equal and uniform throughout each cable system; excepting that this does not prohibit promotional or group rates when such rates are offered throughout the franchis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b)</w:t>
        <w:tab/>
        <w:t xml:space="preserve">The Company shall inform the </w:t>
      </w:r>
      <w:r>
        <w:rPr>
          <w:sz w:val="22"/>
          <w:szCs w:val="22"/>
          <w:u w:val="single"/>
        </w:rPr>
        <w:t>(City/County)</w:t>
      </w:r>
      <w:r>
        <w:rPr>
          <w:sz w:val="22"/>
          <w:szCs w:val="22"/>
        </w:rPr>
        <w:t xml:space="preserve"> of the charge for any connection fee, any reconnection fee, and any fee for an unwarranted service technician visit.  In addition, the Company agrees that it will bill monthly and calculate any late payment charge in conformity with 150 CSR 26.17 regardless of whether credit has been extended.  Such fees will be levi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Cs w:val="20"/>
        </w:rPr>
      </w:pPr>
      <w:r>
        <w:rPr>
          <w:szCs w:val="20"/>
        </w:rPr>
        <w:t>(1)</w:t>
        <w:tab/>
        <w:t>A connection fee will be charged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Cs w:val="20"/>
        </w:rPr>
      </w:pPr>
      <w:r>
        <w:rPr>
          <w:szCs w:val="20"/>
        </w:rPr>
        <w:t>(2)</w:t>
        <w:tab/>
        <w:t xml:space="preserve">A reconnection fee will be charged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Cs w:val="20"/>
        </w:rPr>
      </w:pPr>
      <w:r>
        <w:rPr>
          <w:szCs w:val="20"/>
        </w:rPr>
        <w:t>(3)</w:t>
        <w:tab/>
        <w:t>An unwarranted service visit charge will be mad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Cs w:val="20"/>
        </w:rPr>
      </w:pPr>
      <w:r>
        <w:rPr>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Cs w:val="20"/>
        </w:rPr>
      </w:pPr>
      <w:r>
        <w:rPr>
          <w:szCs w:val="20"/>
        </w:rPr>
        <w:t>(4)</w:t>
        <w:tab/>
        <w:t>A late payment fee will be charged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1080"/>
        <w:jc w:val="both"/>
        <w:rPr>
          <w:szCs w:val="20"/>
        </w:rPr>
      </w:pPr>
      <w:r>
        <w:rPr>
          <w:szCs w:val="20"/>
        </w:rPr>
        <w:t>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c)</w:t>
        <w:tab/>
        <w:t>To the extent permitted by federal law, the Public Service Commission of West Virginia shall regulate basic cable service rates to ensure that they are just and reasonable both to the public and to the cable operator and are not unduly discriminato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d)</w:t>
        <w:tab/>
        <w:t>The Company shall not raise rates or add new channels and increase charges to subscribers without first providing 30 days written notice to subscribers, and providing its subscribers the option to cancel service without penalty within that 30 d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5)</w:t>
        <w:tab/>
      </w:r>
      <w:r>
        <w:rPr>
          <w:sz w:val="22"/>
          <w:szCs w:val="22"/>
          <w:u w:val="single"/>
        </w:rPr>
        <w:t>REMOVAL OF PROPERTY AT TERMINATION OF AGREEMENT</w:t>
      </w:r>
      <w:r>
        <w:rPr>
          <w:sz w:val="22"/>
          <w:szCs w:val="22"/>
        </w:rPr>
        <w:t xml:space="preserve">: In the event this franchise agreement is terminated for any reason, or if the Company, or its successors, cease to exercise its rights and privileges pursuant to the terms of this agreement , then, in such event, all poles, lines, cables, wiring and other apparatus erected, installed or deposited by the Company or its successors within the </w:t>
      </w:r>
      <w:r>
        <w:rPr>
          <w:sz w:val="22"/>
          <w:szCs w:val="22"/>
          <w:u w:val="single"/>
        </w:rPr>
        <w:t>(City/County)</w:t>
      </w:r>
      <w:r>
        <w:rPr>
          <w:sz w:val="22"/>
          <w:szCs w:val="22"/>
        </w:rPr>
        <w:t xml:space="preserve"> shall be properly removed at the Company</w:t>
      </w:r>
      <w:r>
        <w:rPr>
          <w:rFonts w:cs="WP TypographicSymbols" w:ascii="WP TypographicSymbols" w:hAnsi="WP TypographicSymbols"/>
          <w:sz w:val="22"/>
          <w:szCs w:val="22"/>
        </w:rPr>
        <w:t>=</w:t>
      </w:r>
      <w:r>
        <w:rPr>
          <w:sz w:val="22"/>
          <w:szCs w:val="22"/>
        </w:rPr>
        <w:t>s own expense unless otherwise agreed to by the parties.  Further, unless otherwise agreed to, property not removed within six months of termination will be considered abandoned and the Company shall be liable for the cost of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6)</w:t>
        <w:tab/>
      </w:r>
      <w:r>
        <w:rPr>
          <w:sz w:val="22"/>
          <w:szCs w:val="22"/>
          <w:u w:val="single"/>
        </w:rPr>
        <w:t>REVOCATION, ALTERATION, OR SUSPENSION OF CABLE FRANCHISE;  PENALTIE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a)</w:t>
        <w:tab/>
        <w:t xml:space="preserve">This cable franchise may be revoked, altered or suspended by the </w:t>
      </w:r>
      <w:r>
        <w:rPr>
          <w:sz w:val="22"/>
          <w:szCs w:val="22"/>
          <w:u w:val="single"/>
        </w:rPr>
        <w:t>(City/County)</w:t>
      </w:r>
      <w:r>
        <w:rPr>
          <w:sz w:val="22"/>
          <w:szCs w:val="22"/>
        </w:rPr>
        <w:t xml:space="preserve"> following reasonable notice and public hearing for the following reas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1)</w:t>
        <w:tab/>
        <w:t>For making material false or misleading statements in, or for material omissions from, any application or proposal or other filing made with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2)</w:t>
        <w:tab/>
        <w:t>For repeated failure to maintain signal quality under the standards prescribed by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3)</w:t>
        <w:tab/>
        <w:t>For any sale, lease, assignment or other transfer of its cable franchise without the consent of the 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4)</w:t>
        <w:tab/>
        <w:t>Except when commercially impracticable, for unreasonable delay in construction or operation, as well as for unreasonable withholding of the extension of cable service to any person in the franchise service are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5)</w:t>
        <w:tab/>
        <w:t>For material violation of the terms of its cable franchi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pPr>
      <w:r>
        <w:rPr>
          <w:sz w:val="22"/>
          <w:szCs w:val="22"/>
        </w:rPr>
        <w:t>(6)</w:t>
        <w:tab/>
        <w:t xml:space="preserve">For failure to substantially comply with WVA. Code </w:t>
      </w:r>
      <w:r>
        <w:rPr>
          <w:rFonts w:cs="WP TypographicSymbols" w:ascii="WP TypographicSymbols" w:hAnsi="WP TypographicSymbols"/>
          <w:sz w:val="22"/>
          <w:szCs w:val="22"/>
        </w:rPr>
        <w:t>'</w:t>
      </w:r>
      <w:r>
        <w:rPr>
          <w:sz w:val="22"/>
          <w:szCs w:val="22"/>
        </w:rPr>
        <w:t> 24D</w:t>
        <w:noBreakHyphen/>
        <w:t>1</w:t>
        <w:noBreakHyphen/>
        <w:t xml:space="preserve">1 </w:t>
      </w:r>
      <w:r>
        <w:rPr>
          <w:sz w:val="22"/>
          <w:szCs w:val="22"/>
          <w:u w:val="single"/>
        </w:rPr>
        <w:t>et seq.</w:t>
      </w:r>
      <w:r>
        <w:rPr>
          <w:sz w:val="22"/>
          <w:szCs w:val="22"/>
        </w:rPr>
        <w:t xml:space="preserve"> or any rules, regulations or orders prescribed by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7)</w:t>
        <w:tab/>
        <w:t>For substantial violation of its filed schedule of terms and conditions of servi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720"/>
        <w:jc w:val="both"/>
        <w:rPr>
          <w:sz w:val="22"/>
          <w:szCs w:val="22"/>
        </w:rPr>
      </w:pPr>
      <w:r>
        <w:rPr>
          <w:sz w:val="22"/>
          <w:szCs w:val="22"/>
        </w:rPr>
        <w:t>(8)</w:t>
        <w:tab/>
        <w:t>For engaging in any unfair or deceptive act or prac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b)</w:t>
        <w:tab/>
        <w:t xml:space="preserve">In lieu of, or in addition to, the relief provided by subsections (a) or (b) hereof, the </w:t>
      </w:r>
      <w:r>
        <w:rPr>
          <w:sz w:val="22"/>
          <w:szCs w:val="22"/>
          <w:u w:val="single"/>
        </w:rPr>
        <w:t>(City/County)</w:t>
      </w:r>
      <w:r>
        <w:rPr>
          <w:sz w:val="22"/>
          <w:szCs w:val="22"/>
        </w:rPr>
        <w:t xml:space="preserve"> may fine a cable operator, for each violation under the provisions of this section, in an amount not less than fifty dollars nor more than five thousand dollars for each violation.  Each day</w:t>
      </w:r>
      <w:r>
        <w:rPr>
          <w:rFonts w:cs="WP TypographicSymbols" w:ascii="WP TypographicSymbols" w:hAnsi="WP TypographicSymbols"/>
          <w:sz w:val="22"/>
          <w:szCs w:val="22"/>
        </w:rPr>
        <w:t>=</w:t>
      </w:r>
      <w:r>
        <w:rPr>
          <w:sz w:val="22"/>
          <w:szCs w:val="22"/>
        </w:rPr>
        <w:t>s continuance of a violation may be treated as a separat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7)</w:t>
        <w:tab/>
      </w:r>
      <w:r>
        <w:rPr>
          <w:sz w:val="22"/>
          <w:szCs w:val="22"/>
          <w:u w:val="single"/>
        </w:rPr>
        <w:t>RENEWAL OF CABLE FRANCHISE</w:t>
      </w:r>
      <w:r>
        <w:rPr>
          <w:sz w:val="22"/>
          <w:szCs w:val="22"/>
        </w:rPr>
        <w:t xml:space="preserve">: This cable franchise may be renewed by the </w:t>
      </w:r>
      <w:r>
        <w:rPr>
          <w:sz w:val="22"/>
          <w:szCs w:val="22"/>
          <w:u w:val="single"/>
        </w:rPr>
        <w:t>(City/County)</w:t>
      </w:r>
      <w:r>
        <w:rPr>
          <w:sz w:val="22"/>
          <w:szCs w:val="22"/>
        </w:rPr>
        <w:t xml:space="preserve"> upon approval of the Company</w:t>
      </w:r>
      <w:r>
        <w:rPr>
          <w:rFonts w:cs="WP TypographicSymbols" w:ascii="WP TypographicSymbols" w:hAnsi="WP TypographicSymbols"/>
          <w:sz w:val="22"/>
          <w:szCs w:val="22"/>
        </w:rPr>
        <w:t>=</w:t>
      </w:r>
      <w:r>
        <w:rPr>
          <w:sz w:val="22"/>
          <w:szCs w:val="22"/>
        </w:rPr>
        <w:t xml:space="preserve">s application or proposal therefor and in accordance with the provisions of state and federal law.  The form of the application or proposal shall be prescribed by the Public Service Commission of West Virginia.  The application or proposal shall be the same fee prescribed for franchise applications, and the periods of renewal shall be not less than five nor more than twenty years each, unless otherwise prescribed by state for federal law.  The </w:t>
      </w:r>
      <w:r>
        <w:rPr>
          <w:sz w:val="22"/>
          <w:szCs w:val="22"/>
          <w:u w:val="single"/>
        </w:rPr>
        <w:t>(City/County)</w:t>
      </w:r>
      <w:r>
        <w:rPr>
          <w:sz w:val="22"/>
          <w:szCs w:val="22"/>
        </w:rPr>
        <w:t xml:space="preserve"> shall require of the applicant full disclosure, including the proposed plans and schedule of expenditures for or in support of the use of public, educational or governmental access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8)</w:t>
        <w:tab/>
      </w:r>
      <w:r>
        <w:rPr>
          <w:sz w:val="22"/>
          <w:szCs w:val="22"/>
          <w:u w:val="single"/>
        </w:rPr>
        <w:t>ASSIGNMENT OR TRANSFER OF CABLE FRANCHISE</w:t>
      </w:r>
      <w:r>
        <w:rPr>
          <w:sz w:val="22"/>
          <w:szCs w:val="22"/>
        </w:rPr>
        <w:t xml:space="preserve">:  This franchise including the rights, privileges and obligations thereof may not be assigned, sold, leased, or otherwise transferred, voluntarily or involuntarily, directly or indirectly, including a transfer of control of any cable system, whether by change in ownership or otherwise, except upon written application to and approval of the </w:t>
      </w:r>
      <w:r>
        <w:rPr>
          <w:sz w:val="22"/>
          <w:szCs w:val="22"/>
          <w:u w:val="single"/>
        </w:rPr>
        <w:t>(City/County)</w:t>
      </w:r>
      <w:r>
        <w:rPr>
          <w:sz w:val="22"/>
          <w:szCs w:val="22"/>
        </w:rPr>
        <w:t>.  The form of application for transfer shall be prescribed by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19)</w:t>
        <w:tab/>
      </w:r>
      <w:r>
        <w:rPr>
          <w:sz w:val="22"/>
          <w:szCs w:val="22"/>
          <w:u w:val="single"/>
        </w:rPr>
        <w:t>NON</w:t>
        <w:noBreakHyphen/>
        <w:t>DISCRIMINATION</w:t>
      </w:r>
      <w:r>
        <w:rPr>
          <w:sz w:val="22"/>
          <w:szCs w:val="22"/>
        </w:rPr>
        <w:t xml:space="preserve">: As a condition to receiving a franchise from the </w:t>
      </w:r>
      <w:r>
        <w:rPr>
          <w:sz w:val="22"/>
          <w:szCs w:val="22"/>
          <w:u w:val="single"/>
        </w:rPr>
        <w:t>(City/County)</w:t>
      </w:r>
      <w:r>
        <w:rPr>
          <w:sz w:val="22"/>
          <w:szCs w:val="22"/>
        </w:rPr>
        <w:t>, the Company covenants and agrees that it shall not discriminate in any employment matter or any other matter against any person on account of age, race, religion, sex, physical handicap or country of natural ori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20)</w:t>
        <w:tab/>
      </w:r>
      <w:r>
        <w:rPr>
          <w:sz w:val="22"/>
          <w:szCs w:val="22"/>
          <w:u w:val="single"/>
        </w:rPr>
        <w:t>REVIEW OF EQUIPMENT AND RECORD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a)</w:t>
        <w:tab/>
        <w:t xml:space="preserve">Throughout the term of this agreement the </w:t>
      </w:r>
      <w:r>
        <w:rPr>
          <w:sz w:val="22"/>
          <w:szCs w:val="22"/>
          <w:u w:val="single"/>
        </w:rPr>
        <w:t>(City/County)</w:t>
      </w:r>
      <w:r>
        <w:rPr>
          <w:sz w:val="22"/>
          <w:szCs w:val="22"/>
        </w:rPr>
        <w:t xml:space="preserve"> shall have the right, during normal business hours, to inspect all lines, equipment, fixtures and facilities owned or operated by the Company pursuant to the terms of this agreement.  The </w:t>
      </w:r>
      <w:r>
        <w:rPr>
          <w:sz w:val="22"/>
          <w:szCs w:val="22"/>
          <w:u w:val="single"/>
        </w:rPr>
        <w:t>(City/County)</w:t>
      </w:r>
      <w:r>
        <w:rPr>
          <w:sz w:val="22"/>
          <w:szCs w:val="22"/>
        </w:rPr>
        <w:t xml:space="preserve"> shall also have the right, during normal business hours, to inspect all records and reports maintained by the Company and either under the control or direction of the Company or any of its agents, employees or affiliates, wherever said agreements, contracts, records and reports may be located; subject to the subscriber privacy provisions of the Cable Communications Act of 1984, applicable federal law, and excepting proprietary and confidential information contained in programming contracts when rates are not regulated.  With the exception of salaries and wages of employees of the Company, which shall be paid by the Company, all expenses incurred in conducting such inspections and reviews of the equipment and records of the Company shall be at the expense of the </w:t>
      </w:r>
      <w:r>
        <w:rPr>
          <w:sz w:val="22"/>
          <w:szCs w:val="22"/>
          <w:u w:val="single"/>
        </w:rPr>
        <w:t>(City/County)</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b)</w:t>
        <w:tab/>
        <w:t xml:space="preserve">The Company shall file with the </w:t>
      </w:r>
      <w:r>
        <w:rPr>
          <w:sz w:val="22"/>
          <w:szCs w:val="22"/>
          <w:u w:val="single"/>
        </w:rPr>
        <w:t>(City/County)</w:t>
      </w:r>
      <w:r>
        <w:rPr>
          <w:sz w:val="22"/>
          <w:szCs w:val="22"/>
        </w:rPr>
        <w:t>, upon request, copies of all reports of its financial technical and operational condition and its ownership required by state or federal law.  The reports, as required to be filed with federal and state agencies and authorities shall be kept on file open to the publi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c)</w:t>
        <w:tab/>
        <w:t xml:space="preserve">The </w:t>
      </w:r>
      <w:r>
        <w:rPr>
          <w:sz w:val="22"/>
          <w:szCs w:val="22"/>
          <w:u w:val="single"/>
        </w:rPr>
        <w:t>(City/County)</w:t>
      </w:r>
      <w:r>
        <w:rPr>
          <w:sz w:val="22"/>
          <w:szCs w:val="22"/>
        </w:rPr>
        <w:t xml:space="preserve"> or its designated agent(s) shall have access to all books of account and records of the company, its affiliates, parent(s) or subsidiary(ies) through which expenses or revenues may flow.  Such access shall be for the purpose of ascertaining the accuracy of any and all reports, accounts or payments due or made to the </w:t>
      </w:r>
      <w:r>
        <w:rPr>
          <w:sz w:val="22"/>
          <w:szCs w:val="22"/>
          <w:u w:val="single"/>
        </w:rPr>
        <w:t>(City/County)</w:t>
      </w:r>
      <w:r>
        <w:rPr>
          <w:sz w:val="22"/>
          <w:szCs w:val="22"/>
        </w:rPr>
        <w:t>, or for purposes deemed necessary by the Public Service Commission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21)</w:t>
        <w:tab/>
      </w:r>
      <w:r>
        <w:rPr>
          <w:sz w:val="22"/>
          <w:szCs w:val="22"/>
          <w:u w:val="single"/>
        </w:rPr>
        <w:t>CANCEL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a)</w:t>
        <w:tab/>
        <w:t>The Company shall have the right to annul and rescind this agreement only in the event that the operation of the system herein provided for is prohibi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b)</w:t>
        <w:tab/>
        <w:t xml:space="preserve">This franchise is granted upon the express condition that if the Company shall neglect, refuse or fail to do, perform or observe any of the material conditions, agreements, provisions, in terms, as set forth herein, including, but not limited to the timely payment of the franchise fee as fixed and assessed in accordance with this agreement, and such neglect, failure or default shall continue for a period of thirty (30) days after written notice thereof shall have been given to the Company, then, and in such event, the </w:t>
      </w:r>
      <w:r>
        <w:rPr>
          <w:sz w:val="22"/>
          <w:szCs w:val="22"/>
          <w:u w:val="single"/>
        </w:rPr>
        <w:t>(City/County)</w:t>
      </w:r>
      <w:r>
        <w:rPr>
          <w:sz w:val="22"/>
          <w:szCs w:val="22"/>
        </w:rPr>
        <w:t xml:space="preserve"> shall have the right, and does hereby reserve the right, at its option, after reasonable notice and public hearing, to terminate all of the rights and privileges granted herein, and any additions to or amendments hereof, unless such performance of the provisions is being contested before a Court of competent jurisdiction by the Company, and declare the same at an end, without prejudice to any remedies the </w:t>
      </w:r>
      <w:r>
        <w:rPr>
          <w:sz w:val="22"/>
          <w:szCs w:val="22"/>
          <w:u w:val="single"/>
        </w:rPr>
        <w:t>(City/County)</w:t>
      </w:r>
      <w:r>
        <w:rPr>
          <w:sz w:val="22"/>
          <w:szCs w:val="22"/>
        </w:rPr>
        <w:t xml:space="preserve"> may ha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22)</w:t>
        <w:tab/>
      </w:r>
      <w:r>
        <w:rPr>
          <w:sz w:val="22"/>
          <w:szCs w:val="22"/>
          <w:u w:val="single"/>
        </w:rPr>
        <w:t>MISCELLANEOUS</w:t>
      </w:r>
      <w:r>
        <w:rPr>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a)</w:t>
        <w:tab/>
        <w:t>If any provision of this agreement or the application thereof to any person, firm or corporation is held invalid by any Court of competent jurisdiction, such invalidity shall not affect other provisions or applications or this agreement and to this end the provision of this agreement are declared to be seve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b)</w:t>
        <w:tab/>
        <w:t>This agreement shall be interpreted according to the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c)</w:t>
        <w:tab/>
        <w:t>The franchise grantee agrees to abide by all applicable state and federal laws,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sz w:val="22"/>
          <w:szCs w:val="22"/>
        </w:rPr>
        <w:t>(23)</w:t>
        <w:tab/>
      </w:r>
      <w:r>
        <w:rPr>
          <w:sz w:val="22"/>
          <w:szCs w:val="22"/>
          <w:u w:val="single"/>
        </w:rPr>
        <w:t>NOTICE</w:t>
      </w:r>
      <w:r>
        <w:rPr>
          <w:sz w:val="22"/>
          <w:szCs w:val="22"/>
        </w:rPr>
        <w:t>:   All notices and other communications hereunder shall be in writing and shall be deemed to have been given on the date of actual delivery if mailed, first class, registered or certified mail, return receipt requested, postage prepaid to the following respective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pPr>
      <w:r>
        <w:rPr>
          <w:sz w:val="22"/>
          <w:szCs w:val="22"/>
        </w:rPr>
        <w:t xml:space="preserve">To the </w:t>
      </w:r>
      <w:r>
        <w:rPr>
          <w:sz w:val="22"/>
          <w:szCs w:val="22"/>
          <w:u w:val="single"/>
        </w:rPr>
        <w:t>(City/County)</w:t>
      </w:r>
      <w:r>
        <w:rPr>
          <w:sz w:val="22"/>
          <w:szCs w:val="22"/>
        </w:rPr>
        <w:t>:</w:t>
        <w:tab/>
        <w:tab/>
        <w:tab/>
        <w:tab/>
        <w:tab/>
        <w:t>To th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IN WITNESS WHEREOF, the parties hereto have caused their respective Officials to set their hands, their secretaries to attest, and their seals to be affixed hereto.</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b/>
          <w:b/>
          <w:bCs/>
          <w:sz w:val="22"/>
          <w:szCs w:val="22"/>
        </w:rPr>
      </w:pPr>
      <w:r>
        <w:rPr>
          <w:b/>
          <w:bCs/>
          <w:sz w:val="22"/>
          <w:szCs w:val="22"/>
        </w:rPr>
        <w:tab/>
        <w:t>FORM NO. 3</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b/>
          <w:b/>
          <w:bCs/>
          <w:sz w:val="22"/>
          <w:szCs w:val="22"/>
        </w:rPr>
      </w:pPr>
      <w:r>
        <w:rPr>
          <w:b/>
          <w:bCs/>
          <w:sz w:val="22"/>
          <w:szCs w:val="22"/>
        </w:rPr>
        <w:tab/>
        <w:t>ENDORSEMENT OF TRANSFER OF CABLE</w: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b/>
          <w:b/>
          <w:bCs/>
          <w:sz w:val="22"/>
          <w:szCs w:val="22"/>
        </w:rPr>
      </w:pPr>
      <w:r>
        <w:rPr>
          <w:b/>
          <w:bCs/>
          <w:sz w:val="22"/>
          <w:szCs w:val="22"/>
        </w:rPr>
        <w:tab/>
        <w:t>TELEVISION FRANCHISE AGRE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On the _____ day of____________, ______, 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4680"/>
        <w:jc w:val="both"/>
        <w:rPr>
          <w:sz w:val="22"/>
          <w:szCs w:val="22"/>
        </w:rPr>
      </w:pPr>
      <w:r>
        <w:rPr>
          <w:sz w:val="22"/>
          <w:szCs w:val="22"/>
        </w:rPr>
        <w:t>(name of applica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cable system applied for approval to obtain through transfer the Cable Television Franchi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Agreement previously granted by the __________________________________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960"/>
        <w:jc w:val="both"/>
        <w:rPr>
          <w:sz w:val="22"/>
          <w:szCs w:val="22"/>
        </w:rPr>
      </w:pPr>
      <w:r>
        <w:rPr>
          <w:sz w:val="22"/>
          <w:szCs w:val="22"/>
        </w:rPr>
        <w:t>(franchise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_____________________________________ cable system and dated the _____ da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the purchased cabl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of____________, ______.  After due consideration, the application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_____________________________________ cable system to have transferred to it the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name of applica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Television Franchise of ________________________ _________________ was approved b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2520"/>
        <w:jc w:val="both"/>
        <w:rPr>
          <w:sz w:val="22"/>
          <w:szCs w:val="22"/>
        </w:rPr>
      </w:pPr>
      <w:r>
        <w:rPr>
          <w:sz w:val="22"/>
          <w:szCs w:val="22"/>
        </w:rPr>
        <w:t>(the purchased cabl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___________________________________ on the ______ day of ____________, ______.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pursuant to that approval _________________________________ cable system is substituted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2520"/>
        <w:jc w:val="both"/>
        <w:rPr>
          <w:sz w:val="22"/>
          <w:szCs w:val="22"/>
        </w:rPr>
      </w:pPr>
      <w:r>
        <w:rPr>
          <w:sz w:val="22"/>
          <w:szCs w:val="22"/>
        </w:rPr>
        <w:t>(name of applica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___________________________________ cable system in all respects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purchased cable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________________________________________ cable system is bound by all the terms, conditions,</w:t>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
        <w:jc w:val="both"/>
        <w:rPr>
          <w:sz w:val="22"/>
          <w:szCs w:val="22"/>
        </w:rPr>
      </w:pPr>
      <w:r>
        <w:rPr>
          <w:sz w:val="22"/>
          <w:szCs w:val="22"/>
        </w:rPr>
        <w:t>(name of applicant comp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 xml:space="preserve"> </w:t>
      </w:r>
      <w:r>
        <w:rPr>
          <w:sz w:val="22"/>
          <w:szCs w:val="22"/>
        </w:rPr>
        <w:t xml:space="preserve">and restrictions contained in that Cable Television Franchise Agreement which shall remain in ful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force and effect until expiration or otherwise amended or altered as allow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2520"/>
        <w:jc w:val="both"/>
        <w:rPr>
          <w:sz w:val="22"/>
          <w:szCs w:val="22"/>
        </w:rPr>
      </w:pPr>
      <w:r>
        <w:rPr>
          <w:sz w:val="22"/>
          <w:szCs w:val="22"/>
        </w:rPr>
        <w:t>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240"/>
        <w:jc w:val="both"/>
        <w:rPr>
          <w:sz w:val="22"/>
          <w:szCs w:val="22"/>
        </w:rPr>
      </w:pPr>
      <w:r>
        <w:rPr>
          <w:sz w:val="22"/>
          <w:szCs w:val="22"/>
        </w:rPr>
        <w:t>(Franchising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2520"/>
        <w:jc w:val="both"/>
        <w:rPr>
          <w:sz w:val="22"/>
          <w:szCs w:val="22"/>
        </w:rPr>
      </w:pPr>
      <w:r>
        <w:rPr>
          <w:sz w:val="22"/>
          <w:szCs w:val="22"/>
        </w:rPr>
        <w:t>By 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ind w:firstLine="3600"/>
        <w:jc w:val="both"/>
        <w:rPr>
          <w:sz w:val="22"/>
          <w:szCs w:val="22"/>
        </w:rPr>
      </w:pPr>
      <w:r>
        <w:rPr>
          <w:sz w:val="22"/>
          <w:szCs w:val="22"/>
        </w:rPr>
        <w:t>(Authorized Offic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center"/>
        <w:rPr>
          <w:b/>
          <w:b/>
          <w:bCs/>
          <w:sz w:val="22"/>
          <w:szCs w:val="22"/>
        </w:rPr>
      </w:pPr>
      <w:r>
        <w:rPr>
          <w:b/>
          <w:bCs/>
          <w:sz w:val="22"/>
          <w:szCs w:val="22"/>
        </w:rPr>
        <w:t>FORM NO.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center"/>
        <w:rPr>
          <w:b/>
          <w:b/>
          <w:bCs/>
          <w:sz w:val="22"/>
          <w:szCs w:val="22"/>
        </w:rPr>
      </w:pPr>
      <w:r>
        <w:rPr>
          <w:b/>
          <w:bCs/>
          <w:sz w:val="22"/>
          <w:szCs w:val="22"/>
        </w:rPr>
        <w:t>NOTICE OF INTENT TO INSTALL 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center"/>
        <w:rPr>
          <w:sz w:val="22"/>
          <w:szCs w:val="22"/>
        </w:rPr>
      </w:pPr>
      <w:r>
        <w:rPr>
          <w:b/>
          <w:bCs/>
          <w:sz w:val="22"/>
          <w:szCs w:val="22"/>
        </w:rPr>
        <w:t>TELEVISION SERVICE OR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TO:</w:t>
        <w:tab/>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ragraph">
                  <wp:posOffset>635</wp:posOffset>
                </wp:positionV>
                <wp:extent cx="5486400" cy="12065"/>
                <wp:effectExtent l="0" t="635" r="0" b="0"/>
                <wp:wrapNone/>
                <wp:docPr id="2"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r>
        <w:rPr>
          <w:sz w:val="22"/>
          <w:szCs w:val="22"/>
        </w:rPr>
        <w:tab/>
        <w:t>(Name of Landlord/Te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1371600</wp:posOffset>
                </wp:positionH>
                <wp:positionV relativeFrom="paragraph">
                  <wp:posOffset>635</wp:posOffset>
                </wp:positionV>
                <wp:extent cx="5486400" cy="12065"/>
                <wp:effectExtent l="0" t="635" r="0" b="0"/>
                <wp:wrapNone/>
                <wp:docPr id="3"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ragraph">
                  <wp:posOffset>635</wp:posOffset>
                </wp:positionV>
                <wp:extent cx="5486400" cy="12065"/>
                <wp:effectExtent l="0" t="635" r="0" b="0"/>
                <wp:wrapNone/>
                <wp:docPr id="4"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exact" w:line="19"/>
        <w:ind w:firstLine="720"/>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ragraph">
                  <wp:posOffset>635</wp:posOffset>
                </wp:positionV>
                <wp:extent cx="5486400" cy="12065"/>
                <wp:effectExtent l="0" t="635" r="0" b="0"/>
                <wp:wrapNone/>
                <wp:docPr id="5" name=""/>
                <a:graphic xmlns:a="http://schemas.openxmlformats.org/drawingml/2006/main">
                  <a:graphicData uri="http://schemas.microsoft.com/office/word/2010/wordprocessingShape">
                    <wps:wsp>
                      <wps:cNvSpPr/>
                      <wps:spPr>
                        <a:xfrm>
                          <a:off x="0" y="0"/>
                          <a:ext cx="5486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tab/>
      </w:r>
      <w:r>
        <w:rPr>
          <w:szCs w:val="20"/>
        </w:rPr>
        <w:t>(Address of Landlord/Ten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sz w:val="22"/>
          <w:szCs w:val="22"/>
        </w:rPr>
      </w:pPr>
      <w:r>
        <w:rPr>
          <w:sz w:val="22"/>
          <w:szCs w:val="22"/>
        </w:rPr>
      </w:r>
    </w:p>
    <w:p>
      <w:pPr>
        <w:pStyle w:val="Normal"/>
        <w:tabs>
          <w:tab w:val="clear" w:pos="720"/>
          <w:tab w:val="left" w:pos="360" w:leader="none"/>
          <w:tab w:val="center" w:pos="6030" w:leader="none"/>
        </w:tabs>
        <w:spacing w:lineRule="auto" w:line="360"/>
        <w:ind w:firstLine="360"/>
        <w:jc w:val="both"/>
        <w:rPr>
          <w:sz w:val="22"/>
          <w:szCs w:val="22"/>
        </w:rPr>
      </w:pPr>
      <w:r>
        <w:rPr>
          <w:sz w:val="22"/>
          <w:szCs w:val="22"/>
        </w:rPr>
        <w:t xml:space="preserve">Notice is hereby given that </w:t>
      </w:r>
    </w:p>
    <w:p>
      <w:pPr>
        <w:pStyle w:val="Normal"/>
        <w:tabs>
          <w:tab w:val="clear" w:pos="720"/>
          <w:tab w:val="left" w:pos="360" w:leader="none"/>
          <w:tab w:val="center" w:pos="6030" w:leader="none"/>
        </w:tabs>
        <w:spacing w:lineRule="auto" w:line="360"/>
        <w:ind w:firstLine="360"/>
        <w:jc w:val="both"/>
        <w:rPr>
          <w:sz w:val="22"/>
          <w:szCs w:val="22"/>
        </w:rPr>
      </w:pPr>
      <w:r>
        <mc:AlternateContent>
          <mc:Choice Requires="wps">
            <w:drawing>
              <wp:anchor behindDoc="1" distT="0" distB="0" distL="114935" distR="114300" simplePos="0" locked="0" layoutInCell="0" allowOverlap="1" relativeHeight="29">
                <wp:simplePos x="0" y="0"/>
                <wp:positionH relativeFrom="page">
                  <wp:posOffset>2684780</wp:posOffset>
                </wp:positionH>
                <wp:positionV relativeFrom="paragraph">
                  <wp:posOffset>635</wp:posOffset>
                </wp:positionV>
                <wp:extent cx="4172585" cy="12065"/>
                <wp:effectExtent l="635" t="635" r="0" b="0"/>
                <wp:wrapNone/>
                <wp:docPr id="6" name=""/>
                <a:graphic xmlns:a="http://schemas.openxmlformats.org/drawingml/2006/main">
                  <a:graphicData uri="http://schemas.microsoft.com/office/word/2010/wordprocessingShape">
                    <wps:wsp>
                      <wps:cNvSpPr/>
                      <wps:spPr>
                        <a:xfrm>
                          <a:off x="0" y="0"/>
                          <a:ext cx="4172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1.4pt;margin-top:0pt;width:328.5pt;height:0.9pt;mso-wrap-style:none;v-text-anchor:middle;mso-position-horizontal-relative:page">
                <v:fill o:detectmouseclick="t" type="solid" color2="white"/>
                <v:stroke color="#3465a4" joinstyle="round" endcap="flat"/>
                <w10:wrap type="none"/>
              </v:rect>
            </w:pict>
          </mc:Fallback>
        </mc:AlternateContent>
      </w:r>
      <w:r>
        <w:rPr>
          <w:sz w:val="22"/>
          <w:szCs w:val="22"/>
        </w:rPr>
        <w:tab/>
      </w:r>
      <w:r>
        <w:rPr>
          <w:szCs w:val="20"/>
        </w:rPr>
        <w:t>(Name of Cable Operator)</w:t>
      </w:r>
    </w:p>
    <w:p>
      <w:pPr>
        <w:pStyle w:val="Normal"/>
        <w:tabs>
          <w:tab w:val="clear" w:pos="720"/>
          <w:tab w:val="left" w:pos="360" w:leader="none"/>
          <w:tab w:val="center" w:pos="6030" w:leader="none"/>
        </w:tabs>
        <w:spacing w:lineRule="auto" w:line="360"/>
        <w:jc w:val="both"/>
        <w:rPr>
          <w:sz w:val="22"/>
          <w:szCs w:val="22"/>
        </w:rPr>
      </w:pPr>
      <w:r>
        <w:rPr>
          <w:sz w:val="22"/>
          <w:szCs w:val="22"/>
        </w:rPr>
      </w:r>
    </w:p>
    <w:p>
      <w:pPr>
        <w:pStyle w:val="Normal"/>
        <w:tabs>
          <w:tab w:val="clear" w:pos="720"/>
          <w:tab w:val="left" w:pos="360" w:leader="none"/>
          <w:tab w:val="center" w:pos="6030" w:leader="none"/>
        </w:tabs>
        <w:spacing w:lineRule="auto" w:line="360"/>
        <w:jc w:val="both"/>
        <w:rPr>
          <w:sz w:val="22"/>
          <w:szCs w:val="22"/>
        </w:rPr>
      </w:pPr>
      <w:r>
        <w:rPr>
          <w:sz w:val="22"/>
          <w:szCs w:val="22"/>
        </w:rPr>
      </w:r>
    </w:p>
    <w:p>
      <w:pPr>
        <w:pStyle w:val="Normal"/>
        <w:tabs>
          <w:tab w:val="clear" w:pos="720"/>
          <w:tab w:val="right" w:pos="9360" w:leader="none"/>
        </w:tabs>
        <w:spacing w:lineRule="auto" w:line="360"/>
        <w:jc w:val="both"/>
        <w:rPr>
          <w:sz w:val="22"/>
          <w:szCs w:val="22"/>
        </w:rPr>
      </w:pPr>
      <w:r>
        <w:rPr>
          <w:sz w:val="22"/>
          <w:szCs w:val="22"/>
        </w:rPr>
        <w:tab/>
        <w:t>will be installing cable</w:t>
      </w:r>
    </w:p>
    <w:p>
      <w:pPr>
        <w:pStyle w:val="Normal"/>
        <w:tabs>
          <w:tab w:val="clear" w:pos="720"/>
          <w:tab w:val="left" w:pos="360" w:leader="none"/>
          <w:tab w:val="center" w:pos="3420" w:leader="none"/>
          <w:tab w:val="center" w:pos="6030" w:leader="none"/>
        </w:tabs>
        <w:spacing w:lineRule="auto" w:line="360"/>
        <w:ind w:firstLine="360"/>
        <w:jc w:val="both"/>
        <w:rPr>
          <w:sz w:val="22"/>
          <w:szCs w:val="22"/>
        </w:rPr>
      </w:pP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4572000" cy="12065"/>
                <wp:effectExtent l="0" t="635" r="0" b="0"/>
                <wp:wrapNone/>
                <wp:docPr id="7"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59.95pt;height:0.9pt;mso-wrap-style:none;v-text-anchor:middle;mso-position-horizontal-relative:page">
                <v:fill o:detectmouseclick="t" type="solid" color2="white"/>
                <v:stroke color="#3465a4" joinstyle="round" endcap="flat"/>
                <w10:wrap type="none"/>
              </v:rect>
            </w:pict>
          </mc:Fallback>
        </mc:AlternateContent>
      </w:r>
      <w:r>
        <w:rPr>
          <w:szCs w:val="20"/>
        </w:rPr>
        <w:tab/>
        <w:t>(Address of Cable Operator)</w:t>
      </w:r>
    </w:p>
    <w:p>
      <w:pPr>
        <w:pStyle w:val="Normal"/>
        <w:tabs>
          <w:tab w:val="clear" w:pos="720"/>
          <w:tab w:val="left" w:pos="360" w:leader="none"/>
          <w:tab w:val="center" w:pos="3420" w:leader="none"/>
          <w:tab w:val="center" w:pos="6030" w:leader="none"/>
        </w:tabs>
        <w:spacing w:lineRule="auto" w:line="360"/>
        <w:jc w:val="both"/>
        <w:rPr>
          <w:sz w:val="22"/>
          <w:szCs w:val="22"/>
        </w:rPr>
      </w:pPr>
      <w:r>
        <w:rPr>
          <w:sz w:val="22"/>
          <w:szCs w:val="22"/>
        </w:rPr>
      </w:r>
    </w:p>
    <w:p>
      <w:pPr>
        <w:pStyle w:val="Normal"/>
        <w:tabs>
          <w:tab w:val="clear" w:pos="720"/>
          <w:tab w:val="left" w:pos="360" w:leader="none"/>
          <w:tab w:val="center" w:pos="3420" w:leader="none"/>
          <w:tab w:val="center" w:pos="6030" w:leader="none"/>
        </w:tabs>
        <w:spacing w:lineRule="auto" w:line="360"/>
        <w:jc w:val="both"/>
        <w:rPr>
          <w:sz w:val="22"/>
          <w:szCs w:val="22"/>
        </w:rPr>
      </w:pPr>
      <w:r>
        <w:rPr>
          <w:sz w:val="22"/>
          <w:szCs w:val="22"/>
        </w:rPr>
        <w:t>television service and/or facilities described below upon your property on or about</w:t>
      </w:r>
    </w:p>
    <w:p>
      <w:pPr>
        <w:pStyle w:val="Normal"/>
        <w:tabs>
          <w:tab w:val="clear" w:pos="720"/>
          <w:tab w:val="left" w:pos="360" w:leader="none"/>
          <w:tab w:val="center" w:pos="3420" w:leader="none"/>
          <w:tab w:val="center" w:pos="603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ind w:left="360" w:hanging="0"/>
        <w:jc w:val="both"/>
        <w:rPr>
          <w:sz w:val="22"/>
          <w:szCs w:val="22"/>
        </w:rPr>
      </w:pPr>
      <w:r>
        <w:rPr>
          <w:sz w:val="22"/>
          <w:szCs w:val="22"/>
        </w:rPr>
        <w:tab/>
        <w:tab/>
        <w:t xml:space="preserve">at approximately </w:t>
      </w:r>
    </w:p>
    <w:p>
      <w:pPr>
        <w:pStyle w:val="Normal"/>
        <w:tabs>
          <w:tab w:val="clear" w:pos="720"/>
          <w:tab w:val="left" w:pos="360" w:leader="none"/>
          <w:tab w:val="center" w:pos="2610" w:leader="none"/>
          <w:tab w:val="left" w:pos="5130" w:leader="none"/>
          <w:tab w:val="center" w:pos="8100" w:leader="none"/>
        </w:tabs>
        <w:spacing w:lineRule="auto" w:line="360"/>
        <w:ind w:left="5130" w:hanging="4770"/>
        <w:jc w:val="both"/>
        <w:rPr>
          <w:sz w:val="22"/>
          <w:szCs w:val="22"/>
        </w:rPr>
      </w:pPr>
      <w:r>
        <mc:AlternateContent>
          <mc:Choice Requires="wps">
            <w:drawing>
              <wp:anchor behindDoc="1" distT="0" distB="0" distL="114935" distR="114300" simplePos="0" locked="0" layoutInCell="0" allowOverlap="1" relativeHeight="31">
                <wp:simplePos x="0" y="0"/>
                <wp:positionH relativeFrom="page">
                  <wp:posOffset>5149850</wp:posOffset>
                </wp:positionH>
                <wp:positionV relativeFrom="paragraph">
                  <wp:posOffset>635</wp:posOffset>
                </wp:positionV>
                <wp:extent cx="1707515" cy="12065"/>
                <wp:effectExtent l="635" t="635" r="0" b="0"/>
                <wp:wrapNone/>
                <wp:docPr id="8" name=""/>
                <a:graphic xmlns:a="http://schemas.openxmlformats.org/drawingml/2006/main">
                  <a:graphicData uri="http://schemas.microsoft.com/office/word/2010/wordprocessingShape">
                    <wps:wsp>
                      <wps:cNvSpPr/>
                      <wps:spPr>
                        <a:xfrm>
                          <a:off x="0" y="0"/>
                          <a:ext cx="1707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5pt;margin-top:0pt;width:134.4pt;height:0.9pt;mso-wrap-style:none;v-text-anchor:middle;mso-position-horizontal-relative:page">
                <v:fill o:detectmouseclick="t" type="solid" color2="white"/>
                <v:stroke color="#3465a4" joinstyle="round" endcap="flat"/>
                <w10:wrap type="none"/>
              </v:rect>
            </w:pict>
          </mc:Fallback>
        </mc:AlternateContent>
      </w:r>
      <w:r>
        <w:rPr>
          <w:sz w:val="22"/>
          <w:szCs w:val="22"/>
        </w:rPr>
        <w:tab/>
        <w:t>(</w:t>
      </w:r>
      <w:r>
        <w:rPr>
          <w:szCs w:val="20"/>
        </w:rPr>
        <w:t>Date)</w:t>
        <w:tab/>
        <w:tab/>
        <w:t>(Time)</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sectPr>
          <w:headerReference w:type="default" r:id="rId26"/>
          <w:footerReference w:type="default" r:id="rId27"/>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center" w:pos="4680" w:leader="none"/>
          <w:tab w:val="left" w:pos="5130" w:leader="none"/>
          <w:tab w:val="center" w:pos="8100" w:leader="none"/>
        </w:tabs>
        <w:spacing w:lineRule="auto" w:line="360"/>
        <w:jc w:val="both"/>
        <w:rPr>
          <w:sz w:val="22"/>
          <w:szCs w:val="22"/>
        </w:rPr>
      </w:pPr>
      <w:r>
        <w:rPr>
          <w:sz w:val="22"/>
          <w:szCs w:val="22"/>
        </w:rPr>
        <w:tab/>
        <w:t>Description of facilities and equipment to be installed.</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 w:val="center" w:pos="2610" w:leader="none"/>
          <w:tab w:val="left" w:pos="5130" w:leader="none"/>
          <w:tab w:val="center" w:pos="8100" w:leader="none"/>
        </w:tabs>
        <w:spacing w:lineRule="auto" w:line="360"/>
        <w:ind w:firstLine="360"/>
        <w:jc w:val="both"/>
        <w:rPr/>
      </w:pPr>
      <w:r>
        <w:rPr>
          <w:sz w:val="22"/>
          <w:szCs w:val="22"/>
        </w:rPr>
        <w:t xml:space="preserve">This Notice is provided in accordance with the provisions of the Tenants' Rights to Cable Services Act, W. Va. Code </w:t>
      </w:r>
      <w:r>
        <w:rPr>
          <w:rFonts w:cs="WP TypographicSymbols" w:ascii="WP TypographicSymbols" w:hAnsi="WP TypographicSymbols"/>
          <w:strike/>
          <w:sz w:val="22"/>
          <w:szCs w:val="22"/>
        </w:rPr>
        <w:t>'</w:t>
      </w:r>
      <w:r>
        <w:rPr>
          <w:sz w:val="22"/>
          <w:szCs w:val="22"/>
        </w:rPr>
        <w:t>24D-2-1 et seq.</w:t>
      </w:r>
    </w:p>
    <w:p>
      <w:pPr>
        <w:pStyle w:val="Normal"/>
        <w:tabs>
          <w:tab w:val="clear" w:pos="720"/>
          <w:tab w:val="center" w:pos="4680" w:leader="none"/>
          <w:tab w:val="left" w:pos="5130" w:leader="none"/>
          <w:tab w:val="center" w:pos="8100" w:leader="none"/>
        </w:tabs>
        <w:spacing w:lineRule="auto" w:line="360"/>
        <w:jc w:val="both"/>
        <w:rPr>
          <w:sz w:val="22"/>
          <w:szCs w:val="22"/>
        </w:rPr>
      </w:pPr>
      <w:r>
        <w:rPr>
          <w:sz w:val="22"/>
          <w:szCs w:val="22"/>
        </w:rPr>
        <w:tab/>
      </w:r>
      <w:r>
        <w:rPr>
          <w:b/>
          <w:bCs/>
          <w:sz w:val="22"/>
          <w:szCs w:val="22"/>
        </w:rPr>
        <w:t>FORM NO. 5</w:t>
      </w:r>
    </w:p>
    <w:p>
      <w:pPr>
        <w:pStyle w:val="Normal"/>
        <w:tabs>
          <w:tab w:val="clear" w:pos="720"/>
          <w:tab w:val="center" w:pos="4680" w:leader="none"/>
          <w:tab w:val="left" w:pos="5130" w:leader="none"/>
          <w:tab w:val="center" w:pos="8100" w:leader="none"/>
        </w:tabs>
        <w:spacing w:lineRule="auto" w:line="360"/>
        <w:jc w:val="both"/>
        <w:rPr>
          <w:sz w:val="22"/>
          <w:szCs w:val="22"/>
        </w:rPr>
      </w:pPr>
      <w:r>
        <w:rPr>
          <w:sz w:val="22"/>
          <w:szCs w:val="22"/>
        </w:rPr>
        <w:tab/>
      </w:r>
      <w:r>
        <w:rPr>
          <w:b/>
          <w:bCs/>
          <w:sz w:val="22"/>
          <w:szCs w:val="22"/>
        </w:rPr>
        <w:t>NOTICE</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As a subscriber of ____________________________________, you have several important rights.  This notice describes how to resolve cable television problems, how to apply for credit and how to contact the Public Service Commission of West Virginia.</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center" w:pos="4680" w:leader="none"/>
          <w:tab w:val="left" w:pos="5130" w:leader="none"/>
          <w:tab w:val="center" w:pos="8100" w:leader="none"/>
        </w:tabs>
        <w:spacing w:lineRule="auto" w:line="360"/>
        <w:jc w:val="both"/>
        <w:rPr>
          <w:sz w:val="22"/>
          <w:szCs w:val="22"/>
        </w:rPr>
      </w:pPr>
      <w:r>
        <w:rPr>
          <w:sz w:val="22"/>
          <w:szCs w:val="22"/>
        </w:rPr>
        <w:tab/>
      </w:r>
      <w:r>
        <w:rPr>
          <w:sz w:val="22"/>
          <w:szCs w:val="22"/>
          <w:u w:val="single"/>
        </w:rPr>
        <w:t>COMPLAINTS</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 xml:space="preserve">If you have a cable television problem contact our office by calling _____________________.  In every case we will attempt to answer your question promptly or we will schedule a service call.  </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If, however, we are unable to resolve your complaint to your satisfaction, you may contact the Public Service Commission at the following address, telephone number, or web page:</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Public Service Commission of West Virginia</w:t>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P.O. Box 812</w:t>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Charleston, WV 25323</w:t>
      </w:r>
    </w:p>
    <w:p>
      <w:pPr>
        <w:pStyle w:val="Normal"/>
        <w:tabs>
          <w:tab w:val="clear" w:pos="720"/>
          <w:tab w:val="left" w:pos="360" w:leader="none"/>
          <w:tab w:val="center" w:pos="2610" w:leader="none"/>
          <w:tab w:val="left" w:pos="5130" w:leader="none"/>
          <w:tab w:val="center" w:pos="8100" w:leader="none"/>
        </w:tabs>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Toll Free Telephone: 1-800-344-5113</w:t>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www.state.wv.us/psc.</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Please note the Public Service Commission has jurisdiction to resolve complaints regarding the operation of a cable system.</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Your written complaint to the Commission must include the name and address of the cable operator, a clear and concise statement of the facts involved and the remedy sought.  The Commission has developed a Complaint Form for your use which will be provided upon request.</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In the event the Commission cannot, informally, resolve your complaint to the satisfaction of all parties, you are entitled to file a request for a formal hearing before the Commission.</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The Commission will act upon all unresolved cable television problems other than those dealing with programming and channel selection.  The Commission will also consider rate level complaints when a rate increase case is being processed by the Commission.</w:t>
      </w:r>
    </w:p>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The Federal Communications Commission (FCC) has limited jurisdiction over cable television programming.  You may contact the FCC at the following address, telephone number, or web page:</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360"/>
        <w:ind w:firstLine="360"/>
        <w:jc w:val="both"/>
        <w:rPr>
          <w:sz w:val="22"/>
          <w:szCs w:val="22"/>
        </w:rPr>
      </w:pPr>
      <w:r>
        <w:rPr>
          <w:sz w:val="22"/>
          <w:szCs w:val="22"/>
        </w:rPr>
        <w:tab/>
        <w:tab/>
        <w:t>Federal Communications Commission</w:t>
      </w:r>
    </w:p>
    <w:p>
      <w:pPr>
        <w:pStyle w:val="Normal"/>
        <w:tabs>
          <w:tab w:val="clear" w:pos="720"/>
          <w:tab w:val="left" w:pos="360" w:leader="none"/>
          <w:tab w:val="center" w:pos="2610" w:leader="none"/>
          <w:tab w:val="left" w:pos="5130" w:leader="none"/>
          <w:tab w:val="center" w:pos="8100" w:leader="none"/>
        </w:tabs>
        <w:spacing w:lineRule="auto" w:line="360"/>
        <w:ind w:firstLine="360"/>
        <w:jc w:val="both"/>
        <w:rPr>
          <w:sz w:val="22"/>
          <w:szCs w:val="22"/>
        </w:rPr>
      </w:pPr>
      <w:r>
        <w:rPr>
          <w:sz w:val="22"/>
          <w:szCs w:val="22"/>
        </w:rPr>
        <w:tab/>
        <w:tab/>
        <w:t>Cable Services Bureau</w:t>
      </w:r>
    </w:p>
    <w:p>
      <w:pPr>
        <w:pStyle w:val="Normal"/>
        <w:tabs>
          <w:tab w:val="clear" w:pos="720"/>
          <w:tab w:val="left" w:pos="360" w:leader="none"/>
          <w:tab w:val="center" w:pos="2610" w:leader="none"/>
          <w:tab w:val="left" w:pos="5130" w:leader="none"/>
          <w:tab w:val="center" w:pos="8100" w:leader="none"/>
        </w:tabs>
        <w:spacing w:lineRule="auto" w:line="360"/>
        <w:ind w:firstLine="360"/>
        <w:jc w:val="both"/>
        <w:rPr>
          <w:sz w:val="22"/>
          <w:szCs w:val="22"/>
        </w:rPr>
      </w:pPr>
      <w:r>
        <w:rPr>
          <w:sz w:val="22"/>
          <w:szCs w:val="22"/>
        </w:rPr>
        <w:tab/>
        <w:tab/>
        <w:t>445 12th Street, S.W., Room 3-C 830</w:t>
      </w:r>
    </w:p>
    <w:p>
      <w:pPr>
        <w:pStyle w:val="Normal"/>
        <w:tabs>
          <w:tab w:val="clear" w:pos="720"/>
          <w:tab w:val="left" w:pos="360" w:leader="none"/>
          <w:tab w:val="center" w:pos="2610" w:leader="none"/>
          <w:tab w:val="left" w:pos="5130" w:leader="none"/>
          <w:tab w:val="center" w:pos="8100" w:leader="none"/>
        </w:tabs>
        <w:spacing w:lineRule="auto" w:line="360"/>
        <w:ind w:firstLine="360"/>
        <w:jc w:val="both"/>
        <w:rPr>
          <w:sz w:val="22"/>
          <w:szCs w:val="22"/>
        </w:rPr>
      </w:pPr>
      <w:r>
        <w:rPr>
          <w:sz w:val="22"/>
          <w:szCs w:val="22"/>
        </w:rPr>
        <w:tab/>
        <w:tab/>
        <w:t>Washington, D.C.  20554</w:t>
      </w:r>
    </w:p>
    <w:p>
      <w:pPr>
        <w:pStyle w:val="Normal"/>
        <w:tabs>
          <w:tab w:val="clear" w:pos="720"/>
          <w:tab w:val="left" w:pos="360" w:leader="none"/>
          <w:tab w:val="center" w:pos="2610" w:leader="none"/>
          <w:tab w:val="left" w:pos="5130" w:leader="none"/>
          <w:tab w:val="center" w:pos="8100" w:leader="none"/>
        </w:tabs>
        <w:spacing w:lineRule="auto" w:line="360"/>
        <w:ind w:firstLine="360"/>
        <w:jc w:val="both"/>
        <w:rPr>
          <w:sz w:val="22"/>
          <w:szCs w:val="22"/>
        </w:rPr>
      </w:pPr>
      <w:r>
        <w:rPr>
          <w:sz w:val="22"/>
          <w:szCs w:val="22"/>
        </w:rPr>
        <w:tab/>
        <w:tab/>
        <w:t>Phone:    202-418-7200</w:t>
      </w:r>
    </w:p>
    <w:p>
      <w:pPr>
        <w:pStyle w:val="Normal"/>
        <w:tabs>
          <w:tab w:val="clear" w:pos="720"/>
          <w:tab w:val="left" w:pos="360" w:leader="none"/>
          <w:tab w:val="center" w:pos="2610" w:leader="none"/>
          <w:tab w:val="left" w:pos="5130" w:leader="none"/>
          <w:tab w:val="center" w:pos="8100" w:leader="none"/>
        </w:tabs>
        <w:spacing w:lineRule="auto" w:line="360"/>
        <w:ind w:firstLine="360"/>
        <w:jc w:val="both"/>
        <w:rPr>
          <w:sz w:val="22"/>
          <w:szCs w:val="22"/>
        </w:rPr>
      </w:pPr>
      <w:r>
        <w:rPr>
          <w:sz w:val="22"/>
          <w:szCs w:val="22"/>
        </w:rPr>
        <w:tab/>
        <w:tab/>
        <w:t>www.fcc.gov/</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center" w:pos="4680" w:leader="none"/>
          <w:tab w:val="left" w:pos="5130" w:leader="none"/>
          <w:tab w:val="center" w:pos="8100" w:leader="none"/>
        </w:tabs>
        <w:spacing w:lineRule="auto" w:line="360"/>
        <w:jc w:val="both"/>
        <w:rPr>
          <w:sz w:val="22"/>
          <w:szCs w:val="22"/>
        </w:rPr>
      </w:pPr>
      <w:r>
        <w:rPr>
          <w:sz w:val="22"/>
          <w:szCs w:val="22"/>
        </w:rPr>
        <w:tab/>
      </w:r>
      <w:r>
        <w:rPr>
          <w:sz w:val="22"/>
          <w:szCs w:val="22"/>
          <w:u w:val="single"/>
        </w:rPr>
        <w:t>CREDIT FOR SERVICE INTERRUPTIONS</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t>You are entitled to a pro-rata credit if cable service is interrupted for more than twenty</w:t>
        <w:noBreakHyphen/>
        <w:t>four continuous hours.  The credit will be calculated based upon the proportionate share of the service not received in the applicable billing period, provided the interruption is due to a failure of the facilities of the cable television operator.  When service interruption in excess of 24 hours occur, contact our office promptly with pertinent facts regarding the outage.</w:t>
      </w:r>
    </w:p>
    <w:p>
      <w:pPr>
        <w:pStyle w:val="Normal"/>
        <w:tabs>
          <w:tab w:val="clear" w:pos="720"/>
          <w:tab w:val="center" w:pos="4680" w:leader="none"/>
          <w:tab w:val="left" w:pos="5130" w:leader="none"/>
          <w:tab w:val="center" w:pos="8100" w:leader="none"/>
        </w:tabs>
        <w:spacing w:lineRule="auto" w:line="360"/>
        <w:jc w:val="both"/>
        <w:rPr/>
      </w:pPr>
      <w:r>
        <w:rPr>
          <w:sz w:val="22"/>
          <w:szCs w:val="22"/>
        </w:rPr>
        <w:tab/>
      </w:r>
      <w:r>
        <w:rPr>
          <w:b/>
          <w:bCs/>
          <w:sz w:val="22"/>
          <w:szCs w:val="22"/>
        </w:rPr>
        <w:t>FORM NO. 6</w:t>
      </w:r>
    </w:p>
    <w:p>
      <w:pPr>
        <w:pStyle w:val="Normal"/>
        <w:tabs>
          <w:tab w:val="clear" w:pos="720"/>
          <w:tab w:val="center" w:pos="4680" w:leader="none"/>
          <w:tab w:val="left" w:pos="5130" w:leader="none"/>
          <w:tab w:val="center" w:pos="8100" w:leader="none"/>
        </w:tabs>
        <w:spacing w:lineRule="auto" w:line="360"/>
        <w:jc w:val="both"/>
        <w:rPr>
          <w:sz w:val="22"/>
          <w:szCs w:val="22"/>
        </w:rPr>
      </w:pPr>
      <w:r>
        <w:rPr>
          <w:b/>
          <w:bCs/>
          <w:sz w:val="22"/>
          <w:szCs w:val="22"/>
        </w:rPr>
        <w:tab/>
        <w:t>CERTIFICATION</w:t>
      </w:r>
    </w:p>
    <w:p>
      <w:pPr>
        <w:pStyle w:val="Normal"/>
        <w:tabs>
          <w:tab w:val="clear" w:pos="720"/>
          <w:tab w:val="left" w:pos="360" w:leader="none"/>
          <w:tab w:val="center" w:pos="2610" w:leader="none"/>
          <w:tab w:val="left" w:pos="5130" w:leader="none"/>
          <w:tab w:val="center" w:pos="8100" w:leader="none"/>
        </w:tabs>
        <w:spacing w:lineRule="auto" w:line="360"/>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jc w:val="both"/>
        <w:rPr/>
      </w:pPr>
      <w:r>
        <w:rPr>
          <w:sz w:val="22"/>
          <w:szCs w:val="22"/>
        </w:rPr>
        <w:t xml:space="preserve">In accordance with West Virginia Code </w:t>
      </w:r>
      <w:r>
        <w:rPr>
          <w:rFonts w:cs="WP TypographicSymbols" w:ascii="WP TypographicSymbols" w:hAnsi="WP TypographicSymbols"/>
          <w:sz w:val="22"/>
          <w:szCs w:val="22"/>
        </w:rPr>
        <w:t>'</w:t>
      </w:r>
      <w:r>
        <w:rPr>
          <w:sz w:val="22"/>
          <w:szCs w:val="22"/>
        </w:rPr>
        <w:t>24D-1-18, this is to certify that _____________________________________ has</w:t>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Operator)</w:t>
      </w:r>
    </w:p>
    <w:p>
      <w:pPr>
        <w:pStyle w:val="Normal"/>
        <w:tabs>
          <w:tab w:val="clear" w:pos="720"/>
          <w:tab w:val="left" w:pos="360" w:leader="none"/>
          <w:tab w:val="center" w:pos="2610" w:leader="none"/>
          <w:tab w:val="left" w:pos="5130" w:leader="none"/>
          <w:tab w:val="center" w:pos="8100" w:leader="none"/>
        </w:tabs>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spacing w:lineRule="auto" w:line="480"/>
        <w:jc w:val="both"/>
        <w:rPr>
          <w:sz w:val="22"/>
          <w:szCs w:val="22"/>
        </w:rPr>
      </w:pPr>
      <w:r>
        <w:rPr>
          <w:sz w:val="22"/>
          <w:szCs w:val="22"/>
        </w:rPr>
        <w:t xml:space="preserve"> </w:t>
      </w:r>
      <w:r>
        <w:rPr>
          <w:sz w:val="22"/>
          <w:szCs w:val="22"/>
        </w:rPr>
        <w:t>conveyed to its subscribers (via mail) the procedures for</w:t>
      </w:r>
    </w:p>
    <w:p>
      <w:pPr>
        <w:pStyle w:val="Normal"/>
        <w:tabs>
          <w:tab w:val="clear" w:pos="720"/>
          <w:tab w:val="left" w:pos="360" w:leader="none"/>
          <w:tab w:val="center" w:pos="2610" w:leader="none"/>
          <w:tab w:val="left" w:pos="5130" w:leader="none"/>
          <w:tab w:val="center" w:pos="8100" w:leader="none"/>
        </w:tabs>
        <w:spacing w:lineRule="auto" w:line="480"/>
        <w:jc w:val="both"/>
        <w:rPr/>
      </w:pPr>
      <w:r>
        <w:rPr>
          <w:sz w:val="22"/>
          <w:szCs w:val="22"/>
        </w:rPr>
        <w:t xml:space="preserve"> </w:t>
      </w:r>
      <w:r>
        <w:rPr>
          <w:sz w:val="22"/>
          <w:szCs w:val="22"/>
        </w:rPr>
        <w:t xml:space="preserve">communicating their views and complaints to the operator and to the Public Service Commission.  Said procedures set forth the responsibility of the Public Service Commission to receive and act on consumer complaints concerning matters other than channel selection, programming and rates.  Said procedure states the policy regarding the method by which subscribers may request rebates or pro rata credit as set forth in West Virginia Code </w:t>
      </w:r>
      <w:r>
        <w:rPr>
          <w:rFonts w:cs="WP TypographicSymbols" w:ascii="WP TypographicSymbols" w:hAnsi="WP TypographicSymbols"/>
          <w:sz w:val="22"/>
          <w:szCs w:val="22"/>
        </w:rPr>
        <w:t>'</w:t>
      </w:r>
      <w:r>
        <w:rPr>
          <w:sz w:val="22"/>
          <w:szCs w:val="22"/>
        </w:rPr>
        <w:t>24D-1-16.</w:t>
      </w:r>
    </w:p>
    <w:p>
      <w:pPr>
        <w:pStyle w:val="Normal"/>
        <w:tabs>
          <w:tab w:val="clear" w:pos="720"/>
          <w:tab w:val="left" w:pos="360" w:leader="none"/>
          <w:tab w:val="center" w:pos="2610" w:leader="none"/>
          <w:tab w:val="left" w:pos="5130" w:leader="none"/>
          <w:tab w:val="center" w:pos="8100" w:leader="none"/>
        </w:tabs>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__________________________________________</w:t>
        <w:tab/>
        <w:tab/>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mc:AlternateContent>
          <mc:Choice Requires="wps">
            <w:drawing>
              <wp:anchor behindDoc="1" distT="0" distB="0" distL="114935" distR="114935" simplePos="0" locked="0" layoutInCell="0" allowOverlap="1" relativeHeight="36">
                <wp:simplePos x="0" y="0"/>
                <wp:positionH relativeFrom="page">
                  <wp:posOffset>5257800</wp:posOffset>
                </wp:positionH>
                <wp:positionV relativeFrom="paragraph">
                  <wp:posOffset>635</wp:posOffset>
                </wp:positionV>
                <wp:extent cx="1600200" cy="12065"/>
                <wp:effectExtent l="0" t="635" r="0" b="0"/>
                <wp:wrapNone/>
                <wp:docPr id="13" name=""/>
                <a:graphic xmlns:a="http://schemas.openxmlformats.org/drawingml/2006/main">
                  <a:graphicData uri="http://schemas.microsoft.com/office/word/2010/wordprocessingShape">
                    <wps:wsp>
                      <wps:cNvSpPr/>
                      <wps:spPr>
                        <a:xfrm>
                          <a:off x="0" y="0"/>
                          <a:ext cx="1600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pt;margin-top:0pt;width:125.95pt;height:0.9pt;mso-wrap-style:none;v-text-anchor:middle;mso-position-horizontal-relative:page">
                <v:fill o:detectmouseclick="t" type="solid" color2="white"/>
                <v:stroke color="#3465a4" joinstyle="round" endcap="flat"/>
                <w10:wrap type="none"/>
              </v:rect>
            </w:pict>
          </mc:Fallback>
        </mc:AlternateContent>
      </w:r>
      <w:r>
        <w:rPr>
          <w:sz w:val="22"/>
          <w:szCs w:val="22"/>
        </w:rPr>
        <w:tab/>
        <w:t>AUTHORIZED SIGNATURE</w:t>
        <w:tab/>
        <w:tab/>
        <w:t>DATE</w:t>
      </w:r>
    </w:p>
    <w:p>
      <w:pPr>
        <w:pStyle w:val="Normal"/>
        <w:tabs>
          <w:tab w:val="clear" w:pos="720"/>
          <w:tab w:val="left" w:pos="360" w:leader="none"/>
          <w:tab w:val="center" w:pos="2610" w:leader="none"/>
          <w:tab w:val="left" w:pos="5130" w:leader="none"/>
          <w:tab w:val="center" w:pos="8100" w:leader="none"/>
        </w:tabs>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jc w:val="both"/>
        <w:rPr>
          <w:sz w:val="22"/>
          <w:szCs w:val="22"/>
        </w:rPr>
      </w:pPr>
      <w:r>
        <w:rPr>
          <w:sz w:val="22"/>
          <w:szCs w:val="22"/>
        </w:rPr>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ab/>
        <w:t>__________________________________________</w:t>
      </w:r>
    </w:p>
    <w:p>
      <w:pPr>
        <w:pStyle w:val="Normal"/>
        <w:tabs>
          <w:tab w:val="clear" w:pos="720"/>
          <w:tab w:val="left" w:pos="360" w:leader="none"/>
          <w:tab w:val="center" w:pos="2610" w:leader="none"/>
          <w:tab w:val="left" w:pos="5130" w:leader="none"/>
          <w:tab w:val="center" w:pos="8100" w:leader="none"/>
        </w:tabs>
        <w:ind w:firstLine="360"/>
        <w:jc w:val="both"/>
        <w:rPr>
          <w:sz w:val="22"/>
          <w:szCs w:val="22"/>
        </w:rPr>
      </w:pPr>
      <w:r>
        <w:rPr>
          <w:sz w:val="22"/>
          <w:szCs w:val="22"/>
        </w:rPr>
        <w:tab/>
        <w:t>OPERATOR</w:t>
      </w:r>
    </w:p>
    <w:p>
      <w:pPr>
        <w:sectPr>
          <w:headerReference w:type="default" r:id="rId34"/>
          <w:footerReference w:type="default" r:id="rId3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360" w:leader="none"/>
          <w:tab w:val="center" w:pos="2610" w:leader="none"/>
          <w:tab w:val="left" w:pos="5130" w:leader="none"/>
          <w:tab w:val="center" w:pos="8100" w:leader="none"/>
        </w:tabs>
        <w:jc w:val="both"/>
        <w:rPr>
          <w:sz w:val="22"/>
          <w:szCs w:val="22"/>
        </w:rPr>
      </w:pPr>
      <w:r>
        <w:rPr>
          <w:sz w:val="22"/>
          <w:szCs w:val="22"/>
        </w:rPr>
      </w:r>
    </w:p>
    <w:p>
      <w:pPr>
        <w:pStyle w:val="Normal"/>
        <w:tabs>
          <w:tab w:val="clear" w:pos="720"/>
          <w:tab w:val="center" w:pos="4680" w:leader="none"/>
          <w:tab w:val="left" w:pos="5130" w:leader="none"/>
          <w:tab w:val="center" w:pos="8100" w:leader="none"/>
        </w:tabs>
        <w:jc w:val="both"/>
        <w:rPr/>
      </w:pPr>
      <w:r>
        <w:rPr>
          <w:szCs w:val="20"/>
        </w:rPr>
        <w:tab/>
      </w:r>
      <w:r>
        <w:rPr>
          <w:b/>
          <w:bCs/>
          <w:szCs w:val="20"/>
        </w:rPr>
        <w:t>FORM NO. 7</w:t>
      </w:r>
    </w:p>
    <w:p>
      <w:pPr>
        <w:pStyle w:val="Normal"/>
        <w:tabs>
          <w:tab w:val="clear" w:pos="720"/>
          <w:tab w:val="center" w:pos="4680" w:leader="none"/>
          <w:tab w:val="left" w:pos="5130" w:leader="none"/>
          <w:tab w:val="center" w:pos="8100" w:leader="none"/>
        </w:tabs>
        <w:jc w:val="both"/>
        <w:rPr>
          <w:szCs w:val="20"/>
        </w:rPr>
      </w:pPr>
      <w:r>
        <w:rPr>
          <w:b/>
          <w:bCs/>
          <w:szCs w:val="20"/>
        </w:rPr>
        <w:tab/>
        <w:t>CABLE TELEVISION ANNUAL REPORT</w:t>
      </w:r>
    </w:p>
    <w:p>
      <w:pPr>
        <w:pStyle w:val="Normal"/>
        <w:tabs>
          <w:tab w:val="clear" w:pos="720"/>
          <w:tab w:val="left" w:pos="360" w:leader="none"/>
          <w:tab w:val="center" w:pos="2610" w:leader="none"/>
          <w:tab w:val="left" w:pos="5130" w:leader="none"/>
          <w:tab w:val="center" w:pos="8100" w:leader="none"/>
        </w:tabs>
        <w:jc w:val="both"/>
        <w:rPr>
          <w:szCs w:val="20"/>
        </w:rPr>
      </w:pPr>
      <w:r>
        <w:rPr>
          <w:szCs w:val="20"/>
        </w:rPr>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______________________________________________________________________________</w:t>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For the Twelve Month Period Ended</w:t>
        <w:tab/>
        <w:t>Month        Day        Year</w:t>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______________________________________________________________________________</w:t>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Franchise Authority</w:t>
        <w:tab/>
        <w:t>System/Headend Reference Name</w:t>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______________________________________________________________________________</w:t>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CUID Number(s)</w:t>
        <w:tab/>
        <w:t>Physical System ID Number</w:t>
      </w:r>
    </w:p>
    <w:p>
      <w:pPr>
        <w:pStyle w:val="Normal"/>
        <w:tabs>
          <w:tab w:val="clear" w:pos="720"/>
          <w:tab w:val="left" w:pos="-1080" w:leader="none"/>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______________________________________________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A</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System Contact Inform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  </w:t>
      </w:r>
      <w:r>
        <w:rPr>
          <w:szCs w:val="20"/>
          <w:u w:val="single"/>
        </w:rPr>
        <w:t xml:space="preserve">Name of Compan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  </w:t>
      </w:r>
      <w:r>
        <w:rPr>
          <w:szCs w:val="20"/>
          <w:u w:val="single"/>
        </w:rPr>
        <w:t xml:space="preserve">Local Contact Pers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  </w:t>
      </w:r>
      <w:r>
        <w:rPr>
          <w:szCs w:val="20"/>
          <w:u w:val="single"/>
        </w:rPr>
        <w:t xml:space="preserve">Local Contact Telephon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  </w:t>
      </w:r>
      <w:r>
        <w:rPr>
          <w:szCs w:val="20"/>
          <w:u w:val="single"/>
        </w:rPr>
        <w:t xml:space="preserve">Company Addres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  </w:t>
      </w:r>
      <w:r>
        <w:rPr>
          <w:szCs w:val="20"/>
          <w:u w:val="single"/>
        </w:rPr>
        <w:t xml:space="preserve">Company Cit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r>
        <w:rPr>
          <w:szCs w:val="20"/>
          <w:u w:val="single"/>
        </w:rPr>
        <w:t xml:space="preserve">State                                 Zip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Cs w:val="20"/>
        </w:rPr>
        <w:t xml:space="preserve">6.  </w:t>
      </w:r>
      <w:r>
        <w:rPr>
          <w:szCs w:val="20"/>
          <w:u w:val="single"/>
        </w:rPr>
        <w:t xml:space="preserve">MSO Affili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Cs w:val="20"/>
        </w:rPr>
        <w:t xml:space="preserve">7.  </w:t>
      </w:r>
      <w:r>
        <w:rPr>
          <w:szCs w:val="20"/>
          <w:u w:val="single"/>
        </w:rPr>
        <w:t xml:space="preserve">MSO Contact Pers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Cs w:val="20"/>
        </w:rPr>
        <w:t xml:space="preserve">8.  </w:t>
      </w:r>
      <w:r>
        <w:rPr>
          <w:szCs w:val="20"/>
          <w:u w:val="single"/>
        </w:rPr>
        <w:t xml:space="preserve">MSO Contact Telephon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  </w:t>
      </w:r>
      <w:r>
        <w:rPr>
          <w:szCs w:val="20"/>
          <w:u w:val="single"/>
        </w:rPr>
        <w:t xml:space="preserve">MSO Addres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10.</w:t>
      </w:r>
      <w:r>
        <w:rPr>
          <w:szCs w:val="20"/>
          <w:u w:val="single"/>
        </w:rPr>
        <w:t xml:space="preserve">MSO Cit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r>
        <w:rPr>
          <w:szCs w:val="20"/>
          <w:u w:val="single"/>
        </w:rPr>
        <w:t xml:space="preserve">State                                 Zip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B</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                                                                          </w:t>
      </w:r>
      <w:r>
        <w:rPr>
          <w:szCs w:val="20"/>
          <w:u w:val="single"/>
        </w:rPr>
        <w:t xml:space="preserve">Franchise Inform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Cs w:val="20"/>
        </w:rPr>
        <w:t xml:space="preserve">11.  </w:t>
      </w:r>
      <w:r>
        <w:rPr>
          <w:szCs w:val="20"/>
          <w:u w:val="single"/>
        </w:rPr>
        <w:t xml:space="preserve">Franchising Authorit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Cs w:val="20"/>
        </w:rPr>
        <w:t xml:space="preserve">12.  </w:t>
      </w:r>
      <w:r>
        <w:rPr>
          <w:szCs w:val="20"/>
          <w:u w:val="single"/>
        </w:rPr>
        <w:t xml:space="preserve">Date of Franchi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Cs w:val="20"/>
        </w:rPr>
        <w:t xml:space="preserve">13.  </w:t>
      </w:r>
      <w:r>
        <w:rPr>
          <w:szCs w:val="20"/>
          <w:u w:val="single"/>
        </w:rPr>
        <w:t xml:space="preserve">Length of Franchi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4.  </w:t>
      </w:r>
      <w:r>
        <w:rPr>
          <w:szCs w:val="20"/>
          <w:u w:val="single"/>
        </w:rPr>
        <w:t xml:space="preserve">Expiration Date of Franchi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5.  </w:t>
      </w:r>
      <w:r>
        <w:rPr>
          <w:szCs w:val="20"/>
          <w:u w:val="single"/>
        </w:rPr>
        <w:t xml:space="preserve">Basis of Franchise Fee (basic/gros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6.  </w:t>
      </w:r>
      <w:r>
        <w:rPr>
          <w:szCs w:val="20"/>
          <w:u w:val="single"/>
        </w:rPr>
        <w:t xml:space="preserve">Enter Percentage or Fixed Amount                                   %                      $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7.  </w:t>
      </w:r>
      <w:r>
        <w:rPr>
          <w:szCs w:val="20"/>
          <w:u w:val="single"/>
        </w:rPr>
        <w:t xml:space="preserve"># of PEG Channels Require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8.  </w:t>
      </w:r>
      <w:r>
        <w:rPr>
          <w:szCs w:val="20"/>
          <w:u w:val="single"/>
        </w:rPr>
        <w:t xml:space="preserve">Amount of Document Fees Paid With This Report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9.  </w:t>
      </w:r>
      <w:r>
        <w:rPr>
          <w:szCs w:val="20"/>
          <w:u w:val="single"/>
        </w:rPr>
        <w:t xml:space="preserve">Amount of Subscriber Fees Paid With This Report ($.12 ea.)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C</w:t>
      </w:r>
    </w:p>
    <w:p>
      <w:pPr>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Physical System Inform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0.  </w:t>
      </w:r>
      <w:r>
        <w:rPr>
          <w:szCs w:val="20"/>
          <w:u w:val="single"/>
        </w:rPr>
        <w:t xml:space="preserve">Total System Subscribe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1.  </w:t>
      </w:r>
      <w:r>
        <w:rPr>
          <w:szCs w:val="20"/>
          <w:u w:val="single"/>
        </w:rPr>
        <w:t xml:space="preserve">Total Franchise Area Subscribe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2.  </w:t>
      </w:r>
      <w:r>
        <w:rPr>
          <w:szCs w:val="20"/>
          <w:u w:val="single"/>
        </w:rPr>
        <w:t xml:space="preserve">Total MSO Subscribe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3.  </w:t>
      </w:r>
      <w:r>
        <w:rPr>
          <w:szCs w:val="20"/>
          <w:u w:val="single"/>
        </w:rPr>
        <w:t xml:space="preserve">Total System Homes Passe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4.  </w:t>
      </w:r>
      <w:r>
        <w:rPr>
          <w:szCs w:val="20"/>
          <w:u w:val="single"/>
        </w:rPr>
        <w:t xml:space="preserve">Total Franchise Area Homes Passe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5.  </w:t>
      </w:r>
      <w:r>
        <w:rPr>
          <w:szCs w:val="20"/>
          <w:u w:val="single"/>
        </w:rPr>
        <w:t xml:space="preserve">Total System Plant Miles                                Overhead                              U/G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6.  </w:t>
      </w:r>
      <w:r>
        <w:rPr>
          <w:szCs w:val="20"/>
          <w:u w:val="single"/>
        </w:rPr>
        <w:t xml:space="preserve">Total Franchise Area Plant Miles                     Overhead                              U/G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7.  </w:t>
      </w:r>
      <w:r>
        <w:rPr>
          <w:szCs w:val="20"/>
          <w:u w:val="single"/>
        </w:rPr>
        <w:t xml:space="preserve">Total System Miles Fiber Optic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8.  </w:t>
      </w:r>
      <w:r>
        <w:rPr>
          <w:szCs w:val="20"/>
          <w:u w:val="single"/>
        </w:rPr>
        <w:t xml:space="preserve">Present Channel Capacity                                 #Channels                             MHZ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29.  </w:t>
      </w:r>
      <w:r>
        <w:rPr>
          <w:szCs w:val="20"/>
          <w:u w:val="single"/>
        </w:rPr>
        <w:t xml:space="preserve">Number of Active Channel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0.  </w:t>
      </w:r>
      <w:r>
        <w:rPr>
          <w:szCs w:val="20"/>
          <w:u w:val="single"/>
        </w:rPr>
        <w:t xml:space="preserve">Two Way Capability                                                                                     Acti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1.  </w:t>
      </w:r>
      <w:r>
        <w:rPr>
          <w:szCs w:val="20"/>
          <w:u w:val="single"/>
        </w:rPr>
        <w:t xml:space="preserve">Date System Began Oper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2.  </w:t>
      </w:r>
      <w:r>
        <w:rPr>
          <w:szCs w:val="20"/>
          <w:u w:val="single"/>
        </w:rPr>
        <w:t xml:space="preserve">If Upgrade Planned Enter Start Dat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3.  </w:t>
      </w:r>
      <w:r>
        <w:rPr>
          <w:szCs w:val="20"/>
          <w:u w:val="single"/>
        </w:rPr>
        <w:t xml:space="preserve">Planned Channel Capacity                                #Channels                             MHZ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D</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ervice Area Information</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List the name of each town or place served by this system within this franchise area.</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Place the FCC CUID beside each place name where appropriate.</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34.  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_______________________________                   ________________________________</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E</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                                                                           </w:t>
      </w:r>
      <w:r>
        <w:rPr>
          <w:szCs w:val="20"/>
          <w:u w:val="single"/>
        </w:rPr>
        <w:t xml:space="preserve">Line Extension Polic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5.  </w:t>
      </w:r>
      <w:r>
        <w:rPr>
          <w:szCs w:val="20"/>
          <w:u w:val="single"/>
        </w:rPr>
        <w:t xml:space="preserve">Homes Per Mile Require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6.  </w:t>
      </w:r>
      <w:r>
        <w:rPr>
          <w:szCs w:val="20"/>
          <w:u w:val="single"/>
        </w:rPr>
        <w:t xml:space="preserve">Maximum Drop Length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F</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Customer Service Inform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7.  </w:t>
      </w:r>
      <w:r>
        <w:rPr>
          <w:szCs w:val="20"/>
          <w:u w:val="single"/>
        </w:rPr>
        <w:t xml:space="preserve">Physical Address of Nearest Business Offic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8.  </w:t>
      </w:r>
      <w:r>
        <w:rPr>
          <w:szCs w:val="20"/>
          <w:u w:val="single"/>
        </w:rPr>
        <w:t xml:space="preserve">Business Office Hou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39.  </w:t>
      </w:r>
      <w:r>
        <w:rPr>
          <w:szCs w:val="20"/>
          <w:u w:val="single"/>
        </w:rPr>
        <w:t xml:space="preserve">Ordering &amp; Billing Toll-Free Telephone Numb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0.  </w:t>
      </w:r>
      <w:r>
        <w:rPr>
          <w:szCs w:val="20"/>
          <w:u w:val="single"/>
        </w:rPr>
        <w:t xml:space="preserve">Number of Ordering &amp; Billing Lin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1.  </w:t>
      </w:r>
      <w:r>
        <w:rPr>
          <w:szCs w:val="20"/>
          <w:u w:val="single"/>
        </w:rPr>
        <w:t xml:space="preserve">Total Subs Accessing This Numb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2.  </w:t>
      </w:r>
      <w:r>
        <w:rPr>
          <w:szCs w:val="20"/>
          <w:u w:val="single"/>
        </w:rPr>
        <w:t xml:space="preserve">Staff Dedicated To This Activit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3.  </w:t>
      </w:r>
      <w:r>
        <w:rPr>
          <w:szCs w:val="20"/>
          <w:u w:val="single"/>
        </w:rPr>
        <w:t xml:space="preserve">Ordering &amp; Billing Telephone Hou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Fill out this section if Billing and Repair are operated separatel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4.  </w:t>
      </w:r>
      <w:r>
        <w:rPr>
          <w:szCs w:val="20"/>
          <w:u w:val="single"/>
        </w:rPr>
        <w:t xml:space="preserve">Repair Toll-Free Telephone Numb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5.  </w:t>
      </w:r>
      <w:r>
        <w:rPr>
          <w:szCs w:val="20"/>
          <w:u w:val="single"/>
        </w:rPr>
        <w:t xml:space="preserve">Number of Repair Lin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6.  </w:t>
      </w:r>
      <w:r>
        <w:rPr>
          <w:szCs w:val="20"/>
          <w:u w:val="single"/>
        </w:rPr>
        <w:t xml:space="preserve">Total Subs Accessing This Numb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7.  </w:t>
      </w:r>
      <w:r>
        <w:rPr>
          <w:szCs w:val="20"/>
          <w:u w:val="single"/>
        </w:rPr>
        <w:t xml:space="preserve">Staff Dedicated to This Activit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8.  </w:t>
      </w:r>
      <w:r>
        <w:rPr>
          <w:szCs w:val="20"/>
          <w:u w:val="single"/>
        </w:rPr>
        <w:t xml:space="preserve">Repair Telephone Hou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49.  </w:t>
      </w:r>
      <w:r>
        <w:rPr>
          <w:szCs w:val="20"/>
          <w:u w:val="single"/>
        </w:rPr>
        <w:t xml:space="preserve">Method of Taking After Hours Call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0.  </w:t>
      </w:r>
      <w:r>
        <w:rPr>
          <w:szCs w:val="20"/>
          <w:u w:val="single"/>
        </w:rPr>
        <w:t xml:space="preserve"># Techs &amp; Installers Serving This Area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1.  </w:t>
      </w:r>
      <w:r>
        <w:rPr>
          <w:szCs w:val="20"/>
          <w:u w:val="single"/>
        </w:rPr>
        <w:t xml:space="preserve">Subscribers/Technician Average (Include other systems if applicabl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2.  </w:t>
      </w:r>
      <w:r>
        <w:rPr>
          <w:szCs w:val="20"/>
          <w:u w:val="single"/>
        </w:rPr>
        <w:t xml:space="preserve">Billing System Used (Statement/Coupon)                                                                               </w:t>
      </w:r>
    </w:p>
    <w:p>
      <w:pPr>
        <w:pStyle w:val="Normal"/>
        <w:keepNext w:val="true"/>
        <w:keepLines/>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keepNext w:val="true"/>
        <w:keepLines/>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G</w:t>
      </w:r>
    </w:p>
    <w:p>
      <w:pPr>
        <w:pStyle w:val="Normal"/>
        <w:keepNext w:val="true"/>
        <w:keepLines/>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keepNext w:val="true"/>
        <w:keepLines/>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Access Channel Information                                     </w:t>
      </w:r>
    </w:p>
    <w:p>
      <w:pPr>
        <w:pStyle w:val="Normal"/>
        <w:keepNext w:val="true"/>
        <w:keepLines/>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keepNext w:val="true"/>
        <w:keepLines/>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3.  </w:t>
      </w:r>
      <w:r>
        <w:rPr>
          <w:szCs w:val="20"/>
          <w:u w:val="single"/>
        </w:rPr>
        <w:t xml:space="preserve">Number of PEG Channels in Use                                                                                            </w:t>
      </w:r>
    </w:p>
    <w:p>
      <w:pPr>
        <w:pStyle w:val="Normal"/>
        <w:keepLines/>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4.  </w:t>
      </w:r>
      <w:r>
        <w:rPr>
          <w:szCs w:val="20"/>
          <w:u w:val="single"/>
        </w:rPr>
        <w:t xml:space="preserve">Number of Leased Access Channels in U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55.  Describe the facilities made available for access channel users</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56.  Describe methods used to make citizens aware of availability of access channel facilities</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H</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Emergency Broadcast System Inform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7.  </w:t>
      </w:r>
      <w:r>
        <w:rPr>
          <w:szCs w:val="20"/>
          <w:u w:val="single"/>
        </w:rPr>
        <w:t xml:space="preserve">Currently Operating an Emergency Override System?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If yes, answer the following: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8.  </w:t>
      </w:r>
      <w:r>
        <w:rPr>
          <w:szCs w:val="20"/>
          <w:u w:val="single"/>
        </w:rPr>
        <w:t xml:space="preserve">Does It Blank Video?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59.  </w:t>
      </w:r>
      <w:r>
        <w:rPr>
          <w:szCs w:val="20"/>
          <w:u w:val="single"/>
        </w:rPr>
        <w:t xml:space="preserve">Can You Generate Alpha/Numeric Messages On All Channel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0.  </w:t>
      </w:r>
      <w:r>
        <w:rPr>
          <w:szCs w:val="20"/>
          <w:u w:val="single"/>
        </w:rPr>
        <w:t xml:space="preserve">Can You Generate An Audio Message On All Channel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1.  </w:t>
      </w:r>
      <w:r>
        <w:rPr>
          <w:szCs w:val="20"/>
          <w:u w:val="single"/>
        </w:rPr>
        <w:t xml:space="preserve">Can The Override System Be Accessed By Telephon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If the answer on line 62 is no, answer the following: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2.  </w:t>
      </w:r>
      <w:r>
        <w:rPr>
          <w:szCs w:val="20"/>
          <w:u w:val="single"/>
        </w:rPr>
        <w:t xml:space="preserve">Are you planning to add an Emergency Override System?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3.  </w:t>
      </w:r>
      <w:r>
        <w:rPr>
          <w:szCs w:val="20"/>
          <w:u w:val="single"/>
        </w:rPr>
        <w:t xml:space="preserve">Do you carry the National Weather Service on your system?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If so, answer the following: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4.  </w:t>
      </w:r>
      <w:r>
        <w:rPr>
          <w:szCs w:val="20"/>
          <w:u w:val="single"/>
        </w:rPr>
        <w:t xml:space="preserve">Do You Carry NWS Video Crawl?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5.  </w:t>
      </w:r>
      <w:r>
        <w:rPr>
          <w:szCs w:val="20"/>
          <w:u w:val="single"/>
        </w:rPr>
        <w:t xml:space="preserve">Do You Carry NWS (NOAA) Audio?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6.  </w:t>
      </w:r>
      <w:r>
        <w:rPr>
          <w:szCs w:val="20"/>
          <w:u w:val="single"/>
        </w:rPr>
        <w:t xml:space="preserve">Do You Carry The Weather Channel With A Weather Sta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I</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Ownership Inform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7.  </w:t>
      </w:r>
      <w:r>
        <w:rPr>
          <w:szCs w:val="20"/>
          <w:u w:val="single"/>
        </w:rPr>
        <w:t xml:space="preserve">FEIN or Social Security Numb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8.  </w:t>
      </w:r>
      <w:r>
        <w:rPr>
          <w:szCs w:val="20"/>
          <w:u w:val="single"/>
        </w:rPr>
        <w:t xml:space="preserve">West Virginia ID Numb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69.  </w:t>
      </w:r>
      <w:r>
        <w:rPr>
          <w:szCs w:val="20"/>
          <w:u w:val="single"/>
        </w:rPr>
        <w:t xml:space="preserve">Type of Business (Corp., Partn., Prop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0.  </w:t>
      </w:r>
      <w:r>
        <w:rPr>
          <w:szCs w:val="20"/>
          <w:u w:val="single"/>
        </w:rPr>
        <w:t xml:space="preserve">If Corp. or Partnership, Charter State                                                   Dat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1.  </w:t>
      </w:r>
      <w:r>
        <w:rPr>
          <w:szCs w:val="20"/>
          <w:u w:val="single"/>
        </w:rPr>
        <w:t xml:space="preserve">List names of company officers, directors and/or general partner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2.  </w:t>
      </w:r>
      <w:r>
        <w:rPr>
          <w:szCs w:val="20"/>
          <w:u w:val="single"/>
        </w:rPr>
        <w:t xml:space="preserve">List names of limited partners owning 10% or more of partnership interest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J</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Basic Service Information For This Franchise Area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3.  </w:t>
      </w:r>
      <w:r>
        <w:rPr>
          <w:szCs w:val="20"/>
          <w:u w:val="single"/>
        </w:rPr>
        <w:t xml:space="preserve">Number of Subscribers To Basic Servic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4.  </w:t>
      </w:r>
      <w:r>
        <w:rPr>
          <w:szCs w:val="20"/>
          <w:u w:val="single"/>
        </w:rPr>
        <w:t xml:space="preserve">Current Basic Service Rat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5.  </w:t>
      </w:r>
      <w:r>
        <w:rPr>
          <w:szCs w:val="20"/>
          <w:u w:val="single"/>
        </w:rPr>
        <w:t xml:space="preserve">Number of Channels on Basic Service Ti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6.  </w:t>
      </w:r>
      <w:r>
        <w:rPr>
          <w:szCs w:val="20"/>
          <w:u w:val="single"/>
        </w:rPr>
        <w:t xml:space="preserve">Do You Offer Discounts For Groups Such As Elderly or Low Incom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7.  </w:t>
      </w:r>
      <w:r>
        <w:rPr>
          <w:szCs w:val="20"/>
          <w:u w:val="single"/>
        </w:rPr>
        <w:t xml:space="preserve">If yes, what is the discount and how does one qualif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List the current rates charged for the following rental equipment along with the number of</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subscribers renting each item.</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8.  </w:t>
      </w:r>
      <w:r>
        <w:rPr>
          <w:szCs w:val="20"/>
          <w:u w:val="single"/>
        </w:rPr>
        <w:t xml:space="preserve">Converter                                                    Charge                              # Sub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79.  </w:t>
      </w:r>
      <w:r>
        <w:rPr>
          <w:szCs w:val="20"/>
          <w:u w:val="single"/>
        </w:rPr>
        <w:t xml:space="preserve">Other Converter                                          Charge                              # Sub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0.  </w:t>
      </w:r>
      <w:r>
        <w:rPr>
          <w:szCs w:val="20"/>
          <w:u w:val="single"/>
        </w:rPr>
        <w:t xml:space="preserve">Remote                                                        Charge                             # Sub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1.  </w:t>
      </w:r>
      <w:r>
        <w:rPr>
          <w:szCs w:val="20"/>
          <w:u w:val="single"/>
        </w:rPr>
        <w:t xml:space="preserve">Other Remote                                              Charge                              # Sub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2.  </w:t>
      </w:r>
      <w:r>
        <w:rPr>
          <w:szCs w:val="20"/>
          <w:u w:val="single"/>
        </w:rPr>
        <w:t xml:space="preserve">Other Basic-Related Equipment                   Charge                              # Sub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3.  </w:t>
      </w:r>
      <w:r>
        <w:rPr>
          <w:szCs w:val="20"/>
          <w:u w:val="single"/>
        </w:rPr>
        <w:t xml:space="preserve">What Is Your HSC Charge If Establishe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4.  </w:t>
      </w:r>
      <w:r>
        <w:rPr>
          <w:szCs w:val="20"/>
          <w:u w:val="single"/>
        </w:rPr>
        <w:t xml:space="preserve">Do you use the HSC or a fixed rate for installation/service charg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If you use a fixed rate for installation and service charges, please fill out the chart below.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5.  </w:t>
      </w:r>
      <w:r>
        <w:rPr>
          <w:szCs w:val="20"/>
          <w:u w:val="single"/>
        </w:rPr>
        <w:t xml:space="preserve">Unwired Home Installation Charg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6.  </w:t>
      </w:r>
      <w:r>
        <w:rPr>
          <w:szCs w:val="20"/>
          <w:u w:val="single"/>
        </w:rPr>
        <w:t xml:space="preserve">Reconnection Charg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7.  </w:t>
      </w:r>
      <w:r>
        <w:rPr>
          <w:szCs w:val="20"/>
          <w:u w:val="single"/>
        </w:rPr>
        <w:t xml:space="preserve">Additional Connection Installation at Time of Initial Install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8.  </w:t>
      </w:r>
      <w:r>
        <w:rPr>
          <w:szCs w:val="20"/>
          <w:u w:val="single"/>
        </w:rPr>
        <w:t xml:space="preserve">Additional Connection Installation after Initial Install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89.  </w:t>
      </w:r>
      <w:r>
        <w:rPr>
          <w:szCs w:val="20"/>
          <w:u w:val="single"/>
        </w:rPr>
        <w:t xml:space="preserve">Cable Programming Service Tier Upgrad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0.  </w:t>
      </w:r>
      <w:r>
        <w:rPr>
          <w:szCs w:val="20"/>
          <w:u w:val="single"/>
        </w:rPr>
        <w:t xml:space="preserve">Cable Programming Service Tier Downgrad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K</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Cable Programming Service Tiers For This Franchise Area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91.  Complete the table below for each cable programming service tier.</w:t>
      </w:r>
    </w:p>
    <w:tbl>
      <w:tblPr>
        <w:tblW w:w="8928" w:type="dxa"/>
        <w:jc w:val="left"/>
        <w:tblInd w:w="424" w:type="dxa"/>
        <w:tblLayout w:type="fixed"/>
        <w:tblCellMar>
          <w:top w:w="0" w:type="dxa"/>
          <w:left w:w="120" w:type="dxa"/>
          <w:bottom w:w="0" w:type="dxa"/>
          <w:right w:w="120" w:type="dxa"/>
        </w:tblCellMar>
      </w:tblPr>
      <w:tblGrid>
        <w:gridCol w:w="4698"/>
        <w:gridCol w:w="1440"/>
        <w:gridCol w:w="1350"/>
        <w:gridCol w:w="1440"/>
      </w:tblGrid>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2229"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Description/Tier Na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R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555"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 Cha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 Subs</w:t>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bl>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ATTACH A COMPLETE CHANNEL LINEUP TO THE BACK OF THIS FOR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2.  </w:t>
      </w:r>
      <w:r>
        <w:rPr>
          <w:szCs w:val="20"/>
          <w:u w:val="single"/>
        </w:rPr>
        <w:t xml:space="preserve">Total Channels on Tiers Subject to Regul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3.  </w:t>
      </w:r>
      <w:r>
        <w:rPr>
          <w:szCs w:val="20"/>
          <w:u w:val="single"/>
        </w:rPr>
        <w:t xml:space="preserve">Total Satellite Channels on Tiers Subject to Regul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4.  </w:t>
      </w:r>
      <w:r>
        <w:rPr>
          <w:szCs w:val="20"/>
          <w:u w:val="single"/>
        </w:rPr>
        <w:t xml:space="preserve">Total Non-Broadcast Channels on Tiers Subject to Regul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L</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                                                                                </w:t>
      </w:r>
      <w:r>
        <w:rPr>
          <w:szCs w:val="20"/>
          <w:u w:val="single"/>
        </w:rPr>
        <w:t xml:space="preserve">Other Charg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95.  Complete the table below for each pay per channel service offered.</w:t>
      </w:r>
    </w:p>
    <w:tbl>
      <w:tblPr>
        <w:tblW w:w="8928" w:type="dxa"/>
        <w:jc w:val="left"/>
        <w:tblInd w:w="424" w:type="dxa"/>
        <w:tblLayout w:type="fixed"/>
        <w:tblCellMar>
          <w:top w:w="0" w:type="dxa"/>
          <w:left w:w="120" w:type="dxa"/>
          <w:bottom w:w="0" w:type="dxa"/>
          <w:right w:w="120" w:type="dxa"/>
        </w:tblCellMar>
      </w:tblPr>
      <w:tblGrid>
        <w:gridCol w:w="6138"/>
        <w:gridCol w:w="1350"/>
        <w:gridCol w:w="144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2949"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Description/Service Na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555"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 Subs</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bl>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96.  Complete the table below for each ala carte discount package.</w:t>
      </w:r>
    </w:p>
    <w:tbl>
      <w:tblPr>
        <w:tblW w:w="8928" w:type="dxa"/>
        <w:jc w:val="left"/>
        <w:tblInd w:w="424" w:type="dxa"/>
        <w:tblLayout w:type="fixed"/>
        <w:tblCellMar>
          <w:top w:w="0" w:type="dxa"/>
          <w:left w:w="120" w:type="dxa"/>
          <w:bottom w:w="0" w:type="dxa"/>
          <w:right w:w="120" w:type="dxa"/>
        </w:tblCellMar>
      </w:tblPr>
      <w:tblGrid>
        <w:gridCol w:w="6138"/>
        <w:gridCol w:w="1350"/>
        <w:gridCol w:w="1440"/>
      </w:tblGrid>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2949"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Description/Service Nam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555"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R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center" w:pos="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ab/>
              <w:t># Subs</w:t>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bl>
    <w:p>
      <w:pPr>
        <w:pStyle w:val="Normal"/>
        <w:tabs>
          <w:tab w:val="clear" w:pos="720"/>
          <w:tab w:val="left" w:pos="-648" w:leader="none"/>
          <w:tab w:val="left" w:pos="-288" w:leader="none"/>
          <w:tab w:val="left" w:pos="432" w:leader="none"/>
          <w:tab w:val="left" w:pos="4752" w:leader="none"/>
          <w:tab w:val="left" w:pos="6192" w:leader="none"/>
          <w:tab w:val="left" w:pos="6912" w:leader="none"/>
          <w:tab w:val="left" w:pos="7632" w:leader="none"/>
          <w:tab w:val="left" w:pos="8352" w:leader="none"/>
          <w:tab w:val="left" w:pos="9072" w:leader="none"/>
        </w:tabs>
        <w:spacing w:lineRule="auto" w:line="360"/>
        <w:ind w:left="432" w:hanging="0"/>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7.  </w:t>
      </w:r>
      <w:r>
        <w:rPr>
          <w:szCs w:val="20"/>
          <w:u w:val="single"/>
        </w:rPr>
        <w:t xml:space="preserve">Charge For Premium Service Upgrad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8.  </w:t>
      </w:r>
      <w:r>
        <w:rPr>
          <w:szCs w:val="20"/>
          <w:u w:val="single"/>
        </w:rPr>
        <w:t xml:space="preserve">Charge For Premium Service Downgrad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99.  </w:t>
      </w:r>
      <w:r>
        <w:rPr>
          <w:szCs w:val="20"/>
          <w:u w:val="single"/>
        </w:rPr>
        <w:t xml:space="preserve">Late Fe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0. </w:t>
      </w:r>
      <w:r>
        <w:rPr>
          <w:szCs w:val="20"/>
          <w:u w:val="single"/>
        </w:rPr>
        <w:t xml:space="preserve">Returned Check Fe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M</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t xml:space="preserve">                                                                         </w:t>
      </w:r>
      <w:r>
        <w:rPr>
          <w:szCs w:val="20"/>
          <w:u w:val="single"/>
        </w:rPr>
        <w:t xml:space="preserve">Profit and Loss Statement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u w:val="single"/>
        </w:rPr>
      </w:pPr>
      <w:r>
        <w:rPr>
          <w:szCs w:val="20"/>
          <w:u w:val="single"/>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r>
        <w:rPr>
          <w:szCs w:val="20"/>
          <w:u w:val="single"/>
        </w:rPr>
        <w:t xml:space="preserve">REVENU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1.  </w:t>
      </w:r>
      <w:r>
        <w:rPr>
          <w:szCs w:val="20"/>
          <w:u w:val="single"/>
        </w:rPr>
        <w:t xml:space="preserve">Basic Service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2.  </w:t>
      </w:r>
      <w:r>
        <w:rPr>
          <w:szCs w:val="20"/>
          <w:u w:val="single"/>
        </w:rPr>
        <w:t xml:space="preserve">Cable Programming Service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3.  </w:t>
      </w:r>
      <w:r>
        <w:rPr>
          <w:szCs w:val="20"/>
          <w:u w:val="single"/>
        </w:rPr>
        <w:t xml:space="preserve">Installation &amp; Service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4.  </w:t>
      </w:r>
      <w:r>
        <w:rPr>
          <w:szCs w:val="20"/>
          <w:u w:val="single"/>
        </w:rPr>
        <w:t xml:space="preserve">Equipment Rental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5.  </w:t>
      </w:r>
      <w:r>
        <w:rPr>
          <w:szCs w:val="20"/>
          <w:u w:val="single"/>
        </w:rPr>
        <w:t xml:space="preserve">Premium Service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6.  </w:t>
      </w:r>
      <w:r>
        <w:rPr>
          <w:szCs w:val="20"/>
          <w:u w:val="single"/>
        </w:rPr>
        <w:t xml:space="preserve">Pay Per View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7.  </w:t>
      </w:r>
      <w:r>
        <w:rPr>
          <w:szCs w:val="20"/>
          <w:u w:val="single"/>
        </w:rPr>
        <w:t xml:space="preserve">Advertising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8.  </w:t>
      </w:r>
      <w:r>
        <w:rPr>
          <w:szCs w:val="20"/>
          <w:u w:val="single"/>
        </w:rPr>
        <w:t xml:space="preserve">Other Revenu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09.  </w:t>
      </w:r>
      <w:r>
        <w:rPr>
          <w:szCs w:val="20"/>
          <w:u w:val="single"/>
        </w:rPr>
        <w:t xml:space="preserve">                                        TOTAL OPERATING REVENU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r>
        <w:rPr>
          <w:szCs w:val="20"/>
          <w:u w:val="single"/>
        </w:rPr>
        <w:t xml:space="preserve">EXPENSES AND TAX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0.  </w:t>
      </w:r>
      <w:r>
        <w:rPr>
          <w:szCs w:val="20"/>
          <w:u w:val="single"/>
        </w:rPr>
        <w:t xml:space="preserve">Salaries, Wages &amp; Employee Benefit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1.  </w:t>
      </w:r>
      <w:r>
        <w:rPr>
          <w:szCs w:val="20"/>
          <w:u w:val="single"/>
        </w:rPr>
        <w:t xml:space="preserve">Pole Rentals                                           # Rente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2.  </w:t>
      </w:r>
      <w:r>
        <w:rPr>
          <w:szCs w:val="20"/>
          <w:u w:val="single"/>
        </w:rPr>
        <w:t xml:space="preserve">Basic Service Programming Expen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3.  </w:t>
      </w:r>
      <w:r>
        <w:rPr>
          <w:szCs w:val="20"/>
          <w:u w:val="single"/>
        </w:rPr>
        <w:t xml:space="preserve">Cable Programming Service Programming Expen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4.  </w:t>
      </w:r>
      <w:r>
        <w:rPr>
          <w:szCs w:val="20"/>
          <w:u w:val="single"/>
        </w:rPr>
        <w:t xml:space="preserve">Other Programming Expens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5.  </w:t>
      </w:r>
      <w:r>
        <w:rPr>
          <w:szCs w:val="20"/>
          <w:u w:val="single"/>
        </w:rPr>
        <w:t xml:space="preserve">Franchise Fe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6.  </w:t>
      </w:r>
      <w:r>
        <w:rPr>
          <w:szCs w:val="20"/>
          <w:u w:val="single"/>
        </w:rPr>
        <w:t xml:space="preserve">Copyright Fe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7.  </w:t>
      </w:r>
      <w:r>
        <w:rPr>
          <w:szCs w:val="20"/>
          <w:u w:val="single"/>
        </w:rPr>
        <w:t xml:space="preserve">Interest Expense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8.  </w:t>
      </w:r>
      <w:r>
        <w:rPr>
          <w:szCs w:val="20"/>
          <w:u w:val="single"/>
        </w:rPr>
        <w:t xml:space="preserve">Depreci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19.  </w:t>
      </w:r>
      <w:r>
        <w:rPr>
          <w:szCs w:val="20"/>
          <w:u w:val="single"/>
        </w:rPr>
        <w:t xml:space="preserve">Amortiz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0.  </w:t>
      </w:r>
      <w:r>
        <w:rPr>
          <w:szCs w:val="20"/>
          <w:u w:val="single"/>
        </w:rPr>
        <w:t xml:space="preserve">Federal Tax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1.  </w:t>
      </w:r>
      <w:r>
        <w:rPr>
          <w:szCs w:val="20"/>
          <w:u w:val="single"/>
        </w:rPr>
        <w:t xml:space="preserve">State Tax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2.  </w:t>
      </w:r>
      <w:r>
        <w:rPr>
          <w:szCs w:val="20"/>
          <w:u w:val="single"/>
        </w:rPr>
        <w:t xml:space="preserve">Local Tax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3.  </w:t>
      </w:r>
      <w:r>
        <w:rPr>
          <w:szCs w:val="20"/>
          <w:u w:val="single"/>
        </w:rPr>
        <w:t xml:space="preserve">All Other Expens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4.  </w:t>
      </w:r>
      <w:r>
        <w:rPr>
          <w:szCs w:val="20"/>
          <w:u w:val="single"/>
        </w:rPr>
        <w:t xml:space="preserve">                                          TOTAL EXPENSES &amp; TAX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5.  </w:t>
      </w:r>
      <w:r>
        <w:rPr>
          <w:szCs w:val="20"/>
          <w:u w:val="single"/>
        </w:rPr>
        <w:t xml:space="preserve">                                                NET PROFIT (LOS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u w:val="single"/>
        </w:rPr>
        <w:t xml:space="preserve">                                   </w:t>
      </w:r>
      <w:r>
        <w:rPr>
          <w:szCs w:val="20"/>
          <w:u w:val="single"/>
        </w:rPr>
        <w:t xml:space="preserve">TANGIBLE PROPERTY OWNED (AT COST)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6.  </w:t>
      </w:r>
      <w:r>
        <w:rPr>
          <w:szCs w:val="20"/>
          <w:u w:val="single"/>
        </w:rPr>
        <w:t xml:space="preserve">Land &amp; Building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7.  </w:t>
      </w:r>
      <w:r>
        <w:rPr>
          <w:szCs w:val="20"/>
          <w:u w:val="single"/>
        </w:rPr>
        <w:t xml:space="preserve">Leasehold Improvements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8.  </w:t>
      </w:r>
      <w:r>
        <w:rPr>
          <w:szCs w:val="20"/>
          <w:u w:val="single"/>
        </w:rPr>
        <w:t xml:space="preserve">Tower &amp; Headend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29.  </w:t>
      </w:r>
      <w:r>
        <w:rPr>
          <w:szCs w:val="20"/>
          <w:u w:val="single"/>
        </w:rPr>
        <w:t xml:space="preserve">Trunk &amp; Feeder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30.  </w:t>
      </w:r>
      <w:r>
        <w:rPr>
          <w:szCs w:val="20"/>
          <w:u w:val="single"/>
        </w:rPr>
        <w:t xml:space="preserve">Subscriber Devic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31.  </w:t>
      </w:r>
      <w:r>
        <w:rPr>
          <w:szCs w:val="20"/>
          <w:u w:val="single"/>
        </w:rPr>
        <w:t xml:space="preserve">Local Origination Equipment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32.  </w:t>
      </w:r>
      <w:r>
        <w:rPr>
          <w:szCs w:val="20"/>
          <w:u w:val="single"/>
        </w:rPr>
        <w:t xml:space="preserve">Test &amp; Vehicle Maintenance Equipment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33.  </w:t>
      </w:r>
      <w:r>
        <w:rPr>
          <w:szCs w:val="20"/>
          <w:u w:val="single"/>
        </w:rPr>
        <w:t xml:space="preserve">Vehicle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34.  </w:t>
      </w:r>
      <w:r>
        <w:rPr>
          <w:szCs w:val="20"/>
          <w:u w:val="single"/>
        </w:rPr>
        <w:t xml:space="preserve">Other Tangible Property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135.  </w:t>
      </w:r>
      <w:r>
        <w:rPr>
          <w:szCs w:val="20"/>
          <w:u w:val="single"/>
        </w:rPr>
        <w:t xml:space="preserve">                                TOTAL TANGIBLE PROPERTY                                                       </w:t>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N</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Legal Status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136.  Is your company currently involved in any litigation involving the validity of your franchise,</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or any other legal proceeding that could hinder your ability to operate this system?  If so,</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explain in the space below.</w:t>
      </w:r>
    </w:p>
    <w:tbl>
      <w:tblPr>
        <w:tblW w:w="8928" w:type="dxa"/>
        <w:jc w:val="left"/>
        <w:tblInd w:w="424" w:type="dxa"/>
        <w:tblLayout w:type="fixed"/>
        <w:tblCellMar>
          <w:top w:w="0" w:type="dxa"/>
          <w:left w:w="120" w:type="dxa"/>
          <w:bottom w:w="0" w:type="dxa"/>
          <w:right w:w="12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bl>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center" w:pos="468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tab/>
        <w:t>Schedule O</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u w:val="single"/>
        </w:rPr>
        <w:t xml:space="preserve">                                                                                  </w:t>
      </w:r>
      <w:r>
        <w:rPr>
          <w:szCs w:val="20"/>
          <w:u w:val="single"/>
        </w:rPr>
        <w:t xml:space="preserve">Certification                                                                 </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jc w:val="both"/>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I certify that, to the best of my knowledge, the information supplied on this form is true and</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Cs w:val="20"/>
        </w:rPr>
      </w:pPr>
      <w:r>
        <w:rPr>
          <w:szCs w:val="20"/>
        </w:rPr>
        <w:t xml:space="preserve">     </w:t>
      </w:r>
      <w:r>
        <w:rPr>
          <w:szCs w:val="20"/>
        </w:rPr>
        <w:t>correct.</w:t>
      </w:r>
    </w:p>
    <w:tbl>
      <w:tblPr>
        <w:tblW w:w="8928" w:type="dxa"/>
        <w:jc w:val="left"/>
        <w:tblInd w:w="424" w:type="dxa"/>
        <w:tblLayout w:type="fixed"/>
        <w:tblCellMar>
          <w:top w:w="0" w:type="dxa"/>
          <w:left w:w="120" w:type="dxa"/>
          <w:bottom w:w="0" w:type="dxa"/>
          <w:right w:w="120" w:type="dxa"/>
        </w:tblCellMar>
      </w:tblPr>
      <w:tblGrid>
        <w:gridCol w:w="5958"/>
        <w:gridCol w:w="29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Cs w:val="20"/>
              </w:rPr>
            </w:pPr>
            <w:r>
              <w:rPr>
                <w:szCs w:val="20"/>
              </w:rPr>
              <w:t>Authorized Signature</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t>Date</w:t>
            </w:r>
          </w:p>
        </w:tc>
      </w:tr>
    </w:tbl>
    <w:p>
      <w:pPr>
        <w:pStyle w:val="Normal"/>
        <w:rPr>
          <w:vanish/>
          <w:szCs w:val="20"/>
        </w:rPr>
      </w:pPr>
      <w:r>
        <w:rPr>
          <w:vanish/>
          <w:szCs w:val="20"/>
        </w:rPr>
      </w:r>
    </w:p>
    <w:tbl>
      <w:tblPr>
        <w:tblW w:w="8928" w:type="dxa"/>
        <w:jc w:val="left"/>
        <w:tblInd w:w="424" w:type="dxa"/>
        <w:tblLayout w:type="fixed"/>
        <w:tblCellMar>
          <w:top w:w="0" w:type="dxa"/>
          <w:left w:w="120" w:type="dxa"/>
          <w:bottom w:w="0" w:type="dxa"/>
          <w:right w:w="120" w:type="dxa"/>
        </w:tblCellMar>
      </w:tblPr>
      <w:tblGrid>
        <w:gridCol w:w="8928"/>
      </w:tblGrid>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rPr>
                <w:szCs w:val="20"/>
              </w:rPr>
            </w:pPr>
            <w:r>
              <w:rPr>
                <w:szCs w:val="20"/>
              </w:rPr>
              <w:t>Print or Type Name and Title of Person Signing This Form</w:t>
            </w:r>
          </w:p>
          <w:p>
            <w:pPr>
              <w:pStyle w:val="Normal"/>
              <w:tabs>
                <w:tab w:val="clear" w:pos="720"/>
                <w:tab w:val="left" w:pos="-1080" w:leader="none"/>
                <w:tab w:val="left" w:pos="-720" w:leader="none"/>
                <w:tab w:val="left" w:pos="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360" w:before="0" w:after="58"/>
              <w:rPr>
                <w:szCs w:val="20"/>
              </w:rPr>
            </w:pPr>
            <w:r>
              <w:rPr>
                <w:szCs w:val="20"/>
              </w:rPr>
            </w:r>
          </w:p>
        </w:tc>
      </w:tr>
    </w:tbl>
    <w:p>
      <w:pPr>
        <w:pStyle w:val="Normal"/>
        <w:tabs>
          <w:tab w:val="clear" w:pos="720"/>
          <w:tab w:val="left" w:pos="-648" w:leader="none"/>
          <w:tab w:val="left" w:pos="-288" w:leader="none"/>
          <w:tab w:val="left" w:pos="432" w:leader="none"/>
          <w:tab w:val="left" w:pos="4752" w:leader="none"/>
          <w:tab w:val="left" w:pos="6192" w:leader="none"/>
          <w:tab w:val="left" w:pos="6912" w:leader="none"/>
          <w:tab w:val="left" w:pos="7632" w:leader="none"/>
          <w:tab w:val="left" w:pos="8352" w:leader="none"/>
          <w:tab w:val="left" w:pos="9072" w:leader="none"/>
        </w:tabs>
        <w:spacing w:lineRule="auto" w:line="360"/>
        <w:ind w:left="432" w:hanging="0"/>
        <w:jc w:val="both"/>
        <w:rPr>
          <w:szCs w:val="20"/>
        </w:rPr>
      </w:pPr>
      <w:r>
        <w:rPr>
          <w:szCs w:val="20"/>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3</w:t>
                    </w:r>
                    <w:r>
                      <w:rPr>
                        <w:sz w:val="22"/>
                        <w:b/>
                        <w:szCs w:val="22"/>
                        <w:bCs/>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Cs w:val="20"/>
      </w:rPr>
      <w:tab/>
    </w:r>
    <w:r>
      <w:rPr>
        <w:b/>
        <w:bCs/>
        <w:szCs w:val="20"/>
      </w:rPr>
      <w:t>150CSR26</w:t>
    </w:r>
  </w:p>
  <w:p>
    <w:pPr>
      <w:pStyle w:val="Normal"/>
      <w:rPr>
        <w:b/>
        <w:b/>
        <w:bCs/>
        <w:szCs w:val="20"/>
      </w:rPr>
    </w:pPr>
    <w:r>
      <w:rPr>
        <w:b/>
        <w:bCs/>
        <w:szCs w:val="20"/>
      </w:rPr>
    </w:r>
  </w:p>
  <w:p>
    <w:pPr>
      <w:pStyle w:val="Normal"/>
      <w:rPr>
        <w:b/>
        <w:b/>
        <w:bCs/>
        <w:szCs w:val="20"/>
      </w:rPr>
    </w:pPr>
    <w:r>
      <w:rPr>
        <w:b/>
        <w:bCs/>
        <w:szCs w:val="20"/>
      </w:rPr>
    </w:r>
  </w:p>
  <w:p>
    <w:pPr>
      <w:pStyle w:val="Normal"/>
      <w:spacing w:lineRule="exact" w:line="240"/>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