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UBLIC SERVI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ULES AND REGULATIONS IMPLEMENTING THE SING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TATE REGISTRATION SYSTEM FOR INTERSTATE CARRI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w:t>
        <w:noBreakHyphen/>
        <w:t>22</w:t>
        <w:noBreakHyphen/>
        <w:t>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  Scope.  </w:t>
        <w:noBreakHyphen/>
        <w:noBreakHyphen/>
        <w:t xml:space="preserve">  Public Law No. 102</w:t>
        <w:noBreakHyphen/>
        <w:t>240, "The Intermodal  Surface Transportation Effi</w:t>
        <w:softHyphen/>
        <w:t>ciency Act of 1991" (ISTEA),  substan</w:t>
        <w:softHyphen/>
        <w:t>tially amended 49 U.S.C. 11506, which set forth standards  for registration of interstate motor carriers by the Interstate  Commerce Commis</w:t>
        <w:softHyphen/>
        <w:t>sion and the states.  The new law requires  participating states to replace the current multi</w:t>
        <w:noBreakHyphen/>
        <w:t>state authority  registration system (the so</w:t>
        <w:noBreakHyphen/>
        <w:t>called "bingo card" program) with a  single</w:t>
        <w:noBreakHyphen/>
        <w:t>state insurance registration system.   Mindful of this  Commission's obligation to safeguard the public interest, it  shall hence</w:t>
        <w:softHyphen/>
        <w:t>forth be the policy of the Public Service Com</w:t>
        <w:softHyphen/>
        <w:t>mission  of West Virginia to implement a single</w:t>
        <w:noBreakHyphen/>
        <w:t>state insurance  registration system for interstate motor carriers operating  within the borders of this state in a manner consistent with the  standards and procedures set forth in IST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w:t>
        <w:noBreakHyphen/>
        <w:noBreakHyphen/>
        <w:t xml:space="preserve">  W. Va. Code </w:t>
      </w:r>
      <w:r>
        <w:rPr>
          <w:rFonts w:cs="WP TypographicSymbols" w:ascii="WP TypographicSymbols" w:hAnsi="WP TypographicSymbols"/>
          <w:sz w:val="22"/>
          <w:szCs w:val="22"/>
        </w:rPr>
        <w:t>'</w:t>
      </w:r>
      <w:r>
        <w:rPr>
          <w:sz w:val="22"/>
          <w:szCs w:val="22"/>
        </w:rPr>
        <w:t>24A</w:t>
        <w:noBreakHyphen/>
        <w:t>6A</w:t>
        <w:noBreakHyphen/>
        <w:t>14; 49  U.S.C. 11506(c)(1) and Sec</w:t>
        <w:softHyphen/>
        <w:t>tion 4005 of the Intermodal Surface  Transpor</w:t>
        <w:softHyphen/>
        <w:t>tation Efficiency Act of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w:t>
        <w:noBreakHyphen/>
        <w:noBreakHyphen/>
        <w:t xml:space="preserve">  July 26,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w:t>
        <w:noBreakHyphen/>
        <w:noBreakHyphen/>
        <w:t xml:space="preserve">  September 24,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w:t>
        <w:noBreakHyphen/>
        <w:t>22</w:t>
        <w:noBreakHyphen/>
        <w:t xml:space="preserve">2.  Defin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  "Applicant" means a person in whose name the uniform application is filed with a state for the purpose of complying with the standards promulgated under Public Law 102</w:t>
        <w:noBreakHyphen/>
        <w:t xml:space="preserve">240, and W. Va. Code </w:t>
      </w:r>
      <w:r>
        <w:rPr>
          <w:rFonts w:cs="WP TypographicSymbols" w:ascii="WP TypographicSymbols" w:hAnsi="WP TypographicSymbols"/>
          <w:sz w:val="22"/>
          <w:szCs w:val="22"/>
        </w:rPr>
        <w:t>'</w:t>
      </w:r>
      <w:r>
        <w:rPr>
          <w:sz w:val="22"/>
          <w:szCs w:val="22"/>
        </w:rPr>
        <w:t>24A</w:t>
        <w:noBreakHyphen/>
        <w:t>6</w:t>
        <w:noBreakHyphen/>
        <w:t>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Audit" means a review of records and source documents supporting fee pay</w:t>
        <w:softHyphen/>
        <w:t>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Cancellation of Registration" means the annulment of a registration by the regis</w:t>
        <w:softHyphen/>
        <w:t>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Commission" means the Public Service Commission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I.C.C." means the Interstate Com</w:t>
        <w:softHyphen/>
        <w:t>mer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Driveaway Operation" means an operation in which any vehicle or vehicles, operated singly or in lawful combinations, new or used, not owned by the transporting motor carrier, constitute the commodity being trans</w:t>
        <w:softHyphen/>
        <w:t>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Eligible State" means each jurisdic</w:t>
        <w:softHyphen/>
        <w:t>tion that as of January 1, 1991, charged or collected a few for a vehicle identifi</w:t>
        <w:softHyphen/>
        <w:t>cation stamp or number in accordance with Part 1023, Title 49, Code of Federal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Jurisdiction" means a State of the United States, the District of Columbia, a Province or Territory of Canada or the Repub</w:t>
        <w:softHyphen/>
        <w:t>lic of Mexic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  "Motor Carrier and Carrier" means a person authorized to engage in the transporta</w:t>
        <w:softHyphen/>
        <w:t>tion of passengers or property, as a common or contract carrier, in interstate or foreign com</w:t>
        <w:softHyphen/>
        <w:t>merce, under the provisions of 49 U.S.C. 10922, 10923, or 10928, or under provisions of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0. "Motor Vehicle" means a self</w:t>
        <w:noBreakHyphen/>
        <w:t>pro</w:t>
        <w:softHyphen/>
        <w:t>pelled or motor</w:t>
        <w:noBreakHyphen/>
        <w:t>driven vehicle operated by a motor carrier in interstate or foreign com</w:t>
        <w:softHyphen/>
        <w:t>merce under authority issued by the Commis</w:t>
        <w:softHyphen/>
        <w:t>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Person" means an individual, corpo</w:t>
        <w:softHyphen/>
        <w:t>ration, partnership, association, trust or other legal ent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Principal Place of Business" means a single location that serves as the motor carrier's headquarters and where it maintains or can make available its operational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Proof of Insurance" means evidence that the motor carrier is insured to the extent required by federal law which has been filed and approved in the registration state in com</w:t>
        <w:softHyphen/>
        <w:t>pliance with these procedures using valid prescribed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Registration State" means the juris</w:t>
        <w:softHyphen/>
        <w:t>diction where the registrant maintains its principal place of business.  If the applicant's principal place of business is located in a jurisdic</w:t>
        <w:softHyphen/>
        <w:t>tion that is not a participating state, the applicant shall apply for registration in the State in which the applicant will operate the largest number of motor vehicles during the next registration year.  If the motor carrier will operate the largest number of vehicles in more than one state, the applicant or registrant shall choose which participating state will be the carrier's registration state.  Once the registra</w:t>
        <w:softHyphen/>
        <w:t>tion state jurisdiction is determined, this designation shall be effective until the regis</w:t>
        <w:softHyphen/>
        <w:t>trant changes its principal place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5. "Reinstatement" means to restore the privileges granted to the registrant by the registration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6. "Registration Period" means a period of time from August 1 through November 30 of the year preceding the registration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7. "Registration Receipt" means a receipt issued to the motor carrier that indi</w:t>
        <w:softHyphen/>
        <w:t>cates that the required proof of insurance has been filed and fees have been paid.  A copy of this receipt must be maintained in the cab of each motor vehicle for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8. "Registration Year" means a period of time from January 1 through December 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9. "Registrant" means a person who holds a valid registration issued by a registra</w:t>
        <w:softHyphen/>
        <w:t>tion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0. "Revocation" means withdrawal of registration and privileges by a registration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1. "State" means a state of the United States or the District of Columb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2. "Suspension" means temporary re</w:t>
        <w:softHyphen/>
        <w:t>moval of privileges granted to the registrant by a registration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w:t>
        <w:noBreakHyphen/>
        <w:t>22</w:t>
        <w:noBreakHyphen/>
        <w:t>3.  Implem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Affected carrie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ll motor carriers authorized by the ICC to engage in the transportation of passengers or property as common or contract carriers, whose principal place of business is in West Virginia, shall register with the Commission for all states of tra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ffected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ll vehicles operated under an ICC autho</w:t>
        <w:softHyphen/>
        <w:t>rized motor carrier's interstate operations (whether owned or leased) shall be registered in the motor carrier's name in accordance with thes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Temporary and emergency temporary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Motor carriers receiving emergency tem</w:t>
        <w:softHyphen/>
        <w:t>porary authority (ETA) or temporary authority (TA) from the ICC for a duration of 120 days or less are required to comply with all the requirements of these procedures except the filing of evidence of authority granted by the ICC.  After 120 days, the motor carrier must be in compliance with all of the procedures established herein or subject the registration to revocation as set forth in section 9.00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Registration befor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motor carrier must register with the Commission before it commences operating.  The forms attached to these procedures must be completed by the registrant in the manner described 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Registration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registration year will be a calenda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Fee pr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ees collected under this system will not be prorated for partial year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Authority cha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ny changes to the authority granted by the ICC after the initial registration in the registration state will be filed with the Com</w:t>
        <w:softHyphen/>
        <w:t>mission.  The Commission may waive the filing of any authority granted by the ICC if that grant of authority certificate or permit is longer than 20 pages in length.  When the waiver is granted in writing, the motor carrier shall provide a copy of the portion of the ICC order which shows the service date and order section and shall prepare and file a synopsis of the authority granted within the body of the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Cancellations of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registrant may request in writing that its registration be cancelled.  The Commission will immediately cancel such registra</w:t>
        <w:softHyphen/>
        <w:t>tion and give written notice of cancellation to the registrant.  The notice of cancellation will show the effective date of cancellation and shall be mailed to the registrant requesting such cancellation.  The Commission shall transmit information concerning the motor carrier's full name, business address, MC number and DOT number for each carrier requesting cancellation of registration to all affected jurisdictions participating in the program when the next monthly fee account</w:t>
        <w:softHyphen/>
        <w:t>ing transmittal is required to be submitted to each registration state.  No fees shall be re</w:t>
        <w:softHyphen/>
        <w:t>fund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Registration state cha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motor carrier may not change its regis</w:t>
        <w:softHyphen/>
        <w:t>tration state unless it changes its principal place of business or its registration state ceases or commences participation in the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Principal place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or the purpose of this program, the carrier's principal place of business for regis</w:t>
        <w:softHyphen/>
        <w:t>tration selection will be the business address the motor carrier indicated on the order issued by the ICC or as otherwise noticed to the ICC pursuant to an address 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Principal place of business 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n a registrant changes its principal place of business to another state participating in this program before the annual registration period of August 1 to November 30, the regis</w:t>
        <w:softHyphen/>
        <w:t>trant may move its registration to the new registration state at the next registration period or retain registration in the current registra</w:t>
        <w:softHyphen/>
        <w:t>tion state for no more than one additional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2.  Notification of cha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n a registrant changes its principal place of business to another participating state, the registrant shall notify the new registration state and the current registration state within 30 days after it has made its s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3.  Refil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n a registrant changes its principal place of business and selects a new registration state, the motor carrier shall refile in the new registration state the application, a copy of its inter</w:t>
        <w:softHyphen/>
        <w:t>state operating authority and a copy of the designation of agent(s) for service of process.  Proof of insurance must be filed in the new registration state showing the change of busi</w:t>
        <w:softHyphen/>
        <w:t>ness addres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4.  Non</w:t>
        <w:noBreakHyphen/>
        <w:t>participating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n the registrant changes its principal place of business to a state that is not eligible to participate in this program, the registrant shall retain the current registration state desig</w:t>
        <w:softHyphen/>
        <w:t>nation for registration purposes and file notice of business address change along with a new insurance filing in its registration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5.  Fee credits upon cha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a registrant changes its principal place of business during a registration period and that principal place of business change affects its reciprocity status to now afford it reciproc</w:t>
        <w:softHyphen/>
        <w:t>ity from payment of fees, the registrant shall not be allowed any credit or refund of prior fees paid for that registration period.  The new principal place of business shall be used by the current registra</w:t>
        <w:softHyphen/>
        <w:t>tion state for determination of proper payment of future fees or waiving of those fees for any additional states of travel or additional equipment ad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6.  Notice to insur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motor carrier must give notice of its change in registration state to its insurer as soon as pract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w:t>
        <w:noBreakHyphen/>
        <w:t>22</w:t>
        <w:noBreakHyphen/>
        <w:t>4.  Registratio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Registratio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pplicant shall file annually between the 1st day of August and the 30th day of November of the year preceding the registra</w:t>
        <w:softHyphen/>
        <w:t>tion year an application with the Commission for registration of all ICC regulated operations.  The required application form to be used is attached here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Complete application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pplication form must be completed in its entirety and signed by an authorized member of the company or its agent, otherwise the registration shall be considered incomple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Nam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pplication must contain the full name of the motor carrier.  This includes all owner name(s) and any d/b/a (doing business as).  This name will be verified with the name shown on the ICC certifi</w:t>
        <w:softHyphen/>
        <w:t>cate or permit sub</w:t>
        <w:softHyphen/>
        <w:t>mitted with the application.  If the name on the application differs from the most recent ICC certificate or permit, the registration will be considered incomplete until the applicant provides a copy of the reentitlement from the ICC showing the change of name or amends the application form by providing written notice to the registration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Addr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4.1.  The business city and business state address on the application will be verified with the ICC certificate or permit submitted with the application.  If the business city and state are not the same, the registration will be considered incomplete until the applicant provides a copy of the request to the ICC for change of address or amends the application form by providing written notice to the Com</w:t>
        <w:softHyphen/>
        <w:t>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4.2.  The business street must be a physical address.  The use of a post office box is not acceptable.  If the motor carrier lives in a rural area and does not have a physical street address, a rural route with a box number will be accep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4.3.  A mailing address may be given for mailing purposes only.  A mailing address shall not be used to determine reci</w:t>
        <w:softHyphen/>
        <w:t>pro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Type of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registrant will indicate the type of registration being filed.  A motor carrier receiving ICC authority for the first time will be a "New Carrier Registration".  If the motor carrier has previously registered in any of the eligible states for transport</w:t>
        <w:softHyphen/>
        <w:t>ing commodities authorized by the ICC using the old registra</w:t>
        <w:softHyphen/>
        <w:t>tion system (Public Law 89</w:t>
        <w:noBreakHyphen/>
        <w:t>170) or using the new Single State Registra</w:t>
        <w:softHyphen/>
        <w:t xml:space="preserve">tion System, the application form would indicate an "Annual Registr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Prior registration state iden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the motor carrier has changed its regis</w:t>
        <w:softHyphen/>
        <w:t>tration state since its last application filing, the motor carrier must identify the prior registra</w:t>
        <w:softHyphen/>
        <w:t>tion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Name contradi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registrant shall indicate the type of motor carrier, whether a sole proprietor, partnership or corporation.  This information should not contradict the name of the motor carrier as indicated on the top of the registra</w:t>
        <w:softHyphen/>
        <w:t>tion form.  For example, if the applicant's name is a sole owner and the motor carrier indicates a partnership or corporation opera</w:t>
        <w:softHyphen/>
        <w:t>tion, the registration will be considered incom</w:t>
        <w:softHyphen/>
        <w:t>plete and the Commission will contact the applicant (and possibly the ICC) for clarifica</w:t>
        <w:softHyphen/>
        <w:t>tion.  If the motor carrier has changed its name or transferred its operating rights without notification to the ICC, the application will be considered incomplete until a transfer order or reentitlement is issued by the ICC and filed with the Commission.  If the ICC certificate or permit is correct and the application form is incorrect, the motor carrier will notify the Commission in writing to amend its application form or correct a returned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Type of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pplicant must indicate the type of authority issued by the ICC.  This information will be verified from the ICC certificate or permit issued to the motor carrier except for registration of emergency temporary authority or temporary authority (see section 4.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Copies of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pplicant shall file with the applica</w:t>
        <w:softHyphen/>
        <w:t>tion for a new carrier registration or for the first year of this program in the registra</w:t>
        <w:softHyphen/>
        <w:t>tion state only, a full copy of its interstate certifi</w:t>
        <w:softHyphen/>
        <w:t>cate(s) of authority or permit(s) issued by the ICC.  If the ICC authority is not submitted with the application, the registration will be considered incomplete.  The Commission may waive the filing of copies of any authority granted by the ICC if that grant of authority is longer than 20 pages in length.  When the waiver is granted in writing by the Commis</w:t>
        <w:softHyphen/>
        <w:t>sion, the motor carrier shall provide a copy of the portion of the ICC order which shows the service date and order section and shall pre</w:t>
        <w:softHyphen/>
        <w:t>pare and file a synopsis of the authority grant</w:t>
        <w:softHyphen/>
        <w:t>ed within the body of the order.  The Commis</w:t>
        <w:softHyphen/>
        <w:t>sion is not required to review the ICC certifi</w:t>
        <w:softHyphen/>
        <w:t>cates or permits for states of travel for which fees are being paid under thes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Supplemental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new operating authority is granted to the registrant during the registration period, the registrant changes its name and/or address, or receives any order or reentitlement by the ICC during the registration year, a copy must be filed with the Commission as soon as they are issued.  The registrant shall not wait until the next annual registration period to file copies of additional grants with the Commis</w:t>
        <w:softHyphen/>
        <w:t>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Temporary or emergency temporary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requirement for filing a copy of the applicant's interstate certificate or permit is waived if the registrant holds emergency temporary authority (ETA) or temporary authority (TA) from the ICC for 120 days or less.  A carrier holding ETA or TA authority from the ICC shall comply with all other requirements in these proce</w:t>
        <w:softHyphen/>
        <w:t>dures before it commences operation in any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2.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the applicant has not filed additional information during the registration period as required above, the applicant will attach to its annual registration application copies of addi</w:t>
        <w:softHyphen/>
        <w:t>tional authority grants, reentitlements, transfer orders, letters of change of name or address mailed to the ICC by the motor carrier or grants of self insurance orders issued by the ICC and not previously filed with the Com</w:t>
        <w:softHyphen/>
        <w:t>mission.  The Commission may waive the filing of copies of any authority granted by the ICC if that grant of authority is longer than two (2) pages in length.  When the waiver is granted in writing, the motor carrier shall provide a copy of the portion of the ICC order which shows the service date and order section and shall prepare and file a synopsis of the authority granted within the body of the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3.  Proof of insu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pplicant shall indicate on the appli</w:t>
        <w:softHyphen/>
        <w:t>cation that proof of insurance is being filed or has been filed and remains effective.  If proof of insurance is not on file when the application is received by the Commission, the registration will be deemed to be incomple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4.  Self</w:t>
        <w:noBreakHyphen/>
        <w:t>ins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pplicant shall indicate on the regis</w:t>
        <w:softHyphen/>
        <w:t>tration form the status of self</w:t>
        <w:noBreakHyphen/>
        <w:t>insurance ap</w:t>
        <w:softHyphen/>
        <w:t>proval by the ICC.  The applicant will file a copy of the order of the ICC approving a public liability self</w:t>
        <w:noBreakHyphen/>
        <w:t>insurance or other public liability security or agreement under the pro</w:t>
        <w:softHyphen/>
        <w:t>visions of Part 1043.  If the applicant indicates that the ICC has approved self insurance coverage and a copy of the ICC order has not been included with the application, the regis</w:t>
        <w:softHyphen/>
        <w:t>tration will be deemed to be incomple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5.  Hazardous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pplicant shall indicate if it will be transporting hazardous commodities in inter</w:t>
        <w:softHyphen/>
        <w:t>state commerce.  If this section is not complet</w:t>
        <w:softHyphen/>
        <w:t>ed, the registration will be deemed to be in</w:t>
        <w:softHyphen/>
        <w:t>complete until the applicant verifies whether hazardous materials will be transported.  This section of the application will be verified with the insurance form on file with the Commis</w:t>
        <w:softHyphen/>
        <w:t>sion.  If the motor carrier desires to transport hazardous materials and the proper levels of insurance are not on file, the registration will be deemed to be incomplete until the motor carrier indicates in writing that hazardous materials will not be transported or until a new insurance filing has been received by the Commission for the proper level of cove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6.  Designation of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copy of the designation of agent(s) for service of process shall be submitted with the initial registration form to the Commission using the ICC Form BOC</w:t>
        <w:noBreakHyphen/>
        <w:t>3.  The motor carrier shall supplement any changes of designation of local process agent with the Commission to ensure that current information is on file. If the BOC</w:t>
        <w:noBreakHyphen/>
        <w:t>3 form is not attached to the "New Carrier Registration", the registration will be deemed to be incomplete until this form is received by the Commission.  If the motor carrier fails to keep the designation of local process agent information current with the Commission, the registration shall be subject to suspension (refer to the section on compliance if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7.  Signatur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registration application will be deemed to be incomplete if the registration form has not been signed with an original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8.  Incomplet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n an application is deemed to be incomplete, the Commission may hold the application and all attachments until the appli</w:t>
        <w:softHyphen/>
        <w:t>cation is complete or the Commission may return the application and attachmen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9.  Additional registration of equip</w:t>
        <w:softHyphen/>
        <w:t>ment or states of tra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equipment or states of travel is to be added after the annual registration process, the motor carrier will be required only to complete a Supplemental Form RS</w:t>
        <w:noBreakHyphen/>
        <w:t>2 and attach the proper fees.  The motor carrier may update any information on file with the registra</w:t>
        <w:softHyphen/>
        <w:t>tion state by attaching the information to the RS</w:t>
        <w:noBreakHyphen/>
        <w:t>2 Form.  If no updates are attached, the motor carrier's signature on the RS</w:t>
        <w:noBreakHyphen/>
        <w:t>2 form will certify that all information filed with the registration state is curr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w:t>
        <w:noBreakHyphen/>
        <w:t>22</w:t>
        <w:noBreakHyphen/>
        <w:t>5.  Designation of Process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Designation of process agent shall be filed by the motor carrier with the Commission for each state of travel.  Designations shall be made using the BOC</w:t>
        <w:noBreakHyphen/>
        <w:t>3 form as required by the ICC under 49 CFR Part 1044.  The motor carrier shall supplement this filing as necessary to ensure that current information is on file with the Commission.  Failure to maintain current information shall subject the registra</w:t>
        <w:softHyphen/>
        <w:t>tion to suspension as detailed in section 9.00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Blanket design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n association or corporation may file a list of process agents for each State by making a blanket designation on the BOC</w:t>
        <w:noBreakHyphen/>
        <w:t xml:space="preserve"> 3 form in compliance with 49 CFR 104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Designation cancellation or 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designation may be cancelled or changed only by a new designation except when a motor carrier ceases to operate its authority and a designation is no longer re</w:t>
        <w:softHyphen/>
        <w:t>quired and may be cancelled without making another desig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w:t>
        <w:noBreakHyphen/>
        <w:t>22</w:t>
        <w:noBreakHyphen/>
        <w:t>6.  Proof of Insu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Filing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pplicant shall file with the Commis</w:t>
        <w:softHyphen/>
        <w:t>sion proof of public liability insurance in accordance with the forms and procedures specified herein.  No other insurance notices or filings shall be required of a motor carrier holding authority granted by the ICC with respect to this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Proof or surety b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Proof of public liability or surety bond must be filed for an insurance company that is authorized to do business in any state and is eligible as an excess or surplus lines insurer in any state in which business is written.  The Commission may obtain sufficient information from the ICC to verify eligible insurance compan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lings required by carrier's insurance company as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Carriers should request only the filing that applies to them </w:t>
        <w:noBreakHyphen/>
        <w:noBreakHyphen/>
        <w:t xml:space="preserve"> i.e., the form currently on file with the ICC.</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Form BMC 91 </w:t>
        <w:noBreakHyphen/>
        <w:t xml:space="preserve"> Uniform Motor Carrier Bodily Injury and Property Damage Certificate of Insu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Form BMC 91X </w:t>
        <w:noBreakHyphen/>
        <w:t xml:space="preserve"> Motor Carrier Automo</w:t>
        <w:softHyphen/>
        <w:t>bile Bodily Injury Liability and Property Damage Li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Form BMC 91MX </w:t>
        <w:noBreakHyphen/>
        <w:t xml:space="preserve"> Motor Carrier Surety B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Form MCS 82 </w:t>
        <w:noBreakHyphen/>
        <w:t xml:space="preserve"> Motor Carrier Public Liability Surety B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Form BMC or MCS 90 </w:t>
        <w:noBreakHyphen/>
        <w:t xml:space="preserve"> Endorsement for Motor Carrier Policies in Insurance for Public Liability (to be attached to the policy main</w:t>
        <w:softHyphen/>
        <w:t>tained at the motor carrier's place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ancellation forms to be filed by insur</w:t>
        <w:softHyphen/>
        <w:t>ance company as neces</w:t>
        <w:softHyphen/>
        <w:t>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Form BMC 35 </w:t>
        <w:noBreakHyphen/>
        <w:t xml:space="preserve"> Notice of Cancellation Motor Carrier Policies of Insurance (30 Days Cancellation Notic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Form BMC 36 </w:t>
        <w:noBreakHyphen/>
        <w:t xml:space="preserve"> Notice of Cancellation Motor Carrier Surety Bonds (30 Days Cancel</w:t>
        <w:softHyphen/>
        <w:t>lation Notic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Levels of cove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level of insurance coverage required is the same as required by 49 C.F.R. 1043.2.  These limits ar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1.  Freight vehicles of GVWR of 10,000 pounds or mo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t>Property (nonhazardous)</w:t>
        <w:tab/>
        <w:t>$  7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t>Property (hazardous):</w:t>
        <w:tab/>
        <w:t>$5,0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Hazardous substances, as defined in 49 CFR 171.8, transported in cargo tanks, porta</w:t>
        <w:softHyphen/>
        <w:t>ble tanks or hopper</w:t>
        <w:noBreakHyphen/>
        <w:t>type vehicles with capaci</w:t>
        <w:softHyphen/>
        <w:t>ties in excess of 3500 water gallons, or in bulk Class A or B explosives, poison gas (Poison A), liquified compressed gas or compressed gas,  or highway route controlled quantity radioactive materials as  defined in 49  CFR 173.45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t>Property (hazardous):</w:t>
        <w:tab/>
        <w:t>$1,0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Oil  listed  in  49  CFR  172.101;  hazard</w:t>
        <w:softHyphen/>
        <w:t>ous waste,  hazardous  materials and  hazard</w:t>
        <w:softHyphen/>
        <w:t>ous substances defined in 49 CFR 171.8 and listed in 49 CFR 171.101, but not mentioned in 1(b) or 2(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2.  Freight vehicles of GVWR less than 10,000 p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t>Property (not specified in 6.4.a.:</w:t>
        <w:tab/>
        <w:t>$  3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t>Property (hazardous):</w:t>
        <w:tab/>
        <w:t>$5,0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ny quantity of Class A or B explosives; any quantity  of  poison  gas  (Poison  A);  or highway route controlled quantity radioactive materials as defined in 49 CFR 173.45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3.  Passenger carri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right" w:pos="9360" w:leader="none"/>
        </w:tabs>
        <w:jc w:val="both"/>
        <w:rPr>
          <w:sz w:val="22"/>
          <w:szCs w:val="22"/>
        </w:rPr>
      </w:pPr>
      <w:r>
        <w:rPr>
          <w:sz w:val="22"/>
          <w:szCs w:val="22"/>
        </w:rPr>
        <w:t>Seating capacity of 16 or more.</w:t>
        <w:tab/>
        <w:t>$5,0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t>Seating capacity of 15 or less.</w:t>
        <w:tab/>
        <w:t>$1,5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Additional fil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1.  The insurance company may file proof of insurance with the Commission or the motor carrier may file a copy of the insur</w:t>
        <w:softHyphen/>
        <w:t>ance form accepted and approved by the ICC.  The Commission will not accept a "copy" of the insurance form when it is filed by the motor carrier and is not a copy which has been ap</w:t>
        <w:softHyphen/>
        <w:t>proved by the ICC.  The first year filing of proof of insurance under this program where the motor carrier is renewing its registration, the insurance company will print a new copy of the ICC form or mail a "copy" of the form that was accepted and approved by the ICC.  Since the ICC does not require changes in the policy number to trigger a new form filing, the policy numbers on the forms printed for the states may not be identical to the current form on file with the ICC.  All other information on that form must be in compliance with the requirements set forth 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2.  When the insurance company prepares the proper insurance form to be filed with the ICC for a new carrier, the third copy will be separated from the three part ICC form and the third copy will be mailed to the motor carrier's registration state.  The insurance company may annotate this three part form to indicate the proper registration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3.  The Commission shall require all motor carriers to show a minimum level of coverage of $750,000 unless the motor carrier indicates in writing that all equipment operat</w:t>
        <w:softHyphen/>
        <w:t>ed has a gross vehicle weight rating of 10,000 pounds or l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4.  If an insurance company files duplicate copies of proof of insurance with the Commission, the Commission may stamp the second copy received and return the second copy to the insurance company.  If duplicate copies are not received, the Commission is not required to acknowledge receipt of proof of insu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5.  When proof of insurance is provided by more than one insurer, a BMC 91X (Certificate of Insurance) or BMC 91MX (Surety Bond) is required of each insur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6.  The information pertaining to the identification of the registrant on the proof of insurance filed with the Commission shall be verified by the Commission.  The reg</w:t>
        <w:softHyphen/>
        <w:t>istrant's full name including all owner names and any fictitious name or d/b/a and business address must be identical to the applicant name and business address on the uniform applica</w:t>
        <w:softHyphen/>
        <w:t>tion form and the most recent order of the ICC.  Proof of insurance shall be issued in the full and correct name of the individual, part</w:t>
        <w:softHyphen/>
        <w:t>nership, corporation or other person to whom the certificate or permit is issued.  If these items are not in agreement, a "New Carrier Registration" will be deemed to be incomplete and may be held or returned until the motor carrier amends the registration form in writ</w:t>
        <w:softHyphen/>
        <w:t>ing, the Commission receives a copy of a reentitlement, transfer order issued by the ICC, notification of name and/or address change by the motor carrier to the ICC (copy of letter sent to the ICC), or new proof of insurance is filed with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7.  If the registrants full name (including d/b/a) and/or business address on the proof of insurance filed with the Commis</w:t>
        <w:softHyphen/>
        <w:t>sion for a replacement filing does not agree with the registration form, the motor carrier will be notified in writing that the insurance form differs from the registration information and the proof of insurance will not be accept</w:t>
        <w:softHyphen/>
        <w:t>ed.  The motor carrier will be asked to correct the name and/or business address on the uni</w:t>
        <w:softHyphen/>
        <w:t>form registration application in writing to the Commission or correct the proof of insurance filed.  If insurance lapses because a proof of insurance has not been filed with the Commis</w:t>
        <w:softHyphen/>
        <w:t>sion with the correct name and/or business address, the motor carrier's registra</w:t>
        <w:softHyphen/>
        <w:t>tion will be suspended until proper proof of insurance is fi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8.  When a BMC 91 or 91X is received by the Commission and the name and business address are correct, the effective date as indicated on the form stating the date insur</w:t>
        <w:softHyphen/>
        <w:t>ance is in effect is the effective date to be used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9.  The Commission shall receive notification of cancellation caused to be filed by the motor carrier of the registrant's bodily injury and property damage liability insurance (receipt of Form BMC 35 or 36) when similar notice is provided to the ICC.  The effective date of the cancellation notice shall be com</w:t>
        <w:softHyphen/>
        <w:t>puted as 30 days from the date notice is filed with the ICC.  The Commission will verify this effective date with the information received from the ICC (this information should be available via the states bulletin board or other computer access designed for dissemination of information for this program) as to any change in the effective date of cancel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10.  Certificates of insurance or surety bonds shall be replaced and terminated by more recent certificates of insurance or surety bonds.  The liability of the retiring insurer shall be terminated as of the effective date of the replacement certificate of insur</w:t>
        <w:softHyphen/>
        <w:t>ance or surety bond provided the replacement is filed in accordance with thes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11.  A new BMC 91 will terminate and replace any prior BMC 91.  When a new BMC 91X is filed, this filing will only termi</w:t>
        <w:softHyphen/>
        <w:t>nate and replace another filing when the limits indicated on the new filing is equal to or greater than the limits on the old filing.  A filing received for primary coverage can only terminate and replace another filing for pri</w:t>
        <w:softHyphen/>
        <w:t>mary coverage.  Excess coverage can only terminate and replace excess cove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12.  If a cancellation notice is received prior to a new filing, this cancellation notice shall terminate the liability with 30 day notice to the ICC.  A new filing received after receipt of a cancellation notice does not relieve the 30 day liability of the cancellation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13.  An interstate motor carrier that has received approval to be self</w:t>
        <w:noBreakHyphen/>
        <w:t>insured with the ICC shall file with the Commission a copy of the ICC order approving the self</w:t>
        <w:noBreakHyphen/>
        <w:t xml:space="preserve"> insurance plan.  A copy of the ICC order does not indicate that the motor carrier has fully complied with all requirements within the order.  The Commission may verify the self</w:t>
        <w:noBreakHyphen/>
        <w:t xml:space="preserve"> insurance status with the ICC to ensure that the carrier has complied with the provisions within the order and is considered by the ICC to be self insured.  The registrant shall there</w:t>
        <w:softHyphen/>
        <w:t>after immediately notify the Commission if the self</w:t>
        <w:noBreakHyphen/>
        <w:t>insurance plan is suspended, revoked or modified in any way by order of the ICC.  Failure to comply shall result in the suspension of th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14.  If the motor carrier is trans</w:t>
        <w:softHyphen/>
        <w:t>porting hazardous materials, the amount of coverage indicated on the proof of insurance filed with the Commission must be the same as the amount of coverage stated on the uniform application form.  If the amount stated on the insurance forms does not agree with the level of coverage indicated on the application form, the "New Carrier Registration" shall be deemed incomple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15.  If proof of insurance is re</w:t>
        <w:softHyphen/>
        <w:t>ceived during the registration period and indicates a level of coverage greater than the amount previously indicated on the uniform application form and the old insurance filing, the new insurance filing will cancel and re</w:t>
        <w:softHyphen/>
        <w:t>place the old filing.  The Commission will verify with the motor carrier if its application should be am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16.  The Commission shall not require the authorized signature of the compa</w:t>
        <w:softHyphen/>
        <w:t>ny representative on the proof of insurance to be verified.  If an insurance company notifies the Commission that information is being falsified, the Commission will verify all filings with the Commission issued under that named insurer and verify those filings involved.  If the Commission finds that falsified filings have been made, it will notify the registrant(s) immediately and request that the registrants file new proof of insurance.  If new insurance is not received, the Commission will initiate a suspension for non</w:t>
        <w:noBreakHyphen/>
        <w:t xml:space="preserve"> compliance of filing proof of insu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17.  A facsimile (fax) of the forms required in these procedures may be accepted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18.  At no time will a "Certificate of Insurance" from an insurance agent be accepted by the Commission in lieu of the forms required in thes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19.  All previous Form E filings or other proof of insurance filed in any eligi</w:t>
        <w:softHyphen/>
        <w:t>ble state shall be cancelled as of January 1, 1994, as they pertain to registration of inter</w:t>
        <w:softHyphen/>
        <w:t>state authority granted by the IC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20.  Procedures for suspension, reinstatement, revocation and notification to other participating states are found in section 9.00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21.  Proof of cargo insurance shall not b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22.  The Form BMC 90 or MCS 90 is an endorsement.  This endorsement form is an amendment to the motor carrier's insurance policy and shall be attached to that insurance policy and shall form a part of it.  When insur</w:t>
        <w:softHyphen/>
        <w:t>ance is provided by more than one insurer to aggregate coverage, a separate endorsement is required of each insurer.  A true copy of the policy with the endorsements attached shall be maintained at the motor carrier's principal place of business.  The endorsement cannot be cancelled without cancella</w:t>
        <w:softHyphen/>
        <w:t>tion of the policy or policies and cancellation of the proof of insur</w:t>
        <w:softHyphen/>
        <w:t>ance filed with the Commission.  The endorse</w:t>
        <w:softHyphen/>
        <w:t>ment shall not be filed with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w:t>
        <w:noBreakHyphen/>
        <w:t>22</w:t>
        <w:noBreakHyphen/>
        <w:t>7.  Registration Receip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Receip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Procedures for issuing and maintaining registration receipts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  The Commission shall collect the fee (not to exceed $10.00 per motor vehi</w:t>
        <w:softHyphen/>
        <w:t>cle) that each participating State collected or charged per motor vehicle as of November 15, 1991.  These fees shall be for filing and main</w:t>
        <w:softHyphen/>
        <w:t>taining proof of insurance.  No other fee shall be collected or assessed either directly or indirectly.  If a participating state charged more than $10.00 as of that date, the Commis</w:t>
        <w:softHyphen/>
        <w:t>sion will charge the motor carrier $10.00 for that state of tra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2.  The applicant shall use the prescribed form attached to these procedures to indicate the amount of fees due for each vehicle and each state of tra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3.  The form and content of the registration receipt shall be as specified herein.  This form may include only those items that identify the carrier and the states of travel for which fees have been paid as specified in these procedures.  No registra</w:t>
        <w:softHyphen/>
        <w:t>tion state may add any additional items to this form except to add the registration state name and address that issued the receipt.  This printed form shall be as uniform as possible to eliminate enforcement problem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4.  No earlier than the first day of August and through the thirtieth day of No</w:t>
        <w:softHyphen/>
        <w:t>vember of each year, the registrant shall file an application for registration, pay fees and request the registration receipt for the next registration period from the Commission.  The registration receipt shall not be valid until January 1 of the following year as indicated on the face of the receipt and when carried in the registrant's motor vehicle.  Payment of fees must be made with guaranteed funds, e.g., certified check, cashier's check, or money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5.  When an applicant files a proper application with the Commission on or before the 30th of November for the next annual registration period, the Commission shall issue a registration receipt within thirty (30) days.  Any registration that contains any misrepresentation, misstatement, or omission of required information shall be deemed to be incomplete until all items have been clarified and/or corrected in accordance with these proce</w:t>
        <w:softHyphen/>
        <w:t>dures.  The Commission is not obligated to process an incomplete application within any time fr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6.  The Commission shall issue an original registration receipt to the registrant upon receipt of a properly completed registra</w:t>
        <w:softHyphen/>
        <w:t>tion application and payment of fees.  This original receipt must be retained by the motor carrier at its principal place of business for a period of three years.  The motor carrier shall make the necessary copies for the number of vehicles for which fees have been pa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7.  If an error is made by the motor carrier in complet</w:t>
        <w:softHyphen/>
        <w:t>ing the order form and the amount of the check does not agree with the calculated fee amount, the Commission will handle the improper check amount dependent upon the Commission's account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8.  The registration receipt shall not be altered by the motor carrier in any way.  Reduction of the size of the receipt after the receipt has been issued by the registration state will be considered alteration.  Altering of the receipt shall subject the motor carrier's regis</w:t>
        <w:softHyphen/>
        <w:t>tration to revocation as indicated in section 9.00 et seq. Any enforcement officer is autho</w:t>
        <w:softHyphen/>
        <w:t>rized to confiscate the altered copy on sight.  The confiscated receipt will then be returned to the Commission after any court action is completed by the state in which it was confis</w:t>
        <w:softHyphen/>
        <w:t>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9.  The registration receipt shall qualify the registrant to operate under its ICC certificate or permit in all jurisdictions indi</w:t>
        <w:softHyphen/>
        <w:t>cated on the registration receipt without any further registra</w:t>
        <w:softHyphen/>
        <w:t>tion requirements or identifica</w:t>
        <w:softHyphen/>
        <w:t>tion requirements in any state other than the registration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0.  The motor carrier shall sub</w:t>
        <w:softHyphen/>
        <w:t>mit the appropriate amount of fees for each motor vehicle based on the number of motor vehicles by states of travel.  Motor vehicles shall be authorized to travel only in those participating states in which the motor carrier has paid the appropriate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1.  Upon receipt of a renewal registration application, the Commission shall verify that valid proof of insurance is on file and that the appropriate fees have been paid before the registration receipt i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2.  A registrant in good standing (good standing means that active proper insur</w:t>
        <w:softHyphen/>
        <w:t>ance, designation of agent for service of pro</w:t>
        <w:softHyphen/>
        <w:t>cess, and copies of ICC authority are on file with the Commis</w:t>
        <w:softHyphen/>
        <w:t>sion and the motor carrier has not changed its name and/or address) may add equipment and/or states of travel by payment of fees and the filing of a supplemental appli</w:t>
        <w:softHyphen/>
        <w:t>cation form (RS</w:t>
        <w:noBreakHyphen/>
        <w:t>2) to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n a supplemental registration form is received for additional states of travel or for equipment added, a supplemental regis</w:t>
        <w:softHyphen/>
        <w:t>tration receipt will be issued showing only those additional states or equipment as re</w:t>
        <w:softHyphen/>
        <w:t>quested.  Copies of all supplemental registra</w:t>
        <w:softHyphen/>
        <w:t>tion receipts must be carried in the cab of the motor vehicle with any other copies as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3.  A fully acceptable supple</w:t>
        <w:softHyphen/>
        <w:t>mental registration application shall be pro</w:t>
        <w:softHyphen/>
        <w:t>cessed and the registration receipt issued by the 30th day following the date of fil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4.  A motor carrier may transfer its registration receipts or copies of the receipt from vehicles taken out</w:t>
        <w:noBreakHyphen/>
        <w:t>of</w:t>
        <w:noBreakHyphen/>
        <w:t xml:space="preserve"> service to their replacement vehicles.  The motor carrier may not operate more motor vehicles in a partici</w:t>
        <w:softHyphen/>
        <w:t>pating state than the number with respect to which fees have been pa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5.  A motor carrier conducting a driveaway operation will be required to carry a copy of the registration receipt in the cab of vehicle in the same manner and meeting all requirements within these procedures as other ICC regulated motor carriers.  The registration receipt may be transferred from vehicle to vehicle in the same manner as the transfer of the registration receipt for a vehicle placed out</w:t>
        <w:noBreakHyphen/>
        <w:t>of</w:t>
        <w:noBreakHyphen/>
        <w:t>service as indicated in item (14) abo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6.  The Commission shall not replace lost or stolen receipts except when the carrier fails to receive the registration re</w:t>
        <w:softHyphen/>
        <w:t>ceipt(s) mailed by the Commission for delivery of those receipts.  An application for replace</w:t>
        <w:softHyphen/>
        <w:t>ment without charge must be accompanied by an affidavit detailing the facts supporting it.  Within ten (10) days following the receipt of such an application, the Commission must issue replac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7.  If a motor carrier needs to add states of travel to its operating fleet in one or more of the participating states, the motor carrier may request transmission of a copy of a registration receipt before the receipt is mailed to the registrant.  Upon payment of the appropriate fees, a copy of the receipt shall be sent via facsimile.  The Commission shall mail the original receipt to the motor carr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8.  All registration receipts shall expire on the 31st day of December of the registration year for which they were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9.  The driver of a motor vehicle must present a copy of a receipt for inspection by any authorized government personnel on dem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20.  The Commission shall not require decals, stamps, cab cards, or any other means of registering or identifying specific vehicles operated by a motor carrier under this program.  However, nothing in this program will preclude the state from requiring indicia for other authority required to be registered in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w:t>
        <w:noBreakHyphen/>
        <w:t>22</w:t>
        <w:noBreakHyphen/>
        <w:t>8.  Change of Name, Address and/or Ownership of   Regis</w:t>
        <w:softHyphen/>
        <w:t>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Procedures for registration cha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egistration changes shall be governed by the follow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  If the registrant changes its name (not change of ownership for example a d/b/a is added, a d/b/a is changed or a sole proprietor or partners incorporates and are the stockholders of the new corporation) after the registration receipt has been issued, the regis</w:t>
        <w:softHyphen/>
        <w:t>trant shall submit to the Commission a copy of the reentitlement issued by the ICC.  The Commission shall require proof of insurance to be resubmitted in the new name before a replacement registration receipt shall be issued by the Commission.  The Commission shall inform carriers that old copies of the registra</w:t>
        <w:softHyphen/>
        <w:t>tion receipt carried in the cab of the motor vehicles must be replaced with the new copies and the old copies shall be destroyed by the motor carri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2.  If the registrant changes its business address, the Commission will require filing of a copy of the notice (letter from the motor carrier to the ICC) submitted to the ICC for a similar change of address.  If the business address change involves a street, route, box number or city only, the registrant shall notify the Commission in writing of that change.  When the business address of the registrant has been changed, new proof of insurance must be filed with the Commission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3.  If the address change causes a new registration state to be selected, see sec</w:t>
        <w:softHyphen/>
        <w:t>tion 3.00 of thes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4.  A registrant that changes its principal place of business from a state with</w:t>
        <w:softHyphen/>
        <w:t>out reciprocity agreements for waiving of vehicle fees to a state with reciprocity agree</w:t>
        <w:softHyphen/>
        <w:t>ments during the registration period will not be allowed any credit or refund of fees paid to its registration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5.  When the interstate authority is transferred to new owners, the current registrant (old owners) must notify the Com</w:t>
        <w:softHyphen/>
        <w:t>mission to cancel its registration.  New owners shall be required to register with the Commis</w:t>
        <w:softHyphen/>
        <w:t>sion like all new registrants.  The registration receipts of the old owners will not be reissued in the name of the new ow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6.  When the registrant changes its name, address or ownership, the Commissions shall forward this information to all affected participating states when the Commission forwards the next monthly transmit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w:t>
        <w:noBreakHyphen/>
        <w:t>22</w:t>
        <w:noBreakHyphen/>
        <w:t>9.  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Suspension of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ailure by the registrant to comply with these standards may result in suspension or revocation of the registration by the Commis</w:t>
        <w:softHyphen/>
        <w:t>sion, or other appropriate administrative or criminal penalty as provided in Chapters 24 and 24A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On the effective date of cancellation of the proof of insurance or other items in non</w:t>
        <w:noBreakHyphen/>
        <w:t xml:space="preserve"> compliance, the Commission shall notify the registrant in writing that its registration to operate in all states of travel pursuant to these standards is suspended.  The suspension notice shall be mailed to the registrant and show the effective date of such suspension.  The suspen</w:t>
        <w:softHyphen/>
        <w:t>sion notice maybe a letter, suspension order, show cause order or any other method of proper notice as determined by the Commis</w:t>
        <w:softHyphen/>
        <w:t>sion.  Notice of non</w:t>
        <w:noBreakHyphen/>
        <w:t>compliance with the filing of proof of insurance with the ICC may be obtained by the Commission by viewing the state bulletin board or other computer access established with reference to thes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Reinstatement of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n sufficient proof of insurance or other items of non</w:t>
        <w:noBreakHyphen/>
        <w:t xml:space="preserve"> compliance is filed and in effect after a suspension of the registration, the Commission shall immediately reinstate the motor carrier's registration and notify the registrant that its registra</w:t>
        <w:softHyphen/>
        <w:t>tion pursuant to these standards is restored.  The reinstatement notice shall be mailed to the registrant and show the effective date of such reinstatement.  The reinstatement notice may be a letter, reinstate</w:t>
        <w:softHyphen/>
        <w:t>ment order or any other method of proper notice as determined by the Commission.  Notice of compliance with the filing of proof of insurance with the ICC may be obtained by the Commis</w:t>
        <w:softHyphen/>
        <w:t>sion by viewing the state bulletin board or other computer access established with reference to thes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3.  Revocation of registr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mission shall revoke registration to operate in any state if the registrant has failed to comply with the insurance filing requirements one</w:t>
        <w:noBreakHyphen/>
        <w:t>hundred and thirty five (135) days from the effective date of a cancel</w:t>
        <w:softHyphen/>
        <w:t>lation of insurance.  Notice of revoca</w:t>
        <w:softHyphen/>
        <w:t>tion of registration shall be mailed to the registrant and show the effective date of such rev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4.  Revocation notice to other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mission shall transmit informa</w:t>
        <w:softHyphen/>
        <w:t>tion regarding revocation of the registration once a month with the monthly transmittal to any other affected jurisdictions participating in this program.  The notice to other partici</w:t>
        <w:softHyphen/>
        <w:t>pating states shall include the full name and business address of the registrant, the reg</w:t>
        <w:softHyphen/>
        <w:t>istrant's MC Number, DOT number and the date of rev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5.  Unlawful use of receip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mission shall revoke the registra</w:t>
        <w:softHyphen/>
        <w:t>tion of the motor carrier for unlawful use of the registration recei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6.  Unlawful use def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Unlawful use shall include, but not be limited to, failure to pay sufficient fees for the number of motor vehicles operating under the registration receipt, allowing another motor carrier to use or purchase a registration receipt issued to the registrant, alteration of the re</w:t>
        <w:softHyphen/>
        <w:t>ceipt or failure to maintain a current listing of designation of process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7.  Temporary authority expi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mission shall revoke the registra</w:t>
        <w:softHyphen/>
        <w:t>tion of a motor carrier whose registration of an ETA or TA has expired without permanent authority being granted by the ICC or the motor carrier has failed to file a copy of the permanent grant of authority with the Com</w:t>
        <w:softHyphen/>
        <w:t>mission before the expiration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8.  Reinstatement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the registrant believes that the Commis</w:t>
        <w:softHyphen/>
        <w:t>sion has revoked its registration without good cause, the registrant may petition the Commis</w:t>
        <w:softHyphen/>
        <w:t>sion for reinstatement.  Such petition for reinstatement shall be acted upon in accor</w:t>
        <w:softHyphen/>
        <w:t>dance with the administrative rules and proce</w:t>
        <w:softHyphen/>
        <w:t>dures of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9.  Re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fter a registration has been revoked or cancelled, a motor carrier wishing to operate pursuant to these standards must again apply for registration with the Commission.  If the Commission has copies of its operating author</w:t>
        <w:softHyphen/>
        <w:t>ity and the motor carrier indicates that no additional grants have been given by the ICC, the new filing of copies of its authority shall be waived.  The motor carrier shall submit new proof of insurance.  If the motor carrier has paid its annual per vehicle fee for the current calendar year, the Commission shall not re</w:t>
        <w:softHyphen/>
        <w:t>quire new fees to be pa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0.  Forward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the motor carrier has paid its annual per vehicle fee for the current calendar year, the Commission shall forward the registra</w:t>
        <w:softHyphen/>
        <w:t>tion information to all affected participating states when the Commission forwards the next monthly transmit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1.  Unlawful operation/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No person may operate, or cause to be operated, a motor vehicle in the transportation of passengers or property over the highways of this state, pursuant to authority issued by the ICC, without having first complied with the requirements of this program.  Such unautho</w:t>
        <w:softHyphen/>
        <w:t>rized operations may subject such person or persons to criminal and administrative penal</w:t>
        <w:softHyphen/>
        <w:t>ties set forth in Chapters 24 and 24A of the West Virginia Code, in addition to those penal</w:t>
        <w:softHyphen/>
        <w:t>ties set forth in section 9.00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w:t>
        <w:noBreakHyphen/>
        <w:t>22</w:t>
        <w:noBreakHyphen/>
        <w:t>10.  Registration State Accoun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Records ret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mission shall maintain all docu</w:t>
        <w:softHyphen/>
        <w:t>ments required under these standards for a minimum of three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Records of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mission shall maintain records of funds received from and remitted to other member jurisdictions.  Such records shall identify registrants and remittances from each registrant.  (See Appendix 150</w:t>
        <w:noBreakHyphen/>
        <w:t>22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3.  Availability of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se records, which may be kept on microfilm, microfiche or other similar type of documentation, shall be made available to any participating state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4.  Transmittal of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mission shall forward to other participating states the amount of funds for the number of vehicles indicated on receipts issued by that state.  The Commission will forward the full fee amounts.  It will be the responsibility of each registration state to collect the proper fee amounts if a registration state accepts a check that fails to clear the bank.  No amounts will be carried forward to other states for bad checks.  These funds shall be transmitted only once each month.  All funds received by the last day of the month shall be forwarded by the last day of the following month.  Reports of no activity are required when no funds are coll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5.  Transmittal stat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5.1.  The accounting transmittal shall include a remit</w:t>
        <w:softHyphen/>
        <w:t>tance statement for that jurisdiction and identify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noBreakHyphen/>
      </w:r>
      <w:r>
        <w:rPr>
          <w:sz w:val="22"/>
          <w:szCs w:val="22"/>
        </w:rPr>
        <w:t xml:space="preserve">the registration state submitting the transmit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noBreakHyphen/>
      </w:r>
      <w:r>
        <w:rPr>
          <w:sz w:val="22"/>
          <w:szCs w:val="22"/>
        </w:rPr>
        <w:t>the period the transmittal is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noBreakHyphen/>
      </w:r>
      <w:r>
        <w:rPr>
          <w:sz w:val="22"/>
          <w:szCs w:val="22"/>
        </w:rPr>
        <w:t>the number of motor vehicles for which fees have been pai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noBreakHyphen/>
      </w:r>
      <w:r>
        <w:rPr>
          <w:sz w:val="22"/>
          <w:szCs w:val="22"/>
        </w:rPr>
        <w:t>the total amount of fees received for each participating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5.2.  This information is to be forwarded to other participating states in the manner specified using the form attached to thes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5.3.  The supplemental information attached to the transmittal form shall be for</w:t>
        <w:softHyphen/>
        <w:t>warded to each state for which fees were collected by the registration state.  During the months of August through December, each registration state will prepare two reports (whether paper reports or exchange of com</w:t>
        <w:softHyphen/>
        <w:t>puter data).  One report will indicate only those receipts issued and monies collected for the current registration period.  The second report will indicate only those receipts issued and monies collected for the next registration period.  If a registration state had no activity during a month from August through Decem</w:t>
        <w:softHyphen/>
        <w:t>ber for one of the registration periods, the registration state must prepare a report or send a separate accounting transmittal indicating "No Activity" and reference the registration period.  The supplemental informa</w:t>
        <w:softHyphen/>
        <w:t>tion to be sent to the registration state with the transmit</w:t>
        <w:softHyphen/>
        <w:t>tal will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noBreakHyphen/>
      </w:r>
      <w:r>
        <w:rPr>
          <w:sz w:val="22"/>
          <w:szCs w:val="22"/>
        </w:rPr>
        <w:t>Full name of registrant including all owners and fictitious name (d/b/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noBreakHyphen/>
      </w:r>
      <w:r>
        <w:rPr>
          <w:sz w:val="22"/>
          <w:szCs w:val="22"/>
        </w:rPr>
        <w:t>Full business and mailing address of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noBreakHyphen/>
      </w:r>
      <w:r>
        <w:rPr>
          <w:sz w:val="22"/>
          <w:szCs w:val="22"/>
        </w:rPr>
        <w:t>Number of vehicles for which fees have been pa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noBreakHyphen/>
      </w:r>
      <w:r>
        <w:rPr>
          <w:sz w:val="22"/>
          <w:szCs w:val="22"/>
        </w:rPr>
        <w:t>Fees collected from each partici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noBreakHyphen/>
      </w:r>
      <w:r>
        <w:rPr>
          <w:sz w:val="22"/>
          <w:szCs w:val="22"/>
        </w:rPr>
        <w:t>Date registration receipt issu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noBreakHyphen/>
      </w:r>
      <w:r>
        <w:rPr>
          <w:sz w:val="22"/>
          <w:szCs w:val="22"/>
        </w:rPr>
        <w:t>ICC MC number, US DOT number and FEIN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5.4.  When an error in overpay</w:t>
        <w:softHyphen/>
        <w:t>ment or underpayment for a reporting period has been detected by a registration state, the registration state that has made the error must notify the affected states in writing within two (2) weeks of the discovery of the error.  The documentation to the affected state must contain the date of original payment, amount of over/under</w:t>
        <w:noBreakHyphen/>
        <w:t xml:space="preserve"> payment and the motor carrier involved.  The registration state in error may simply produce a copy of the original data report highlighting the transaction in error and indicate to the affected states the proper charges.  The affected states and the state in error will determine how the over/under payment will be handled in accordance with each state's statutor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6.  Delinquent re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n the Commission has not received the monthly report within 45 days after the close of the reporting month, the Commission shall contact the delinquent jurisdiction and request compliance with the standards set forth.  If the delinquent jurisdiction has failed to transmit a monthly report and funds by the next report</w:t>
        <w:softHyphen/>
        <w:t>ing period, the Commission shall file its monthly report, but withhold transmission of funds, to the delinquent jurisdiction until the delinquent jurisdiction complies fully with the established account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7.  Methods of pa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Monies may be transmitted between participating states electron</w:t>
        <w:softHyphen/>
        <w:t>ically, by check or any other method of payment accepted by another participating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8.  Content of monthly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monthly report will consist of the transmittal and supple</w:t>
        <w:softHyphen/>
        <w:t>mental information and mailed according to the requirements in the accounting procedures.  If no activity occurred for a participating state during the reporting period, the transmittal shall be sent indicating "no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w:t>
        <w:noBreakHyphen/>
        <w:t>22</w:t>
        <w:noBreakHyphen/>
        <w:t>11.  Aud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Carrier audi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mission may audit any motor carrier to ensure correct payment of fees or to detect alteration of the registration receipt.  If within reasonable time, the registrant fails to respond and pay the required per motor vehi</w:t>
        <w:softHyphen/>
        <w:t>cle fees after notice of audit findings and/or written notice of amount due, the Commission shall revoke a motor carrier's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Carrier record ret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motor carrier shall maintain records and source documents supporting fee payments and the original receipt issued by the registra</w:t>
        <w:softHyphen/>
        <w:t>tion state for a period of three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Audit lo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udits may be conducted at the principal place of business of the carrier.  The Commis</w:t>
        <w:softHyphen/>
        <w:t>sion may also require the carrier to submit documentation for audit to the state agency.  Participating states will cooperate as much as possible as to the determination of the proper amount of fees to be collected from the regis</w:t>
        <w:softHyphen/>
        <w:t>trants for states of tra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w:t>
        <w:noBreakHyphen/>
        <w:t>22</w:t>
        <w:noBreakHyphen/>
        <w:t>12.  Recipro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Effective date of agre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eciprocity agreement(s) in effect as of November 15, 1991 must be considered when determining fees to be charged under this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2.  Designation of registration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motor carrier whose principal place of business is located in a state not eligible to participate in this program shall not use its designation of a registration state for this program to afford itself any benefits of reci</w:t>
        <w:softHyphen/>
        <w:t>procity agreements of that registration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w:t>
        <w:noBreakHyphen/>
        <w:t>22</w:t>
        <w:noBreakHyphen/>
        <w:t>13.  Acquisition of ICC Authority After Holding Exempt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a motor carrier transporting interstate commodities exempt from registration with the ICC received authority from the ICC to trans</w:t>
        <w:softHyphen/>
        <w:t>port regulated commodities in interstate com</w:t>
        <w:softHyphen/>
        <w:t>merce, the motor carrier must select its regis</w:t>
        <w:softHyphen/>
        <w:t>tration state and complete the registration process as required under these procedures an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1.  If ICC authority is received and the motor carrier intends to operate prior to January 1, 1994, the motor carrier will be required to comply (including payment of renewal fees) in the exact manner as all other ICC authorized carriers for the registra</w:t>
        <w:softHyphen/>
        <w:t>tion period beginning January 1, 1994, in accor</w:t>
        <w:softHyphen/>
        <w:t>dance with thes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2.  If ICC authority is received after January 1, 1994, the fees for this pro</w:t>
        <w:softHyphen/>
        <w:t>gram will be waived if those fees were previ</w:t>
        <w:softHyphen/>
        <w:t>ously paid to the states in the calendar year 1994 for each vehicle.  The motor carrier shall include a statement with the registration form that the number of vehicles and the amount of fees paid as indicated on the fee listing at</w:t>
        <w:softHyphen/>
        <w:t>tached to the registra</w:t>
        <w:softHyphen/>
        <w:t>tion form were the amounts paid to the states under the bingo stamp program.  A registration receipt will be issued for those vehicles and those states of trave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3.  If the motor carrier desires to add additional states of travel or additional equipment, a supplemental registra</w:t>
        <w:softHyphen/>
        <w:t>tion form shall be completed.  A supplemental registra</w:t>
        <w:softHyphen/>
        <w:t>tion receipt will be issued in accordance with the requirements set forth in section 4.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  Monthly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mission will at the monthly reporting period, indicate to other states the no</w:t>
        <w:noBreakHyphen/>
        <w:t>fee issuance of the receipt.  If it has been determined that the motor carrier indicated on its fee schedule a number of vehicles and fees paid at a level greater than fees previously paid to the state, the state will notify the registra</w:t>
        <w:softHyphen/>
        <w:t>tion state of the deficiency and the need for the registration state to collect addi</w:t>
        <w:softHyphen/>
        <w:t>tional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w:t>
        <w:noBreakHyphen/>
        <w:t>22</w:t>
        <w:noBreakHyphen/>
        <w:t>14.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1.  Application form (Appendix 150</w:t>
        <w:noBreakHyphen/>
        <w:t>22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form must be used for all initial and supplemental filings.  This form may not be modified by the Commission or any other participating state except to include its state agency name, address and telephone number.  No additional information may be required under thes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2.  Listing of fees (Appendix 150</w:t>
        <w:noBreakHyphen/>
        <w:t>22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sheet shall be included with the application form when it is mailed to the motor carrier.  This form may not be modified by the Commission or any other participating state except to include a state agency name, address and telephone number and to include the amount of fees to be collected for each state of travel. (The supplemental application form RS</w:t>
        <w:noBreakHyphen/>
        <w:t>2 will be used in lieu of the form RS</w:t>
        <w:noBreakHyphen/>
        <w:t>2 when the motor carrier adds additional equipment or states of travel.)  Attached to this Appendix is a table listing those fees that will be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3.  Registration receipt (Appendix 150</w:t>
        <w:noBreakHyphen/>
        <w:t>22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registration receipt will be printed by the Commission using durable white paper.  This receipt shall be printed on a sheet no larger than a 8 1/2" x 11".  The Commission shall print on this form the state agency name, address and telephone number, the complete registrant's name including all owners and fictitious name, the business city and state, the ICC MC number, the effective date, expiration date, the states of travel and number of vehi</w:t>
        <w:softHyphen/>
        <w:t>cles for which fees have been paid.  (The entire form may be printed on pre</w:t>
        <w:noBreakHyphen/>
        <w:t>printed form pa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rm may contain a state seal or emblem printed in blue color to indicate that this receipt is the original receipt issued to the registrant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or uniformity for enforcement purposes, this form must be printed with the same infor</w:t>
        <w:softHyphen/>
        <w:t>mation and in the same form as attached to thes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tates for which fees have been paid along with the number of trucks will be print</w:t>
        <w:softHyphen/>
        <w:t>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On the first line of the area set out on the right side of the registration receipt, print three asterisks immediately followed by the two standard postal letter abbreviations in caps for each state with a parentheses after each state abbreviation with the number of vehicles for which fees have been paid inside the parentheses with a comma following each state abbreviation with no spacing between commas.  The last state abbreviation will be immediately followed by three asterisks.  For examp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CO(1O),ID(5),MN(4),MO(1O),NE(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mission may print a serial num</w:t>
        <w:softHyphen/>
        <w:t>ber on the receipt for audit purposes.  This field is optional at the discretion of the Com</w:t>
        <w:softHyphen/>
        <w:t>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4.  Accounting transmittal (Appendix 150</w:t>
        <w:noBreakHyphen/>
        <w:t>22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ccounting transmittal shall be used in accordance with the accounting procedures established herein.  This form can be modified only to add the agency name, address and telephone numb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9360" w:type="dxa"/>
        <w:jc w:val="left"/>
        <w:tblInd w:w="-25" w:type="dxa"/>
        <w:tblLayout w:type="fixed"/>
        <w:tblCellMar>
          <w:top w:w="0" w:type="dxa"/>
          <w:left w:w="141" w:type="dxa"/>
          <w:bottom w:w="0" w:type="dxa"/>
          <w:right w:w="141" w:type="dxa"/>
        </w:tblCellMar>
      </w:tblPr>
      <w:tblGrid>
        <w:gridCol w:w="2340"/>
        <w:gridCol w:w="2340"/>
        <w:gridCol w:w="2196"/>
        <w:gridCol w:w="2484"/>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ame</w:t>
            </w:r>
          </w:p>
        </w:tc>
        <w:tc>
          <w:tcPr>
            <w:tcW w:w="23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CC No.</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x No.:</w:t>
            </w:r>
          </w:p>
        </w:tc>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rHeight w:val="288" w:hRule="exact"/>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r>
          </w:p>
        </w:tc>
        <w:tc>
          <w:tcPr>
            <w:tcW w:w="21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r>
          </w:p>
        </w:tc>
        <w:tc>
          <w:tcPr>
            <w:tcW w:w="24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0CSR2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2:00Z</dcterms:created>
  <dc:creator>jcooper</dc:creator>
  <dc:description/>
  <dc:language>en-US</dc:language>
  <cp:lastModifiedBy>jcooper</cp:lastModifiedBy>
  <dcterms:modified xsi:type="dcterms:W3CDTF">2001-08-06T20:42:00Z</dcterms:modified>
  <cp:revision>2</cp:revision>
  <dc:subject/>
  <dc:title>TITLE 150</dc:title>
</cp:coreProperties>
</file>