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1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ULES AND REGULATIONS FOR CARRIER ACCES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TO THE LINES AND FACILITIES OF OTHER CARRI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1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legislative rule establishes the procedures and requirements and the terms of compensation for a carrier to obtain access to the lines and facilities of a rail carrier located in the State of West Virginia pursuant to the legislative mandate in W. Va. Code </w:t>
      </w:r>
      <w:r>
        <w:rPr>
          <w:rFonts w:cs="WP TypographicSymbols" w:ascii="WP TypographicSymbols" w:hAnsi="WP TypographicSymbols"/>
          <w:sz w:val="22"/>
          <w:szCs w:val="22"/>
        </w:rPr>
        <w:t>'</w:t>
      </w:r>
      <w:r>
        <w:rPr>
          <w:sz w:val="22"/>
          <w:szCs w:val="22"/>
        </w:rPr>
        <w:t>24-3-3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w:t>
        <w:noBreakHyphen/>
        <w:noBreakHyphen/>
        <w:t xml:space="preserve">  W. Va. Code </w:t>
      </w:r>
      <w:r>
        <w:rPr>
          <w:rFonts w:cs="WP TypographicSymbols" w:ascii="WP TypographicSymbols" w:hAnsi="WP TypographicSymbols"/>
          <w:sz w:val="22"/>
          <w:szCs w:val="22"/>
        </w:rPr>
        <w:t>''</w:t>
      </w:r>
      <w:r>
        <w:rPr>
          <w:sz w:val="22"/>
          <w:szCs w:val="22"/>
        </w:rPr>
        <w:t>24-1-1, 24-1-7, 24-2-7, 24-3-3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October 13,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December 12,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18-2.  Procedures For Carrier Ac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Carrier Access by Agreement.  If two or more rail carriers enter into an access agreement, the parties may, but are not required to, file that agreement with the Commission.  Service may begin under that agreement when authorized by the Interstate  Commerce Act and the regulations and  orders of the Interstate Commer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Carrier Access by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1.  A rail carrier that  has requested the use of access facilities of another rail carrier but which has been unable to reach an access agreement with the rail carrier owning the access facilities may file with the Commission an application for a shipper access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2.  An application for access authority shall be supported by sworn affidavits, including the affidavit of the accessing carrier's chief executive or operating officer, and shall con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a certification by the accessing carrier that it has made a good faith effort to negotiate an access agreement with the accessed carrier, and a summary of the efforts it has made to enter into such an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a description of the accessing carrier's proposed operations and of the access facilities it is seeking to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a certification that in using the access facilities the accessing carrier will comply with the accessed carrier's operating rules, and with all state and federal safety and environmental laws and regulatio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a confidentiality agreement meeting the standards of section 5.2.2.  of these regulation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3.  The accessing carrier shall serve a copy of the application on the accessed carr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4.  Within thirty (30) days of service of the application for access authority, or such additional time as the Commission for good cause allows, the accessed carrier shall file with the Commission and serve on the accessing carrier a response to the application which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set forth in detail its exceptions to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propose specific alternative provisions to those portions of the application to which it takes exce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set forth a detailed statement of the reasons for its exceptions to the application and of the reasons for its proposed alterna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propose a schedule of access charges for the use of the access facilities sought by the accessing carrier calculated in accordance with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e) contain traffic data covering the most recent three (3) preceding years for each shipper originating or terminating traffic on the access facilities, and traffic data showing the volu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f) be supported by sworn affidavits, including the affidavit of the accessed carrier's chief executive or chief operating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5.  Exceptions shall be directed to the operational feasibility of making the access facilities available to the accessing carrier to perform the services described in the application.  Adequacy of service over the access facilities by the accessed carrier or the economic impact on the accessed carrier of operations by the  accessing carrier shall not constitute grounds for exception.  If the accessed carrier takes exception to all or part of the accessing carrier's proposal, it  shall propose specific alternatives to the access facilities specified  by the accessing carrier, that provide at least the same extent and quality of access and at no greater cost as the facilities requested by the accessing carrier, within the limits of operational fea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6.  The accessing carrier may file a reply within thirty (30) days of service of the accessed carrier's response which shall be supported by sworn affidavits, including the affidavit of the accessing carrier's chief executive or chief operating officer.  If the accessing carrier contests any of the access charges proposed by the accessed carrier, it shall propose its own schedule or schedules of such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7.  The Commission may submit to the accessing carrier and to the accessed carrier written questions regarding any matter material to the issuance of an access authority under these regulations , which shall be answered in writing under oath within the time establish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8.  If the application, the response, the reply, the affidavits in support, and the sworn answers to the Commission's written questions establish that there exists a disputed issue of fact material to the issuance of an access authority under these regulations, the Commission will permit the accessing carrier, the accessed carrier, the Commission's Staff and any intervenor to take depositions on oral examination for the purpose of cross-examining the opposing party's affiants.  The depositions shall be filed with the Commission and, together with the application,  the response, the reply, the affidavits in support, and the sworn answers to the Commission's written questions shall constitute the record on which the Commission will base its decision unless modified as herein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9.  The Commission may modify the procedures for developing the record on which to consider an application for a carrier access authority, to include, but not limited to, oral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10.  If the Commission finds that the accessing carrier's use of the access facilities will not unduly interfere with the accessed carrier's own operations, and if the Commission further finds that the accessing carrier has complied with these regulations, it shall issue an access authority directing the accessed carrier to permit the accessing carrier to use the access facilities identified in the access authority, under the terms and conditions set forth in the access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11.  The access authority shall con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a requirement that the accessing carrier obtain appropriate federal operating authority or exemption from the Interstate Commerce Commission before exercising its rights under the access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a designation of the access facilities the accessing carrier can use and any limitations or conditions on such us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a schedule of access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12.  The Commission will select either the schedule of access charges proposed by the accessed carrier or the schedule proposed by the accessing carrier, and will make only such prorata adjustments to the selected schedule of charges as are necessary to ensure  that the accessed carrier can recover the fixed costs of the access facilities.  The Commission will not change the relative distribution of access charges in the schedule of access charges it selects and will not devise its own schedule of access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18-3.  Determination Of Access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Costs to be recovered through scheduled access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  The accessed carrier shall be entitled to recover the fixed costs of the access facilities which shal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the prudently incurred non-traffic sensitive costs that the accessed carrier incurs in maintaining and operating the access facilities, plus, at the election of the accessed carrier, ei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a return on the depreciated historical cost of the access facilities equal to the current nominal cost of capital for the railroad industry, as most recently determined by the Interstate Commerce Commiss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a return on the net liquidation value of the access facilities, determined in accordance with Interstate Commerce Commission regulations, equal to the current nominal cost of capital in the railroad indus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2.  The accessed carrier shall be entitled to recover from the accessing carrier prudently incurred traffic-sensitive costs that are caused by the use of the access facilities by the accessing carr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3.  Depreciation for track and facilities shall be recovered by a method that accurately reflects the reduction in useful life of the asset caused by use and the passage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4.  A cost shall be considered prudently incurred if it does not exceed the price that would be charged by a third party for performing substantially the service or goods (or bo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Method of recovering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1.  The accessed carrier shall recover its fixed costs for the access facilities through a schedule of shipper and commodity-specific access charges to be applied to traffic to and from each shipper whose traffic uses the access facilities.  The access charge schedule shall be designed such that the total projected access charges on an annual basis will not exceed the accessed carrier's projected fixed costs for the access facilities.  The schedule of shipper and commodity-specific charges should reflect the relative demand for use of the access facilities by the shippers and commodities using the l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2.  The accessed carrier shall recover the projected traffic sensitive costs associated with operations of the accessing carrier's trains over the access facilities by a traffic sensitive charge applied to accessing carrier's trains that reflects the costs caused by such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18-4.  Operations By The Accessing Carrier</w:t>
      </w:r>
      <w:r>
        <w:rPr>
          <w:sz w:val="22"/>
          <w:szCs w:val="22"/>
        </w:rPr>
        <w:t xml:space="preserve"> </w:t>
      </w:r>
      <w:r>
        <w:rPr>
          <w:b/>
          <w:bCs/>
          <w:sz w:val="22"/>
          <w:szCs w:val="22"/>
        </w:rPr>
        <w:t>Or Ship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Accessing carrier oblig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  In using the access facilities, the accessing carrier shall comply with the accessed carrier's operating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  Prior to commencing operations, and at such additional times as the accessed carrier may request, the accessing carrier shall provide to the accessed carrier evidence of insurance covering liabilities resulting from its use of the access facilities, which shall show the accessed carrier as a co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3.  Prior to commencing operations, the accessing carrier shall provide to the accessed carrier an indemnity against all liabilities resulting from use of the access facilities by the accessing carrier, except to the extent that the injury is caused in whole or in part by the fault of the accessed carrier or its agents or employees in which event the financial responsibility shall be divided in accordance with the relative fault of the accessed and accessing carriers.  The indemnity shall extend to liabilities that arise under state and federal environmental legis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  The accessing carrier shall comply with all state and federal safety and environmental law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5.  The accessed carrier shall bill the accessing carrier for access charges no more frequently than monthly, and the accessing carrier shall pay access charges properly due within thirty (30) days of bil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Accessed Carrier's Oblig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1.  The accessed carrier, upon request by the accessing carrier, shall provide training to the personnel of the accessing carrier to permit use of the access facilities in a safe and non-disruptive manner.  The accessed carrier may charge the accessing carrier the actual cost of such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2.  In the absence of an agreement to the contrary, the accessed carrier shall be responsible for maintaining the continuing utility of the access facilities for providing substantially the same quality of access as they provided on the date the Commission issued the carrier access authority.  This shall not preclude the accessed carrier from changing the access facilities to incorporate new technology or to lower the cost or improve the safety of operations or improve the quality of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3.  In the absence of an agreement to the contrary, the accessed carrier shall be responsible for dispatching and operation of the train control system on the access facilities.  These services shall be provided to the accessing carrier on a non-discriminatory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4.  The accessed carrier shall not require the accessing carrier to comply with work rules or other requirements not required by the Federal Railroad Administration or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5.  The accessed carrier shall not require that the trains of the accessing carrier be manned by employees of the accessed carr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18-5.  Miscellaneous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Modification of access agreement or access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Modification by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1.1.  An accessing carrier and an accessed carrier that have agreed to modifications in the access authority governing the use of access facilities shall jointly file such proposed modifications with the Commission, together with an explanation of the purpose and effect of the proposed mod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1.2.  The Commission may submit written questions to the applicants which shall be answered in writing and under oath within the time establish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1.3.  The Commission may request public comments on the proposed mod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1.4.  The Commission shall issue an order approving the proposed modification if it finds the modification to be in the public interest and consistent with the purposes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1.5.  The Commission's order shall not relieve the applicants of the need to obtain any required federal regulatory approval prior to implementing the proposed mod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Modification by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1.  An accessing carrier or an accessed carrier may file with the Commission a petition requesting the issuance of an order modifying a previously issued carrier access authority or a previously negotiated carrier access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2.  The petition shall set forth the proposed modification, the reasons therefor, and the efforts that the petitioner has made to obtain an agreement with respect to the modifications pro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3.  The petition shall be  supported by affidavits, including the affidavit of the petitioner's chief executive or chief operating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4.  The petition and the supporting affidavits and workpapers shall be served upon all other parties to the agreement or authority that the petitioner is requesting be mod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5.  Within thirty (30) days of service of the petition, each party to the agreement or authority to be modified may file with the Commission a response to the petition, stating its objections to the proposed modification, its reasons therefor, proposed alternative modifications, and its reasons there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6.  The response shall be supported by affidavits, including the affidavit of the respondent's chief executive or chief operating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7.  The response and the supporting affidavits and workpapers shall be served on the petitioner and all other parties to the agreement or authority to be mod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8.  The commission may submit written questions to the petitioner and to the  responding parties which shall be answered under oath and in wri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9.  If the Commission determines that there is a disputed issue of fact material to the issuance of a modification order, it may permit the parties to take the depositions on oral examination of the opposing party's affiants for the purpose of cross-examination.  The depositions shall be filed with the Commission and, together with the petition, the response, the affidavits in support, and the sworn answers to the Commission's written questions, shall constitute the record on which the Commission will base its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10.  The Commission may modify the procedures for developing the record on which to consider a petition for modification of a carrier access authority or carrier access agreement, to include, but not limited to, requiring oral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11.  The Commission will issue an order modifying or denying modification of the access agreement, or access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12.  The Commission will not, by order, except in extraordinary circumstances modify any access agreement or access authority that was modified by order within the twelve (12) months preceding the filing of the petition for mod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13.  The Commission will not issue a modification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 in which the Commission constructs its own schedule of carrier access charg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b) which authorized or requires any person to take any action without prior Interstate Commerce Commission approval, if such approval is properly required by federal law or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14.  The Commission's order shall not relieve any party of the need to obtain any exemption from the Interstate Commerce Commission for any acts permitted or prohibited by the modification order where such approval (or exemption) requires federal regulatory approval prior to implementing the modification approv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Confidentiality Agre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1.  A person requesting or opposing the issuance or modification by the Commission of any access authority or access agreement under these regulations shall execute an agreement meeting the criteria of this sub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2.  The agreement shall provide, inter alia,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the signatory party will not disclose to any  person not a party to the proceeding, or to any party to the proceeding that has not executed a confidentiality agreement, any information supplied to  it by any other party to the proceeding which that party has designated as confidential commercial information concerning itself, its customers, or any other party to the proceeding or its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the signatory party agrees to pay damages to any person, whether or not a party to the proceeding or a signatory of a confidentiality agreement, that is injured in its business or property by the signatory party's disclosure of confidential commercial information in violation of the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that the damages in the event of such disclosure will be measured by the lost profits resulting from disclosure of the confidential commercial information which shall be conclusively presumed to be at least $10,000 (ten thousand dolla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that if the signatory party is found to have made a disclosure in breech of the agreement, it will pay to the injured person, in addition to the presumptive or actual damages determined, the costs of suit and a reasonable attorney's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3.  The signatory party shall serve a copy of the confidentiality agreement on each party to the proceeding, the Commission, and on each shipper concerning which the party has received or will receive confidential commercial information from another party to the proceeding; provided, however, that the confidentiality agreement need not be served on any shipper whose traffic does not originate or terminate on the access facilities in question in the proc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4.  If any party to a proceeding under these regulations fails or refuses to execute a confidentiality agreement, that party shall not be entitled to receive from any other party or from the Commission any materials containing confidential commercial information, but the Commission may decide the issues before it as if such party had received such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Definitions.  As used in these regulations, the following terms shall have the meanings set forth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1.  "Access Agreement" means an agreement between an accessing carrier and an accessed carrier that permits the accessing carrier to use access facilities  owned by the accessed carrier, and contains the conditions of such use and a provision for an access charge for use of such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2.  "Access Authority" means an order issued by the Commission authorizing an accessing carrier to use access facilities of an accessed carrier and establishing the terms and conditions for such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3.  "Access Facilities" means track, switches, signal equipment, communications equipment  and any other facilities necessary  and appropriate to move trains from one or more points on the lines of the accessed carrier designated by the accessing carrier, including the premises of a shipper or shippers, to any other point on the lines of the accessed  carrier designated by the accessing carrier, including such facilities as are necessary to move trains from the lines of the accessed carrier to the lines of another carr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4.  "Accessed Carrier" means a carrier by railroad subject to the jurisdiction of the Interstate Commerce Commission that is the subject of a request for access facilities that is being processed under these regula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5.  "Accessing Carrier" means a carrier by railroad subject to the jurisdiction of the Interstate Commerce  Commission, or a person that intends to become a carrier by railroad subject to the jurisdiction of the Interstate Commerce Commission, that has made a request for access facilities pursuant to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6.  "Application" means an application for access authority made pursuant to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7.  "Commission" means the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8.  "Confidentiality Agreement" means a confidentiality agreement meeting the requirements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9.  "Workpapers" means documentation necessary to understand the means of calculation of a number that is contained in an affidavit or filing made with the Commission pursuant to these regulations, and includes inter alia accounting work sheets, computer output, listings of computer programs used to analyze data, traffic d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Contr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1.  If an accessing carrier has negotiated a contract with a shipper for transportation of goods from or to a point located on an access facility, and if the accessed carrier has engaged in good faith negotiations with the shipper for a contract to transport the same goods between the same end points, the accessed carrier shall have the right, as a condition to any  access authority issued under these regulations, to assume the contract negotiated by the accessing carr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2.  Before an accessing carrier may file a contract with Interstate Commerce Commission for transportation of goods from or to a point located on an access facility it shall present such contract to the accessed carrier which shall have three (3) business days to notify the shipper and the accessing carrier that it is able to transport the goods between the same end points and to satisfy all other terms of the contract and has elected to assume the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3.  An accessed carrier that elects to assume a contract shall notify the accessing carrier and the shipper in writing and thereafter shall be bound by each term of the contract and entitled to the benefits of the contract to the same extent as if it had signed the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4.  This section does not relieve the accessed carrier of the obligation to file the contract with the Interstate Commer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Labor Protection Exp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1.  If an accessed carrier anticipates that it will incur labor protection expenses imposed pursuant to the Interstate Commerce Act as a result of the operations of an accessing carrier, it may seek as an additional traffic-sensitive cost of access chargeable to the accessing carrier, an amount equal to the anticipated labor protection expense it will inc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2.  Amounts collected by the accessed carrier under paragraph 5.5.1.  shall be deposited in an interest bearing escrow account, and shall not be commingled with the accessed carrier's other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3.  At the end of each twelve (12) month period following Interstate Commerce Commission authorization of operations by the accessing carrier, the accessed carrier shall prepare a report and accounting showing whether it has incurred labor protection expenses as a direct consequence of the operations of the accessing carrier and the amount of such expenses.  Any lump sum severance payment made by the accessed carrier to its employees shall be prorated over six (6) years.  The report and accounting shall be served on the accessing carrier and shall be filed with the Commission.  The report and accounting shall be supported by sworn affidav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4.  The accessing carrier shall file any exceptions and a statement of reasons for such exceptions with the Commission and serve them on the accessed carrier within thirty (30) days of service of the report and accounting, and the accessed carrier may reply thereto within fifteen (15) days, filing its reply with the commission and serving it on the accessing carrier.  Exceptions and Replies shall be supported by sworn affidav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5.  The Commission will issue an order determining the amount of labor protection payments paid by the accessed carrier as a direct consequence of the operations of the accessing carrier and authorizing the accessed carrier to draw from the escrow account an amount equal to the lesser of (a) the amount of such payments established in the order, or (b) the amount in the account.  The balance of the escrow account existing as of the date of the accessed carrier's report and accounting after subtracting the authorized distribution to the accessed carrier shall be returned to the accessing carr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6.  If the balance in the escrow account at the end of each twelve (12) month period exceeds one hundred ten percent (110%) of the labor protection expenses incurred during such period and allowed by the Commission, the Commission may order a reduction in the traffic-sensitive charge designed to cover labor protection costs.  If the escrowed funds available are insufficient to cover the accessed carrier's labor protection expenses incurred in any twelve (12) month period, the Commission may order an increase in the traffic-sensitive charge, if it finds that the accessed carrier has taken reasonable measures to minimize its labor protection expenses, and the shortfall may be recovered by the accessed carrier at the end of the following twelve (12) month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7.  Any agreement between the accessing and the accessed carrier with respect to labor protection payments, either in an access agreement or supplementary to access authority issued under these regulations shall supersede the provisions of this section if the parties a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 w:val="22"/>
        <w:szCs w:val="22"/>
      </w:rPr>
      <w:t>150CSR18</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2:00Z</dcterms:created>
  <dc:creator>jcooper</dc:creator>
  <dc:description/>
  <dc:language>en-US</dc:language>
  <cp:lastModifiedBy>jcooper</cp:lastModifiedBy>
  <dcterms:modified xsi:type="dcterms:W3CDTF">2001-08-06T20:42:00Z</dcterms:modified>
  <cp:revision>2</cp:revision>
  <dc:subject/>
  <dc:title>TITLE 150</dc:title>
</cp:coreProperties>
</file>