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AND REGULATIONS GOVERNING TH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USE OF BROADCAST AND STILL PICTURE PHOTOGRAPHIC EQUIPMENT IN PUBLIC HEARINGS OF THE WEST VIRGINIA PUBLIC SERVICE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procedural rule applies to the use of broadcast and still picture photographic equipment in all public hearings of the West Virginia Public Service Commission, pursuant to W. Va. Code </w:t>
      </w:r>
      <w:r>
        <w:rPr>
          <w:rFonts w:cs="WP TypographicSymbols" w:ascii="WP TypographicSymbols" w:hAnsi="WP TypographicSymbols"/>
          <w:sz w:val="22"/>
          <w:szCs w:val="22"/>
        </w:rPr>
        <w:t>'</w:t>
      </w:r>
      <w:r>
        <w:rPr>
          <w:sz w:val="22"/>
          <w:szCs w:val="22"/>
        </w:rPr>
        <w:t>24-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4-1-1, 24-1-7, 24-2-1, 24-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16, 19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15, 19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3-2.  Use Of Broadcast And Still Picture</w:t>
      </w:r>
      <w:r>
        <w:rPr>
          <w:sz w:val="22"/>
          <w:szCs w:val="22"/>
        </w:rPr>
        <w:t xml:space="preserve"> </w:t>
      </w:r>
      <w:r>
        <w:rPr>
          <w:b/>
          <w:bCs/>
          <w:sz w:val="22"/>
          <w:szCs w:val="22"/>
        </w:rPr>
        <w:t>Photographic Equipment In Public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elevision, radio, and still picture photography coverage is permitted in all public hearings of the West Virginia Public Service commission subject to the following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Cameras and broadcast equipment shall be placed in an unobtrusive location that provides reasonable access to coverage.  Such coverage should be as inconspicuous and quiet as reasonably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Movements into, out of, and within the hearing room shall be unobtrus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hearing commissioner or administrative law judge shall have discretion to establish and to require compliance with reasonable restrictions relating to camera and microphone placement, movement, and lighting as he or she may deem necessary to maintain the dignity and efficiency of Commission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e record taken and transcribed by the designated court reporter shall be the official record of the Public Service Commission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2:00Z</dcterms:created>
  <dc:creator>jcooper</dc:creator>
  <dc:description/>
  <dc:language>en-US</dc:language>
  <cp:lastModifiedBy>jcooper</cp:lastModifiedBy>
  <dcterms:modified xsi:type="dcterms:W3CDTF">2001-08-06T20:42:00Z</dcterms:modified>
  <cp:revision>2</cp:revision>
  <dc:subject/>
  <dc:title>TITLE 150</dc:title>
</cp:coreProperties>
</file>