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5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UBLIC SERVIC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RULES FOR THE GOVERNMENT OF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ese rules govern the operation and service of sewer utilities subject to the jurisdiction of the Public Service Commission pursuant to W. Va. Code §24-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4-1-1, 24-1-7, 24-2-1, and 24-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rch 9,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8,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This rulemaking addresses legislative changes, and makes changes for stylistic and clarification purposes.  These rules replace rules that went into effect on October 24, 200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b.  These rules are intended to insure adequate service to the public, to provide standards for uniform and fair charges and requirements by the utilities and their customers, and to establish the rights and responsibilities of both utilities an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c.  The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d.  These rules will not relieve in any way a utility from any of its duties under the laws of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  Application of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a.  These rules apply to all public utilities as defined in subsection 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b.  If hardship results from the application of any Sew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a.  “Applicant”  --  A person, firm, corporation, municipality, public service district or any other entity that  applies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b.  “Available sewer service”  --  Sewer service will be deemed available to a customer when a main is installed and maintained by the utility in such location and at such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oint of service into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c.  Billing Related D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c.1.  “Bill due date”  --  The date when the utility mails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7.c.2.  “Latest pay date”  --  The last date, which shall be no sooner than the 20</w:t>
      </w:r>
      <w:r>
        <w:rPr>
          <w:sz w:val="22"/>
          <w:vertAlign w:val="superscript"/>
        </w:rPr>
        <w:t>th</w:t>
      </w:r>
      <w:r>
        <w:rPr>
          <w:sz w:val="22"/>
        </w:rPr>
        <w:t xml:space="preserve"> day following the date the utility mails the bill, that the bill may be paid without incurring a late payment penalty.  Such date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c.3.  “Delinquent bill”  --  Any bill issued by a public service district or a municipal system that has not been paid within twenty (20) days of the bill due date; or any bill issued by a sewer utility that is not a public service district or a municipal system within thirty (30) days of the bill due date.  Such date must be stated on the face of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d.  “Commercial Service”  --  Means service to each separate business enterprise, occupation or institution occupying for its exclusive use any units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e.  “Commission”  --  Whenever in these rules the words "Commission" or "Public Service Commission" appear, such word, or words, shall, unless a different intent clearly appears from the context, be taken to mean the Public Service Commission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f.  “Customer”  --  Shall mean and include any such person, firm, corporation, municipality, public service district or any other entity who purchases a product or services of any utility and shall include any such person, firm, corporation, municipality, public service district or any other entity who purchases such services or product for re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g.  “Customer’s Service Pipe”  --  Shall be that portion of the service pipe from the point of service to the structure or premises, installed at the cost and expense of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h.  “Governmental Unit”  --  Any municipality or other political subdivision or agency of the State of West Virginia or the Federal Gover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i.  “Moratorium”  --  A condition imposed on a utility by the Commission prohibiting service connections and/or reactivation of service for an entire system, or a por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j.  “Payment”  --  Payment is made by cash, check, credit card, debit card, or voucher acce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k.  “Point of service”  --  Means the utility’s pipe and appurtenances which connect any utility service pipe with the inlet connection of a customer’s service pipe at the customer’s property line or elsewhere on the customer’s property if provided for in a user’s agreement.  The utility shall own and maintain all facilities located between the point of service and the 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l.  “Public Utility”  --  Except where a different meaning clearly appears from the context, the word, or words, “Utility” or “Public Utility” when used in these rules shall mean and include any person or persons, or association of persons, however associated, whether incorporated or not, including municipalities, engaged in the business of collecting, transporting, and/or treating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m.  “Residential Service”  --  Means service to a householder or a tenant, living in a separate house or separate apartment in an apartment building, using water and sewer for general household service. Should the owner of a multiple apartment building undertake to furnish water to his tenants as a part of their monthly rent, then such service shall be classed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n.  “Sewer Main”  --  Means sewer pipe owned, operated, or maintained by the utility located in a public right-of-way, street, alley, or private right-of-way, used for the purpose of collecting sewage and from which service connections for customers are taken.  Any sewer pipe extending through a utility right-of-way across private property shall be a sewer main.  Costs to install a sewer main across private property are subject to the cost-sharing provisions of subsection 5.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o.  “Temporary Service Connection”  --  One which is installed for temporary use; provided that the customer's premises is located on a lot having a curb line abutting on that part of a street or public right-of-way in which there is located a utility sewer main extending along the total frontage of the lot on said street or right-of-way, unless otherwise agreed to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p.  “Utility Service Pipe”  --  Shall be that portion of the service pipe between the sewer main and the point of service, installed at the cost and expens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50-5-2.  Records, Reports and Other Information to be Suppli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Records and repo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Preservation of records.  --  All records required by these rules shall be preserved by the utility in the manner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Location of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b.1.  Such records should be kept at the office or offices of the utility in West Virginia and shall be available during regular business hours for examination by the Commission or its duly authorized representati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1.b.2.  If kept outside the State, such records shall be brought to the utility’s office in West Virginia upon request of the Commission, or the utility may be required to pay the reasonable traveling expenses of Commission employees assigned to examine the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Reports to the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Filing of rate sched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2.a.  Tariffs containing rates and rules of each utility shall be filed in the manner prescribed by the Commission in </w:t>
      </w:r>
      <w:r>
        <w:rPr>
          <w:i/>
          <w:sz w:val="22"/>
        </w:rPr>
        <w:t xml:space="preserve">“Rules for the Government and Filing of Tariffs,” </w:t>
      </w:r>
      <w:r>
        <w:rPr>
          <w:sz w:val="22"/>
        </w:rPr>
        <w:t>150CSR2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2.2.b.  Municipal rates.  --  Rates for municipal sewer and combined water and sewer utilities shall be adopted, and tariffs shall be filed, in accordance with the Commission’s </w:t>
      </w:r>
      <w:r>
        <w:rPr>
          <w:i/>
          <w:sz w:val="22"/>
        </w:rPr>
        <w:t>“Rule for the Government and Filing of Tariffs</w:t>
      </w:r>
      <w:r>
        <w:rPr>
          <w:sz w:val="22"/>
        </w:rPr>
        <w:t>,” 150CSR2, effective as amended or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Utility’s specia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a.  A utility desiring to establish any rule(s), supplementing the rules of the Commission shall first make application to the Commission for authority to establish such a rule(s), clearly stating the reasons for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b.  On and after ninety (90) days from the effective date of these Rules, any utility’s special rules and regulations now on file with the Commission which conflict with these rules, will become null and void, unless they subsequently have been ratified and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c.  Exemption.  --  A customer who has complied with the rules of the Commission shall not be denied service for failure to comply with the rules of the utility that have not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Financial and statistic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a.  Each utility shall file annually a financial and statistical report upon forms to be furnished by the Commission.  The report shall be based upon the accounts set up in conformity with subsection 2.5.  The report shall be filed on or before three (3) months following the end of the utility’s fiscal year or on such date as the Commission may direct.  In addition to the form requirement specified in the annual letter sent by the Commission to utilities, for all reports due to be filed after July 1, 2011, an electronic copy of the report shall be filed utilizing the form template and filing instructions that can be found on the Commission web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4.b.  Upon written request and for good cause shown, the Commission may approve or disapprove, through its Executive Secretary, by letter, a reasonable extension of time to file the financial and statistical report.  Such application is to be made before the expiration of the time for filing the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Uniform system of accou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a.  All sewer utilities shall maintain their accounts and records in compliance with the Uniform System of Accounts as promulgated in 1996 by the National Association of Regulatory Utility Commissioners for Class A, B, and C sewer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b.  Observance of the system of accounts applicable to the utility by appropriate class is obligatory upon all persons having direct charge of the books and accounts of the utility.  For the purpose of securing uniformity in the applications of this system, all questions of doubtful interpretation of accounting rules are to be submitted to the Commission for consideration and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c.  The classification of sewer utilities for purposes of keeping accounts in accordance with the Uniform System of Account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clear" w:pos="720"/>
          <w:tab w:val="left" w:pos="-1181" w:leader="none"/>
          <w:tab w:val="left" w:pos="-720" w:leader="none"/>
          <w:tab w:val="left" w:pos="0" w:leader="none"/>
          <w:tab w:val="center" w:pos="900" w:leader="none"/>
          <w:tab w:val="center" w:pos="315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Classification</w:t>
      </w:r>
      <w:r>
        <w:rPr>
          <w:sz w:val="22"/>
        </w:rPr>
        <w:tab/>
      </w:r>
      <w:r>
        <w:rPr>
          <w:sz w:val="22"/>
          <w:u w:val="single"/>
        </w:rPr>
        <w:t>Revenue Level</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1,000,000 or more</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200,000 - 999,999</w:t>
      </w:r>
    </w:p>
    <w:p>
      <w:pPr>
        <w:pStyle w:val="Normal"/>
        <w:widowControl w:val="false"/>
        <w:tabs>
          <w:tab w:val="clear" w:pos="720"/>
          <w:tab w:val="left" w:pos="-1181" w:leader="none"/>
          <w:tab w:val="left" w:pos="-720" w:leader="none"/>
          <w:tab w:val="left" w:pos="0" w:leader="none"/>
          <w:tab w:val="left" w:pos="810" w:leader="none"/>
          <w:tab w:val="left" w:pos="2250" w:leader="none"/>
          <w:tab w:val="left" w:pos="261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less than $2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se modified classifications and revenue levels will not take affect until the first full fiscal year after the adoption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6.  Maps and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a.  Each utility shall keep on file suitable maps, plans, and records showing the entire layout of every pumping station, treatment plant, transmission and collection line, with the location, size and capacity of each plant, size of each transmission and collection line, and customer’s service, and other facilities used in the collection and treatment of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b.  In the case of new construction or property acquired from others, the addition to such maps and records should be made by the end of the next calendar year, following the year in which the construction is done or property acquired.  All drawings shall have the scale clearly shown and be of sufficient detail to accurately depict the project or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6.c.  In general, where present maps of existing facilities are not entirely up-to-date, special surveys to locate any plant or facilities will not be required immediately, but maps must be updated as prescrib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2.7.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a.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b.  Types of management audits.  --  The following types of management audits, which vary in scope, may be directed and util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b.1.  Comprehensive.  --  An investigation characterized by an extensive, detailed analysi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b.2.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b.3.  Focused.  --  An in-depth investigation of one (1) or several specific areas of a utility’s management and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c.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d.  Conduct and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d.1.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d.2.  The Commission may impose eligibility restrictions upon contractors relating to past, current, and post-audit relationships with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d.3.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e.  Costs.  --  It shall be the responsibility of the audited utility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2.7.f.  Implementation of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1.  Draft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1.A.  Upon completion of the audit a draft report shall be submitted to the utility for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1.B.  The auditor and Company representatives shall conduct a draft review meeting subsequent to the distribution of the draft review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2.  Final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2.A.  A final report shall be submitted to the Commission no later than thirty (30) days after the submission of the draft report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7.f.2.B.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3.  The Commission may, after hearing, issue an order prescribing the recommendations which should be adopted by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4.  The utility shall file detailed implementation plans for the Commission’s review and approval within the time specified in the Commission’s order prescribing which recommendations the utility should adopt.  The utility shall not deviate from an approved implementation plan without prior notice to the Commission which specifically states the utility’s reasons for departing from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5.  At the direction of the Commission, a follow-up audit may be performed to review the progress of the utility in implementing the approved plans and the results of previously performed management aud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6.  A management audit report and implementation plan adopted pursuant thereto and any follow-up audit may be used by parties in a general rate case subsequent to the management audit.  Such audits and implementation plans may be a factor in the determination of just and reasonable rates if introduced as an exhibit and subjected to normal due process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2.7.f.7.  The Commission may grant an extension of the time limits established in this section upon a showing of good cause for such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3.  Met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1.  Scope.  --  In general, sewer service charges shall be based upon the volume of water delivered to the customer’s property.  This volume is measured by the water meter serving the premises.  In cases where a significant volume of the water delivered to the premises is not returned to the sanitary sewer system or water from another source is discharged to the sanitary sewer system the customer may request, or the utility may require, special flow measuring devices to properly measure the volume of waste water entering the sanitary sewer system.  Such special flow measuring devices shall be furnished, installed, and maintained by and at the expense of the customer with the approval of the utility.  In some situations suitable formulae may be used to determine waste water flow in lieu of special metering devices.  Such formulae shall be approved by both the customer and the utility and are subject to the approval of the Commission.  All flow meters used in serving bulk or resale customers shall be owned and operated by the utility providing service to the bulk or resal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2.  Sewer flow measuring devices.  --  Where sewer flow measuring devices are used for billing purposes, the utility shall test these devices for accuracy on an annual basis.  The measuring devices shall also be maintained in good working order and shall be adjusted or repaired to be as nearly correct as is commercially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3.3.  Prohibitions on master met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a.  Re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3.3.b.  Mobile home parks.  --  For mobile home parks constructed on or after October 24, 2003, each mobile home in a mobile home park shall be individually sew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4.  Customer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  Customer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a.  Information as to service.  --  Each utility shall, upon request, give its customers such information and assistance as is reasonable, in order that customers may enjoy safe and efficient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b.  Explanation of computing bills.  --  Each utility shall adopt some means of informing its customers as to the method of computing bills, either by printed description on its bills, or by a notice to the effect that the method will be explained at the office of the utilit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c.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him in obtaining the best rate for hi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they so request, it shall supply them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d.  Posting of law, rates, rules, and collection ag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d.1.  Every utility shall maintain in its office for inspection by the public,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d.1.A.  A copy of the rates, rules and regulations of the utility, and of forms of contracts and applications applicable to the territory served from tha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d.1.B.  A copy of the Public Service Commission Law of this St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1.d.1.C.  A copy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d.2.  A suitable placard in large type shall be conspicuously posted in the utility’s business office giving information to customers that a copy of the law, the rules of the Commission, and the schedules of rates are available for their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d.3.  Once a year, or as often as a utility changes collection agents, each utility shall publicize by newspaper or bill insert to its customers its collection agents to whom customers may deliver 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e.  Application for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1.  All applicants desiring sewer service may be required to make written application at the office of the utility on printed forms provided therefor setting forth in said application all purposes for which sewer will be used upon their premises.  The utility may require the applicant to provide identification at the time of application for service.  All applicants for service shall be required to designate on every application for service whether the applicant is a tenant or an owner of the premises to be served.  If the applicant is a tenant, he shall state the name and address of the owner or owners of the premises to be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2.  Any change in the identity of the contracting customer at a premises will require a new application for sewer service, and the utility may, after reasonable notice, discontinue sewer service until such new application has been made and accepted, but the former customer shall remain liable for sewer service furnished to said premises until he has given notice in writing to the utility to discontinue sewer service.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e.3.  In the event that a publicly or privately owned water utility, city, incorporated town, other municipal corporation or other public service district, owns and operates water facilities within the same service territory as the public service district providing sewer service to the area, then the sewer public service district shall provide the customer with a proper receipt and shall instruct the customer to present said receipt to the water utility when application for water servic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f.  Public service district’s notice of availability of sewer service and billing after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 xml:space="preserve">4.1.f.1.  Notice by publication.  --  When sewer service is made available by a public service district to customers in an area which has not previously been served by the district, the district shall publish a notice in a newspaper of general circulation in the area affected once a week for two consecutive weeks, with the second notice being published at least thirty (30) days prior to the date that the district intends to begin billing for services.  The notice shall state, at a minimum, the following information: (1) that sewer services are available; (2) the date that the district will begin billing for services as authorized by W. Va. Code §16-13A-9 and subsection 4.3. of the Commission’s </w:t>
      </w:r>
      <w:r>
        <w:rPr>
          <w:i/>
          <w:sz w:val="22"/>
        </w:rPr>
        <w:t>Rules for the Government of Sewer Utilities</w:t>
      </w:r>
      <w:r>
        <w:rPr>
          <w:sz w:val="22"/>
        </w:rPr>
        <w:t>; (3) the district’s rates; (4) that W. Va. Code §16-13A-9 authorizes the district to petition the circuit court to compel connection to the sewer system; (5) the location and telephone number of the district’s business office; and (6) the amount of the bill to be rendered as provided by W. Va. Code §16-13A-9, in the event a customer does not connect to th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2.  Publication is not required when service is extended to a single customer at the customer’s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3.  Personal notice.  --  In addition to notice by publication, when sewer service is made available to customers in an area which has not previously been served by the district, the district shall provide notice with at least the information as described in Section 1. above, to all potential new customers by certified mail, return receipt requested, by personal service with signed and dated receipt, or by posting a notice on the premises.  If the premises to be served is not inhabited by the owner, notice shall be given to the owner by certified mail, return receipt requested, in addition to giving notice to the customer inhabiting the premises.  In the event that the district is not able to effect personal notice after a good faith effort, or if the district believes that the requirements of this section create an undue hardship on the district, the district may petition the Commission for a waiver of the requirements of personal notice provid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f.4.  Customers of public service sewer districts who are not connected to the sewer system after appropriate notice has been given of availability of service pursuant to W. Va. Code §16-13A-9 and subdivision 4.1.f. shall be billed based on actual water consumption or the average monthly water consumption based upon the owner’s, tenant’s, or occupant’s specific customer class.  These charges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2.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a.  Security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  Security deposits for utilities other than public service districts.  --  A utility, other than a public service district, may require the applicant or customer to make a deposit with it initially, and from time to time, to secure payment of sewer service rates and charges.  Except for municipal sewer systems, such deposit shall not be more than one-twelfth (1/12) of the annual estimated charge for residential service and or one-sixth (1/6) of the annual estimated charge for all other service.  For a municipal sew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sewer service until this condition is fulfilled.  The utility shall have a reasonable time, not to exceed thirty (30) days,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2.  Security deposits for public service districts.  --  All new applicants for residential or other sewer service from a public service district shall make a deposit of (i) fifty dollars ($50), or (ii) two-twelfths (2/12) of the average annual usage for the applicant’s specific customer class for sewer service, whichever is greater, with the district to secure the payment of sew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sewer service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3.  Return of deposit to customers.  --  Except as otherwise provided in 4.2.a.4.,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4.  Return of deposit by public service districts and municipal systems only for a customer who is a tenant.  --  By statute  public service districts and municipal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5.  Unless otherwise ordered by the Commission by general order, simple interest of 1% per year shall be paid from the date of deposit until the date of refund of the security deposit.  All customer security deposits shall be placed in an interest bearing account at a local federally insured financial instit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6.  Public service districts and municipal systems must segregate security deposits in interest bearing accounts at federally insured institutions.  Upon proper showing by complaint or otherwise, the Commission may require any other utility to likewise segregate customer depos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7.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sewer service, that individual’s spouse may become the customer of record without being required to complete a new application for sewer service, or paying a new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8.  Record of deposit.  --  Each utility holding a cash deposit shall keep a record showing: (i) The name and current address of each depositor; (ii) the amount and date of the deposit; and (iii) each transaction concerning the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9.  The receipt.  --  Concurrently with receiving a cash deposit, the utility shall deliver to the applicant for service, or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so entitled, if the original receipt cannot be produced.  A receipt or proof of payment will not be necessary under the provisions for an automatic ref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4.2.a.10.  Unclaimed deposits.  --  Should a utility have retained, through no fault of its own, deposits made by customers whose service has been discontinued during any calendar year, it shall, on or before the first day of March, in each year, mail to the customer’s last known address a check as refund of the deposit plus accrued interest, or at the utility’s option, publish a list of such depositors in a newspaper published and of general circulation in each of the county(ies) in which it operates and in which the deposits were made, showing as of the thirty-first (31</w:t>
      </w:r>
      <w:r>
        <w:rPr>
          <w:sz w:val="22"/>
          <w:vertAlign w:val="superscript"/>
        </w:rPr>
        <w:t>st</w:t>
      </w:r>
      <w:r>
        <w:rPr>
          <w:sz w:val="22"/>
        </w:rPr>
        <w:t>) day of December immediately preceding, the amount of each such deposit, together with the interest due thereon, and notifying depositors listed therein that their deposits are being held to their credit and will be returned upon request.  The utility will not be liable for any interest on such deposits after publication of such lists.  Upon completion of the above procedure, the utility shall follow the provisions of the Uniform Unclaimed Property Act, codified in W. Va. Code §36-8-1 et seq., with regard to the disposition of any unclaimed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1.  This rule shall not affect residential customer security deposits required by a utility prior to the passage of W. Va. Code §24-3-8 on March 12, 198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a.12.  All utilities that collect security deposits must do so in a non-discriminatory m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2.b.  Guaran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b.1.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b.2.  A guaranty agreement shall terminate after the customer has satisfactorily paid bills for service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2.b.3.  Application in case of receiver or trustee.  --  The aforesaid provisions shall apply in the case of a receiver or trustee, operating a business under court order that requires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3.  Bill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a.  All bills for sewer service shall state whether the charge is based upon quantities of water consumed at the premises, flat rate or other charge.  Bills shall be rendered periodically, and if based upon metered water consumption they shall show the readings of the water meter at the beginning and end of the period for which the bill is rendered, the date of the water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b.  First and last bills, monthly or quarterly, for sewer service rendered for periods of five (5) days more or five (5) days less than the normal billing period, will be computed in accordance with the rate applicable to that service, by the amount of sewer blocks, and the minimum charge as set forth in that rate will be prorated on the basis of the number of days in the period in question, to the total number of days in the normal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c.  Utilities desiring to adopt mechanical billing of such nature as to render compliance with all the terms of subdivision 4.3.b. impractical, may make application to the Commission for relief from part of these terms.  After consideration of the reasons given when asking for relief, the Commission may allow the omission of part of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d.  On all bills which include charges for items other than authorized sewer charges, the other factors used in computing the bill shall be clearly stated so that the amount may be readily verified from the information appearing on the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3.e.  Each bill shall bear on its face the latest pay date and the date it shall be a delinquent bill if not paid.  On all current usage billings not paid in full by the latest pay date, ten percent (10%) will be added to the net current amount unpaid.  This delayed payment penalty is not interest and is to be collected only once for each bill where it is appropriate.  This provision must be included in the utility’s tariff filed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3.e.1.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4.  Adjustment of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4.a.  Fast meters.  --  If the water utility makes a refund to the customer pursuant to subdivision 4.4.a. of the Commission’s “</w:t>
      </w:r>
      <w:r>
        <w:rPr>
          <w:i/>
          <w:sz w:val="22"/>
        </w:rPr>
        <w:t>Rules for the Government of Water Utilities</w:t>
      </w:r>
      <w:r>
        <w:rPr>
          <w:sz w:val="22"/>
        </w:rPr>
        <w:t>,” 150CSR7, the sewer utility will make a corresponding adjustment to the sewer charges associated with the same period of time based on the corrected meter reading and the applicable sewer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4.4.b.  Dead Meters.  --  At any time that a water utility calculates water usage and bills for water service pursuant to the provisions in subdivision 4.4.b. of the Commission’s “</w:t>
      </w:r>
      <w:r>
        <w:rPr>
          <w:i/>
          <w:sz w:val="22"/>
        </w:rPr>
        <w:t>Rules for the Government of Water Utilities</w:t>
      </w:r>
      <w:r>
        <w:rPr>
          <w:sz w:val="22"/>
        </w:rPr>
        <w:t>,” 150CSR7, the sewer utility will bill for sewer service for the corresponding time period based on the water usage calculated and billed by the wat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4.c.  Leaks on the customer’s side of the me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1.  Each utility shall develop and implement a written policy concerning the adjustment of customer bills where they are based upon metered water consumption or are actually metered sewer lines, and the bill reflects unusual water usage which can be attributed to leakage on the customer’s side of the point of service.  Leaking commodes, dripping faucets, malfunctioning appliances and similar situations shall not constitute leaks which entitle the customer to a recalculated bill.  The policy shall be maintained in the utility’s office for inspection by the public and shall be applied in a non-discriminatory manner to all customers.  The reasonableness of the utility’s policy or practice with respect to a policy shall be subject to Commission review in a formal complaint procee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2.  The policy shall provide for a recalculated bill to reflect the utility’s incremental cost of treating or purchasing the treatment of the sewage, as contained in the utility’s tariff, for all amounts above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  Any amounts which the customer can prove did not enter the sanitary sewer system shall be credited at full tariff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3.  As an alternative to using the incremental cost of treating or purchasing the treatment of the sewage, the utility may, at its option, use an adjustment which allows it to recover the Commission’s estimate of “typical incremental cost” per thousand gallons of sewage on usage above the historic usage.  The Commission shall from time to time establish its estimate of “typical incremental cost” by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4.c.4.  However, in future rate cases the utility’s incremental cost of treating or purchasing the treatment of the sewage shall be determined and the rate placed in an appropriate tariff as the leak adjustment rate.  After a rate has been determined in a rate case, the utility shall not have the option to use the Commission’s estimate of “typical incremental cost” found in paragraph 4.4.c.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5.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a.  Investigation of complaints.  --  Each utility shall make a full and prompt investigation of all complaints made to it by its customers, either directly or through the Commission.  In the event that the complaint is not resolved, the utility shall, before service is discontinued,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b.  Record of complaints.  --  The utility shall keep a record of all complaints received, which record shall show the name and address of the complainant, the date and character of the complaint, and the adjustment or disposal made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5.c.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6.  Disputed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6.a.  In the event of a dispute between the customer and the utility respecting any bill, the utility shall conduct an investigation and report the result thereof to the customer.  In the event that the complaint is not resolved, the utility shall, before water or sewer service is discontinued, notify the customer that he may file an informal or formal complaint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7.  Customer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7.a.  Any customer requesting service to be discontinued shall give notice thereof to the utility during regular business hours.  Unless a different period shall be mutually agreed upon by written contract, service will be discontinued by the end of the next business day.  Until the utility shall have such notice, the customer may be held responsible for all service ren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8.  Utility discontinuance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a.  Consideration of health and sanitation require that sewer service should not be discontinued because of non-payment of service charges unless the utility has first acquired the approval of the Commission.  The sewer utility shall make use of such legal remedies as may be available for the collection of delinquent accounts prior to application to the Commission for other relie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b.  Notice of discontin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1.  In the case of a sewer utility requesting termination of water service for non-payment of sewer service, service shall be discontinued no sooner than ten (10) days following the date that a sewer utility has mailed to a customer written notice of scheduled termination of service, in compliance with Sewer Form No. 1 attached to these rules.  Where written notice is required it must be sent first class mail, address service requested.  The written notice shall become void if the utility service has not discontinued within thirty (30) days of the date indicated o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2.  Where conditions hazardous to life or property are found to exist on the customer’s premises, or where the utility’s regulating, measuring or collection equipment or facilities have been tampered with, the water may be shut off without notice in adv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3.  Prior to disconnecting water service for non-payment of a sewer bill, at least two (2) attempts to notify the customer through personal contact shall be required.  Either the sewer utility or the water utility shall make two (2) attempts to notify by personal contact on two (2) separate business days at least twenty-four (24) hours prior to the scheduled termination unless it is reasonably established that the premises are not permanently inhabited.  For the purpose of this rule, personal contact includes both face-to-face meetings and telephone calls.  The inability to make personal contact shall not prevent the water utility from terminating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4.  Service shall not be discontinued on a Saturday, or Sunday, any day that is a federal or state holiday, a day on which either the water utility’s or the sewer utility’s business office is not open to accept payment, or on the day before such days, unless an emergency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5.  All disconnections shall be performed between the hours of 8 a.m. and 4 p.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6.  The water utility may, but is not required to, accept payment at the customer’s premises in lieu of discontinuing service for a delinquent sewer b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7.  If a customer has received notice of a scheduled termination, and, to avoid such termination, makes payment by check which is subsequently dishonored by the bank, the sewer utility may then request the water utility to terminate service only after it has mailed notice, by first class mail, to the customer at least five (5) calendar days, excluding state or federal holidays, prior to termination; provided that at the option of the utility, in lieu of mailing the notice, the utility may contact the customer either in person or by telephone.  For purposes of paragraph 4.8.b.7., if the utility elects to contact the customer either in person or by telephone, an attempt to contact shall not be considered sufficient – actual contact must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8.  If a landlord of a single-unit dwelling or a master-metered mobile home park, apartment building, motel, hotel or other multiple or single-unit dwelling is responsible for payment of a utility bill, written notice of termination in the form of Sewer Form No. 2 shall be placed at a location readily available for public inspection on the premises at least five (5) days prior to the scheduled termination of service to that mobile home park, apartment building, motel, hotel or other multiple or single-unit dwelling in order to provide notice of the scheduled termination to the tenants of said mobile home park, apartment building, motel, hotel or other multiple or single-unit dwelling.  If the billing address for any single-unit service is different than the service location, a written notice in the form of Sewer Form No. 2 shall be delivered or posted at a visible location on the premises where the service is to be terminated at least five (5) days prior to the scheduled termination.  This notice shall inform the occupant(s) of the date on or after which termination of service will occur and shall state the steps the occupant(s) can take to avoi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9.  A sewer customer who has been notified that water service is to be terminated for non-payment of sewer bills shall be given the opportunity to enter into a deferred payment agreement:  Provided, that such customer has demonstrated an ability to pay but only in installments.  The customer shall be informed at the time a disconnect notice is issued of the availability of a reasonable payment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b.9.A.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b.9.B.  The deferred payment agreement shall include language informing the customer of the right to challenge the reasonableness of the proposed payments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b.9.C.  During the challenge, the utility may not terminate service; provided that the current bill must be paid by the customer on time and in full in order to protect his rights under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b.9.D.  Once a deferred payment agreement has been established, the customer must pay the current bill on time and in full and make timely payments in accordance with the deferred paym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b.9.E.  If the customer’s financial condition significantly changes and the existing payment agreement results in hardship, the utility shall renegotiate the payment agreement, consistent with the provisions of subparagraph 4.8.b.10.A.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8.b.9.F.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calendar days, excluding state or federal holidays, prior to notifying the water utility to terminate service provided that at the option of the utility, either personal contact or telephone contact with the customer may be substituted for contact by first class mail.  If the customer pay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10.  A sewer utility requesting termination of water service for non-payment of sewer bills shall provide the water utility with a copy of the notice provided to the customer as required by paragraph 4.8.b.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b.11.  A sewer utility will provide the water utility with a written request for termination of water service for non-payment at least twenty-four (24) hours before the end of the ten-day notice period to the custom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c.  Once a disconnected customer has paid his delinquency in full, or the utility has agreed to enter into a deferred payment agreement with the customer, and all disconnect and or reconnect fees have been paid, the utility shall reconnect the customer’s water service as soon as possible, but no later than twenty-four (24) hours from the time the customer pays all disconnect and reconnect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d.  Charge for reconn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ab/>
        <w:t>4.8.d.1.  Whenever the supply of water is turned off for non-payment of sewer bills, the water utility may make a charge as provided for in subdivision 4.8.c. of the Commission’s</w:t>
      </w:r>
      <w:r>
        <w:rPr>
          <w:i/>
          <w:sz w:val="22"/>
        </w:rPr>
        <w:t xml:space="preserve"> Rules for the Government of Water Utilities,</w:t>
      </w:r>
      <w:r>
        <w:rPr>
          <w:sz w:val="22"/>
        </w:rPr>
        <w:t xml:space="preserve"> 150CSR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e.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f.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8.g.  Inter-utility Agreements regarding discontinuance of water service for non-payment of sewer b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g.1.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subdivision 4.8.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g.2.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g.3.  The inter-utility agreement should contain specific provisions regarding responsibilities of notice of termination, termination, reconnection, and reasonable fees based on fair and reasonable compens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g.4.  Any inter-utility agreements pursuant to paragraph 4.8.g.1. shall be submitted to the Commission for approval prior to any termination of water service for non-payment of sewer bills under such agre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8.g.5.  A water utility that has terminated or reconnected service for non-payment of sewer bills, or that has made a visit to the customer’s premises to terminate service, may charge the sewer utility a fee pursuant to paragraph 4.8.g.3.  The sewer utility may include this charge in the billing to the delinquent customer, provided that such charge is included in the sewer utility’s approved tari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9.  Refusal to serve applicants.  --  It is suggested the utility design its application form to reflect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a.  Non-compliance with rules.  --  Any utility may decline to serve an applicant until he has complied with these rules and the utility’s rules set forth in a Commission approved tariff governing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b.  Applicant’s facilities inadequate.  --  The utility may refuse to serve an applicant if the applicant’s installation of sewer piping is hazardous or of such character that satisfactory service cannot be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c.  A bill which has been found to be contractually uncollectible by a court or could reasonably be found to be uncollectible by reason of an applicable statute of limitations shall not be used by a utility to deny or discontinu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9.d.  Applicant’s recourse.  --  In the event that the utility shall refuse to serve an applicant under the provisions of this rule, or any other rule incorporated herein, the utility shall inform the applicant of the basis of its refusal, and the applicant may apply to the Commission for a ruling thereon.  The refusal must be in writing with a copy sen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0.  Access to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0.a.  The utility shall, at all reasonable times, have access to service connections and other property owned by it on a customer’s premises for purpose of inspection, maintenance an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0.b.  Identification for employees.  --  Every employee, whose duties regularly require him to enter a customer’s premises, shall wear a distinguishing uniform or other insignia identifying him as an employee of the utility and shall carry on his person an identification card which will identify him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1.  Servic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a.  Records of interruptions.  --  Each utility shall keep a record of all interruptions of service upon its entire system or major divisions thereof, including a statement of time, duration and cause of the interru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b.  Notice required for scheduled interruptions.  --  The Bureau for Public Health, the Department of Environmental Protection, the Commission and every customer affected shall be notified in advance of any contemplated work which will result in interruption of service for any duration that may cause a health or environmental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c.  Notice required for unscheduled interruptions.  --  In the event of an unscheduled service interruption that may cause a health or environmental hazard, the Bureau for Public Health, the Department of Environmental Protection, and the Commission shall be notified as soon as possible upon a utility becoming aware of an unscheduled service interruption.  Additionally, customers and the general public shall be made aware of any unscheduled service interruption for which the utility is required to provide notice by utilizing one or more of the following acceptable methods of public notification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c.1.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c.2.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4.11.c.3.  Other types of notice at the discretion of the utility, including, but not limited to, doorknob flyers distributed to affected ratepayers/occupants e-mail, text message, automated dialing system (outbound dia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d.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e.  Coordination with state and local emergency management agencies must occur, as needed, to use any emergency alert system available for qualify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f.  Public Notice Templates.  --  Utilities should have public notice templates prepared in advance to be available when needed to avoid wasting critical time developing materials when confronted with an unscheduled service interruption.  The notices should cover all possible contaminants of concern and associated health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1.g.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4.12.  Morato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a.  Conditions.  --  The Commission may impose a moratorium on the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b.  Petition.  --  A utility, Commission Staff, or governmental entity may petition the Commission in writing for the imposition of a moratorium on a system.  The petition should include evidence of the existence of conditions outlined in subdivision 4.12.a.  If the utility is the petitioner, it must state the utility’s plan to remediate thos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c.  Imposition by state agency other than the Commission.  --  A utility must immediately notify the Commission in writing if a State agency other than the Commission imposes a moratorium on the utility’s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d.  Public notification of petition.  --  A party petitioning for a moratorium shall notify the public that such request is being made, through a Class II legal advertisement in the form of Sew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e.  Exemptions.  --  Any prospective customer or group of prospective customers may apply to the Commission for an exemption from an existing moratorium.  Such requests shall be made in writing by the prospective customer(s) to the Commission, and shall include justification for the proposed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f.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4.12.g.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5.  Utility Facilities; Service Pipes; Extension of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1.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a.  The collecting system of every sewer utility shall be designed, constructed, maintained and operated to receive and transport the sewage from its customers’ outlets to its treatment plant without undue del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b.  Where the terrain is such that pumping or lift stations must be provided, such facilities must have the approval of the Bureau for Public Health and the Department of Environmental Protection and be operated under the rules of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c.  When a new sewer utility proposes to construct and operate a sewer service business, its entire plant layout shall be approved by the Bureau for Public Health and the Water Resources Division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d.  Construction and maintenance of plant.  --  Each utility shall at all times construct and maintain its entire plant and system to furnish safe, adequate and continuous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e.  Inspection of plant.  --  Each utility shall inspect its plant and facilities in such manner and with such frequency as is necessary to insure a reasonably complete knowledge as to their conditions and adequacy at all times.  Such inspections must comply with the legally applicable requirements of the Minimum Federal Safety Standards (Federal Occupational Health and Safety Administration)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f.  Records of conditions.  --  Records necessary for the proper maintenance of the system and in accordance with the Bureau for Public Health and the Department of Environmental Protection and the Minimum Federal Safety Standards shall be kept of the conditions found.  In special cases, a more complete record may be spec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g.  Records of operation.  --  Each utility shall keep a record of the operation of its plant, which, so far as practical, shall show sufficient details of plant operation as is necessary to substantially reproduce its daily operations.  The records shall also be maintained in accordance with the requirements of the Minimum Safety Standards and the Bureau for Public Health and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1.h.  Report to Commission.  --  Each utility shall, upon request of the Commission, file with the Commission a statement regarding the condition and adequacy of its plant, equipment, and facilities, and of its operations and service in such form as the Commission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2.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a.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All such service pipes and appurtenances shall be installed only by the utility unless by prior written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b.  The utility shall determine the location of the utility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c.  The utility shall install and maintain, at its own cost and expense, all of the utility service pipe to the point of service, regardless of the side of the road on which the customer is located in reference to the main line.  The utility shall designate the point of service on the customer’s side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d.  The utility shall not make any charge for furnishing and installing any permanent service connection, unless the utility has prior approval of the Commission to charge a tap fee and the same is set forth in the utility’s tariff on file with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e.  The utility service pipe shall remain under the utility’s sole control and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f.  The customer shall not attach any fixtures to, or make any branches in, the utility service pipe between the point of service and the main.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g.  Temporary service connections for construction or other temporary purposes shall be installed by the utility at the cost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h.  Each utility shall adopt standard methods of installation where practicable.  Such methods shall be set out  with written descriptions and drawings to provide a clear understanding of the requirements; all of which shall be submitted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2.i.  Availability defined.  --  Sewer service will be deemed available to a customer when a main is installed and maintained by the utility in such location and at such distance from the user’s premises as may be provided by city ordinance or by the rules of the utility: provided, that service shall not be deemed to be available  unless the sewage will flow by gravity or be transported by such other methods approved by the Bureau for Public Health including, but not limited to, vacuum and pressure systems, approved under W. Va. Code §16-1-9, from the customer’s premises into the utility’s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3.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a.  No customer, plumber, company owner or any agent shall connect to the utility’s main or to any utility service pipe, or extend the pipes therefrom to any premises for the purpose of securing sewer service, until application has been made therefor to the utility as provided in these rules and permission for doing so has been granted by the utility in wr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b.  Once an application for service has been granted, the customer shall install and maintain the customer service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c.  The utility’s authorized employee shall inform the customer of the location of the point of service.  The customer shall install the customer service pipe to the point of service after which the utility will install the utility service pipe from the main to the point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d.  Where the utility’s service pipe is already installed to the point of service, the customer shall connect with the utility service pipe as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e.  The customer service pipe shall be installed in a workmanlike manner, shall conform to all reasonable rules and regulations of the utility, and shall be maintained by the customer at his own exp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f.  The utility will specify the size, kind, quality and location of all materials used in the customer’s service pipe and the customer shall comply with those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g.  A customer must maintain his service pipe in good condition and free from all leaks and defects, at the customer’s cost and expense.  A customer’s failure to comply with this rule may result in termination of water or sewer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h.  The customer’s service pipe shall be laid below the frost line at all points and shall be placed on firm and continuous earth so as to give unyielding and permanent support; and be installed in a trench at least two feet in a horizontal direction from any other trench wherein gas pipe, water pipe, or other facilities, public or private, are or are to be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i.  A customer’s service pipe shall not pass through or across any premises or property other than that to be served nor across any portion of the property that could practicably be sold separately from the immediate premises served and no pipes or plumbing in any premises shall be extended therefrom to adjacent or other premi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j.  The customer’s service pipe and all connections and fixtures attached thereto shall be subject to the inspection of the utility before use, and all premises, including any and all fixtures within the said premises, shall at all reasonable hours be subject to inspection by a duly authorized employee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k.  The utility shall make changes and bear the full costs of changes in the customer’s service pipe required due to changes in grade, relocation of mains, and other causes not related to the customer.  The customer shall bear the full costs of changes in service pipe or meter location desired by the customer for his or her conven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3.l.  The customer shall not attach any fixtures to, or make any branches in, the customer service pipe between the point of service and the premises served.  Violation of this rule may result in termination of service pursuant to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ab/>
        <w:tab/>
        <w:t xml:space="preserve">5.3.m.  The connection of surface drains to the sanitary system is prohibited.  As a means to deter prohibited connections where surface or ground water is introduced into the sanitary system, the utility may add a surcharge to the customer’s sewer bill where evidence of a violation exists.  The surcharge shall be authorized by separate schedule to the utility’s sewer tariff filed pursuant to the </w:t>
      </w:r>
      <w:r>
        <w:rPr>
          <w:i/>
          <w:sz w:val="22"/>
        </w:rPr>
        <w:t>Rules for the Construction and Filing of Tariffs</w:t>
      </w:r>
      <w:r>
        <w:rPr>
          <w:sz w:val="22"/>
        </w:rPr>
        <w:t>, 150CSR2, but the utility need not file revenue, expense, or other financial data unless otherwise ordered by the Commission.  The charge for roof drains, downspouts, storm sewers or similar facilities connected to the sanitary sewer system will be calculated by the formula or rate clearly stated in the tariff, and will not be cumulative to any metered rate for sewer service.  The tariff should further provide that the surcharge will not be imposed unless and until the customer is notified by certified mail, return receipt requested, or by hand delivery, that it has been established by smoke testing, dye testing, or on-site inspection that rain or surface water is being introduced into the sanitary sewer, and that the customer has thirty (30) days to divert that water from the sanitary sew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4.  Re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5.5.  Extension of mains to serve new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a.  A sewer utility, whether publicly or privately owned, is under a public service obligation to extend its mains, and its plant and facilities to serve new customers within its service area who may apply fo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b.  Extensions shall be made in all cases in which the public convenience and necessity require the service, construction problems are not unusual or burdensome, and the extensions appear to be economically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c.  For any proposed extension of mains, a reasonable relationship should exist between the per customer investment to serve new customers and the per customer investment to serve old custom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d.  Every effort shall be made by a utility to install its main line in the public road right-of-way or in a utility right-of-way abutting the public road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e.  Extension for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1.  The utility will respond to all inquiries regarding new sewer service, whether oral or written, by explaining all available options for obtaining service under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2.  The utility will, upon written request for service in the form of Sewer Form No. 4, by a prospective customer or group of prospective customers located in the same neighborhood, determine the necessary size of main required to give service and make an estimate of the cost of providing the requested service, using the form of Sewer Form No. 5, including pipe, valves, manholes, fittings, necessary materials, permits, labor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written estimate calculated using Sewer Form No. 5 shall be provided to the customer in the form of Sewer Form No. 6, no more than forty-five (45) days from the receipt by the utility of the written request for service.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formal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3.  Whenever the utility is required to extend service from an existing main to property that does not immediately abut the utility’s right-of-way or the public road that contains the utility main, the extension shall be considered a main extension and the cost responsibility shall be determined under subdivision 5.5.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e.4.  Where the cost of the extension does not exceed the estimated total net revenue, as calculated below, from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A.  Net revenue shall be gross revenue minus the excess usage leak adjustment rate approved for the utility, and with this difference further reduced for any revenue based ta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B.  Revenue shall be based on 4,500 gallons per month per residential unit, unless circumstances of the applicant show this would result in significant error.  For non-residential units, annual revenue shall be based on typical consumption for comparable units published by the American Water Works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C.  Estimated total net revenue for private, for profit, utilities will be calculated as six (6) times estimated net annual revenue.  Each such utility shall file for a utility-specific line extension multiplier within twelve (12) months of the effective date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D.  The utility-specific line extension multiplier for private, for 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e.4.E.  Estimated total net revenue for associations, municipal, and public service district utilities will be calculated as five (5) times estimated net annual revenue.  If the excess leak adjustment calculated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f.  Extensions beyond the limit of utility-financed extensions of general sewer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f.1.  If the estimated cost of the proposed extension required in order to furnish general sewer service exceeds the utility’s estimate of total net revenue as determined by paragraph 5.5.e.4., such extension shall be made if the applicant or the applicant’s authorized agent contracts for such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original terminus refund to the original depositor(s), an amount equal to the estimated total net revenue of the new customer as determined by Rule 5.5.e.4., but in no event shall the aggregate refund made to the depositors exceed the original deposit.  Provided, however, that associations, public service districts and municipal sewer utilities may elect to refund the estimated amount over a period of five (5) years making payments no less frequently than every six (6)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g.  Alternate Depositor-Financed Extens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1.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A.  If the utility declines to finance the  portion of a requested extension that would be the financial responsibility of the utility, the utility shall file for a waiver of the extension rule within sixty (60) days of the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B.  Before filing for a waiver, the utility must first make an estimate of the extension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C.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1.D.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2.  Description of alternate depositor-financed extension plan.  --  Under the alternate depositor-financed extension plan, the utility shall make the extension 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2.A.  receiving a cash deposit equal to the full amount of the extension cos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2.B.  agreeing to give the depositor(s), who is a customer, a monthly bill credit totaling one hundred percent (100%) of the actual net bill(s) from the date service is initiated and until the total credits given equal the estimated total net revenue as defined in paragraph 5.5.e.4;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g.2.C.  agreeing to refund to the original depositor(s) an amount equal to estimated total net revenue as defined in paragraph 5.5.e.4.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Such refunds shall continue until the total refunds given equal the estimated total net revenue as defined in paragraph 5.5.e.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3.  In no event shall the total refund made to the depositor(s) under subparagraph 5.5.g.2.C. exceed the original deposit of the deposi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g.4.  The utility shall not pay nor be liable for any interest on the cash deposits associated with line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h.  General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1.  Should the actual cost of the extension be less than the estimated cost, the utility will refund the difference as soon as the actual cost has been ascertained, but in no event longer than ninety (90) days after completion of construction of the extension.  When the actual cost of the extension exceeds the estimate cost, then the utility will bill the depositor for the difference between the estimated and the actual cost.  The customer may pay this additional amount in installments.  No interest will be paid by the utility on the applicant’s payment or on any balance to be refu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2.  In estimating the cost of an extension, the estimate shall be based on the diameter of the pipe to be used;  provided, that the estimated cost to the customer or customers shall not be based on a pipe diameter greater than the diameter of the main from which the extension is to be made, unless actual use estimated for the proposed customer or customers required a larger pi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3.  Extensions made under this rule shall be and remain the property of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4.  The utility reserves the right to further extend its sewer mains from and beyond the extension made under this rule, and the depositor or the depositor’s agent paying for an extension shall not be entitled to any refund for the attaching of customers to such further extension or branch mains so insta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5.  In determining the length of main extensions or of sewer line to be installed in an urban area when land is subdivided in lots, the main, or sewer line (if installed by an entity other than a utility), shall be extended to fully cover the frontage of the property and if the last lot to be served is a corner lot, the terminal point of the extension made hereunder shall be located so that the sewer line ties in with the intersecting street; and further; provided tha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6.  Before sewer lines will be laid in any new subdivision, the road surface shall be brought to the established sub-grade as determined by the agency having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7.  This rule shall not be construed as prohibiting the utility from entering into an agreement with a customer that complies with the Commission approved checklist attached hereto as Sewer Form No. 7, in providing an alternate plan for a main extension.  Commission Staff may be consulted to provide assistance and sample forms.  In providing an alternate plan for main extensions a utility may not discriminate between customers whose service requirements are similar.  The agreement shall be filed with and approved by the Commission prior to the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this rule subsection 5.5., and a statement signed by the prospective customer that he has reviewed and understands the provisions of subdivision 5.5.f. which entitle a customer to refunds and that he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8.  Contract for service.  --  The utility shall not be required to make utility-funded extensions or refunds as described in this rule unless those to be served by such extensions shall guarantee to the utility that they will take the service at their premises within thirty (30) days after service is available or as otherwise mutually agreed in a user’s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9.  Construction conditions.  --  Construction of line extensions, as provided in this rule, will be undertaken promptly after all applications have been completed, necessary right-of-way agreements or rights of entry have been delivered to the utility, and all prospective customers have signed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10.  Right-of-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h.10.A.  If the construction of an extension involves the acquisition of a private right-of-way, then the prospective customer shall attempt to secure the right-of-way and deliver it to the utility free of cost before construction of the extension is star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h.10.B.  If, however, it is not reasonably possible for the prospective customer or customers to secure the right-of-way, and the construction of an extension involves the utility’s incurring expense for right-of-way easements, either by purchase or condemnation, such costs shall be added to the total cost of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5.h.10.C.  As a condition to obtaining a main extension, any property owner or developer shall grant the utility the necessary easements which would allow the utility to make future extensions into unserved areas.  The granting of the necessary easements shall be made without the utility being required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h.11.  Upon the proper filing of a Tariff Rule 42A, 42T, or 19A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5.5.i.  Community infrastructure investment agreements with municipal utilities and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1.  Notwithstanding the foregoing, municipal utilities and public service districts may enter into “community infrastructure investment agreements” in accordance with the provisions of W. Va. Code §22-28-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2.  Utilities that have entered into “community infrastructure investment agreements” pursuant to W. Va. Code §22-28-1 et seq. shall be required to maintain separate books and records for the project areas involved in the agreements.  For purposes of this section, the project areas for which separate books and records are required include plant upgrades and stand alon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3.  Utilities that have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required documents shall be filed with the Commission no later than thirty (30) days of the date the project is transferred to the u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5.5.i.4.  If the rates for the new customers served by a public service district’s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6.  Safe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6.1.  Accid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a.  Records.  --  Each utility shall keep a record of every accident occurring in connection with the operation of its treatment plant, property and equipment whereby any person shall have been killed or seriously injured, or any substantial amount of property damaged or destroyed, with a full statement of the cause of such accident and the precautions taken to prevent similar accidents in the fu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b.  Electric shock.  --  Each utility shall instruct its employees engaged in electrical work in the practice and use of accepted rules and proper procedure for resuscitation from electric sh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6.1.c.  Asphyxiation.  --  Each utility shall inform its employees who must work in manholes and pits of the dangers of asphyxiation and instruct them in the practice and use of accepted rules for detection of dangerous gases, as well as the proper procedure for treating victi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150-5-7.  Creation or alteration of public service distri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1.  Creation or alteration of a public service distr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1.a.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13A-2,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a.1.  At the same session, fix a date of hearing in the county which date shall be not more than forty (40) days nor less than twenty (20) days from the date of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a.2.  Within 10 days, provide the Executive Secretary of the Commission with a copy of the order or petition and notification of the time and place of the hearing to be held by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a.3.  If the territory proposed to be included is situated in more than one (1) county, when fixing the date of hearing, provide for notifying the county commission and clerk thereof of each of the other counties into which the territory extends of the date so fix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a.4.  Publish, at least ten (10) days prior to the hearing, a Class I legal advertisement meeting the requirements stated in W. Va. Code §16-13A-2, giving notice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a.5.  Post notice in at least five (5) conspicuous locations in the proposed public service district as required by W. Va. Code §16-13A-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1.a.6.  File with the Executive Secretary of the Commission affidavits of publication pursuant to section 4. above, and affidavits of posting pursuant to section 5. above as soon as the same are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2.  Notification to the Commission of county commission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2.a.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3.  Notice of Fi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3.a.  Upon the receipt of a county commission order proposing the creation, enlargement, reduction, merger, dissolution, or consolidation of a public service district pursuant to W. Va. Code §16-13A-2, the Commission shall enter an order directing the county commission to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Sewer Form No. 8 for example of notice to be pu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4.  Commission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4.a.  The Commission may hold a hearing or hearings in each county affected by a county commission order(s) filed pursuant to Rule 7.1.a.  The Commission shall publish a Class I legal advertisement giving notice should it hold such hearing or hearings.  The notice shall include the right of any customer of the proposed public service district or other interested party to file a written pro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7.5.  Commission consideration of proposed creation or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7.5.a.  After public comment and hearing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a.1.  the public convenience and necess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a.2.  the economic feasibility, including sources of funding, costs and related benefits of the county commission’s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a.3.  the adequacy of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a.4.  other facilities in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7.5.a.5.  other possible alternatives.</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w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ewer Rule 4.8.b.)</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e have scheduled your water service provided at _______________________________________</w:t>
      </w:r>
    </w:p>
    <w:p>
      <w:pPr>
        <w:pStyle w:val="Normal"/>
        <w:widowControl w:val="false"/>
        <w:tabs>
          <w:tab w:val="clear" w:pos="720"/>
          <w:tab w:val="left" w:pos="-1181" w:leader="none"/>
          <w:tab w:val="left" w:pos="-720" w:leader="none"/>
          <w:tab w:val="left" w:pos="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ddress)</w:t>
      </w:r>
    </w:p>
    <w:p>
      <w:pPr>
        <w:pStyle w:val="Normal"/>
        <w:widowControl w:val="false"/>
        <w:tabs>
          <w:tab w:val="clear" w:pos="720"/>
          <w:tab w:val="right" w:pos="9360" w:leader="none"/>
        </w:tabs>
        <w:rPr/>
      </w:pPr>
      <w:r>
        <w:rPr>
          <w:sz w:val="22"/>
        </w:rPr>
        <w:t>for termination on or after _________________________________________</w:t>
        <w:tab/>
        <w:t>because of your delinquent</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bill.</w:t>
      </w:r>
    </w:p>
    <w:p>
      <w:pPr>
        <w:pStyle w:val="Normal"/>
        <w:widowControl w:val="false"/>
        <w:tabs>
          <w:tab w:val="clear" w:pos="720"/>
          <w:tab w:val="left" w:pos="-1181" w:leader="none"/>
          <w:tab w:val="left" w:pos="-720" w:leader="none"/>
          <w:tab w:val="left" w:pos="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r service is terminated you will be subject to the following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center" w:pos="4680" w:leader="none"/>
        </w:tabs>
        <w:rPr>
          <w:sz w:val="22"/>
        </w:rPr>
      </w:pPr>
      <w:r>
        <w:rPr>
          <w:sz w:val="22"/>
        </w:rPr>
        <w:tab/>
        <w:t>(Include all applicable charges, including disconnect, reconnect and/or administrative fees)</w:t>
      </w:r>
    </w:p>
    <w:p>
      <w:pPr>
        <w:pStyle w:val="Normal"/>
        <w:widowControl w:val="false"/>
        <w:tabs>
          <w:tab w:val="left" w:pos="-1181" w:leader="none"/>
          <w:tab w:val="left" w:pos="-720" w:leader="none"/>
          <w:tab w:val="left" w:pos="0" w:leader="none"/>
          <w:tab w:val="left" w:pos="360" w:leader="none"/>
          <w:tab w:val="left" w:pos="72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288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1.  Any portion of the bill is in disput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2.  You are being charged for service not recei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3.  The information above is incorrect</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630"/>
        <w:rPr>
          <w:sz w:val="22"/>
        </w:rPr>
      </w:pPr>
      <w:r>
        <w:rPr>
          <w:sz w:val="22"/>
        </w:rPr>
        <w:tab/>
        <w:t>4.</w:t>
        <w:tab/>
        <w:t>You are unable to pay the bill in accordance with the billing, and termination of service would be especially dangerous to the health or safety of a member of your household</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  You are able to pay only in installment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YOU MUST NOTIFY US BEFORE THE DATE OF TERMINATION IN ORDER TO PROTECT YOUR RIGHTS UNDER THIS RULE:</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rovide instructions for contacting the appropriate utility personnel by telephone and mail, including business hours)</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You should also inform us if you are 65 years or older, or regardless of age, if you are physically, mentally, or emotionally incapacitated.</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Form No. 1</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Once you have notified us of your challenge, we will schedule a meeting at the business office nearest to your residence and try to resolve your problem.  At your option, the discussion of your challenge may be made over the telephone.  </w:t>
      </w:r>
      <w:r>
        <w:rPr>
          <w:b/>
          <w:sz w:val="22"/>
        </w:rPr>
        <w:t>IF YOU ARE NOT SATISFIED WITH OUR DECISION AT THIS MEETING, YOU WILL HAVE SEVEN (7) DAYS IN WHICH TO FILE A CHALLENGE WITH THE PUBLIC SERVICE COMMISSION OF WEST VIRGINIA.</w:t>
      </w:r>
      <w:r>
        <w:rPr>
          <w:sz w:val="22"/>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clear" w:pos="720"/>
          <w:tab w:val="left" w:pos="-1181" w:leader="none"/>
          <w:tab w:val="left" w:pos="-720" w:leader="none"/>
          <w:tab w:val="left" w:pos="0" w:leader="none"/>
          <w:tab w:val="left" w:pos="360" w:leader="none"/>
          <w:tab w:val="left" w:pos="63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 file a challenge with the PSC,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Utility Challeng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Charleston, W.Va.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are in need of assistance to pay your bill you should contact the following agencies:  (List agencies in service are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4.8.b.8)</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NOTICE OF SCHEDULED TERMIN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e have scheduled water service provided at 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423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ddress)</w:t>
      </w:r>
    </w:p>
    <w:p>
      <w:pPr>
        <w:pStyle w:val="Normal"/>
        <w:widowControl w:val="false"/>
        <w:tabs>
          <w:tab w:val="clear" w:pos="720"/>
          <w:tab w:val="left" w:pos="360" w:leader="none"/>
          <w:tab w:val="right" w:pos="9360" w:leader="none"/>
        </w:tabs>
        <w:rPr/>
      </w:pPr>
      <w:r>
        <w:rPr>
          <w:sz w:val="22"/>
        </w:rPr>
        <w:tab/>
        <w:t>for termination on or after _____________________________________________________</w:t>
        <w:tab/>
        <w:t xml:space="preserve">because </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ate)</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of your landlord’s delinquent sewer bill.</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o notify the Public Service Commission, you may call this toll free telephone number, 1-800-642-8544, or write to this address:</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ublic Service Commission of West Virginia</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O. Box 812</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you desire the assistance of a lawyer with regard to the scheduled termination and are unable to pay for legal counsel, contact one of the following low income legal assistance organization: (List agencies in service area).</w:t>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3</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4.12.d.)</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Notice of Filing of a Petition for Imposition of a Moratorium</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279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NAME OF UTILITY ___________________</w:t>
        <w:tab/>
        <w:t>,</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 public utility.</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Petition for consent and approval for</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 xml:space="preserve">the imposition of a moratorium on the </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30" w:hanging="0"/>
        <w:jc w:val="both"/>
        <w:rPr>
          <w:sz w:val="22"/>
        </w:rPr>
      </w:pPr>
      <w:r>
        <w:rPr>
          <w:sz w:val="22"/>
        </w:rPr>
        <w:t>utility system.</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center" w:pos="4680" w:leader="none"/>
        </w:tabs>
        <w:jc w:val="both"/>
        <w:rPr>
          <w:sz w:val="22"/>
        </w:rPr>
      </w:pPr>
      <w:r>
        <w:rPr>
          <w:sz w:val="22"/>
        </w:rPr>
        <w:tab/>
      </w:r>
      <w:r>
        <w:rPr>
          <w:sz w:val="22"/>
          <w:u w:val="single"/>
        </w:rPr>
        <w:t>PUBLIC NOTICE</w:t>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4140" w:leader="none"/>
          <w:tab w:val="center" w:pos="540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3150" w:leader="none"/>
          <w:tab w:val="center" w:pos="504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n ___________________</w:t>
        <w:tab/>
        <w:t>, the 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3600" w:leader="none"/>
          <w:tab w:val="left" w:pos="396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ab/>
        <w:t>(date)</w:t>
        <w:tab/>
        <w:t xml:space="preserve"> [Name of Utility, Commission Staff, or governmental entity] </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filed a petition with the Public Service Commission for approval of the imposition of a moratorium on</w:t>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14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2340" w:leader="none"/>
          <w:tab w:val="left" w:pos="4590" w:leader="none"/>
          <w:tab w:val="center" w:pos="6570" w:leader="none"/>
          <w:tab w:val="center" w:pos="675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_________________________________________‘s _______________________________________ </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left" w:pos="459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ame of utility)</w:t>
        <w:tab/>
        <w:tab/>
        <w:t>(water, sewer or oth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49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ystem serving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escribe areas served].</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approved, the moratorium would mean that no new customers could be served by the utility in these areas until the Commission lifts the moratorium. The 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ame of petitioner]</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claims that the imposition of a moratorium is appropriate because 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ny person wishing to protest, support, make comment, or request a public hearing about the proposed moratorium should do so in writing. Written statements should be addressed to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Style w:val="Normal"/>
        <w:widowControl w:val="false"/>
        <w:tabs>
          <w:tab w:val="clear" w:pos="720"/>
          <w:tab w:val="left" w:pos="-1181" w:leader="none"/>
          <w:tab w:val="left" w:pos="-720" w:leader="none"/>
          <w:tab w:val="left" w:pos="0" w:leader="none"/>
          <w:tab w:val="left" w:pos="360" w:leader="none"/>
          <w:tab w:val="left" w:pos="63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NAME OF UTILITY</w:t>
      </w:r>
    </w:p>
    <w:p>
      <w:pPr>
        <w:pStyle w:val="Normal"/>
        <w:rPr>
          <w:b/>
          <w:b/>
          <w:sz w:val="22"/>
        </w:rPr>
      </w:pPr>
      <w:r>
        <w:rPr>
          <w:b/>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5.5.e.2.)</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center" w:pos="198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jc w:val="both"/>
        <w:rPr>
          <w:sz w:val="22"/>
        </w:rPr>
      </w:pPr>
      <w:r>
        <w:rPr>
          <w:sz w:val="22"/>
        </w:rPr>
        <w:t>Sewer ( )</w:t>
        <w:tab/>
        <w:t>Water and Sewer (  )</w:t>
      </w:r>
    </w:p>
    <w:p>
      <w:pPr>
        <w:pStyle w:val="Normal"/>
        <w:widowControl w:val="false"/>
        <w:tabs>
          <w:tab w:val="clear" w:pos="720"/>
          <w:tab w:val="right" w:pos="9360" w:leader="none"/>
        </w:tabs>
        <w:ind w:left="2340" w:hanging="2340"/>
        <w:jc w:val="both"/>
        <w:rPr>
          <w:sz w:val="22"/>
        </w:rPr>
      </w:pPr>
      <w:r>
        <w:rPr>
          <w:sz w:val="22"/>
        </w:rPr>
      </w:r>
    </w:p>
    <w:p>
      <w:pPr>
        <w:pStyle w:val="Normal"/>
        <w:widowControl w:val="false"/>
        <w:tabs>
          <w:tab w:val="clear" w:pos="720"/>
          <w:tab w:val="right" w:pos="9360" w:leader="none"/>
        </w:tabs>
        <w:ind w:left="2340" w:hanging="2340"/>
        <w:jc w:val="both"/>
        <w:rPr/>
      </w:pPr>
      <w:r>
        <w:rPr>
          <w:sz w:val="22"/>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center" w:pos="513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Mailing address _________________________________________ Phone 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location 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26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2340"/>
        <w:rPr>
          <w:sz w:val="22"/>
        </w:rPr>
      </w:pPr>
      <w:r>
        <w:rPr>
          <w:sz w:val="22"/>
        </w:rPr>
        <w:t>Rent ( )</w:t>
        <w:tab/>
        <w:t>Own ( )</w:t>
        <w:tab/>
        <w:t>Other 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f rent: Property owners name 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roperty owner’s mailing address _________________________</w:t>
        <w:tab/>
        <w:t xml:space="preserve"> Phone 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2"/>
        </w:rPr>
      </w:pPr>
      <w:r>
        <w:rPr>
          <w:sz w:val="22"/>
        </w:rPr>
        <w:t>Type of service:</w:t>
        <w:tab/>
        <w:t>Residential</w:t>
        <w:tab/>
        <w:t>( )</w:t>
        <w:tab/>
        <w:t>Number in household 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396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Commerc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ab/>
        <w:tab/>
        <w:tab/>
        <w:tab/>
        <w:tab/>
        <w:t>Industrial</w:t>
        <w:tab/>
        <w:t>( )</w:t>
        <w:tab/>
        <w:t>Typ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place of employment 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Employment address ________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of spouse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pouse’s place of employment 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850" w:hanging="5850"/>
        <w:rPr>
          <w:sz w:val="22"/>
        </w:rPr>
      </w:pPr>
      <w:r>
        <w:rPr>
          <w:sz w:val="22"/>
        </w:rPr>
        <w:t>Spouse’s employment address ___________________________</w:t>
        <w:tab/>
        <w:t>Phone 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z w:val="18"/>
        </w:rPr>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s signature ___________________________________________________________________</w:t>
        <w:b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Dat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Utility representative ___________________________________</w:t>
        <w:tab/>
        <w:t>Date 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t>For office use only</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Name _______________________________________________</w:t>
        <w:tab/>
        <w:t>Account No. 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pplicant ID 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s>
        <w:rPr>
          <w:sz w:val="22"/>
        </w:rPr>
      </w:pPr>
      <w:r>
        <w:rPr>
          <w:sz w:val="22"/>
        </w:rPr>
        <w:t>Sewer Form No. 4</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age 2 of 2</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eposit amount _____________________________</w:t>
        <w:tab/>
        <w:t xml:space="preserve">Tap fee amount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eter Size _________________________________</w:t>
        <w:tab/>
        <w:t xml:space="preserve">Meter No.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Meter Route _______________________________</w:t>
        <w:tab/>
        <w:t xml:space="preserve">Meter reading </w:t>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Date on ___________________________________</w:t>
        <w:tab/>
        <w:t xml:space="preserve">Date off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 request ( ) Termination (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5</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5.5.e.2.)</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for use in determining cost estimate to extend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Date </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14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u w:val="single"/>
        </w:rPr>
        <w:t>The following estimate is in response to</w:t>
      </w:r>
      <w:r>
        <w:rPr>
          <w:sz w:val="22"/>
        </w:rPr>
        <w:t xml:space="preserve"> a request to extend the Utility’s sewer facilities approximately </w:t>
        <w:br/>
        <w:t>_______________________________</w:t>
        <w:tab/>
        <w:t>feet along __________________________________________</w:t>
        <w:br/>
        <w:t>____________________________________to serve a customer or customers  who desire sewer servic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st Estimate</w:t>
      </w:r>
    </w:p>
    <w:p>
      <w:pPr>
        <w:pStyle w:val="Normal"/>
        <w:widowControl w:val="false"/>
        <w:tabs>
          <w:tab w:val="clear" w:pos="720"/>
          <w:tab w:val="left" w:pos="-1181" w:leader="none"/>
          <w:tab w:val="left" w:pos="-720" w:leader="none"/>
          <w:tab w:val="left" w:pos="0" w:leader="none"/>
          <w:tab w:val="left" w:pos="360" w:leader="none"/>
          <w:tab w:val="left" w:pos="630" w:leader="none"/>
          <w:tab w:val="left" w:pos="1080" w:leader="none"/>
          <w:tab w:val="left" w:pos="2340" w:leader="none"/>
          <w:tab w:val="left" w:pos="3510" w:leader="none"/>
          <w:tab w:val="left" w:pos="4050" w:leader="none"/>
          <w:tab w:val="left" w:pos="4680" w:leader="none"/>
          <w:tab w:val="left" w:pos="5850" w:leader="none"/>
          <w:tab w:val="center" w:pos="70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wer line (     --  inch PVC) __________________</w:t>
        <w:tab/>
        <w:t>feet</w:t>
        <w:tab/>
        <w:t>@</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Excavation/installation _______________________</w:t>
        <w:tab/>
        <w:t xml:space="preserve">feet </w:t>
        <w:tab/>
        <w:t xml:space="preserve">@ </w:t>
        <w:tab/>
        <w:t>$_______</w:t>
        <w:tab/>
        <w:t>/foot</w:t>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Materials (fittings, valves, stone,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Permits/rights-of-way (Health, Highways,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storation (seeding, grave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Related cost (engineering, legal, etc.)</w:t>
        <w:tab/>
        <w:tab/>
        <w:tab/>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 xml:space="preserve">TOTAL </w:t>
        <w:tab/>
        <w:tab/>
        <w:tab/>
        <w:t>=</w:t>
        <w:tab/>
        <w:t>$______</w:t>
      </w:r>
    </w:p>
    <w:p>
      <w:pPr>
        <w:pStyle w:val="Normal"/>
        <w:widowControl w:val="false"/>
        <w:tabs>
          <w:tab w:val="clear" w:pos="720"/>
          <w:tab w:val="left" w:pos="-1181" w:leader="none"/>
          <w:tab w:val="left" w:pos="-720" w:leader="none"/>
          <w:tab w:val="left" w:pos="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pPr>
      <w:r>
        <w:rPr>
          <w:sz w:val="22"/>
        </w:rPr>
        <w:tab/>
      </w:r>
      <w:r>
        <w:rPr>
          <w:b/>
          <w:sz w:val="22"/>
        </w:rPr>
        <w:t>Cost Share of Customers and Utility</w:t>
      </w:r>
      <w:r>
        <w:rPr>
          <w:sz w:val="22"/>
        </w:rPr>
        <w:t xml:space="preserve">  </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w:t>
        <w:tab/>
        <w:t>Total estimated cost of extension</w:t>
        <w:tab/>
        <w:tab/>
        <w:tab/>
        <w:tab/>
        <w:t>$______________</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 xml:space="preserve">Utility Share: (estimated total net revenue </w:t>
      </w:r>
    </w:p>
    <w:p>
      <w:pPr>
        <w:pStyle w:val="Normal"/>
        <w:widowControl w:val="false"/>
        <w:tabs>
          <w:tab w:val="clear" w:pos="720"/>
          <w:tab w:val="left" w:pos="-1181" w:leader="none"/>
          <w:tab w:val="left" w:pos="-720" w:leader="none"/>
          <w:tab w:val="left" w:pos="0" w:leader="none"/>
          <w:tab w:val="left" w:pos="36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per customer calculated pursuant to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Rule 5.5.e.4.)</w:t>
        <w:tab/>
        <w:t>$__________</w:t>
        <w:tab/>
        <w:t>pe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49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x _________</w:t>
        <w:tab/>
        <w:t xml:space="preserve"> customers =</w:t>
        <w:tab/>
        <w:tab/>
        <w:tab/>
        <w:tab/>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w:t>
        <w:tab/>
        <w:t>Customer share: estimated cost to be paid by</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940" w:hanging="5940"/>
        <w:rPr>
          <w:sz w:val="22"/>
        </w:rPr>
      </w:pPr>
      <w:r>
        <w:rPr>
          <w:sz w:val="22"/>
        </w:rPr>
        <w:tab/>
        <w:t>customers (A-B)</w:t>
        <w:tab/>
        <w:tab/>
        <w:tab/>
        <w:tab/>
        <w:t xml:space="preserve">= </w:t>
        <w:tab/>
        <w:t>$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center" w:pos="4680" w:leader="none"/>
        </w:tabs>
        <w:rPr>
          <w:sz w:val="22"/>
        </w:rPr>
      </w:pPr>
      <w:r>
        <w:rPr>
          <w:sz w:val="22"/>
        </w:rPr>
        <w:tab/>
      </w:r>
      <w:r>
        <w:rPr>
          <w:b/>
          <w:sz w:val="22"/>
        </w:rPr>
        <w:t>Conditions</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4680" w:leader="none"/>
          <w:tab w:val="left" w:pos="513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right" w:pos="9360" w:leader="none"/>
        </w:tabs>
        <w:rPr/>
      </w:pPr>
      <w:r>
        <w:rPr>
          <w:sz w:val="22"/>
        </w:rPr>
        <w:tab/>
        <w:t>If the potential customers shall deposit with the Utility, in advance, the total sum of $_____________</w:t>
        <w:tab/>
        <w:t>,</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customers share from “C” above), a tap fee of $_____________</w:t>
        <w:tab/>
        <w:t xml:space="preserve"> per customer, and a $______________</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security deposit per customer, the Utility will apply for the necessary permit applications and begin construction as soon as possibl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 xml:space="preserve">This main line extension estimate is made in accordance with Sewer Rule 5.5 of the </w:t>
      </w:r>
      <w:r>
        <w:rPr>
          <w:i/>
          <w:sz w:val="22"/>
        </w:rPr>
        <w:t xml:space="preserve">Rules for the Government of Sewer Utilities. </w:t>
      </w:r>
      <w:r>
        <w:br w:type="page"/>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6</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5.5.e.2.)</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 xml:space="preserve">Form of cost estimate to be </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rovided to applicants for service</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ear Mr. Customer:</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We have received a petition for a sewer main extension and have estimated the construction cost to extend the main to serve the properties of the _____________</w:t>
        <w:tab/>
        <w:t>(insert number) petitioners.  This estimate is summarized below:</w:t>
      </w:r>
    </w:p>
    <w:p>
      <w:pPr>
        <w:pStyle w:val="Normal"/>
        <w:widowControl w:val="false"/>
        <w:tabs>
          <w:tab w:val="clear" w:pos="720"/>
          <w:tab w:val="left" w:pos="-1181" w:leader="none"/>
          <w:tab w:val="left" w:pos="-720" w:leader="none"/>
          <w:tab w:val="left" w:pos="0" w:leader="none"/>
          <w:tab w:val="left" w:pos="360" w:leader="none"/>
          <w:tab w:val="left" w:pos="1620" w:leader="none"/>
          <w:tab w:val="left" w:pos="2880" w:leader="none"/>
          <w:tab w:val="left" w:pos="5580" w:leader="none"/>
          <w:tab w:val="left" w:pos="5760" w:leader="none"/>
          <w:tab w:val="left" w:pos="5940" w:leader="none"/>
          <w:tab w:val="left" w:pos="6390" w:leader="none"/>
          <w:tab w:val="left" w:pos="6750" w:leader="none"/>
          <w:tab w:val="left" w:pos="69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360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ewer line  __________________</w:t>
        <w:tab/>
        <w:t>feet at $_______</w:t>
        <w:tab/>
        <w:t>/ foot</w:t>
        <w:tab/>
        <w:t>____________</w:t>
      </w:r>
    </w:p>
    <w:p>
      <w:pPr>
        <w:pStyle w:val="Normal"/>
        <w:widowControl w:val="false"/>
        <w:tabs>
          <w:tab w:val="clear" w:pos="720"/>
          <w:tab w:val="left" w:pos="-1181" w:leader="none"/>
          <w:tab w:val="left" w:pos="-720" w:leader="none"/>
          <w:tab w:val="left" w:pos="0" w:leader="none"/>
          <w:tab w:val="left" w:pos="360" w:leader="none"/>
          <w:tab w:val="left" w:pos="2160" w:leader="none"/>
          <w:tab w:val="left" w:pos="3330" w:leader="none"/>
          <w:tab w:val="left" w:pos="513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xcavation/Installation ________</w:t>
        <w:tab/>
        <w:t>feet at $_______ / foot</w:t>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Materials (fittings, valves, stone,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ermits/Rights-of-way (Health, Highways,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storation (seeding, gravel, etc.)</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lated Cost (engineering, legal, etc.)</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otal Estimated Extension Construction Cost</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Minus Utility’s Share (estimated total net</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revenue per customer pursuant to Sewer Rule 5.5.e.4.)</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to be Paid by Customers</w:t>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stimated Cost per Customer</w:t>
        <w:tab/>
        <w:tab/>
        <w:tab/>
        <w:t>____________</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20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ll customers will be required to sign an extension agreement and an application for service and/or a users agreement and pay a tap fee of $______</w:t>
        <w:tab/>
        <w:t>, and a security deposit of $______</w:t>
        <w:tab/>
        <w:t>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38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estimated start date of construction is</w:t>
        <w:tab/>
        <w:t>____________________________.</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The estimated duration of construction is _____________________________ days.</w:t>
      </w:r>
    </w:p>
    <w:p>
      <w:pPr>
        <w:pStyle w:val="Normal"/>
        <w:widowControl w:val="false"/>
        <w:tabs>
          <w:tab w:val="clear" w:pos="720"/>
          <w:tab w:val="left" w:pos="-1181" w:leader="none"/>
          <w:tab w:val="left" w:pos="-720" w:leader="none"/>
          <w:tab w:val="left" w:pos="0" w:leader="none"/>
          <w:tab w:val="left" w:pos="36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Should you have any questions, you may contact Barbara Manager or John Foreman at __________________________ 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clear" w:pos="720"/>
          <w:tab w:val="left" w:pos="-1181" w:leader="none"/>
          <w:tab w:val="left" w:pos="-720" w:leader="none"/>
          <w:tab w:val="left" w:pos="0" w:leader="none"/>
          <w:tab w:val="left" w:pos="36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t>(Sewer Rule</w:t>
      </w:r>
      <w:r>
        <w:rPr>
          <w:b/>
          <w:sz w:val="22"/>
        </w:rPr>
        <w:t xml:space="preserve"> </w:t>
      </w:r>
      <w:r>
        <w:rPr>
          <w:sz w:val="22"/>
        </w:rPr>
        <w:t>5.5.h.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Form of Commission Check-List for Alternate Main Extension Agreemen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is form sets forth the minimum amount of information that should be included in a proposed alternate main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  Name of developer, mobile home park owner or prospective customers(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  General location or description of area to be serv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3.</w:t>
        <w:tab/>
        <w:t>Indication that the developer, owner or prospective customer(s) has/have read Water Rule 5.5, Sewer Rule 5.3, or both in their entiret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4.  Indication that the developer, owner or prospective customer(s) understand(s) the Rule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 xml:space="preserve">5. </w:t>
        <w:tab/>
        <w:t>Having read and understood the Rules, the developer, owner or prospective customer(s) choose(s) to enter into the alternate main line extension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6.</w:t>
        <w:tab/>
        <w:t>If the developer, owner or prospective customer(s) waive(s) reimbursement, the agreement should contain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7.  A copy of the applicable Rule(s) must be attached to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8.  A statement as to who will bear the cost of inspection,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9.</w:t>
        <w:tab/>
        <w:t>If the customer is to bear the cost of inspection, a statement of the maximum amount of the cost of inspe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1.  A statement as to the type of testing to be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2.  A statement as to who will bear the cost of testing, if any.</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3.</w:t>
        <w:tab/>
        <w:t>If the customer is to bear the cost of the testing, a statement of the maximum amount of the cost of the testing.</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4.  A statement as to who will install the service connection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5.</w:t>
        <w:tab/>
        <w:t>If the developer, owner or prospective customer(s) is/are to install the service connections, a statement that the utility will not charge a tap fe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6.  A statement that the tap fee, if any to be charged, is the approved tap fee in the utility’s tariff.</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r>
        <w:br w:type="page"/>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Sewer Form No. 7</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Page 2 of 2</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18.</w:t>
        <w:tab/>
        <w:t>A statement that the ownership of the extension will be conveyed to the utility prior to its connection to the utility’s system.</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19.  A statement indicating who will be responsible for preparing the plans for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2.</w:t>
        <w:tab/>
        <w:t>If the initial cost estimate has not been waived, the estimate must be set forth in the agreement.</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4.  The agreement should not be executed before being sent to the Commission for approv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5.  A statement as to who will obtain and pay for necessary permits.</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6.  A statement as to who is responsible for the cost of the construction.</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2"/>
        </w:rPr>
      </w:pPr>
      <w:r>
        <w:rPr>
          <w:sz w:val="22"/>
        </w:rPr>
        <w:tab/>
        <w:t>27.  A statement as to who is responsible for the cost of the material.</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evel1"/>
        <w:numPr>
          <w:ilvl w:val="0"/>
          <w:numId w:val="1"/>
        </w:numPr>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ab/>
        <w:t>28.</w:t>
        <w:tab/>
        <w:t>A statement describing the extension, including length, diameter and any major components such as fire hydrants, etc.</w:t>
      </w:r>
    </w:p>
    <w:p>
      <w:pPr>
        <w:pStyle w:val="Normal"/>
        <w:widowControl w:val="false"/>
        <w:tabs>
          <w:tab w:val="left" w:pos="-1181" w:leader="none"/>
          <w:tab w:val="left" w:pos="-720" w:leader="none"/>
          <w:tab w:val="left" w:pos="0" w:leader="none"/>
          <w:tab w:val="left" w:pos="360" w:leader="none"/>
          <w:tab w:val="left" w:pos="72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NOTE:</w:t>
      </w:r>
      <w:r>
        <w:rPr>
          <w:sz w:val="22"/>
        </w:rPr>
        <w:tab/>
        <w:t>A paragraph such as “The Developer/Customer waives his rights under paragraph 5.3 or 5.5 of the Commission’s Rules” will not be acceptable as a catch-all for the requirements listed above.  Each item must be addressed in the agreement.</w:t>
      </w:r>
      <w:r>
        <w:br w:type="page"/>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Sewer Form No. 8</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ewer Rule 7.3)</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OF WEST VIRGINIA</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HARLEST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t a session of the Public Service Commission of West Virginia, in the City of Charleston, on the ___ day of [month], [year].</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o.]</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Case Name]</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NOTICE OF FIL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y [type of creation/alteration] is on file with the [identify entity with which information is filed (for example, county commission and/or public service district)] and the West Virginia Public Service Commission.</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i/>
          <w:sz w:val="22"/>
        </w:rPr>
        <w:t>Rules of Practice and Procedure</w:t>
      </w:r>
      <w:r>
        <w:rPr>
          <w:sz w:val="22"/>
        </w:rPr>
        <w:t>.  All protests and interventions should be addressed to Sandra Squire, P. O. Box 812, Charleston, West Virginia 25323.  If no substantial protest is filed, the Commission may approve the County Commission’s Order without hearing.</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ab/>
        <w:tab/>
        <w:tab/>
        <w:t>[Name of Party]</w:t>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576072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3.6pt;mso-position-vertical-relative:text;margin-left:-7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5760720</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53.6pt;mso-position-vertical-relative:text;margin-left:-72.35pt;mso-position-horizontal-relative:text">
                <v:textbox>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w="12240" w:h="15840"/>
      <w:pgMar w:left="1440" w:right="1440" w:gutter="0" w:header="432" w:top="1223" w:footer="432"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1</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8</w:t>
    </w:r>
    <w:r>
      <w:rPr>
        <w:sz w:val="20"/>
        <w:b/>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9</w:t>
    </w:r>
    <w:r>
      <w:rPr>
        <w:sz w:val="20"/>
        <w:b/>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5</w:t>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181" w:leader="none"/>
        <w:tab w:val="left" w:pos="-720" w:leader="none"/>
        <w:tab w:val="left" w:pos="0" w:leader="none"/>
        <w:tab w:val="left" w:pos="360" w:leader="none"/>
        <w:tab w:val="left" w:pos="720" w:leader="none"/>
        <w:tab w:val="left" w:pos="990" w:leader="none"/>
        <w:tab w:val="left" w:pos="3060" w:leader="none"/>
        <w:tab w:val="left" w:pos="3240" w:leader="none"/>
        <w:tab w:val="left" w:pos="4140" w:leader="none"/>
        <w:tab w:val="left" w:pos="5400" w:leader="none"/>
        <w:tab w:val="left" w:pos="6930" w:leader="none"/>
        <w:tab w:val="left" w:pos="711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IconicSymbolsA" w:hAnsi="WP IconicSymbolsA" w:cs="WP IconicSymbolsA"/>
      </w:rPr>
    </w:lvl>
    <w:lvl w:ilvl="1">
      <w:start w:val="1"/>
      <w:numFmt w:val="none"/>
      <w:suff w:val="nothing"/>
      <w:lvlText w:val=""/>
      <w:lvlJc w:val="left"/>
      <w:pPr>
        <w:tabs>
          <w:tab w:val="num" w:pos="0"/>
        </w:tabs>
        <w:ind w:left="0" w:hanging="0"/>
      </w:pPr>
      <w:rPr>
        <w:rFonts w:ascii="WP IconicSymbolsA" w:hAnsi="WP IconicSymbolsA" w:cs="WP IconicSymbolsA"/>
      </w:rPr>
    </w:lvl>
    <w:lvl w:ilvl="2">
      <w:start w:val="1"/>
      <w:numFmt w:val="none"/>
      <w:suff w:val="nothing"/>
      <w:lvlText w:val=""/>
      <w:lvlJc w:val="left"/>
      <w:pPr>
        <w:tabs>
          <w:tab w:val="num" w:pos="0"/>
        </w:tabs>
        <w:ind w:left="0" w:hanging="0"/>
      </w:pPr>
      <w:rPr>
        <w:rFonts w:ascii="WP IconicSymbolsA" w:hAnsi="WP IconicSymbolsA" w:cs="WP IconicSymbolsA"/>
      </w:rPr>
    </w:lvl>
    <w:lvl w:ilvl="3">
      <w:start w:val="1"/>
      <w:numFmt w:val="none"/>
      <w:suff w:val="nothing"/>
      <w:lvlText w:val=""/>
      <w:lvlJc w:val="left"/>
      <w:pPr>
        <w:tabs>
          <w:tab w:val="num" w:pos="0"/>
        </w:tabs>
        <w:ind w:left="0" w:hanging="0"/>
      </w:pPr>
      <w:rPr>
        <w:rFonts w:ascii="WP IconicSymbolsA" w:hAnsi="WP IconicSymbolsA" w:cs="WP IconicSymbolsA"/>
      </w:rPr>
    </w:lvl>
    <w:lvl w:ilvl="4">
      <w:start w:val="1"/>
      <w:numFmt w:val="none"/>
      <w:suff w:val="nothing"/>
      <w:lvlText w:val=""/>
      <w:lvlJc w:val="left"/>
      <w:pPr>
        <w:tabs>
          <w:tab w:val="num" w:pos="0"/>
        </w:tabs>
        <w:ind w:left="0" w:hanging="0"/>
      </w:pPr>
      <w:rPr>
        <w:rFonts w:ascii="WP IconicSymbolsA" w:hAnsi="WP IconicSymbolsA" w:cs="WP IconicSymbolsA"/>
      </w:rPr>
    </w:lvl>
    <w:lvl w:ilvl="5">
      <w:start w:val="1"/>
      <w:numFmt w:val="none"/>
      <w:suff w:val="nothing"/>
      <w:lvlText w:val=""/>
      <w:lvlJc w:val="left"/>
      <w:pPr>
        <w:tabs>
          <w:tab w:val="num" w:pos="0"/>
        </w:tabs>
        <w:ind w:left="0" w:hanging="0"/>
      </w:pPr>
      <w:rPr>
        <w:rFonts w:ascii="WP IconicSymbolsA" w:hAnsi="WP IconicSymbolsA" w:cs="WP IconicSymbolsA"/>
      </w:rPr>
    </w:lvl>
    <w:lvl w:ilvl="6">
      <w:start w:val="1"/>
      <w:numFmt w:val="none"/>
      <w:suff w:val="nothing"/>
      <w:lvlText w:val=""/>
      <w:lvlJc w:val="left"/>
      <w:pPr>
        <w:tabs>
          <w:tab w:val="num" w:pos="0"/>
        </w:tabs>
        <w:ind w:left="0" w:hanging="0"/>
      </w:pPr>
      <w:rPr>
        <w:rFonts w:ascii="WP IconicSymbolsA" w:hAnsi="WP IconicSymbolsA" w:cs="WP IconicSymbolsA"/>
      </w:rPr>
    </w:lvl>
    <w:lvl w:ilvl="7">
      <w:start w:val="1"/>
      <w:numFmt w:val="none"/>
      <w:suff w:val="nothing"/>
      <w:lvlText w:val=""/>
      <w:lvlJc w:val="left"/>
      <w:pPr>
        <w:tabs>
          <w:tab w:val="num" w:pos="0"/>
        </w:tabs>
        <w:ind w:left="0" w:hanging="0"/>
      </w:pPr>
      <w:rPr>
        <w:rFonts w:ascii="WP IconicSymbolsA" w:hAnsi="WP IconicSymbolsA" w:cs="WP IconicSymbolsA"/>
      </w:rPr>
    </w:lvl>
    <w:lvl w:ilvl="8">
      <w:start w:val="1"/>
      <w:numFmt w:val="none"/>
      <w:suff w:val="nothing"/>
      <w:lvlText w:val=""/>
      <w:lvlJc w:val="left"/>
      <w:pPr>
        <w:tabs>
          <w:tab w:val="num" w:pos="0"/>
        </w:tabs>
        <w:ind w:left="0" w:hanging="0"/>
      </w:pPr>
      <w:rPr>
        <w:rFonts w:ascii="WP IconicSymbolsA" w:hAnsi="WP IconicSymbolsA" w:cs="WP IconicSymbol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IconicSymbolsA" w:hAnsi="WP IconicSymbolsA" w:cs="WP IconicSymbolsA"/>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04-18T18:36:00Z</dcterms:modified>
  <cp:revision>24</cp:revision>
  <dc:subject/>
  <dc:title/>
</cp:coreProperties>
</file>