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TITLE 166</w:t>
      </w:r>
    </w:p>
    <w:p>
      <w:pPr>
        <w:pStyle w:val="Normal"/>
        <w:tabs>
          <w:tab w:val="clear" w:pos="720"/>
          <w:tab w:val="center" w:pos="4680" w:leader="none"/>
          <w:tab w:val="left" w:pos="5040" w:leader="none"/>
          <w:tab w:val="left" w:pos="54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PROCEDURAL RULE</w:t>
      </w:r>
    </w:p>
    <w:p>
      <w:pPr>
        <w:pStyle w:val="Normal"/>
        <w:tabs>
          <w:tab w:val="clear" w:pos="720"/>
          <w:tab w:val="center" w:pos="4680" w:leader="none"/>
          <w:tab w:val="left" w:pos="5040" w:leader="none"/>
          <w:tab w:val="left" w:pos="54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DEPARTMENT OF TRANSPORTATION</w:t>
      </w:r>
    </w:p>
    <w:p>
      <w:pPr>
        <w:pStyle w:val="Normal"/>
        <w:tabs>
          <w:tab w:val="clear" w:pos="720"/>
          <w:tab w:val="center" w:pos="4680" w:leader="none"/>
          <w:tab w:val="left" w:pos="5040" w:leader="none"/>
          <w:tab w:val="left" w:pos="54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WEST VIRGINIA PUBLIC PORT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clear" w:pos="720"/>
          <w:tab w:val="center" w:pos="4680" w:leader="none"/>
          <w:tab w:val="left" w:pos="5040" w:leader="none"/>
          <w:tab w:val="left" w:pos="54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SERIES 1</w:t>
      </w:r>
    </w:p>
    <w:p>
      <w:pPr>
        <w:pStyle w:val="Normal"/>
        <w:tabs>
          <w:tab w:val="clear" w:pos="720"/>
          <w:tab w:val="center" w:pos="4680" w:leader="none"/>
          <w:tab w:val="left" w:pos="5040" w:leader="none"/>
          <w:tab w:val="left" w:pos="54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PORT DISTRICT APPLIC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66-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1.  Scope.  </w:t>
        <w:noBreakHyphen/>
        <w:noBreakHyphen/>
        <w:t xml:space="preserve">  This rule addresses the application require</w:t>
        <w:softHyphen/>
        <w:t xml:space="preserve">ments for obtaining Port District statu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1.2.  Authority.  </w:t>
        <w:noBreakHyphen/>
        <w:noBreakHyphen/>
        <w:t xml:space="preserve">  This rule is issued pursuant to authority granted to the West Virginia Public Port Authority under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7-16B-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3.  Filing Date.  </w:t>
        <w:noBreakHyphen/>
        <w:noBreakHyphen/>
        <w:t xml:space="preserve">  January 30,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4.  Effective Date.  </w:t>
        <w:noBreakHyphen/>
        <w:noBreakHyphen/>
        <w:t xml:space="preserve">  March 1,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66-1-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Applicant.  --  Any public or private entity, or combina</w:t>
        <w:softHyphen/>
        <w:t>tion thereof, desiring Port District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Application.  --  West Virginia Public Port Authority (WVPPA) Form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Operating Agreement.  --  Agreement outlining operating responsibilities of various principals at a port district on a project by project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  Port District.  --  An entity autho</w:t>
        <w:softHyphen/>
        <w:t>rized by the Port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  Port District Status.  --  Status re</w:t>
        <w:softHyphen/>
        <w:t>quested by an entity and duly approved by a majority of Port Authority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  Port Location.  --  Geographical location of Port Dis</w:t>
        <w:softHyphen/>
        <w:t xml:space="preserve">tri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  Provisional Port District Status.  --  Approval of Port District status with provi</w:t>
        <w:softHyphen/>
        <w:t>sions and sometimes containing a time con</w:t>
        <w:softHyphen/>
        <w:t>str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  WVPPA.  --  West Virginia Public Port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66-1-3.  Application Pack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3.1.  Application.  </w:t>
        <w:noBreakHyphen/>
        <w:noBreakHyphen/>
        <w:t xml:space="preserve">  The applicant must complete and submit to the West Virginia Public Port Authority, WVPPA Form 1.  (See Form 1, Exhibit A, Port District Application Requirements, 166 CSR 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3.2.  Plan For Future Development. </w:t>
        <w:noBreakHyphen/>
        <w:noBreakHyphen/>
        <w:t xml:space="preserve"> This plan must be submit</w:t>
        <w:softHyphen/>
        <w:t>ted to the West Vir</w:t>
        <w:softHyphen/>
        <w:t>ginia Public Port Authority coincident to the submission of the application, WVPPA Form 1 and will contain at a minimum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  Cover le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2.  Organizational Structure and Proposed Project(s) - Describe the nature of the body desiring the establishment of a Port District.  Is it a governmental agency(ies)?  A private venture?  A combination of the two?  What type of venture - i.e., import, export, manufacturing, warehousing, processing?  Estimated annual volume of activity in dollars, tons or other appropriate mea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3.  Officers - List the officers of the organization, their titles and addr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4.  Multiple Projects - If more than one project, discuss each individu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5.  Location of Port District - Enclose a map showing the location of the Port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6.  Port Infrastructure - Describe the existing port infrastructure, if any, its condition and deficiencies and needed im</w:t>
        <w:softHyphen/>
        <w:t>provements.  Show these facilities on a map with adequate detail to inform Authority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ddress transportation by mode - water, rail, highway, pipeline or conveyor, air, if applicable - adequacy of public utility services - electricity, gas, water supply and waste water treatment, solid waste disposal, etc. and other necessary or existing structure - warehouses, bulk storage sites, etc.  Particular emphasis should be given to intermodal trans</w:t>
        <w:softHyphen/>
        <w:t>fer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7.  Financing - How will develop</w:t>
        <w:softHyphen/>
        <w:t>ment of the Port District be financed?  What are the funding 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8.  Economic Impact - What will be the economic impact of the Port District?  Will it provide new jobs and will they be of a temporary or permanent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ow will creation of this Port District contribute to the economic development of the area it will ser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9.  Insurance - Submit proof of insurance in accordance with this procedure and WVPPA Form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0.  Other - List any special factors which might make the proposed Port District unique or especially deserving of designa</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0"/>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onversely, list any potential problem areas involved with designating the site as a Port District, i.e.  zoning restrictions, environ</w:t>
        <w:softHyphen/>
        <w:t>mental, expressed local opposition,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Agreements - Prepare an agreement with attached schedules as necessary for each project and submit as part of the application pack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66-1-4.  Li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Independent Acts - It is expressly understood and agreed that the Applicant is and shall at all times throughout the applica</w:t>
        <w:softHyphen/>
        <w:t>tion process be an independent contractor and operator, responsible to all parties for its acts and omissions, and that the West Virginia Public Port Authority and the State of West Virginia shall in no way be responsible there</w:t>
        <w:softHyphen/>
        <w:t>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The applicant hereby assumes all risks incident to or in connection with its business to be conducted throughout the application and development process, and agrees to indemnify, defend and save harmless the West Virginia Public Port Authority, its members, officers, employees and agents, from any and all claims, suits, losses, or damages for injuries to persons or damage to property of whatsoever kind or nature rising directly or indirectly out of the operation of the "Port District", by its mem</w:t>
        <w:softHyphen/>
        <w:t>bers, officers, employees or ag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66-1-5.  Application Package Submission and WVPPA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Timing.  --  Application package shall be submitted at least 15 working days prior to a regularly scheduled Authority meet</w:t>
        <w:softHyphen/>
        <w: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Submission.  --  Submit Application Package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West Virginia Public Port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West Virginia Department of Transpor</w:t>
        <w:softHyphen/>
        <w:t>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0"/>
        <w:jc w:val="both"/>
        <w:rPr>
          <w:rFonts w:ascii="Goudy Old Style BT" w:hAnsi="Goudy Old Style BT" w:cs="Goudy Old Style BT"/>
          <w:sz w:val="22"/>
          <w:szCs w:val="22"/>
        </w:rPr>
      </w:pPr>
      <w:r>
        <w:rPr>
          <w:rFonts w:cs="Goudy Old Style BT" w:ascii="Goudy Old Style BT" w:hAnsi="Goudy Old Style BT"/>
          <w:sz w:val="22"/>
          <w:szCs w:val="22"/>
        </w:rPr>
        <w:t xml:space="preserve">1900 Kanawha Boulevard, 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uilding 5, Room 9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harleston, West Virginia  25305-03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  Presentation.  --  The applicant or sponsor shall make a verbal presentation to the Authority of their proposal at a scheduled Public Port Authority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  Decision.  --  The West Virginia Public Port Authority will review proposals and respond to the applicant in a timely man</w:t>
        <w:softHyphen/>
        <w:t>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EXHIBIT 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ORT DISTRICT STATUS APPLICATION, FORM 1</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s>
        <w:jc w:val="both"/>
        <w:rPr>
          <w:rFonts w:ascii="Courier New" w:hAnsi="Courier New" w:cs="Courier New"/>
          <w:sz w:val="24"/>
          <w:szCs w:val="22"/>
        </w:rPr>
      </w:pPr>
      <w:r>
        <w:rPr>
          <w:rFonts w:cs="Courier New" w:ascii="Courier New" w:hAnsi="Courier New"/>
          <w:sz w:val="24"/>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4</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4</w:t>
                    </w:r>
                    <w:r>
                      <w:rPr>
                        <w:sz w:val="24"/>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ourier New" w:hAnsi="Courier New" w:cs="Courier New"/>
        <w:sz w:val="24"/>
      </w:rPr>
    </w:pPr>
    <w:r>
      <w:rPr>
        <w:rFonts w:cs="Courier New" w:ascii="Courier New" w:hAnsi="Courier New"/>
        <w:sz w:val="24"/>
      </w:rPr>
      <w:tab/>
    </w:r>
    <w:r>
      <w:rPr>
        <w:rFonts w:cs="Goudy Old Style BT" w:ascii="Goudy Old Style BT" w:hAnsi="Goudy Old Style BT"/>
        <w:b/>
        <w:bCs/>
        <w:szCs w:val="20"/>
      </w:rPr>
      <w:t>166CSR1</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s>
      <w:spacing w:lineRule="auto" w:line="480"/>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3:00Z</dcterms:created>
  <dc:creator>jcooper</dc:creator>
  <dc:description/>
  <dc:language>en-US</dc:language>
  <cp:lastModifiedBy>jcooper</cp:lastModifiedBy>
  <dcterms:modified xsi:type="dcterms:W3CDTF">2001-08-06T20:53:00Z</dcterms:modified>
  <cp:revision>2</cp:revision>
  <dc:subject/>
  <dc:title/>
</cp:coreProperties>
</file>