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8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CEDURAL RUL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EST VIRGINIA PUBLIC LEGAL SERVICES COUNCIL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ERIES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UBLIC MEETING NOTIFICATION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9-1-1.  General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1.  Scope.  --  These rules establish the notification procedures for conducting public meetings of the West Virginia Public Legal Services Council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/>
      </w:pPr>
      <w:r>
        <w:rPr>
          <w:sz w:val="22"/>
          <w:szCs w:val="22"/>
        </w:rPr>
        <w:t xml:space="preserve">1.2.  Authority.  --  W.  Va. 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6-9A-3;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29-21-4 and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29-21-6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January 5, 1983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February 4, 1983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9-1-2.  Written Notice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Meetings of the West Virginia Public Legal Services Council shall be held as required by law (West Virginia Code section four, article twenty-one, chapter twenty-nine).  Written notice of the time, place and purpose of all regular meetings of the West Virginia Public Legal Services council shall be given by posting a notice outside the offices of the West Virginia Public Legal Services Council at 1800 Washington Street East, Suite 330, Charleston, West Virginia and by Class 1 legal advertisement in a newspaper of general statewide distribution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9-1-3.  Written Notice Of Special Meeting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Written notice of the time, place and purpose of all special meetings of the West Virginia Public Legal Services Council shall be given by posting a notice outside the offices of the West Virginia Public Legal Services Council at the above address and by Class 1 legal advertisement in a newspaper of general statewide distribution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9-1-4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xceptions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The notice provisions of this rule are not required in the event of an emergency requiring immediate official action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9-1-5.  Executive Session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left="12" w:hanging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cil meetings shall go into executive session only upon the affirmative majority vote of those in attendance which vote shall be by name and of record.  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480"/>
      <w:jc w:val="both"/>
      <w:rPr>
        <w:b/>
        <w:b/>
        <w:bCs/>
        <w:szCs w:val="20"/>
      </w:rPr>
    </w:pPr>
    <w:r>
      <w:rPr>
        <w:b/>
        <w:bCs/>
        <w:szCs w:val="20"/>
      </w:rPr>
      <w:tab/>
      <w:t>89CSR1</w:t>
    </w:r>
  </w:p>
  <w:p>
    <w:pPr>
      <w:pStyle w:val="Normal"/>
      <w:spacing w:lineRule="auto" w:line="480"/>
      <w:jc w:val="both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9:00Z</dcterms:created>
  <dc:creator>jcooper</dc:creator>
  <dc:description/>
  <dc:language>en-US</dc:language>
  <cp:lastModifiedBy>jcooper</cp:lastModifiedBy>
  <dcterms:modified xsi:type="dcterms:W3CDTF">2001-08-09T16:19:00Z</dcterms:modified>
  <cp:revision>2</cp:revision>
  <dc:subject/>
  <dc:title/>
</cp:coreProperties>
</file>