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TITLE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Goudy Old Style BT" w:hAnsi="Goudy Old Style BT" w:cs="Goudy Old Style BT"/>
          <w:sz w:val="22"/>
          <w:szCs w:val="22"/>
        </w:rPr>
      </w:pPr>
      <w:r>
        <w:rPr>
          <w:rFonts w:cs="Goudy Old Style BT" w:ascii="Goudy Old Style BT" w:hAnsi="Goudy Old Style BT"/>
          <w:b/>
          <w:bCs/>
          <w:sz w:val="22"/>
          <w:szCs w:val="22"/>
        </w:rPr>
        <w:t>RULES AND PROCEDURE FOR APPLICATION FOR</w:t>
      </w:r>
      <w:r>
        <w:rPr>
          <w:rFonts w:cs="Goudy Old Style BT" w:ascii="Goudy Old Style BT" w:hAnsi="Goudy Old Style BT"/>
          <w:sz w:val="22"/>
          <w:szCs w:val="22"/>
        </w:rPr>
        <w:t xml:space="preserve"> </w:t>
      </w:r>
      <w:r>
        <w:rPr>
          <w:rFonts w:cs="Goudy Old Style BT" w:ascii="Goudy Old Style BT" w:hAnsi="Goudy Old Style BT"/>
          <w:b/>
          <w:bCs/>
          <w:sz w:val="22"/>
          <w:szCs w:val="22"/>
        </w:rPr>
        <w:t>AND ENVIRONMENTAL ASSESSMENT OF PROJECTS SEEKING QUALIFICATIONS FOR PEA'S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rule includes special notice and public hearing provisions and establishes cost allocations for application and environmental assessment of proposed projects seeking assistance from the 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5D-1-5(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June 10,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ne 10,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2.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Purpose.  --  The purpose of this regulation is to establish the Authority's application and review process including assessment of the effects of applicant project upon the environment.  These regulations are promulgated to implement the application procedure required by the Authority for all proposed projects which seek financial or other assistance from the agency.  The regulations are designed to insure compliance with all state and federal regulations relative to the environment applicable to any proposed project and that each application be subject to a public hearing in one of the counties in which the project will be located.  The regulation further states that projects which are required under federal law to submit an environmental impact statement under the National Environmental Policy Act of 1969, as amended, may submit such environmental impact statement in lieu of the environmental assessment requirements of this regulation.  Further the regulation provides that any individual or entity filing an application for qualification as a qualified project shall pay all costs incurred by the PEA related to the applic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4.  Application and Environmental Assessment for Authority's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Any applicant for the Public Energy Authority assistance for any proposed project qualified for consideration under the Public Energy Act of 1985, as amended, shall file an application with the Authority in the form prescribed by the Authority:  Provided, however that any project which is required under federal law to submit an environmental impact statement under the National Environmental Policy Act of 1969, as amended, may submit such environmental impact statement in lieu of the environmental assessment requirements of this regulation.  The application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 inventory of existing environmental conditions at the proposed project site and the immediate area which will address the requirements of subsection "b" hereof.  The term "project site" shall be construed to include, in addition to the physical site of the project itself, all appurtenances to the same, including but not limited to highways, rail lines, electric transmission lines, natural gas pipelines, water and/or sewer lines or other utilities to or from the project, and other areas which will be modified, improved, disturbed or affected by the project, and are collectively referred to as, "th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 complete description of the proposed project including:  (a) its purpose, size, use, location, cost, production capacity and routes of existing or proposed highways, rail lines, electric transmission lines or gas pipelines, and (b) the methods of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dentification of the real property, right of way or easement to be ac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 list of all licenses, permits or other approvals required by any governmental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Detailed information as to the need for the project and facts concerning alternative sites considered by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An assessment of the probable effects of the proposed project upon the natural environment of the area, its scenic or natural beauty, rare or irreplaceable natural resources or unique historic si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Plans for minimizing any adverse environmental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An evaluation of the demand for the project's production, the total number of employees anticipated both during construction and upon full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5.  Notice to Public in Counties in Which Project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pon receipt of an application, the Authority shall have a copy of such application available for public inspection at the office of the county clerk at the county courthouse of and at least one public library in each county in which the proposed project will b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6.  Request for Supplemental Information or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After initial review by the Authority with the assistance of the relevant governmental agencies or departments, the Authority may require specific information to supplement the initial application.  Upon request for such additional information, the Authority shall require its submission within such reasonable time as may be determined by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7.  Review by Counsel and Assistance of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Upon receipt of the initial application, the PEA with the assistance of its general counsel and all other appropriate governmental departments and agencies shall insure that the proposed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onforms with and meets all applicable air, water, noise and solid waste laws of the State as determined by issuance of permits, certifications or other evidence of approval in writing by the appropriate state and federal agencies or departments with jurisdiction over these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nforms with the State development plan, if such plan has been lawfully approved and adopted as evidenced by a certification or approval in writing by such agency or office charged with oversight of such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8.  Public Hearing on Applic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Goudy Old Style BT" w:ascii="Goudy Old Style BT" w:hAnsi="Goudy Old Style BT"/>
          <w:sz w:val="22"/>
          <w:szCs w:val="22"/>
        </w:rPr>
        <w:t xml:space="preserve">8.1.  Not more than ninety (90) days after application is completed, the Authority shall hold at least on (1) public hearing in one (1) of the counties in which the facility or any part of it is situated to solicit the views of the public about the proposed project.  Prior to the hearing the Authority shall make the application available to the public.  In addition, any comments on the application by the Authority or any other state department, any proposed permits to be issued by any state agency or department to the applicant including any conditions proposed by such agency or department prior to granting such permits, and any other pertinent information shall be made available to the public prior to hearing.  The Authority shall provide notice of the public hearing on the application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F-1-5b (1990) and the Authority's regulations on notice and public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4-9.  Criterion for Approval of Proposed Projec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Not more than ninety (90) days after the public hearing is completed, the Authority shall issue its final decision on the project's application.  In reaching a decision, the Authority shall consider whe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proposed project evidences fewer undesirable environmental, economic and cultural consequences in the specific proposed location of the project and the proposed location of its highways, rail lines, electric transmission lines or natural gas pipelines route than alternative specific loc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ther the proposed project would have a positive and beneficial effect upon the economy and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 w:leader="none"/>
          <w:tab w:val="left" w:pos="36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53CSR4</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TITLE 53</dc:title>
</cp:coreProperties>
</file>