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TITLE 53</w:t>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PROCEDURAL RULE</w:t>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PUBLIC ENERGY AUTHOR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SERIES 2</w:t>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PROCEDURE FOR PROVIDING NOTICE OF MEET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3-2-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  Scope. -- This procedural rule establishes the procedures for giving notice to the public and media of meetings of the West Virginia Public Energy Author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Goudy Old Style BT" w:ascii="Goudy Old Style BT" w:hAnsi="Goudy Old Style BT"/>
          <w:sz w:val="22"/>
          <w:szCs w:val="22"/>
        </w:rPr>
        <w:t xml:space="preserve">1.2.  Authority. -- W. Va. Code </w:t>
      </w:r>
      <w:r>
        <w:rPr>
          <w:rFonts w:cs="WP TypographicSymbols" w:ascii="WP TypographicSymbols" w:hAnsi="WP TypographicSymbols"/>
          <w:sz w:val="22"/>
          <w:szCs w:val="22"/>
        </w:rPr>
        <w:t>''</w:t>
      </w:r>
      <w:r>
        <w:rPr>
          <w:rFonts w:cs="Goudy Old Style BT" w:ascii="Goudy Old Style BT" w:hAnsi="Goudy Old Style BT"/>
          <w:sz w:val="22"/>
          <w:szCs w:val="22"/>
        </w:rPr>
        <w:t>5D-1-5, 6-9A-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3.  Filing Date. -- September 7, 199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4.  Effective Date. -- October 7, 199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3-2-2.  Notice of Regular Meet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1.  Notice shall be provided in the following manner for all regular meetings except for any meeting at which a bond issue or eminent domain decision shall be considered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1.1.  The Chairperson of the Board shall cause to be filed in the Office of the Secretary of State for publication in the State Register a notice of each regular meeting of the Board.  Each notice shall state the time, place and purpose of the meeting and shall be filed in a manner to allow each notice to appear in the State Register at least five (5) days prior to the date of the mee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1.2.  The Chairperson shall cause a copy of the notice required by section 2.1.1 to be delivered to the Capitol press corps.  The Chairperson may also send copies of the notice to any and all agencies, associations and persons that might be interested in such regular mee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1.3.  In the event that there is a change in the information contained in the notice required by section 2.1.1, the Chairperson shall cause a revised notice to be filed in the Office of Secretary of State and copies to be delivered to the Capitol press corps and all other agencies, associations and persons that received the initial notice.  The revised notice shall contain all of the information, as revised, regarding the time, place and purpose of the regular mee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3-2-3.  Notice of Special Meet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  Notice shall be provided in the following manner for all special meetings except for any meeting at which a bond issue or eminent domain decision shall be considered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1.1.  As soon as practicable after a special meeting of the Board has been properly called, the Chairperson of the Board shall cause to be filed in the Office of the Secretary of State for publication in the State Register a notice of the special meeting of the Board.  Each notice shall state the time, place and purpose of the meeting and shall be filed in a manner to allow each notice to appear in the State Register at least five days prior to the date of the meeting.</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1.2.  The Chairperson shall cause a copy of the notice required by section 3.1.1 to be delivered to the Capitol press corps.  The Chairperson may also send copies of the notice to any and all agencies, associations and persons that might be interested in such special mee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1.3.  In the event that there is a change in the information contained in the notice required by section 3.1.1, the Chairperson shall cause a revised notice to be filed in the Office of Secretary of State and copies to be delivered to the Capitol press corps and all other agencies, associations and persons that received the initial notice.  The revised notice shall contain all of the information, as revised, regarding the time, place and purpose of the special mee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3-2-4. Notice of Emergency Meet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1.  In the event of an emergency requiring immediate official action, the Chairperson shall cause to be filed in the Office of the Secretary of State an emergency meeting notice at any time prior to the meeting.  A copy of such notice shall also be delivered to the Capitol press corps.  The emergency meeting notice shall state the time, place and purpose of the meeting and the facts and circumstances of the emergen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3-2-5.  Notice Requirements of Meeting at Which Bond Issue will be Finally Conside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1.  In addition to the notice provisions required by this rule, notice of all regular or special meetings at which a bond issue will be finally considered shall be provided in accordance with the provisions of 53 CSR 1, Rules and Procedure for the Issuance of Bonds, Establishment of Fee Schedule and Cost Allo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3-2-6.  Notice Requirements of Meeting at Which Exercise of Right of Eminent Domain will be Finally Conside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1.  In addition to the notice provisions required by this rule, notice of all regular or special meetings at which the exercise of the right of eminent domain will be finally considered shall be provided in accordance with the provisions of 53 CSR 3, Rules and Procedures for the Exercise of the Powers of Eminent Domain for Qualified Proje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720" w:leader="none"/>
          <w:tab w:val="left" w:pos="1200" w:leader="none"/>
          <w:tab w:val="left" w:pos="1800" w:leader="none"/>
          <w:tab w:val="left" w:pos="2400" w:leader="none"/>
          <w:tab w:val="left" w:pos="3000" w:leader="none"/>
          <w:tab w:val="right" w:pos="9360" w:leader="none"/>
        </w:tabs>
        <w:jc w:val="both"/>
        <w:rPr>
          <w:rFonts w:ascii="Courier New" w:hAnsi="Courier New" w:cs="Courier New"/>
          <w:sz w:val="24"/>
          <w:szCs w:val="22"/>
        </w:rPr>
      </w:pPr>
      <w:r>
        <w:rPr>
          <w:rFonts w:cs="Courier New" w:ascii="Courier New" w:hAnsi="Courier New"/>
          <w:sz w:val="24"/>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BT">
    <w:charset w:val="00"/>
    <w:family w:val="roman"/>
    <w:pitch w:val="default"/>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both"/>
      <w:rPr/>
    </w:pPr>
    <w:r>
      <w:rPr>
        <w:rFonts w:cs="Goudy Old Style BT" w:ascii="Goudy Old Style BT" w:hAnsi="Goudy Old Style BT"/>
        <w:szCs w:val="20"/>
      </w:rPr>
      <w:tab/>
    </w:r>
    <w:r>
      <w:rPr>
        <w:rFonts w:cs="Goudy Old Style BT" w:ascii="Goudy Old Style BT" w:hAnsi="Goudy Old Style BT"/>
        <w:b/>
        <w:bCs/>
        <w:szCs w:val="20"/>
      </w:rPr>
      <w:t>53CSR2</w:t>
    </w:r>
  </w:p>
  <w:p>
    <w:pPr>
      <w:pStyle w:val="Normal"/>
      <w:spacing w:lineRule="auto" w:line="480"/>
      <w:jc w:val="both"/>
      <w:rPr>
        <w:rFonts w:ascii="Goudy Old Style BT" w:hAnsi="Goudy Old Style BT" w:cs="Goudy Old Style BT"/>
        <w:b/>
        <w:b/>
        <w:bCs/>
        <w:szCs w:val="20"/>
      </w:rPr>
    </w:pPr>
    <w:r>
      <w:rPr>
        <w:rFonts w:cs="Goudy Old Style BT" w:ascii="Goudy Old Style BT" w:hAnsi="Goudy Old Style BT"/>
        <w:b/>
        <w:bCs/>
        <w:szCs w:val="20"/>
      </w:rPr>
    </w:r>
  </w:p>
  <w:p>
    <w:pPr>
      <w:pStyle w:val="Normal"/>
      <w:spacing w:lineRule="exact" w:line="240"/>
      <w:rPr>
        <w:rFonts w:ascii="Goudy Old Style BT" w:hAnsi="Goudy Old Style BT" w:cs="Goudy Old Style BT"/>
        <w:szCs w:val="20"/>
      </w:rPr>
    </w:pPr>
    <w:r>
      <w:rPr>
        <w:rFonts w:cs="Goudy Old Style BT" w:ascii="Goudy Old Style BT" w:hAnsi="Goudy Old Style BT"/>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45:00Z</dcterms:created>
  <dc:creator>jcooper</dc:creator>
  <dc:description/>
  <dc:language>en-US</dc:language>
  <cp:lastModifiedBy>jcooper</cp:lastModifiedBy>
  <dcterms:modified xsi:type="dcterms:W3CDTF">2001-08-08T20:45:00Z</dcterms:modified>
  <cp:revision>2</cp:revision>
  <dc:subject/>
  <dc:title/>
</cp:coreProperties>
</file>