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360"/>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53</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ISSUANCE OF BONDS, ESTABLISHMENT OF FE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CHEDULE AND COST AL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is rule include special notice and public hearing provisions and establishes the fee schedule and the allocation of costs applicable to the issuance of bonds by the West Virginia Public Energy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5D-1-5(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2.1.  "Act" means the West Virginia Public Energy Authority Act compiled in W. Va. Code </w:t>
      </w:r>
      <w:r>
        <w:rPr>
          <w:rFonts w:cs="WP TypographicSymbols" w:ascii="WP TypographicSymbols" w:hAnsi="WP TypographicSymbols"/>
          <w:sz w:val="22"/>
          <w:szCs w:val="22"/>
        </w:rPr>
        <w:t>'</w:t>
      </w:r>
      <w:r>
        <w:rPr>
          <w:rFonts w:cs="Goudy Old Style BT" w:ascii="Goudy Old Style BT" w:hAnsi="Goudy Old Style BT"/>
          <w:sz w:val="22"/>
          <w:szCs w:val="22"/>
        </w:rPr>
        <w:t>5D-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Applicant" means a person or entity which requests the Authority to issue bonds to obtain funds for the purpose of financing the cost of acquisition and construction of a qualified project or any additions, extensions or improvements t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Qualified project" means either a natural gas transmission project or an electric power project as defined in the Act and that has been approved by a vote of the Authority that such project is consistent with the purposes of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2.4.  The terms "Authority", "Board", "bond", "construction", "cost", "electric power project", "governmental agency", "natural gas transmission project" and "person" shall have the meanings ascribed to them in the W. Va. Code </w:t>
      </w:r>
      <w:r>
        <w:rPr>
          <w:rFonts w:cs="WP TypographicSymbols" w:ascii="WP TypographicSymbols" w:hAnsi="WP TypographicSymbols"/>
          <w:sz w:val="22"/>
          <w:szCs w:val="22"/>
        </w:rPr>
        <w:t>'</w:t>
      </w:r>
      <w:r>
        <w:rPr>
          <w:rFonts w:cs="Goudy Old Style BT" w:ascii="Goudy Old Style BT" w:hAnsi="Goudy Old Style BT"/>
          <w:sz w:val="22"/>
          <w:szCs w:val="22"/>
        </w:rPr>
        <w:t>5D-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3.  Prerequisites to Authority's Approval of Bond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Prior to consideration of the decision of the Board to issue bonds, the Board shall provide notice of a public hearing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  At least thirty (30) days prior to the date the public hearing is to be held, the Board shall provide written notice to all members of the Legislature.  A member of the Legislature may notify the Board that the member does not desire such notice; in such case, the Board is not required to notify that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2.  At least thirty (30) days prior to the date the public hearing is to be held, the Board shall provide written notice to the county commission of each county with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3.  At least thirty (30) days prior to the date the public hearing is to be held, the board shall provide written notice to the council of each municipality in each county with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4.  During the two (2) successive weeks prior to the public hearing, the Board shall maintain a posted notice at the county seat of each county within which the project is located.  Such notice may be posted at the county courthouse and additional notices may be placed at other locations within the county.  Such additional notices shall be conspicuous for the members of the public to obser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 xml:space="preserve">3.1.5.  The Board shall cause a class II legal advertisement, in compli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to be pu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a.  The notice shall be published in such a manner that the publication area will contain each county within which the project is located.  The notice may be required to be published in more than one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1.5.b.  The notice shall be published at least fourteen (14) days prior to the date of the public hearing, but in no event shall the notice be published more than twenty-one (21) days prior to the date of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Prior to any final decision of the Board to authorize the issuance of bonds, the Board shall hold a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1.  The Authority shall appoint a representative of the Authority knowledgeable about the project considered to conduct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a.  The public may be present and submit written statements or oral testim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b.  The public may question the Authority's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1.c.  All of the testimony and evidence received at the hearing and the responses of the representative to questions shall be record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2.  The representative shall make a report of the public hearing.  At a minimum, the report shall contain the written comments submitted and a transcription or oral testimony presented.  In addition, a summation of the speaker's remarks and the Authority's response to the comments shall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2.3.  The report shall be made available for review by the public and within thirty (30) days following the public hearing, the report shall be provided to the following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3.a.  To any person making a written request to the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3.b.  To all persons who received written notice of the public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2.3.c.  To each member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4.  Special Notice Requirements of Meetings at Which a Bond Issue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Any person desiring notice of a meeting of the Board regarding the issuance of bonds may make a written request to the Board to be notified of such meeting.  the request should state which particular project the person has an interes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In addition to the meeting notice requirements compiled in 53 CSR 2, Procedure for Providing Notice of Meetings, notice shall be provided in the following manner for all regular or special meetings at which a bond issue will be finally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Goudy Old Style BT" w:ascii="Goudy Old Style BT" w:hAnsi="Goudy Old Style BT"/>
          <w:sz w:val="22"/>
          <w:szCs w:val="22"/>
        </w:rPr>
        <w:t xml:space="preserve">4.2.1.  The Chair person shall cause a notice of the meeting to be published as a class II legal advertisement in compli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The notice shall state the time, place and purpose of the meeting and the notice shall be published in each county in which the project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4.2.2.  The Chairperson shall cause a written notice of the meeting to be delivered by regular United States mail to any person who has previously made a request in accordance with section 4.1 of this rule.  Such notice shall be sent in advance of the meeting so that the notice is delivered prior to the meet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5.  Fees for the Issuance of B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The Authority shall be entitled to receive fees for the issuance of bonds by the Authority to applicants to provide funds for financing the costs of qualified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Initial fee -- Each applicant receiving funds from the Authority through issuance of bonds by the Authority shall pay to the Authority an initial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1.  The initial fee shall be calculated based on the total amount of the bonds issued in an amount equal to the following, including any fraction of a million dollar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a.  Six hundred dollars ($600) per million dollars ($1,000,000) issued for the first ten million dollars ($10,000,000) of an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2.1.b.  Three hundred seventy-five dollars ($375) issued in excess of the first ten million dollars ($10,000,000) of an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2.  The minimum initial fee shall be five thousand dollars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2.3.  The initial fees shall be payable at the closing out of the proceeds of the bond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Annual fees -- Each applicant receiving funds from the issuance of bonds by the Authority shall pay to the Authority an annual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1.  By the affirmative vote of a majority of the Board members, the Board shall set the amount of the annual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2.  In no event may the annual fee exceed an amount of 1/20th of 1% (1/20%) of the bonds outstanding for a particular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3.  The initial annual fee shall be payable at the time of the closing out of the proceeds of the bond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4.  Each subsequent annual fee shall be paid on the anniversary date of the respective bond issue, as calculated as of the date thirty (30) days immediately preceding said anniversa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3.5.  The Authority may waive or reduce the annual fee upon written request by the recipient of the bond funds for good cause shown.  Such waiver or reduction must be requested ninety (90) days prior to the due date of the payment of the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6.  Allocation of Costs Applicable to Issuance of B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All costs incurred by the Authority that can be directly attributed to a bond issue pending before the Authority shall be allocated to that bond issue and such costs shall be paid at the closing out of the proceeds of that bond issue.  All such costs shall be in addition to the fees imposed and payable pursuant to the provisions of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Without limiting in any manner the costs that can be allocated pursuant to section 6.1 of this rule, all legal and other professional fees incurred by the Authority that can be attributed to a bond issue shall be allocated to that bond issue and such legal and other professional fees shall be paid at the closing out of the proceeds of the bond issue.  All such costs shall be in addition to the fees imposed and payable pursuant to the provisions of section 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In the event that a bond issue is not consummated for any reason, whether by action of the Authority or otherwise, all costs incurred by the Authority that can be attributed to such bond issue, including any legal and other professional fees, shall be paid by the entity or entities, if any, that proposed for requested such bond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3-1-7.  Amendment of Fee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he Authority may amend the fee schedule by the affirmative vote of a majority of the Board members and any such amendment shall be binding and applicable to all issues outstanding at the time of the effective date of the change and to all subsequent iss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1.  In no event may the annual fees imposed and payable pursuant to this rule exceed an applicant's proportionate share of the projected operating expenses of the Authority for the year of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1.2.  In no event may the annual fee imposed and payable pursuant to the provisions of this rule exceed 1/20th of 1% of the bonds outstanding for a particular iss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left" w:pos="12" w:leader="none"/>
          <w:tab w:val="left" w:pos="360"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53CSR1</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5:00Z</dcterms:created>
  <dc:creator>jcooper</dc:creator>
  <dc:description/>
  <dc:language>en-US</dc:language>
  <cp:lastModifiedBy>jcooper</cp:lastModifiedBy>
  <dcterms:modified xsi:type="dcterms:W3CDTF">2001-08-08T20:45:00Z</dcterms:modified>
  <cp:revision>2</cp:revision>
  <dc:subject/>
  <dc:title/>
</cp:coreProperties>
</file>