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51</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PROCEDURAL RULE</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PUBLIC EMPLOYEES INSURANCE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PUBLIC EMPLOYEES INSURANCE AGENCY FIN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w:t>
        <w:noBreakHyphen/>
        <w:t>4</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1.1.  Scope.  </w:t>
        <w:noBreakHyphen/>
        <w:noBreakHyphen/>
        <w:t xml:space="preserve"> This procedural rule establishes procedures for operation of the West Virginia Public Employees Insurance Agency Finance Board.  The rule establishes procedures by which the time and place of all regularly scheduled meetings and the time, place and purpose of all special meetings of the Finance Board will be made available, in advance, to the public and news media, as required by W. Va. Code </w:t>
      </w:r>
      <w:r>
        <w:rPr>
          <w:rFonts w:cs="WP TypographicSymbols" w:ascii="WP TypographicSymbols" w:hAnsi="WP TypographicSymbols"/>
          <w:sz w:val="22"/>
          <w:szCs w:val="22"/>
        </w:rPr>
        <w:t>'</w:t>
      </w:r>
      <w:r>
        <w:rPr>
          <w:sz w:val="22"/>
          <w:szCs w:val="22"/>
        </w:rPr>
        <w:t>6</w:t>
        <w:noBreakHyphen/>
        <w:t>9A</w:t>
        <w:noBreakHyphen/>
        <w:t>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6</w:t>
        <w:noBreakHyphen/>
        <w:t>9A</w:t>
        <w:noBreakHyphen/>
        <w:t>3; 5</w:t>
        <w:noBreakHyphen/>
        <w:t>16</w:t>
        <w:noBreakHyphen/>
        <w:t>3(c); 5</w:t>
        <w:noBreakHyphen/>
        <w:t>16</w:t>
        <w:noBreakHyphen/>
        <w:t>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 xml:space="preserve">1.3.  Filing Date.  </w:t>
        <w:noBreakHyphen/>
        <w:noBreakHyphen/>
        <w:t xml:space="preserve"> November 13,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 xml:space="preserve">1.4.  Effective Date.  </w:t>
        <w:noBreakHyphen/>
        <w:noBreakHyphen/>
        <w:t xml:space="preserve"> December 13,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w:t>
        <w:noBreakHyphen/>
        <w:t>4</w:t>
        <w:noBreakHyphen/>
        <w:t>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1.  "Chairperson" means the Director of the West Virginia Public Employees Insurance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2.  "Decision" means any determination, action, vote or final disposition of a motion, proposal, resolution, order or measure on which a vote of the Finance Board is required at any meeting at which a quorum is pre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3.  "Executive session" means any meeting or part of a meeting of the Finance Board which is closed to the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2.4.  "Finance Board" means the West Virginia Public Employees Insurance Agency Finance Board, created by W. Va. Code </w:t>
      </w:r>
      <w:r>
        <w:rPr>
          <w:rFonts w:cs="WP TypographicSymbols" w:ascii="WP TypographicSymbols" w:hAnsi="WP TypographicSymbols"/>
          <w:sz w:val="22"/>
          <w:szCs w:val="22"/>
        </w:rPr>
        <w:t>'</w:t>
      </w:r>
      <w:r>
        <w:rPr>
          <w:sz w:val="22"/>
          <w:szCs w:val="22"/>
        </w:rPr>
        <w:t>5</w:t>
        <w:noBreakHyphen/>
        <w:t>16</w:t>
        <w:noBreakHyphen/>
        <w:t>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5.  "Meeting" means the convening of the Finance Board for which a quorum is required in order to make a decision or to deliberate toward a decision on any matter, but such term does not include:  (a) any meeting for the purpose of making an adjudicatory decision in any quasi</w:t>
        <w:noBreakHyphen/>
        <w:t>judicial or administrative proceeding;  (b) any on</w:t>
        <w:noBreakHyphen/>
        <w:t>site inspection of any project or program; or (c) any public hearing conducted solely for the purpose of receiving public comment or making information available to the public, and at which no decision or deliberation toward a decision will be made by the Fin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6.  "Quorum" means three members of the Fin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w:t>
        <w:noBreakHyphen/>
        <w:t>4</w:t>
        <w:noBreakHyphen/>
        <w:t>3.  Meet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1.  Meetings of the Finance Board may be called by the chairperson or upon the written request to the chairperson of at least two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2.  The chairperson shall notify each Finance Board member in writing at least three (3) days in advance of a meeting.  The notice shall set forth the time and place of a regularly scheduled meeting and the time, place and purpose of a special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3.  Except in the event of an emergency requiring immediate official action, the chairperson shall notify the public and news media of a meeting by filing a notice with the Secretary of State for publication in the state register.  The notice shall state the time, place and purpose of the meeting.  Each notice shall be filed in a manner to allow it to appear in the state register at least five (5) days prior to the dat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4.  In the event of an emergency requiring immediate official action, the Finance Board may file an emergency meeting notice at any time prior to the meeting.  The notice shall state the time, place and purpose of the meeting and the facts and circumstances of the emer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5.  Meetings may be continued to a set time and place by a majority vote of the Finance Board members at a meeting at which a quorum is present, without further notice to the members and without further publication, unless such continued meeting is scheduled for more than fourteen (14) days after the date of the vote to conti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6.  Meetings of the Finance Board shall be conducted in accordance with the most recent edition of Robert's Rules of Order, including specifically the less formal procedures contained therein for small bo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7.  One or more members of the Finance Board may participate in a regular or special meeting by means of conference telephone or similar electronic communications equipment, provided that all persons participating in the meeting, including members of the public and news media if present, can hear each other.  Participation by conference telephone or similar electronic means shall constitute presence in person at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8.  Whenever a vote of the Finance Board is required or permitted, this vote may be taken orally during a telephone or other electronic conference conducted in conformance with subsection 3.7 of this rule.  Any agreement reached shall be reduced to writing and approved by the Finance Board members at their next regular meeting after the con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w:t>
        <w:noBreakHyphen/>
        <w:t>4</w:t>
        <w:noBreakHyphen/>
        <w:t>4.  Public hea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1.  The presence of a quorum of Finance Board members shall not be required at any public hearing conducted solely for the purpose of receiving public comment or making information available to the public, and at which no decision or deliberation toward a decision will be made by the Financ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2.  The Finance Board, in its discretion, may designate one or more of its members or any other appropriate person to preside over and conduct any public  hearing which the Finance Board is required or elects to condu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3.  At any public hearing at which a quorum of Finance Board members is not present, arrangements shall be made to prepare a verbatim record, by either stenographic notes or mechanical recording device, of all public comments offered at th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w:t>
        <w:noBreakHyphen/>
        <w:t>4</w:t>
        <w:noBreakHyphen/>
        <w:t>5.  Meetings generally open to public; executive se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5.1.  All meetings of the Finance Board shall be open to the public.  Provided, that the Finance Board may hold an executive session during a regular, special or emergency meeting, after the presiding officer has identified to the authorization under W. Va. Code </w:t>
      </w:r>
      <w:r>
        <w:rPr>
          <w:rFonts w:cs="WP TypographicSymbols" w:ascii="WP TypographicSymbols" w:hAnsi="WP TypographicSymbols"/>
          <w:sz w:val="22"/>
          <w:szCs w:val="22"/>
        </w:rPr>
        <w:t>'</w:t>
      </w:r>
      <w:r>
        <w:rPr>
          <w:sz w:val="22"/>
          <w:szCs w:val="22"/>
        </w:rPr>
        <w:t>6</w:t>
        <w:noBreakHyphen/>
        <w:t>9A for the holding of such executive session and has presented it to the Finance Board and to the general public.  No decision shall be made in an executive se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5.2.  An executive session may be held only upon a majority affirmative vote of the Finance Board at a meeting at which a quorum is present, for one of the reasons enumerated in W. Va. Code </w:t>
      </w:r>
      <w:r>
        <w:rPr>
          <w:rFonts w:cs="WP TypographicSymbols" w:ascii="WP TypographicSymbols" w:hAnsi="WP TypographicSymbols"/>
          <w:sz w:val="22"/>
          <w:szCs w:val="22"/>
        </w:rPr>
        <w:t>'</w:t>
      </w:r>
      <w:r>
        <w:rPr>
          <w:sz w:val="22"/>
          <w:szCs w:val="22"/>
        </w:rPr>
        <w:t>6</w:t>
        <w:noBreakHyphen/>
        <w:t>9A</w:t>
        <w:noBreakHyphen/>
        <w:t>4 or as expressly and specifically otherwise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5.3.  The Finance Board may adopt and enforce reasonable restrictions on attendance and presentation at any meeting or public hearing where there is not sufficient room to accommodate all members of the public who wish to attend.  Such restrictions may include, but are not limited to, limiting the number of people who may be present in the meeting room at one time, limiting the length of time individual members of the public may remain in the room, and limiting the length of remarks by individual members of the public at a meeting or public hearing at which the public is invited to address the Finance Board.  The Finance Board may also invite and encourage individuals to submit written comments in lieu of speaking at a meeting or public hearing.  The Finance Board shall make every reasonable effort to accommodate as many members of the public who wish to attend a meeting or public hearing as possi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5.4.  The chairperson may order the removal from a meeting or public hearing of any member of the public who is disrupting the proceeding to the extent that orderly conduct of the proceeding is compromi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5.5.  All members of the public who attend a meeting or public hearing of the Finance Board may indicate their presence by signing a register of attendance.  The register may provide a place for members of the public to indicate whether or not they wish to address the Finance Board.  Persons who desire to speak shall not be required to register more than fifteen (15) minutes prior to the time the scheduled meeting or public hearing is to comm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w:t>
        <w:noBreakHyphen/>
        <w:t>4</w:t>
        <w:noBreakHyphen/>
        <w:t>6.  Deci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1.  All decisions of the Finance Board shall require the affirmative vote of a majority of the members present and voting at a meeting at which a quorum is pre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51</w:t>
        <w:noBreakHyphen/>
        <w:t>4</w:t>
        <w:noBreakHyphen/>
        <w:t>7.  Minutes;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7.1.  The Finance Board shall provide for the preparation of written minutes of all of its meetings.  All such minutes shall be available to the public within a reasonable time after the meeting and shall include at least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7.1.1.  The date, time and plac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7.1.2.  The name of each member of the Finance Board present and ab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7.1.3.  All motions, proposals, resolutions, orders and measures proposed, the name of the person proposing the same and their dispositio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7.1.4.  The results of all votes and, upon the request of a member, the vote of each member, by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7.2.  Minutes of executive sessions may be limited to material the disclosure of which is not inconsistent with the provisions of W. Va. Code </w:t>
      </w:r>
      <w:r>
        <w:rPr>
          <w:rFonts w:cs="WP TypographicSymbols" w:ascii="WP TypographicSymbols" w:hAnsi="WP TypographicSymbols"/>
          <w:sz w:val="22"/>
          <w:szCs w:val="22"/>
        </w:rPr>
        <w:t>'</w:t>
      </w:r>
      <w:r>
        <w:rPr>
          <w:sz w:val="22"/>
          <w:szCs w:val="22"/>
        </w:rPr>
        <w:t>6</w:t>
        <w:noBreakHyphen/>
        <w:t>9A</w:t>
        <w:noBreakHyphen/>
        <w:t>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7.3.  Records of the Finance Board are official records of the West Virginia Public Employees Insurance Agency and shall be maintained, made available for public inspection and copying, and preserved by the chairperson in accordance with all applicable laws, rules and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szCs w:val="20"/>
      </w:rPr>
      <w:tab/>
    </w:r>
    <w:r>
      <w:rPr>
        <w:b/>
        <w:bCs/>
        <w:szCs w:val="20"/>
      </w:rPr>
      <w:t>151CSR4</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1:00Z</dcterms:created>
  <dc:creator>jcooper</dc:creator>
  <dc:description/>
  <dc:language>en-US</dc:language>
  <cp:lastModifiedBy>jcooper</cp:lastModifiedBy>
  <dcterms:modified xsi:type="dcterms:W3CDTF">2001-08-06T20:51:00Z</dcterms:modified>
  <cp:revision>2</cp:revision>
  <dc:subject/>
  <dc:title/>
</cp:coreProperties>
</file>