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 w:leader="none"/>
          <w:tab w:val="right" w:pos="9360" w:leader="none"/>
        </w:tabs>
        <w:jc w:val="center"/>
        <w:rPr>
          <w:sz w:val="22"/>
          <w:szCs w:val="22"/>
        </w:rPr>
      </w:pPr>
      <w:r>
        <w:rPr>
          <w:b/>
          <w:bCs/>
          <w:sz w:val="22"/>
          <w:szCs w:val="22"/>
        </w:rPr>
        <w:t>TITLE 151</w:t>
      </w:r>
    </w:p>
    <w:p>
      <w:pPr>
        <w:pStyle w:val="Normal"/>
        <w:tabs>
          <w:tab w:val="clear" w:pos="720"/>
          <w:tab w:val="left" w:pos="12" w:leader="none"/>
          <w:tab w:val="right" w:pos="9360" w:leader="none"/>
        </w:tabs>
        <w:jc w:val="center"/>
        <w:rPr>
          <w:sz w:val="22"/>
          <w:szCs w:val="22"/>
        </w:rPr>
      </w:pPr>
      <w:r>
        <w:rPr>
          <w:b/>
          <w:bCs/>
          <w:sz w:val="22"/>
          <w:szCs w:val="22"/>
        </w:rPr>
        <w:t>LEGISLATIVE RULES</w:t>
      </w:r>
    </w:p>
    <w:p>
      <w:pPr>
        <w:pStyle w:val="Normal"/>
        <w:tabs>
          <w:tab w:val="clear" w:pos="720"/>
          <w:tab w:val="left" w:pos="12" w:leader="none"/>
          <w:tab w:val="right" w:pos="9360" w:leader="none"/>
        </w:tabs>
        <w:jc w:val="center"/>
        <w:rPr>
          <w:sz w:val="22"/>
          <w:szCs w:val="22"/>
        </w:rPr>
      </w:pPr>
      <w:r>
        <w:rPr>
          <w:b/>
          <w:bCs/>
          <w:sz w:val="22"/>
          <w:szCs w:val="22"/>
        </w:rPr>
        <w:t>PUBLIC EMPLOYEES INSURANCE ACT</w:t>
      </w:r>
    </w:p>
    <w:p>
      <w:pPr>
        <w:pStyle w:val="Normal"/>
        <w:tabs>
          <w:tab w:val="clear" w:pos="720"/>
          <w:tab w:val="left" w:pos="12" w:leader="none"/>
          <w:tab w:val="right" w:pos="9360" w:leader="none"/>
        </w:tabs>
        <w:jc w:val="center"/>
        <w:rPr>
          <w:sz w:val="22"/>
          <w:szCs w:val="22"/>
        </w:rPr>
      </w:pPr>
      <w:r>
        <w:rPr>
          <w:sz w:val="22"/>
          <w:szCs w:val="22"/>
        </w:rPr>
      </w:r>
    </w:p>
    <w:p>
      <w:pPr>
        <w:pStyle w:val="Normal"/>
        <w:tabs>
          <w:tab w:val="clear" w:pos="720"/>
          <w:tab w:val="left" w:pos="12" w:leader="none"/>
          <w:tab w:val="right" w:pos="9360" w:leader="none"/>
        </w:tabs>
        <w:jc w:val="center"/>
        <w:rPr>
          <w:sz w:val="22"/>
          <w:szCs w:val="22"/>
        </w:rPr>
      </w:pPr>
      <w:r>
        <w:rPr>
          <w:b/>
          <w:bCs/>
          <w:sz w:val="22"/>
          <w:szCs w:val="22"/>
        </w:rPr>
        <w:t xml:space="preserve">SERIES 3 </w:t>
      </w:r>
    </w:p>
    <w:p>
      <w:pPr>
        <w:pStyle w:val="Normal"/>
        <w:tabs>
          <w:tab w:val="clear" w:pos="720"/>
          <w:tab w:val="left" w:pos="12" w:leader="none"/>
          <w:tab w:val="right" w:pos="9360" w:leader="none"/>
        </w:tabs>
        <w:jc w:val="center"/>
        <w:rPr>
          <w:sz w:val="22"/>
          <w:szCs w:val="22"/>
        </w:rPr>
      </w:pPr>
      <w:r>
        <w:rPr>
          <w:b/>
          <w:bCs/>
          <w:sz w:val="22"/>
          <w:szCs w:val="22"/>
        </w:rPr>
        <w:t xml:space="preserve">RULES OF PROCEDURE FOR CONTESTED CASE HEARINGS </w:t>
      </w:r>
    </w:p>
    <w:p>
      <w:pPr>
        <w:pStyle w:val="Normal"/>
        <w:tabs>
          <w:tab w:val="clear" w:pos="720"/>
          <w:tab w:val="left" w:pos="12" w:leader="none"/>
          <w:tab w:val="right" w:pos="9360" w:leader="none"/>
        </w:tabs>
        <w:jc w:val="center"/>
        <w:rPr>
          <w:sz w:val="22"/>
          <w:szCs w:val="22"/>
        </w:rPr>
      </w:pPr>
      <w:r>
        <w:rPr>
          <w:b/>
          <w:bCs/>
          <w:sz w:val="22"/>
          <w:szCs w:val="22"/>
        </w:rPr>
        <w:t xml:space="preserve">AND DECLARATORY RULINGS </w:t>
      </w:r>
    </w:p>
    <w:p>
      <w:pPr>
        <w:pStyle w:val="Normal"/>
        <w:tabs>
          <w:tab w:val="clear" w:pos="720"/>
          <w:tab w:val="left" w:pos="12" w:leader="none"/>
          <w:tab w:val="right" w:pos="9360" w:leader="none"/>
        </w:tabs>
        <w:jc w:val="both"/>
        <w:rPr>
          <w:sz w:val="22"/>
          <w:szCs w:val="22"/>
        </w:rPr>
      </w:pPr>
      <w:r>
        <w:rPr>
          <w:sz w:val="22"/>
          <w:szCs w:val="22"/>
        </w:rPr>
      </w:r>
    </w:p>
    <w:p>
      <w:pPr>
        <w:pStyle w:val="Normal"/>
        <w:tabs>
          <w:tab w:val="clear" w:pos="720"/>
          <w:tab w:val="left" w:pos="12"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51-3-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1.  Scope.  --  These procedural rules establish the general procedures for conducting contested case hearings and the issuance of declaratory rulings.  The purpose of these rules is to facilitate the resolution of contested cases in a just, speedy, and inexpensive manner and to provide for declaratory rulings in accordance with Chapter 29A, Article 4, Section 1 of the West Virginia Code of 1931,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5-16-18 and are related to </w:t>
      </w:r>
      <w:r>
        <w:rPr>
          <w:rFonts w:cs="WP TypographicSymbols" w:ascii="WP TypographicSymbols" w:hAnsi="WP TypographicSymbols"/>
          <w:sz w:val="22"/>
          <w:szCs w:val="22"/>
        </w:rPr>
        <w:t>'</w:t>
      </w:r>
      <w:r>
        <w:rPr>
          <w:sz w:val="22"/>
          <w:szCs w:val="22"/>
        </w:rPr>
        <w:t xml:space="preserve">29A-5-1(a) and </w:t>
      </w:r>
      <w:r>
        <w:rPr>
          <w:rFonts w:cs="WP TypographicSymbols" w:ascii="WP TypographicSymbols" w:hAnsi="WP TypographicSymbols"/>
          <w:sz w:val="22"/>
          <w:szCs w:val="22"/>
        </w:rPr>
        <w:t>'</w:t>
      </w:r>
      <w:r>
        <w:rPr>
          <w:sz w:val="22"/>
          <w:szCs w:val="22"/>
        </w:rPr>
        <w:t>29A-4-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3.  Filing Date.  --  December 22, 198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4.  Effective Date.  --  April 1, 1987</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51-3-2.  Appli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1.  These procedural rules shall apply to every person, partnership, association, corporation, public corporation or governmental agency affected by any rules, regulations or statutes enforceable by the Public Employees Insuranc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51-3-3.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1.  Agency - means the West Virginia Public Employees Insuranc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2.  Board - means the West Virginia Public Employees Insuranc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3.  Employee - is defined in Subsection (2), Section 2, Article 16, Chapter 5, of the Code of West Virginia, of 1931 as amended and purposes of these regulations means any employee for whom insurance plans, coverage or services are provided by an employer through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4.  Employer - is defined in Subsection (4), Section 2, Article 16, Chapter 5, of the Code of West Virginia, of 1931 as amended and purposes of these regulations means an employer for whom insurance plans, coverage of services are provided by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5.  Executive secretary - means the executive secretary of the West Virginia Public Employees Insuranc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51-3-4.  Hear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4.1.  Demand for Hearing; Form Required - Any party who demands a hearing to have determined any constitutional rights, legal rights, duties interests or privileges of specific parties as required by law shall specify in writing the grounds relied upon as a basis for the relief reques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4.2.  Hearing on Written Demand - When the executive secretary is presented with a demand for a hearing, the executive secretary shall conduct a hearing or cause a hearing to be conducted within forty-five (45) days of receipt of such written demand, unless postponed to a later date pursuant to these rules.  However, if the executive secretary shall determine that the hearing dema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A) Would involve an exercise of authority in excess of that available under law;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B) Would serve no useful purpose; the executive secretary shall, within twenty (20) days of the receipt of such demand enter an Order refusing to grant the hearing as requested, incorporating therein the reason for such refusal.  Appeal may be taken from such Order as provided in Chapter 29A, Article 5, Section 4 of the West Virginia Code of 1931,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4.3.  Notice of Hearing - Upon the receipt of a demand for a hearing as described in Subsection 4.1 of this Section, the executive secretary shall within twenty (20) days provide the party making such demand, any employee or employer and any other party appearing to have an interest therein with a notice of hearing, providing the executive secretary has not entered an Order denying a hearing as provided in Subsection 4.2 of this Section.  Such notice shall conta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A) The date, time and place of the hea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B) A short plain statement of the matters to be considered or shall incorporate by reference an attached document so sta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C) Such other matters as are pertinent there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Such notice shall be given at least ten (10) days in advance of the date of hea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4.4.  How Hearings Conducted - Hearings shall be conducted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A) Any party shall have the right to be represented by an attorney at law, duly qualified to practice in the state of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B) The agency and employer may be represented by the office of the attorney general or counsel; if there is a conflict between the agency and employer one may be represented by the attorney general and the other shall be represented by counse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C) The rules of evidence as applied in civil cases in the circuit courts of this state shall be followed; irrelevant, immaterial or unduly repetitious evidence shall be exclu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D) When necessary to ascertain facts not reasonably susceptible to proof under said rules of evidence, evidence not admissible thereunder shall be admitted, except where specifically precluded by law, if it is of a type commonly relied upon by reasonably prudent persons in the conduct of their affai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E) The hearing shall be conducted under the rules of privilege recognized by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F) Documentary evidence may be received in the form of copies or excerpts or by incorporation by refer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G) Initially the agency shall be given opportunity to present evidence, including testimony, papers, records, agency staff memoranda and documents in the possession of the agency in support of its position; the employer, if not represented by the agency, shall then be given such opportunity;</w:t>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H) Every party shall have the right of cross-examination of witnesses who testify, and following the conclusion of the agency's and employer's presentation, shall have the right to submit rebuttal evid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I) The agency and employer shall have the right to cross-examine witnesses and provide rebuttal evid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J) Objections to evidentiary offers shall be noted in the record.  Any party may vouch the record as to any excluded testimony or other evid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K) Judicial notice shall be taken of judicially cognizable facts; all parties shall be afforded an opportunity to contest the facts so notic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L) Statutes, rules and regulations, and executive orders may be recognized and need not be admitted into the reco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M) Following the presentation of all the evidence, every party, including the agency and employer, shall have the right to offer argument, not to exceed a reasonable time limit as determined by the executive secretary or the hearing exami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51-3-5.  Continuation and Adjourn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b/>
          <w:bCs/>
          <w:sz w:val="22"/>
          <w:szCs w:val="22"/>
        </w:rPr>
        <w:t>5.1.</w:t>
      </w:r>
      <w:r>
        <w:rPr>
          <w:sz w:val="22"/>
          <w:szCs w:val="22"/>
        </w:rPr>
        <w:t xml:space="preserve">  Hearings may be continued from one (1) day to another or adjourned to a later date or a different place by announcement thereof at the hearing or by appropriate notice to all parties.  A written motion for a continuance shall be filed at least five (5) days prior to the hearing date.  Each party, agency or employer shall be permitted one (1) continuance.  Any additional continuances shall be granted only upon good cause shown, which shall not include scheduling confli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51-3-6.  Transcription of Reported Testimony</w:t>
      </w:r>
      <w:r>
        <w:rPr>
          <w:sz w:val="22"/>
          <w:szCs w:val="22"/>
        </w:rPr>
        <w:t xml:space="preserve"> </w:t>
      </w:r>
      <w:r>
        <w:rPr>
          <w:b/>
          <w:bCs/>
          <w:sz w:val="22"/>
          <w:szCs w:val="22"/>
        </w:rPr>
        <w:t>and Evid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6.1.  What Reported - All testimony, evidence, arguments, and rulings on the admissibility of testimony and evidence shall be reported by stenographic notes and characters or by mechanical me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6.2.  Request from any Party - Upon the request to the agency from any part to the hearing, all reported materials shall be transcribed and a copy thereof furnished to such party at such party's sole expen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6.3.  Transcription in the Event a Hearing Examiner is Appointed - In all cases where a hearing examiner is appointed, all reported material shall be transcribed and forwarded to the executive secretary.  Any parties requesting a copy of a transcript prepared pursuant to this Subsection shall be furnished a copy at their expen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6.4.  Responsibility for Transcript - The agency shall have the responsibility for making arrangements for the transcription of the reported testimony and evidence.  In the event transcription is required pursuant to this Section it shall be accomplished with all dispatc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6.5.  Correction of Error in Transcript - Upon the motion of the agency, employer or any party assigning error or omission in any part of any transcript, the agency through the executive secretary or the duly appointed hearing examiner shall settle all differences arising as to whether such transcript truly discloses what occurred at the hearing and shall direct that the transcript be corrected and revised in the respects designated, so as to make it confirm to the whole tru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51-3-7.  Submission of Proposed Findings of Fact and Conclusions of Law; Time for Submission.</w:t>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7.1.  Any party, including the agency and employer, may submit to the director proposed findings of fact and conclusions of law within fourteen (14) days of the conclusion of a hearing or, in the event the proceedings of a hearing are transcribed, within fourteen (14) days from the date the final transcript is avail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51-3-8.  Appointment of Hearing Examiner; Function of Hearing Exami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8.1.  The executive secretary may, in the exercise of discretion, appoint a hearing examiner who shall be empowered to issue orders for the production of witnesses and documents, administer oaths, rule on evidentiary questions, hold conferences for the settlement or simplification of issues by consent of the parties, otherwise conduct hearings as provided herein, and issue findings of fact and conclusions of law and recommended decisions or a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51-3-9.  Conferences; Informal Disposition of Cases; Disposition of Cases Without Hea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9.1.  Conferences; Informal Disposition of Cases - At any time prior to the hearing or thereafter, the executive secretary, or the duly appointed hearing examiner, may hold status and pre-hearing conferen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A) To dispose of procedural request or similar matt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B) To simplify or settle issues by consent of the parties;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C) To provide for the informal disposition of cases by stipulation, agreed settlement, or cons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The executive secretary, or the duly appointed hearing examiner, may cause such conferences to be held on his or her own motion or by the request of any pa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9.2.  Disposition of Cases Without Hearing - Where testimony is not necessary for adjudication of any issue and where agreed to by all parties, cases may be submitted upon documentary evidence.  In such instances, all documentary evidence must be received by the agency by the close of business on the day set for the hea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51-3-10.  Discove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0.1.  Depositions Permitted - Evidentiary depositions may be taken and read into evidence as in civil actions in the circuit courts of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0.2.  Agency and Employer Files - A copy of the agency any employer file shall be furnished any interested party upon request, except for any matter specifically excluded by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0.3.  Further Pre-hearing Discovery - Upon request and for good cause shown the executive secretary or hearing examiner may permit other forms of discovery used in trial courts of record in this State, with proper limits in the circumstan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51-3-11.  Orders; Cont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1.1.  Within forty-five (45) days following the submission of all evidence, testimony, documents and materials necessary for the proper disposition of the case, including transcripts and proposed findings of fact and conclusions of law, the executive secretary or hearing examiner shall issue his or her findings of fact and conclusions of law and recommended decision or action, all of which shall be tendered to the Board for entry of a final order.  Every final order entered by the Board following a hearing conducted pursuant to these rules, shall be made pursuant to the provisions of Chapter 29A, Article 5, Section 3 of the West Virginia Code of 1931, as amended.  A copy of the order and accompanying decision, findings and conclusions shall be served upon each party, and such party's counsel of record, if any, in person or by registered or certified mai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51-3-12.  Declaratory Ruling - Procedur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2.1.  On petition of any interested person, the executive secretary may issue a declaratory ruling with respect to the applicability to any person, property or state of facts of any law, rule, regulation or statute enforceable by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2.2.  Any interested person shall petition the executive secretary in writing, succinctly stating the issues upon which the declaratory ruling is reques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2.3.  Upon receipt of such petition, the executive secretary may cause a hearing to be held for the presentation of arguments and evid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2.4.  A declaratory ruling issued upon petition, proper notice and argument shall not preclude the petitioner from seeking a contested case hearing in accordance with the provisions of these Rules of Procedure for Contested Case Hearings and Declaratory Rulings.  Such declaratory ruling shall serve only to explain or to elucidate the applicability to any person, property, or state of facts or any rule or stature enforceable by the Board and shall not be binding on any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51-3-13.  Appe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3.1.  An appeal from any final order entered in accordance with these regulations shall be in accordance with the provisions of Chapter 29A, Article 5, Section 4 of the West Virginia Code of 1931,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51-3-14.  Sever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4.1.  If any provision of these rules or the application thereof to any person or circumstance  shall be held invalid, such invalidity thereof shall not affect the  provision or application of these regulations which can be given effect without the invalid provision or application and to this end the provisions of these regulations are declared to be sever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Courier New" w:ascii="Courier New" w:hAnsi="Courier New"/>
        <w:sz w:val="24"/>
      </w:rPr>
      <w:tab/>
    </w:r>
    <w:r>
      <w:rPr>
        <w:b/>
        <w:bCs/>
        <w:szCs w:val="20"/>
      </w:rPr>
      <w:t>151CSR3</w:t>
    </w:r>
  </w:p>
  <w:p>
    <w:pPr>
      <w:pStyle w:val="Normal"/>
      <w:spacing w:lineRule="auto" w:line="480"/>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1:00Z</dcterms:created>
  <dc:creator>jcooper</dc:creator>
  <dc:description/>
  <dc:language>en-US</dc:language>
  <cp:lastModifiedBy>jcooper</cp:lastModifiedBy>
  <dcterms:modified xsi:type="dcterms:W3CDTF">2001-08-06T20:51:00Z</dcterms:modified>
  <cp:revision>2</cp:revision>
  <dc:subject/>
  <dc:title>TITLE 151</dc:title>
</cp:coreProperties>
</file>