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2"/>
        </w:rPr>
        <w:t>TITLE 17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BOARD OF PSYCHOLOGIST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RIES 1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FEE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17-1-1.  General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</w:rPr>
        <w:tab/>
        <w:t>1.1.  Scope.  --  This legislative rule establishes the fees for applications, examinations, temporary permits, license renewals, and registers for psychologists and school psychologists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21-6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3.  Filing Date.  --  April 15, 2004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4.  Effective Date.  --  April 30, 2004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17-1-2.  Summary Of Fees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The following fees were approved by the Board </w:t>
      </w:r>
      <w:r>
        <w:rPr>
          <w:rFonts w:cs="Times New;Courier New" w:ascii="Times New;Courier New" w:hAnsi="Times New;Courier New"/>
          <w:sz w:val="22"/>
        </w:rPr>
        <w:t>May 16, 2003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2.1.  Application fee (whether by standard procedure, reciprocity, or verification by American Board of  Professional Psychology): </w:t>
      </w:r>
      <w:r>
        <w:rPr>
          <w:rFonts w:cs="Times New;Courier New" w:ascii="Times New;Courier New" w:hAnsi="Times New;Courier New"/>
          <w:sz w:val="22"/>
        </w:rPr>
        <w:t>One hundred dollars ($100.00)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2.2.  Temporary permits: </w:t>
      </w:r>
      <w:r>
        <w:rPr>
          <w:rFonts w:cs="Times New;Courier New" w:ascii="Times New;Courier New" w:hAnsi="Times New;Courier New"/>
          <w:sz w:val="22"/>
        </w:rPr>
        <w:t>One hundred dollars ($100.00)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t>2.3.</w:t>
      </w:r>
      <w:r>
        <w:rPr>
          <w:b/>
          <w:sz w:val="22"/>
        </w:rPr>
        <w:t xml:space="preserve"> </w:t>
      </w:r>
      <w:r>
        <w:rPr>
          <w:sz w:val="22"/>
        </w:rPr>
        <w:t xml:space="preserve">  Licensing Fees: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</w:rPr>
        <w:tab/>
        <w:tab/>
        <w:t xml:space="preserve">2.3.1.  Biennial Psychologist and Dual License renewal fee: </w:t>
      </w:r>
      <w:r>
        <w:rPr>
          <w:rFonts w:cs="Times New;Courier New" w:ascii="Times New;Courier New" w:hAnsi="Times New;Courier New"/>
          <w:sz w:val="22"/>
        </w:rPr>
        <w:t>Three hundred fifty dollars ($350.00)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;Courier New" w:ascii="Times New;Courier New" w:hAnsi="Times New;Courier New"/>
          <w:sz w:val="22"/>
        </w:rPr>
        <w:tab/>
        <w:tab/>
        <w:t xml:space="preserve">2.3.2.  Non-practicing and/ or non-resident Psychologists, One hundred dollars ($100.00).  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;Courier New" w:ascii="Times New;Courier New" w:hAnsi="Times New;Courier New"/>
          <w:sz w:val="22"/>
        </w:rPr>
        <w:tab/>
        <w:tab/>
        <w:t xml:space="preserve">2.3.3.  </w:t>
      </w:r>
      <w:r>
        <w:rPr>
          <w:sz w:val="22"/>
        </w:rPr>
        <w:t xml:space="preserve">School psychologists, triennial renewal fee, </w:t>
      </w:r>
      <w:r>
        <w:rPr>
          <w:rFonts w:cs="Times New;Courier New" w:ascii="Times New;Courier New" w:hAnsi="Times New;Courier New"/>
          <w:sz w:val="22"/>
        </w:rPr>
        <w:t>One hundred fifty dollars ($150.00)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;Courier New" w:ascii="Times New;Courier New" w:hAnsi="Times New;Courier New"/>
          <w:sz w:val="22"/>
        </w:rPr>
        <w:tab/>
        <w:tab/>
        <w:t>2.3.4.  School Psychologists Independent Practitioners triennial renewal fee, two hundred dollars ($200.00)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;Courier New" w:ascii="Times New;Courier New" w:hAnsi="Times New;Courier New"/>
          <w:sz w:val="22"/>
        </w:rPr>
        <w:tab/>
        <w:tab/>
        <w:t>2.3.5.  Psychological Assistants annual renewal fee, one hundred ($100.00)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  <w:tab/>
        <w:tab/>
        <w:t>2.3.6.  Licenses which have been placed on inactive status, no ($0.00) renewal fee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  <w:tab/>
        <w:t>2.4.  Printed Registers:  Twenty five dollars ($25.00)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  <w:tab/>
        <w:t>2.5.  Copies of licensure law and legislative rules: Twenty five dollars ($25.00)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;Courier New" w:ascii="Times New;Courier New" w:hAnsi="Times New;Courier New"/>
          <w:sz w:val="22"/>
        </w:rPr>
        <w:tab/>
        <w:t>2.6.  Examination fee: The fee for the Examination for Professional Practice in Psychology shall cover the fee established by the Association of State and Provincial Psychology Boards and shall include fifty dollars ($50.00) for administrative costs.  An applicant for licensure shall pay the fee to the Board with the submission of their test application materials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  <w:tab/>
        <w:t>2.7.  Oral Examination Fees: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  <w:tab/>
        <w:tab/>
        <w:t>2.7.1.  Oral examination fee for each new examination:  Three hundred fifty dollars ($350.00)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;Courier New" w:ascii="Times New;Courier New" w:hAnsi="Times New;Courier New"/>
          <w:sz w:val="22"/>
        </w:rPr>
        <w:tab/>
        <w:tab/>
        <w:t>2.7.2.  Continued Oral examination fee: One hundred dollars ($100.00)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  <w:tab/>
        <w:t>2.8.  Annual supervision fee: One hundred dollars ($100.00)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;Courier New" w:ascii="Times New;Courier New" w:hAnsi="Times New;Courier New"/>
          <w:sz w:val="22"/>
        </w:rPr>
        <w:tab/>
        <w:t>2.9.  Computerized registers sold to for-profit organizations: two hundred fifty dollars ($250.00)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  <w:tab/>
        <w:t>2.10.   Mailing and handling of application-packet fee: twenty five dollars ($25.00)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  <w:tab/>
        <w:t>2.11.  Reinstatement fee: one hundred dollars ($100.00)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;Courier New" w:ascii="Times New;Courier New" w:hAnsi="Times New;Courier New"/>
          <w:sz w:val="22"/>
        </w:rPr>
        <w:tab/>
        <w:t>2.12.  Continuing education program application for approval fee,  (Note: this fee is to be charged to for-profit organizations only):  two hundred dollars ($200.00)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;Courier New" w:ascii="Times New;Courier New" w:hAnsi="Times New;Courier New"/>
          <w:sz w:val="22"/>
        </w:rPr>
        <w:tab/>
        <w:t>2.13.  Duplicate license certificate fee, twenty five dollars ($25.00)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;Courier New" w:ascii="Times New;Courier New" w:hAnsi="Times New;Courier New"/>
          <w:sz w:val="22"/>
        </w:rPr>
        <w:tab/>
        <w:t>2.14.  All fees are nonrefundable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;Courier New" w:hAnsi="Times New;Courier New" w:cs="Times New;Courier New"/>
          <w:sz w:val="22"/>
        </w:rPr>
      </w:pPr>
      <w:r>
        <w:rPr>
          <w:rFonts w:cs="Times New;Courier New" w:ascii="Times New;Courier New" w:hAnsi="Times New;Courier New"/>
          <w:sz w:val="22"/>
        </w:rPr>
      </w:r>
    </w:p>
    <w:sectPr>
      <w:type w:val="continuous"/>
      <w:pgSz w:w="12240" w:h="15840"/>
      <w:pgMar w:left="1440" w:right="1440" w:gutter="0" w:header="720" w:top="776" w:footer="432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sz w:val="22"/>
      </w:rPr>
    </w:pPr>
    <w:r>
      <w:rPr>
        <w:b/>
        <w:sz w:val="22"/>
      </w:rPr>
      <w:t>17CSR1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sz w:val="22"/>
      </w:rPr>
    </w:pPr>
    <w:r>
      <w:rPr>
        <w:b/>
        <w:sz w:val="22"/>
      </w:rPr>
      <w:t>17CSR1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dc:language>en-US</dc:language>
  <cp:lastModifiedBy>jcooper</cp:lastModifiedBy>
  <dcterms:modified xsi:type="dcterms:W3CDTF">2004-04-27T15:08:00Z</dcterms:modified>
  <cp:revision>2</cp:revision>
  <dc:subject/>
  <dc:title/>
</cp:coreProperties>
</file>