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PROFESSIONAL SURVEY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NDARDS FOR THE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OF SURVEYING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1.  General Information and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s promulgated by the Board of Professional Surveyors, hereinafter referred to as the Board or WVBPS, to govern the practice of surveying in West Virginia (WV).</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3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This Rule for the practice of surveying is promulgated for the purpose of establishing standards of practice and the administration and enforcement of W. Va. Code §§30-1-1 et seq. and 30-13A-1 et seq. and shall be binding upon persons or firms involved in the practice of surveying under §30-13A-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Repeal of Former Rules.  --  This legislative rule, together with legislative rules 23 CSR 1 “Examination and Licensing of Professional Surveyors in West Virginia” and 23 CSR 4 “Fees for Surveyors and Surveying Firms” repeals and replaces West Virginia 23 CSR 1 “Rules and Minimum Standards for Practice of Land Surveying in West Virginia” filed and effective June 6,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terms have the following meanings unless the context or subject matter clearly requires a different interpre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undary survey” means a surface or subsurface survey, in whole or in part, in which the property or easement lines or the ownership or possession lines of a parcel of land, claim area, possession area or encroachment area have been established by field survey and may include retracing existing property or easement lines; the creation of a new easement or right-of-way; the partition, cut-out or subdivision of lots or parcels from an existing property, or the subdivision of an existing property into several lots, blocks or stre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rtified survey document” means a tangible or digital copy or duplicate of an original survey document with the signature of the licensee ascribed, the seal of the licensee affixed and the endorsement of the licensee, if applicable, and date of signing identified and may be presented to a clerk or public official for recording or fi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mployee” means a person who is hired on a full-time, part-time, or temporary basis and is on the payroll of an employer or firm with the legal obligation to withhold and pay taxes to government agencies based on the salary, wages or other compensation provided by the employer or firm and who does not meet the Internal Revenue Service’s definition of a contractor or subcontra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ndorsement” means an endorsement or authorization to practice underground surveying or in a specialized field of surveying or mapp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Felony” means a felony related to the fitness of a surveyor to engage in the practice of surveying,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a.  False swearing or perjury in a court proceeding related to the applicant’s practice of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Felonies involving theft, bribery, embezzlement, forgery, falsification or destruction of records, fraud, or misrepresent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c.  Any other felony offense demonstrating a lack of professional or business integrity or hones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Incompetence” means the continual or habitual failure to meet minimum standards and generally accepted practices of surveying or practicing in fields of expertise when the surveyor is unqualified and lacks the necessary experience and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Inspection” means a mortgage or loan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Loan inspection” has the same meaning as mortgag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Mortgage inspection” means a substandard survey of a lot or parcel of land in which property lines and corners have not been established and is performed for the sole purpose of obtaining mortgage title insurance.  This includes the location of the improvements and utilities as they relate to the property and a cursory check for violations or encroachments onto the subject lot or parcel based on existing but unconfirmed evidence and does not constitute a boundary survey and is subject to any inaccuracies that a subsequent boundary survey may discl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Original survey document” means a plat, description, report, map, plan, drawing or other survey related document prepared manually or digitally under the professional charge of a licensee as a final survey document or work product and retained by the licensee as a permanent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Owner,” when used in the context of ownership requirements for firms seeking a certificate of authorization to engage in the practice of surveying, means a person who owns at least a majority interest of a firm or business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Ownership line” means a line or series of lines that define the limits of ownership supported by documents of public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ossession line” means a line or series of lines that define the limits of an area claimed or used by a landowner and can only be established as a boundary by an order of the cou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rofessional negligence” means negligence demonstrating a wanton indifference to the interests of the public that caused, or that had a substantial likelihood of causing, serious harm to the public.  A civil judgment for malpractice in the practice of land surveying is not conclusive proof that a surveyor is guilty of professional negligence sufficient to support the imposition of professional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Record line” means the line between the position of the original monuments cited in the original operative conveyance that a surveyor is required to retrace or establish as the boundary or property lines of a parcel of l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Special Supervision” means a licensee has made application and has been approved by the Board to be in professional charge of an unlicensed individual who is seeking licensure with the Board and is not an employee of the licensee nor employed by the same firm as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Uniform width strip” means a parcel of land, easement or right-of-way that maintains the same width throughout its length and may be described by the perimeter or strip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Unlicensed practice” means the unlawful practice of surveying, as set forth in §30-13A-32, by a person or firm who has not obtained a license, endorsement or authorization under the provisions of §30-13A-1 et seq. and is not exempt as set forth in §30-13A-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Variable width strip” means a parcel of land, easement or right-of-way that has a width that varies or is an irregular shape throughout its length and may be described by the perimeter or strip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Willful departure from accepted standards of professional conduct”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0.a.  Default on obligations owed to the state in connection with the practice of surveying, including but not limited to obligations under the West Virginia workers' compensation act, the West Virginia unemployment compensation act, and West Virginia state tax and revenue la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0.b.  Willful failure to substantially perform in accordance with the terms of a contract or subcontract, or failure to perform after accepting compensation for professional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0.c.  Performance in violation of standards established by law or generally accepted standards for the practice of surveying amounting to intentionally deficient or grossly negligent performance on a contr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0.d.  Making intentionally false or misleading statements during an investigation, inquiry or hearing of the Boar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0.e.  Any other cause of a serious and compelling nature amounting to knowing and willful misconduct in the practice of survey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3.  Certificate of Authorization and Firm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ertificate of Author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A firm or business entity may not engage in, offer to engage in, or hold itself out to the public as being engaged in, the practice of surveying as defined in W. Va. Code §30-13A-1 et seq. without first obtaining a certificate of authorization issued by the Board for each business location or branch office offering such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b.  No firm may be issued a certificate without having as its owner or officer or in its employ a licensed professional surveyor, designated as the surveyor-in-charge, for each business location or branch office unless otherwise approved by the Board.  An initial application fee and an annual renewal fee as established by the Board by rule is due on or before the thirty-first (31</w:t>
      </w:r>
      <w:r>
        <w:rPr>
          <w:sz w:val="22"/>
          <w:vertAlign w:val="superscript"/>
        </w:rPr>
        <w:t>st</w:t>
      </w:r>
      <w:r>
        <w:rPr>
          <w:sz w:val="22"/>
        </w:rPr>
        <w:t>) day of December of each year and shall accompany the application or renewal application forms provid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3.1.c.  Any firm is required to notify the Board within thirty (30) days of any change in ownership, name, address, surveyor in charge, surveyor authorized to certify documents, or other relevant information included on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ofessional Limited Liability Compan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Professional surveyors who desire to render services as a professional limited liability company shall comply with the provisions of W. Va. Code §30-13A-1 et seq, W. Va. Code §31B-13-1 et seq. and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No person may be a member of a professional limited liability company that provides surveying services who is not licensed and legally authorized to render such services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Copies of the professional surveyor’s current license to practice and the company’s valid certificate of authorization shall accompany the application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4.  Seals and Document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Seal of the Board.  The seal of the Board shall be affixed to each certificate or license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eal of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types of seals approved by the Board are the stamp seal, embossing seal and digital seal.  The licensee shall have in his or her possession a stamp or embosser.  The digital seal is option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ll seals made on or after the effective date of this rule shall comply with the format and size standards and as a minimum the quality standards as set forth in subdivision 4.2.c. of this rule.  A prior seal will be legitimate after the effective date of this rule if it complies with all seal requirements as set forth in W. Va. Code §30-13A-19(a) and generally meets the formatting standards that preceded the effective dat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The seal shall contain the following information (the example may not be to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pPr>
      <w:r>
        <w:rPr>
          <w:szCs w:val="24"/>
          <w:lang w:val="en-CA"/>
        </w:rPr>
      </w:r>
      <w:r>
        <w:rPr>
          <w:sz w:val="22"/>
          <w:szCs w:val="22"/>
        </w:rPr>
        <w:tab/>
        <w:tab/>
        <w:t>4.2.c.1.  An outer circle using a “rope” line type that measures one and five-eighths (1 5/8”) inches outside to outside.</w:t>
      </w:r>
    </w:p>
    <w:p>
      <w:pPr>
        <w:pStyle w:val="Normal"/>
        <w:rPr>
          <w:sz w:val="22"/>
          <w:szCs w:val="22"/>
        </w:rPr>
      </w:pPr>
      <w:r>
        <w:rPr>
          <w:sz w:val="22"/>
          <w:szCs w:val="22"/>
        </w:rPr>
      </w:r>
    </w:p>
    <w:p>
      <w:pPr>
        <w:pStyle w:val="Normal"/>
        <w:rPr>
          <w:sz w:val="22"/>
          <w:szCs w:val="22"/>
        </w:rPr>
      </w:pPr>
      <w:r>
        <w:rPr/>
        <w:object w:dxaOrig="4500"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55.8pt" filled="f" o:ole="">
            <v:imagedata r:id="rId7" o:title=""/>
          </v:shape>
          <o:OLEObject Type="Embed" ProgID="" ShapeID="ole_rId6" DrawAspect="Content" ObjectID="_743974574" r:id="rId6"/>
        </w:objec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2.c.2.  An inner concentric circle using the “knurled” line type that measures one (1”) inch outside to outs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3.  The legal name of the licensee shall be uppercase and centered on the top between the two concentric circles.  Any combination of the first, middle and last name; first name, middle initial and last name; or first initial, middle name and last name is accep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4.  The words “Professional Surveyor” shall be uppercase and centered on the bottom between the two concentric circ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5.  Two stars will be located on left and right side of the seal between the concentric circles.  One star will precede the word “Professional” and the other will follow the word “Surveyor” with a space between the words and the st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6.  The word “Licensed” shall be uppercase, centered and aligned along the inside top of the inner cir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7.  The words “West Virginia” shall be uppercase, centered and aligned along the inside bottom of the inner cir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8.  The words “State of” shall be uppercase and centered above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9.  The license number shall be in the center of the inner circle and more prominent than the other words within the inner circ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d.  When an applicant is granted licensure, the Board shall provide the initial stamp seal.  All other seals procured by the licensee shall meet the format and size standards and shall meet as a minimum the same quality as the Board provided s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It is the responsibility of each licensee to report to the Board the loss or theft of his or her seal or the illegal use of the seal as soon as practical after the loss, theft or illegal use is discov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Document Certification by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seal, signature and endorsement, if applicable, of the licensee and the date of signing shall be on all certified survey documents whenever presented to a client or public agency to certify that the work product was completed under the professional charge of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1.  An original handwritten signature of the licensee shall be affixed to a survey document before it is considered as cer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2.  The seal shall be affixed and the signature shall be ascribed in a manner that a copy of the certified survey document is readily identifi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a.3.  Digital signatures, signature stamps or other such facsimiles are prohibited on all certified survey documents.  Other survey related documents may have either a digital seal or digital signature, or facsimile thereof, but both cannot be on the same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Licensees shall not affix their seal or ascribe their signature to any survey document unless they are in active status with the Board; the survey work related to the document was performed under their professional charge, unless multiple disciplines or professions are involved as set forth in subdivision 4.3.d.  of this rule; and they are competent to perform the survey related work by virtue of education or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b.1.  In the event a question arises as to the competence of a licensee to perform a surveying assignment in a specific technical field of surveying which cannot be otherwise resolved to the Board's satisfaction, the Board, either upon request of the surveyor or by its own volition, may require the surveyor to submit to an appropriate examination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Plats, descriptions, reports, maps, plans, drawings, or other survey documents will be deemed to have been prepared under the professional charge or direct supervision of a licensee only when all the following conditions have been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1.  The client, agent or authorized representative requesting preparation of such survey documents makes the request directly to the licensee, or a member or employee of the licensee’s fi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2.  The licensee directly supervises the preparation of such survey documents and has an opportunity for input into their preparation prior to their compl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3.  The licensee reviews the final survey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4.  The licensee has the authority to and may make any necessary and appropriate changes to the work products or survey documents submitted to the client or displayed to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5.  The licensee in professional charge is responsible for meeting all of the preceding requirements whether the work is being performed remotely or locally.  Remote supervision is exclusive to a member or employee of the licensee’s firm unless the licensee has applied for and received prior approval from the Board to provide special supervision as set forth in section 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When a plat, map or drawing contains more than one sheet, the first or title page shall be sealed and signed by the licensee who is in professional charge.  Two or more licensees may affix their signatures and seals provided it is designated by a note under the seal the specific subject matter for which each is responsible.  In addition, each drawing shall be sealed and signed by the licensee or licensees responsible for each sheet.  When a firm, partnership or corporation performs the work, each drawing shall be sealed by the licensee or licensees who was/were in professional charge of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Digital seals may be used on final original plats and drawings provided a handwritten signature is placed adjacent to or across the seal and the date is written below the seal.  Certified survey documents may be transmitted electronically but shall have the digital seal, if any, removed before transmitting and shall have the following inserted in lieu of the signature and date:  “This document originally issued and sealed by (name of licensee, P.S.#--- on (date of sealing)).  This document should not be considered a certified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f.  Any revision to a survey document containing the seal and signature of a licensee shall be described and dated.  If the original licensee is unavailable, the current licensee in professional charge shall sign and seal the re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g.  In circumstances where a licensee in professional charge of the work is unavailable to complete the work, a successor licensee may take professional charge by performing all professional services. The burden is on the successor licensee to show such compliance.  The successor licensee shall have control of and responsibility for the work product and the signed and sealed originals of al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h.  Copies or modifications of certified survey documents shall not be filed with any county clerk or accepted by any public official unless initialed and dated by the licensee in the presence of the clerk, public official or their respective represent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i.  Working drawings or unfinished documents are not required to have a seal and signature if the working drawing or preliminary document contains a statement to the effect “Preliminary, not for construction, recording purposes, or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5.  Special Supervision by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licensee may apply to the Board to request special supervision and shall satisfy the following requirements at the time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Licensee shall be in active status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Licensee shall fill out the application form and provide a written explanation to justify the request being made to the Board.  The application form shall be signed and dated by the licensee and supervi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Licensee shall pay the special supervision application fee as set forth in 23 CSR 4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pecial supervision may not be provided by the licensee until the application has been approved and written authorization has been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Special supervision applications, whether original or renewal, expire on the thirtieth (30</w:t>
      </w:r>
      <w:r>
        <w:rPr>
          <w:sz w:val="22"/>
          <w:vertAlign w:val="superscript"/>
        </w:rPr>
        <w:t>th</w:t>
      </w:r>
      <w:r>
        <w:rPr>
          <w:sz w:val="22"/>
        </w:rPr>
        <w:t xml:space="preserve">) day of June following the date of issuance or renewal.  The renewal fees shall be paid to the Board as set forth in 23 CSR 4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Special supervision will become invalid if the licensee does not maintain active status with the Board or is the subject of a disciplinary action and order of the Board.  Special supervision may be reinstated when the offending matters are rec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 supervision allowance shall be provided to licensees who are instructors associated with an educational institution and workshop providers while supervising students or attendees during surveying related course and seminar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6.  Standards of Professional 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Licensee’s Obligation to the Public</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Licensees, in the performance of their services for clients, employers, and customers, shall be cognizant that their first and foremost responsibility is to the public health, safety and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Licensees shall approve and seal only those documents that conform to accepted surveying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Licensees shall notify their employer or client and such other authority as may be appropriate when their professional judgment is compromised under circumstances where the life, health, property, or welfare of the public is endang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Licensees shall be objective and truthful in professional reports, statements, or testimo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Licensees shall express a professional opinion publicly only when it is founded upon an adequate knowledge of the facts and a competent evaluation of the subject mat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Licensees shall issue no statements, criticisms, or arguments on technical matters which are inspired or paid for by interested parties, unless they explicitly identify the interested parties on whose behalf they are speaking and reveal any interest they have in the ma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g.  Licensees may not knowingly permit the use of their name or firm name by, nor associate in the business ventures with, any person or firm, which is engaging in fraudulent or dishonest business or professional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h.  Licensees may not intentionally make statements to the public that result in, or have the potential of resulting in, insult or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i.  Licensees having knowledge of possible violations of any of these standards of professional conduct shall provide the Board with the information and assistance necessary to make the final determination of such vio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Licensee’s Obligation to Profession, Clients and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Licensees shall undertake to perform assignments only when qualified by education or experience in the specific technical fields of surveying invol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Licensees may accept assignments for coordination of an entire project, provided that each segment is signed and sealed by the licensee responsible for preparation of that segment.  A surveyor may accept an assignment requiring education or experience outside of his or her own field of competence, but only to the extent that his or her services are restricted to those phases of the project in which he or she is qualified.  All other phases of the project shall be performed by qualified associates, consultant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Licensees should not reveal or disseminate facts, data, or information obtained in a professional capacity to the public, including other professionals, without the prior consent of the client or employer if it has the potential to damage or harm the client or other parties except as authorized or required by law, rule or written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1.  The licensee should use discretion when disseminating any information in their professional capacity even when authorized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2.  The licensee should retain all rights of ownership to the work product and the production of survey related documents, including the original survey documents and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c.3.  The client may retain the right to preclude dissemination of the work product or survey documents if set out in wri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Licensees shall provide to the client, or designated representative, certified survey documents along with copies, if requested, according to the surveyor-client agreement and the standards of practice as set forth by law or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Licensees shall make full prior disclosures to their employers or clients of potential conflicts of interest or other circumstances which could influence or appear to influence their judgment or the quality of their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Licensees shall not accept compensation, financial or otherwise, from more than one party for services while working on the same project, unless the circumstances are fully disclosed and agreed to by all intereste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Licensees shall not solicit gratuities, directly or indirectly, from contractors, their agents, or other parties in connection with work for employers or cl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Licensees shall not solicit or accept a professional contract from a governmental body on which a principal or officer of their organization serves as a member without proper disclosure and written waiver thereof.  Conversely, licensees serving as members, advisors, or employees of a government body or department, who are the principals or employees of a private concern, shall not participate in decisions with respect to professional services offered or provided by said concern to the governmental body which they ser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Licensee’s Obligation to Other Licens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Licensees shall not falsify or permit misrepresentation of their, or their associates’, academic or professional qualifications.  They shall not misrepresent or exaggerate their degree of responsibility in prior assignments nor the complexity of said assignments.  Presentations incident to the solicitation of employment or business shall not misrepresent pertinent facts concerning employers, employees, associates, joint ventures, or past accomp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Licensees shall not offer, give, solicit, or receive, either directly or indirectly, any commission, or gift, or other valuable consideration in order to secure work, and shall not make any political contribution with the intent to influence the award of a contract by public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Licensees shall not attempt to injure, maliciously or falsely, directly or indirectly, the professional reputation, prospects, practice, or employment of other licensees, nor indiscriminately criticize other licensees’ work or deter third persons from associating or dealing with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7.  Minimum Standards for Surve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purpose of these standards is to establish minimum technical criteria to govern the practice of surveying when more stringent specifications are not required.  Further, the purpose is to protect the inhabitants of this state from dishonest or incompetent surveying and generally to protect the public health, safety and welf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General Standards applicable to all surveys and insp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he licensee in professional charge, or a designated representative, shall discuss with the client the purpose of the survey, scope of services to be provided, time frames, fees and all pertinent details of the contract prior to performing the wo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A licensee, endorsee, an exempt person under §30-13A-1 et seq. or persons under the direct supervision or special supervision of a licensee, endorsee or exempt person shall physically go to the site and perform a field surv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The surveyor shall use methods and equipment suitable for the purpose of the surv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The field notes shall be retained as a permanent record and may be handwritten or by electronic data collection or a combination thereof.  When electronic data collection is used in conjunction with handwritten notes, the electronic files and the written notes constitute the entirety of the field n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e.  The observations shall be measured to a precision that will produce the desired level of accur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1.  Angles or directions shall be reported in degrees, or parts thereof, except for the arc element of a curve which should be reported as a general direction, such as westerly or southwester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2.  Distances shall be reported on a horizontal plane in feet, based on the United States standard, or meters, or parts thereof, unless required otherwise by law, rule or reg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3.  Areas shall be reported on a horizontal plane in acres, based on the United States standard, or hectares, or parts thereof, unless required otherwise by law, rule or reg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e.4.  All curved segments or lines shall be reported with the following minimum curve elements: arc length and general direction; and the long chord direction and di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f.  Centerline and baseline alignments shall use the standard method of stationing to reference significant points along the al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f.1.  Points offset from an alignment shall be referenced by the station and offset distance left or right of the al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f.2.  Offset distances shall be normal to the alignment, right angle to straight segments or radial to curved seg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g.  All measuring devices shall be checked periodically for accuracy and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Minimum Standards for Boundary Surve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In addition to the general standards in subsection 7.2. of this rule, the discussion prior to the survey shall also cover disputes with adjoiners, claim or possession areas, encroachments and other relevant information that will affect the final location of the bound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The record search shall be retained as a permanent record and shall include the record description based on current and prior deeds, conveyance from common grantor, or if necessary, the original survey or grant. It shall also include descriptions of adjoining properties, other sources of information or resolution of conflicts in descri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A reasonable attempt shall be made to notify the adjoiners during the course of the survey and gather information from those individuals having knowledge of the boundaries.  The surveyor may use his or her professional discretion when deciding which individuals have vital knowledge that will aid in determining boundary lo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The field survey shall consist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d.1.  A field search for controlling evid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d.2.  The location of evidence by appropriate methods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d.3.  A reasonable attempt to discuss the evidence with the owner or client, if deemed necessary by the survey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e.  Monumentation is required for all new or reestablished corners, or reference monuments for inaccessible corners, and is encouraged but not required at intervisible points between cor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e.1.  Natural objects chosen for monuments shall be durable, unique and easily identifi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e.2.  Set monuments shall be durable, reasonably stable and firmly placed, able to maintain its position when subjected to extreme temperature changes and other severe weather conditions, able to be located with current or future technology and have the following dimens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e.2.A.  Iron or steel pipes shall have a minimum inside diameter of one (1”) inch and a minimum length of thirty (30”) inches, when fea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e.2.B.  Reinforcing rods (rebars) shall have a minimum outside diameter of five-eighths (5/8”) inch and a minimum length of thirty (30”) inches, when feasi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e.2.C.  Other artificial markers shall have a minimum cross-sectional area of one-half (1/2) square inch and shall be made of durable material, identifiable and unique and be of sufficient length to maintain its position as set forth in paragraph 7.3.e.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e.3.  All monuments, except for natural objects, shall have caps or some other means to identify the surveyor in professional change or surveying firm responsible for setting the mon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f.  The area of the tract being surveyed shall be measured and reported to a precision consistent with the needs of the client and accepted standards of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g.  A plat shall be prepared for all boundary or partition surveys and subdivisions and be to a scale large enough to show significant details.  The plat shall show the results of the field survey and be provided to the client. The client may prohibit a plat in the contract unless a plat is required by law, rule or regulation.  The following information shall be shown on the plats, whe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1.  A north arrow and the meridian used as the basis of directions (b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2.  The outlined area of the property and all significant parts, including streets, alleys and nonlotted areas of a sub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3.  The name and location of any significant creeks, rivers or roads within the scope of the surv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4.  The measured length and direction of each straight boundary line by distance, bearing and quadrant or the arc length and general direction of each curved boundary, along with the long chord direction and distance and at least two (2) other curve elements: Provided, that in the case of a strip survey the station and offset method may be utilized to describe the strip.  When the station and offset method is used, the alignment geometry and the control point monumentation shall also be shown on the pl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5.  Reference or tie lines by direction and distance to significant monuments and o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6.  The description of all corners or reference monuments, including whether the monuments were found or 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7.  The evidence of any possession and claim areas and potential encroachments, including any overlaps or gaps, compared to the location of the record boundary 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8.  The tax map and parcel number, if available, of all the tracts or parcels shown on the pl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9.  The names of the current or past owners of the subject property, or both, and the adjoining landow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10.  The current conveyance references for the subject property and the adjoining landow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11.  The area, acreage or square footage, of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12.  The title of the plat for reference when recor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13.  General location information including the municipality, district, county, state, watershed and other information that will aid in locating the subject property.  Subdivisions will include the name, lot, block and plat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g.14.  A written or graphical scale, or bo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15.  The date of the surv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g.16.  The name, address, license number, signature and seal of the surveyor in professional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h.  A description of survey shall be prepared for all boundary surveys and be provided to the client.  Descriptions shall be written using either the perimeter method or the strip method and a reference to a simultaneously or previously recorded plat or report attaching them to and making them a part of the description.  The following shall be included in a description of survey, when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h.1.  Descriptions referenced to a centerline or baseline alignment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1.A.  The basis of the centerline or baseline geome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1.B.  The alignment geometry and control point monumentation shall be described in a manner that another licensee will be able to retrace the alignment at a later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1.C.  The beginning and ending point of the alignment shall be tied to at least one (1) property corner in the vicinity of each intersection of the alignment and the boundary line.  An alignment that passes through multiple tracts shall be required to tie to at least one (1) property corner in the vicinity of each intersection of the alignment and the boundary 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1.D.  The federal, state or local project numbers or references,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1.E.  Multiple alignments may be used in a description provided the required geometric information is included or referenced for all align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h.2.  Perimeter Description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2.A.  A perimeter description shall be described using metes and bounds and may be used for tracts of land or easements having any shape or strip leng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2.B.  The preamble of a perimeter description shall include the general location information, which may include the watershed, topographic location or similar information that provides a general location of the tract or easement being described; the lot and block numbers of existing subdivision; district or municipality; county and state where the property is located; and the statement, “more particularly describ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2.C.  The body of a perimeter description shall include the point of beginning; the length and direction of each straight and curved line, including the required curve elements; the description of monumentation at each corner and relevant objects encountered along the line; the call for the adjoining landowners; the area by survey; the term “as surveyed by” followed by the name of the licensee or firm and survey dates.  Strip perimeter descriptions shall include the alignment station reference and offset distance for any change in direction, significant point or event along the perime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h.3.  Strip Description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3.A.  A strip description may be used for strips with a uniform or variable width when a centerline or baseline alignment is being used as the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3.B.  The preamble of a strip description shall include the same requirements as a perimeter method preamble as set forth in subparagraph 7.3.h.2.B. of this subdivision,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3.C.  The body of a uniform strip description shall include the same requirements as the perimeter method as set forth in subparagraph 7.3.h.2.C. of this subdivision, if applicable, except the calls shall describe the centerline or baseline alignment rather than the perimeter and shall include: the overall width of the strip; the offset distances left and right of the alignment; and the length and direction of each straight and curved seg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3.h.3.D.  The body of a variable strip description shall include the same requirements as the perimeter method as set forth in subparagraph 7.3.h.2.C. of this subdivision, if applicable, and the calls shall describe the centerline or baseline alignment as set forth in subparagraph 7.3.h.3.C. of this subdivision, except any change in direction, significant point or event along either side of the strip shall be referenced by a station and offset distance along the alig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h.4.  The perimeter or strip method being clause shall include whether it is the same as or part of an existing tract or the lot and block numbers for newly platted partitions or subdivisions; the reference to the document by which the current owner claims title, including the grantor and grantee or devisor and devisee, date and recording 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h.5.  The being clause shall be followed by the name, license number, signature, date of signature and seal of the licensee in professional charge.  The name of a Surveyor Intern preparing the description should be shown, if applicable.  In cases where the description is shown on the plat a single certification will cover both the description and the pl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i.  The report of survey shall be used when the plat and the description of survey do not adequately address all matters considered by the surveyor in performing the survey and shall be attached to and made a part of the plat and description of survey and provided to the client. The report of survey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i.1.  A summary of the research and the weight given to the significant docu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i.2.  The names of persons contacted and the information they suppl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i.3.  All unusual circumstances surrounding the survey, with weight being given to conflicting evidence and encroachments, overlaps or gaps and how they were resol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i.4.  The name of the individual preparing the report and the name, address, license number, signature and seal of the surveyor in professional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Minimum Standards for Mortgage or Loan Insp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Mortgage inspections or loan inspections are subject to the general standards applicable to all surveys as set forth in subsection 7.2. of this rule, unless specified otherwise, but do not meet the definition or standards of a boundary survey and are exempt from the minimum standards for boundary survey as set forth in subsection 7.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The licensee in professional charge, or designated representative, shall obtain recorded documentation that is sufficient to demonstrate a general knowledge of the subject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The field crew shall be provided with current information necessary to determine the property dimensions in the field and shall perform a search for existing property evidence and shall locate the property evidence, improvements, utilities and encroachments that fall within the definition of an inspection as set forth in section 2 of this rule as set forth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d.  A plat of the inspection shall be prepared and used in support of the certificate of mortgage inspection.  The following items shall be shown and identified on the inspection pl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1.  A north arrow showing the meridian to be based on record or deed nor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2.  A graphic scale shall be sh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3.  The evidence of property corners and lines found during the field survey and the property lines and the dimensions (directions and distances) shall be based on the description or plat on record and shall use the units of measurement specified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4.  Major improvements such as, but not limited to: residences, garages, outbuildings, barns, driveways, pools, porches and patio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5.  Location dimensions of the major improvements as they relate to the approximate location of the property lines shall be shown using: direction and distance to purported property corners; or by offset perpendicular to straight property lines; or by offset radial to curved property 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6.  Apparent encroachments shall be noted, described and clearly show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7.  Means of access shall be shown clearly and graphically, including shared access and shared drivew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8.  Platted and apparent easements shall be clearly identified, including the source of recor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9.  Platted setback lines shall be shown graphic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4.d.10.  Adjacent owner and record source shall be no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11.  Physical address of the subject property, if avail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12.  The statement "this is a mortgage inspection only, not a boundary survey" shall be clearly shown on the pl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4.d.13.  The name of the individual preparing the plat and the name, address, license number, signature and seal of the licensee in professional char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e.  Flood plain certification, if required, is restricted to a review of the Flood Insurance Rate Map (FIRM) and shall not be construed as a confirmation or denial of flooding potent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f.  The surveyor must supply written notice to the landowner or other person commissioning his/her services that an inspection was performed and not a boundary surv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g.  Written legal descriptions shall not be prepared based on a mortgag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LTA/ACSM Land Title Surveys, which are based on standards set by the American Land Title Association (ALTA) and the American Congress of Surveying and Mapping (ACSM), shall at a minimum comply with the minimum standards for a boundary survey as set forth in subsection 7.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8.  Unethical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n addition to the reasons for suspension or revocation of a license set forth in W. Va. Code §§30-1-1 et seq. or 30-13A-1 et seq., any licensee who has committed any of the following unethical practices may be subject to disciplinary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Failing or refusing to comply with any provision of W. Va. Code §30-13A-1 et seq. or any rule promulgated by the Board or any request, order or final decision of the Board.  For the purposes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a.  If any licensee orders, counsels, encourages, incites, supports, helps, or assists another person to fail or refuse to comply with any statutory provision, rule, request, order or final decis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fter the failure or refusal, if a licensee helps or assists the other person to avoid detection of the failure or refusal, then the licensee is considered to have also failed or refused to com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Failing to respond within thirty (30) days to written communications from the Board and to make available any records relevant to an inquiry or complaint about the licensee's professional conduct.  The thirty (30) day period begins on the date when the communication was sent by the Board by certified mail with return receipt requested to the last known address of the survey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ccepting, paying, or offering to pay, either directly or indirectly, any gift, bribe, or other consideration to make an improper surv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ssociating with any survey project known by the licensee to be fraudulent or dishonest in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Reviewing the work of another surveyor for the same client, except with the knowledge of the surveyor, or unless the contractual relationship of the surveyor and the client has been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Using advertising that is false, fraudulent, deceptive, misleading or unlawful;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Accepting and undertaking to perform survey services which the surveyor is not competent to perform without obtaining qualified associates, consultants or employees, or failing to directly supervise the work of subordinates in performing these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9.  Disciplinary Actions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Board may at any time upon its own motion and shall upon the verified written complaint of any person conduct an investigation to determine whether there are any grounds for a disciplinary action relevant to a license issued under the provisions of W. Va. Code §§ 30-1-1 et seq. or 30-13A-1 et seq. and the rules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Board may place on probation, suspend or revoke any license; may issue a letter of caution or reprimand, cease and desist order, settlement agreement, consent agreement and order, probable cause order, final or administrative order resulting from a formal hearing or other similar agreements and orders; may impose a fine not to exceed one thousand dollars ($1,000.00) per infraction; may require additional education or training; or may impose any combination of these disciplinary actions, when it finds a licensee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a.  Been convicted of a felony or a crime involving moral turpit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b.  Obtained a license by means of fraud or decei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c.  Been incompetent or guilty of fraud, deceit, professional negligence, willful departure from accepted standards of professional conduct or other misconduct in the practice of surveying;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d.  Failed or refused to comply with the provisions of W. Va. Code §30-13A-1 et seq. or any reasonable rule promulgated by the Board or any order or final decis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Upon a final decision of the Board finding grounds for any disciplinary action, the Board may assess costs against the licensee for reimbursement of the costs of investigation, hearings and other administrative expenses relative to the compla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Board shall also suspend or revoke any license if it finds the existence of any ground which would justify the denial of an application for the license if application were then being made for 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Any suspension of a license continues for the period specified in the order of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Revocation of a license shall not preclude application to reinstate his or her license and meeting all the licensing requirements in effect at the time of application.  The Board shall process the application in the same manner, approve or deny the application and issue or refuse the license on the same grounds as any other application for a license is processed, considered and determined, except that any previous suspension and the revocation may be given weight in deciding whether to approve or deny the application and issue or refuse to issue the license as is meet and proper under all the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Whenever the Board denies an application for any original or renewal license or suspends or revokes any license, it shall make and enter an order to that effect and serve a copy on the applicant or licensee, as the case may be, by certified mail, return receipt reque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a.  The order shall state the grounds for the action taken and shall require that any license suspended or revoked by the order shall be returned to the Board by the licensee within twenty (20) days after receipt of the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b.  Any person adversely affected by any order is entitled to a hearing (as to all issues not excluded from the definition of a "contested case" as set forth in W. Va. Code §29A-1-1 et seq.) if, within twenty (20) days after receipt of a copy, the applicant files with the Board a written demand for a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5.c.  The Board may require the person demanding the hearing to give reasonable security for costs and if the person does not substantially prevail at the hearing costs shall be assessed against the person and may be collected by an action at law or other proper reme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3-5-10.  Judicial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ny person adversely affected by a decision of the Board rendered after a hearing held in accordance with this rule and the Board’s Rule, Disciplinary and Complaint Procedures for Professional Surveyors, 23 CSR 3, is entitled to judicial review of the decision.  All of the pertinent provisions of W. Va. Code §29A-5-4 apply to and govern judicial revie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judgment of the circuit court is final unless reversed, vacated or modified on appeal to the supreme court of appeals in accordance with the provisions of W. Va. Code §29A-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Legal counsel and services for the Board in all appeal proceedings in any circuit court and the supreme court of appeals shall be provided by the attorney general or his or her assistants and in any circuit court by the prosecuting attorney of the county as well, all without additional compensation.</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3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23CSR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Char">
    <w:name w:val=" Char"/>
    <w:basedOn w:val="DefaultParagraphFont"/>
    <w:qFormat/>
    <w:rPr>
      <w:b/>
      <w:sz w:val="24"/>
    </w:rPr>
  </w:style>
  <w:style w:type="character" w:styleId="RuleTitleC">
    <w:name w:val="Rule Title C"/>
    <w:basedOn w:val="DefaultParagraphFont"/>
    <w:qFormat/>
    <w:rPr>
      <w:b/>
    </w:rPr>
  </w:style>
  <w:style w:type="character" w:styleId="RuleSeries">
    <w:name w:val="Rule Series "/>
    <w:basedOn w:val="DefaultParagraphFont"/>
    <w:qFormat/>
    <w:rPr>
      <w:b/>
    </w:rPr>
  </w:style>
  <w:style w:type="character" w:styleId="RuleSectio1">
    <w:name w:val="Rule Sectio1"/>
    <w:basedOn w:val="DefaultParagraphFont"/>
    <w:qFormat/>
    <w:rPr>
      <w:b/>
      <w:sz w:val="22"/>
    </w:rPr>
  </w:style>
  <w:style w:type="character" w:styleId="RuleSubsec1">
    <w:name w:val="Rule Subsec1"/>
    <w:basedOn w:val="DefaultParagraphFont"/>
    <w:qFormat/>
    <w:rPr>
      <w:b/>
    </w:rPr>
  </w:style>
  <w:style w:type="character" w:styleId="SubsectionC">
    <w:name w:val="Subsection C"/>
    <w:basedOn w:val="DefaultParagraphFont"/>
    <w:qFormat/>
    <w:rPr>
      <w:sz w:val="22"/>
    </w:rPr>
  </w:style>
  <w:style w:type="character" w:styleId="SectionChar">
    <w:name w:val="Section Char"/>
    <w:basedOn w:val="DefaultParagraphFont"/>
    <w:qFormat/>
    <w:rPr>
      <w:b/>
      <w:sz w:val="22"/>
    </w:rPr>
  </w:style>
  <w:style w:type="character" w:styleId="Subdivision">
    <w:name w:val="Subdivision "/>
    <w:basedOn w:val="DefaultParagraphFont"/>
    <w:qFormat/>
    <w:rPr>
      <w:b/>
      <w:sz w:val="22"/>
    </w:rPr>
  </w:style>
  <w:style w:type="character" w:styleId="StyleSubdiv">
    <w:name w:val="Style Subdiv"/>
    <w:basedOn w:val="DefaultParagraphFont"/>
    <w:qFormat/>
    <w:rPr>
      <w: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DocumentMap">
    <w:name w:val="WP_Document Map"/>
    <w:basedOn w:val="Normal"/>
    <w:qFormat/>
    <w:pPr>
      <w:widowControl w:val="false"/>
      <w:shd w:fill="00007F" w:val="clear"/>
    </w:pPr>
    <w:rPr>
      <w:rFonts w:ascii="Tahoma" w:hAnsi="Tahoma" w:cs="Tahoma"/>
      <w:color w:val="FFFFFF"/>
      <w:sz w:val="24"/>
    </w:rPr>
  </w:style>
  <w:style w:type="paragraph" w:styleId="WPHeader">
    <w:name w:val="WP_Header"/>
    <w:basedOn w:val="Normal"/>
    <w:qFormat/>
    <w:pPr>
      <w:widowControl/>
      <w:tabs>
        <w:tab w:val="clear" w:pos="720"/>
        <w:tab w:val="right" w:pos="10080" w:leader="none"/>
      </w:tabs>
    </w:pPr>
    <w:rPr>
      <w:i/>
      <w:sz w:val="24"/>
    </w:rPr>
  </w:style>
  <w:style w:type="paragraph" w:styleId="WPFooter">
    <w:name w:val="WP_Footer"/>
    <w:basedOn w:val="Normal"/>
    <w:qFormat/>
    <w:pPr>
      <w:widowControl/>
      <w:tabs>
        <w:tab w:val="clear" w:pos="720"/>
        <w:tab w:val="right" w:pos="10080" w:leader="none"/>
      </w:tabs>
    </w:pPr>
    <w:rPr>
      <w:sz w:val="16"/>
    </w:rPr>
  </w:style>
  <w:style w:type="paragraph" w:styleId="WPBodyText">
    <w:name w:val="WP_Body Text"/>
    <w:basedOn w:val="Normal"/>
    <w:qFormat/>
    <w:pPr>
      <w:widowControl/>
      <w:spacing w:before="0" w:after="120"/>
    </w:pPr>
    <w:rPr>
      <w:sz w:val="22"/>
    </w:rPr>
  </w:style>
  <w:style w:type="paragraph" w:styleId="BodyText2">
    <w:name w:val="Body Text 2"/>
    <w:basedOn w:val="Normal"/>
    <w:qFormat/>
    <w:pPr>
      <w:widowControl/>
      <w:spacing w:before="0" w:after="120"/>
      <w:ind w:firstLine="720"/>
    </w:pPr>
    <w:rPr>
      <w:b/>
      <w:sz w:val="22"/>
    </w:rPr>
  </w:style>
  <w:style w:type="paragraph" w:styleId="BodyText3">
    <w:name w:val="Body Text 3"/>
    <w:basedOn w:val="Normal"/>
    <w:qFormat/>
    <w:pPr>
      <w:widowControl/>
      <w:spacing w:before="0" w:after="120"/>
      <w:ind w:firstLine="1440"/>
    </w:pPr>
    <w:rPr>
      <w:b/>
      <w:sz w:val="22"/>
    </w:rPr>
  </w:style>
  <w:style w:type="paragraph" w:styleId="BodyText4">
    <w:name w:val="Body Text 4"/>
    <w:basedOn w:val="Normal"/>
    <w:qFormat/>
    <w:pPr>
      <w:widowControl/>
      <w:spacing w:before="0" w:after="120"/>
      <w:ind w:firstLine="2160"/>
    </w:pPr>
    <w:rPr>
      <w:b/>
      <w:sz w:val="22"/>
    </w:rPr>
  </w:style>
  <w:style w:type="paragraph" w:styleId="WPTitle">
    <w:name w:val="WP_Title"/>
    <w:basedOn w:val="Normal"/>
    <w:qFormat/>
    <w:pPr>
      <w:widowControl/>
      <w:jc w:val="center"/>
    </w:pPr>
    <w:rPr>
      <w:b/>
      <w:sz w:val="24"/>
    </w:rPr>
  </w:style>
  <w:style w:type="paragraph" w:styleId="RuleTitle">
    <w:name w:val="Rule Title"/>
    <w:basedOn w:val="Normal"/>
    <w:qFormat/>
    <w:pPr>
      <w:widowControl/>
      <w:jc w:val="center"/>
    </w:pPr>
    <w:rPr>
      <w:b/>
      <w:sz w:val="24"/>
    </w:rPr>
  </w:style>
  <w:style w:type="paragraph" w:styleId="RuleSeries1">
    <w:name w:val="Rule Series"/>
    <w:basedOn w:val="Normal"/>
    <w:qFormat/>
    <w:pPr>
      <w:widowControl/>
      <w:jc w:val="center"/>
    </w:pPr>
    <w:rPr>
      <w:b/>
    </w:rPr>
  </w:style>
  <w:style w:type="paragraph" w:styleId="RuleSection">
    <w:name w:val="Rule Section"/>
    <w:basedOn w:val="Normal"/>
    <w:qFormat/>
    <w:pPr>
      <w:widowControl/>
      <w:spacing w:before="0" w:after="120"/>
    </w:pPr>
    <w:rPr>
      <w:b/>
      <w:sz w:val="22"/>
    </w:rPr>
  </w:style>
  <w:style w:type="paragraph" w:styleId="RuleSubsect">
    <w:name w:val="Rule Subsect"/>
    <w:basedOn w:val="Normal"/>
    <w:qFormat/>
    <w:pPr>
      <w:widowControl/>
      <w:spacing w:before="0" w:after="120"/>
    </w:pPr>
    <w:rPr>
      <w:sz w:val="22"/>
    </w:rPr>
  </w:style>
  <w:style w:type="paragraph" w:styleId="RuleSubdivi">
    <w:name w:val="Rule Subdivi"/>
    <w:basedOn w:val="Normal"/>
    <w:qFormat/>
    <w:pPr>
      <w:widowControl/>
      <w:spacing w:before="0" w:after="120"/>
      <w:ind w:firstLine="720"/>
    </w:pPr>
    <w:rPr>
      <w:sz w:val="22"/>
    </w:rPr>
  </w:style>
  <w:style w:type="paragraph" w:styleId="RuleParagra">
    <w:name w:val="Rule Paragra"/>
    <w:basedOn w:val="Normal"/>
    <w:qFormat/>
    <w:pPr>
      <w:widowControl/>
      <w:spacing w:before="0" w:after="120"/>
      <w:ind w:firstLine="1440"/>
    </w:pPr>
    <w:rPr>
      <w:sz w:val="22"/>
    </w:rPr>
  </w:style>
  <w:style w:type="paragraph" w:styleId="Subsection1">
    <w:name w:val="Subsection 1"/>
    <w:basedOn w:val="Normal"/>
    <w:qFormat/>
    <w:pPr>
      <w:widowControl/>
      <w:spacing w:before="0" w:after="120"/>
    </w:pPr>
    <w:rPr>
      <w:sz w:val="22"/>
    </w:rPr>
  </w:style>
  <w:style w:type="paragraph" w:styleId="StyleSubdi1">
    <w:name w:val="Style Subdi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288" w:right="0" w:hanging="0"/>
    </w:pPr>
    <w:rPr>
      <w:sz w:val="22"/>
      <w:u w:val="single"/>
    </w:rPr>
  </w:style>
  <w:style w:type="paragraph" w:styleId="SectionCha1">
    <w:name w:val="Section Cha1"/>
    <w:basedOn w:val="Normal"/>
    <w:qFormat/>
    <w:pPr>
      <w:widowControl/>
      <w:spacing w:before="0" w:after="120"/>
    </w:pPr>
    <w:rPr>
      <w:b/>
      <w:sz w:val="22"/>
    </w:rPr>
  </w:style>
  <w:style w:type="paragraph" w:styleId="Subsection">
    <w:name w:val="Subsection"/>
    <w:basedOn w:val="Normal"/>
    <w:qFormat/>
    <w:pPr>
      <w:widowControl/>
      <w:spacing w:before="0" w:after="120"/>
    </w:pPr>
    <w:rPr>
      <w:sz w:val="22"/>
    </w:rPr>
  </w:style>
  <w:style w:type="paragraph" w:styleId="Subdivision1">
    <w:name w:val="Subdivision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288" w:right="0" w:hanging="0"/>
    </w:pPr>
    <w:rPr>
      <w:b/>
      <w:sz w:val="22"/>
    </w:rPr>
  </w:style>
  <w:style w:type="paragraph" w:styleId="Paragraph">
    <w:name w:val="Paragraph"/>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576" w:right="0" w:hanging="0"/>
    </w:pPr>
    <w:rPr>
      <w:b/>
      <w:sz w:val="22"/>
    </w:rPr>
  </w:style>
  <w:style w:type="paragraph" w:styleId="Section">
    <w:name w:val="Section"/>
    <w:basedOn w:val="Normal"/>
    <w:qFormat/>
    <w:pPr>
      <w:widowControl/>
      <w:spacing w:before="0" w:after="120"/>
    </w:pPr>
    <w:rPr>
      <w:b/>
      <w:sz w:val="22"/>
    </w:rPr>
  </w:style>
  <w:style w:type="paragraph" w:styleId="Subdivision2">
    <w:name w:val="Subdivisio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ind w:left="288" w:right="0" w:hanging="0"/>
    </w:pPr>
    <w:rPr>
      <w:sz w:val="22"/>
    </w:rPr>
  </w:style>
  <w:style w:type="paragraph" w:styleId="NoteLevel1">
    <w:name w:val="Note 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sz w:val="24"/>
    </w:rPr>
  </w:style>
  <w:style w:type="paragraph" w:styleId="NoteLevel2">
    <w:name w:val="Note Level 2"/>
    <w:basedOn w:val="Normal"/>
    <w:qFormat/>
    <w:pPr>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432" w:right="0" w:hanging="144"/>
    </w:pPr>
    <w:rPr/>
  </w:style>
  <w:style w:type="paragraph" w:styleId="NoteLevel3">
    <w:name w:val="Note Level 3"/>
    <w:basedOn w:val="Normal"/>
    <w:qFormat/>
    <w:pPr>
      <w:widowContro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864" w:right="0" w:hanging="144"/>
    </w:pPr>
    <w:rPr/>
  </w:style>
  <w:style w:type="paragraph" w:styleId="StyleRuleP">
    <w:name w:val="Style Rule P"/>
    <w:basedOn w:val="Normal"/>
    <w:qFormat/>
    <w:pPr>
      <w:widowControl/>
      <w:spacing w:before="0" w:after="120"/>
      <w:ind w:firstLine="1440"/>
    </w:pPr>
    <w:rPr>
      <w:sz w:val="22"/>
    </w:rPr>
  </w:style>
  <w:style w:type="paragraph" w:styleId="WPPlainText">
    <w:name w:val="WP_Plain Text"/>
    <w:basedOn w:val="Normal"/>
    <w:qFormat/>
    <w:pPr>
      <w:widowControl/>
    </w:pPr>
    <w:rPr>
      <w:rFonts w:ascii="Courier New" w:hAnsi="Courier New" w:cs="Courier New"/>
      <w:sz w:val="20"/>
    </w:rPr>
  </w:style>
  <w:style w:type="paragraph" w:styleId="RuleSubpara">
    <w:name w:val="Rule Subpara"/>
    <w:basedOn w:val="Normal"/>
    <w:qFormat/>
    <w:pPr>
      <w:widowControl/>
      <w:spacing w:before="0" w:after="120"/>
      <w:ind w:firstLine="2160"/>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5-27T20:39:00Z</dcterms:modified>
  <cp:revision>2</cp:revision>
  <dc:subject/>
  <dc:title/>
</cp:coreProperties>
</file>