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3</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PROFESSIONAL SURVEYORS</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AMINATION AND LICENSING OF</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FESSIONAL SURVEYORS IN WEST VIRGINIA</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1-1.  General Information and Purpos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3A-6.</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1.3.  Filing Date.  --  April 30, 2008.</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1.4.  Effective Date.  --  May 1, 2008.</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1.5.  This Rule for qualifying for examination, licensing and endorsing of Professional Surveyors is promulgated for the purpose of administration and enforcement of W. Va. Code §§30-1-1 et seq. and 30-13A-1 et seq and shall be binding upon persons or firms involved in the practice of surveying under W. Va. Code §30-13A-1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1.6.  Repeal of Former Rules.  --  This legislative rule, together with legislative rules 23 CSR 4 “Fees for Surveyors and Surveying Firms” and 23 CSR 5 “Standards for the Practice of Surveying in West Virginia” repeals and replaces West Virginia 23 CSR 1 “Rules and Minimum Standards for Practice of Land Surveying in West Virginia” filed and effective June 6, 2005.</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b/>
          <w:sz w:val="22"/>
        </w:rPr>
        <w:t>§23-1-2.  Definition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s used in this rule, the following terms have the following meanings unless the context or subject matter clearly requires a different interpret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  “Active Status” means the licensee has met all the requirements for the current annual renewal period and is permitted to practice as a professional surveyor in West Virginia.</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2.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3.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4.  “Continuing Education” means mandatory continuing education required by the Board as set forth in 23 CSR 2.</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5.  “Delinquent Status” means the licensee has failed to meet the requirements for renewal or paid the renewal fee and upon such failure is not permitted to practice as a professional surveyor in West Virginia.  The licensee can remain in delinquent status up to thirty-six (36) months without re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6.  “Endorsement Applicant” means a person who is a current licensee of the Board and is applying to survey in a specialized field of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7.  “Expired Status” means the licensee has failed to meet the requirement for renewal while in delinquent status and must make application to be reinstate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8.  “FS Exam” means the NCEES Fundamentals of Surveying Exa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9.  “Inactive Status” means the licensee has met all the requirements for the current annual renewal period, except for continuing education, and/or has applied for inactive status and has agreed not to practice as a professional surveyor in West Virginia.</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0.  “License” means a surveying license issued under the provisions of  W. Va. Code §30-13A-1 et seq. authorizing a licensee to practice as a professional surveyor for a designated period of time approved by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1.  “NCEES” means the National Council of Examiners for Engineering and Surveyin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2.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3.  “PS” means a licensed Professional Surveyor who has met all of the examination and licensing requirements as set forth in W. Va. Code §30-13A-1 et seq. and is an acronym used after the surveyor’s name to indicate he or she is a current licensee with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4.  “PS Exam” means the NCEES Principles and Practice of Surveying Exa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5.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6.  “Retired Status” means the licensee has applied for and been approved by the Board for retirement status and has agreed not to practice as a professional surveyor in West Virginia.</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7.  “SI” means a certified Surveyor Intern who has passed the FS exam.</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8.  “SU” means “surface and underground” and is the designation following the license number of a licensee who has met the requirements to be endorsed by the Board as an underground surveyor pursuant to W. Va. Code §30-13A-1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9.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20.  “WV Exam” means the state-specific West Virginia Professional Surveyors Examination developed by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b/>
          <w:sz w:val="22"/>
        </w:rPr>
        <w:t>§23-1-3.  Application and Qualification for Licensure or Certif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1.  Applications Generall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1.a.  Each application shall be accompanied by an examination fee determined by the Board as set forth in 23 CSR 4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1.c.  In support of an applicant’s statement of experience, the Board may require designated records and documentation of surveys made by the applican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a)(2).</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2.  Types of Application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2.a  Any person may apply to the Board for examination and certification as a Surveyor Intern; examination and licensure as a Professional Surveyor; comity or reinstatement as a Professional Surveyor; or for an endorsement in a specialized field of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2.b.  All applications and related documentation shall be submitted to the Board on forms prescribed by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3.  Eligible Candidates for SI Certif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3.3.a.  A person who began his or her survey related education or experience on or before the thirty-first (31</w:t>
      </w:r>
      <w:r>
        <w:rPr>
          <w:sz w:val="22"/>
          <w:vertAlign w:val="superscript"/>
        </w:rPr>
        <w:t>st</w:t>
      </w:r>
      <w:r>
        <w:rPr>
          <w:sz w:val="22"/>
        </w:rPr>
        <w:t>) day of December, 2004, as set forth in W. Va. Code §30-13A-8(a)(1), is eligible to apply for the FS exam upon completion of the education and experience or experience requirements contained therei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3.3.b.  A person who began his or her survey related education or experience on or after the first (1</w:t>
      </w:r>
      <w:r>
        <w:rPr>
          <w:sz w:val="22"/>
          <w:vertAlign w:val="superscript"/>
        </w:rPr>
        <w:t>st</w:t>
      </w:r>
      <w:r>
        <w:rPr>
          <w:sz w:val="22"/>
        </w:rPr>
        <w:t>) day of January, 2005, as set forth in W. Va. Code §30-13A-8(a)(2), is eligible to apply for the FS exam upon graduation of a Board-approved survey related degree program.</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3.c.  As set forth in W. Va. Code §30-13A-8(b), a person who is a student of a Board-approved surveying degree program is eligible to apply for the FS exam during the final semester if his or her grade point average is 3.0 or higher, based on a 4.0 system or the equivalent thereof.</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4.  Application for SI Certification under W. Va. Code §30-13A-8(a)(1).</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3.4.a.  A person qualifying for the FS exam under W. Va. Code §30-13A-8(a)(1) shall submit a completed application to the Board office on or before the thirty-first (31</w:t>
      </w:r>
      <w:r>
        <w:rPr>
          <w:sz w:val="22"/>
          <w:vertAlign w:val="superscript"/>
        </w:rPr>
        <w:t>st</w:t>
      </w:r>
      <w:r>
        <w:rPr>
          <w:sz w:val="22"/>
        </w:rPr>
        <w:t>) day of December, 2012.  All applications received in the Board office after the aforementioned date shall meet the requirements as set forth in subsection 3.5 of this rul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a.1.  In addition to the application and supporting documentation required by the Board at the time of application, the applicant shall attach documentation that proves his or her surveying related education or experience began on or before the thirty-first (31st) day of December, 2004.</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a.2.  The applicant shall also attach a letter notifying the Board of his or her intent to make application under W. Va. Code §30-13A-8(a)(1)(D), except in such cases where the Board has on file a letter of intent submitted by the applicant beforehan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ab/>
        <w:t>3.4.a.3.  Applicants who have been approved under W. Va. Code §30-13A-8(a)(1) and this subsection to begin the examination process on or about the thirty-first (31</w:t>
      </w:r>
      <w:r>
        <w:rPr>
          <w:sz w:val="22"/>
          <w:vertAlign w:val="superscript"/>
        </w:rPr>
        <w:t>st</w:t>
      </w:r>
      <w:r>
        <w:rPr>
          <w:sz w:val="22"/>
        </w:rPr>
        <w:t>) day of December, 2012 will be permitted to complete the process as set forth in section 4 of this rule, except if he or she fail to pass any parts of the examination after six (6) attempts then he or she shall make reapplication under the requirements of W. Va. Code §30-13A-8 (a)(2).</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4.b.  Education and Experience Reportin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b.1.  A person who applies for the FS exam under W. Va. Code §30-13A-8(a)(1) shall clearly and concisely document his or her survey related education and experience history and list separately the years of education, technical experience and responsible charge experience with the estimated number of allotted years clearly shown and the sum shall be a minimum of eight (8) year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b.2.  The applicant shall document a minimum of two (2) years experience in responsible charge of survey related work in order to qualify for exa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b.3.  The final determination for allotted years for each category shall rest entirely with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4.c.  The degrees and certificates as set forth in W. Va. Code §30-13A-8(a)(1) may be awarded the following experience equivale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c.1.  Baccalaureate degree with at least 10 credit hours in surveying courses may be substituted for two (2) years experien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c.2.  Baccalaureate degree with less than 10 credit hours in surveying courses and at least six (6) credit hours of college math and trigonometry may be substituted for one (1) year experien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c.3.  Associate degree with at least ten (10) credit hours in surveying courses may be substituted for one (1) year experien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c.4.  Associate degree with less than 10 credit hours in surveying courses and at least six (6) credit hours of college math and trigonometry may be substituted for one-half (1/2) year experien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c.5.  Surveying specific certificate degree or no degree but at least eight (8) credit hours of surveying courses may be substituted for one-half (1/2) year experien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3.4.c.6.  Related technical certificate degree may be substituted for one-fourth (1/4) year experien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5.  Application for SI Certification under W. Va. Code §30-13A-8(a)(2).</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3.5.a.  All applications received in the Board office on or after the first (1</w:t>
      </w:r>
      <w:r>
        <w:rPr>
          <w:sz w:val="22"/>
          <w:vertAlign w:val="superscript"/>
        </w:rPr>
        <w:t>st</w:t>
      </w:r>
      <w:r>
        <w:rPr>
          <w:sz w:val="22"/>
        </w:rPr>
        <w:t>) day of January, 2013 shall qualify for the FS exam by completing the education requirements as set forth in W. Va. Code §30-13A-8(a)(2).</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6.  Application for PS Licensur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6.a.  An applicant shall first apply for and pass the FS exam before making application for the next level of examination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6.b.  An applicant shall be an SI in good standing at the time of 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6.c.  An applicant shall meet all of the education or experience requirements as set forth in W. Va. Code §30-13A-8 and approved by the Board prior to sitting for the next level of examination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7.  Comity Applica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7.a.  The Board shall honor the acts of licensing, certification or registration of surveyors by licensing agencies in other states and countries, and shall accordingly license those surveyors upon proper application and payment of fees and upon verification(s) from all jurisdiction(s) in which the applicant has been licensed; Provided that the requirements to obtain a license or certificate or to become registered in the other state or country are found by the Board to be at least as great as those prescribed by W. Va. Code §30-13A-1 et seq. and by rule of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7.b.  Notwithstanding the provisions of subdivision 3.7.a of this rule, an individual licensed as a professional surveyor in a jurisdiction other than WV shall apply for and pass the WV exam as a condition precedent to obtaining a license to engage in the practice of surveying in this stat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3.8.  Reinstatement Applica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8.a.  Licensees applying for reinstatement while in expired status or retired status for more than five (5) years shall pay all fees and meet all the current examination requirements at the time of re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3.8.b.  A person who has voluntarily surrendered his or her license shall pay all fees and meet the current licensing requirements at the time of re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b/>
          <w:sz w:val="22"/>
        </w:rPr>
        <w:t>§23-1-4.  Examination for Licensure or Certif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4.1.  Examinations Generall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1.a.  The Board will conduct at least one (1) examination per year at a time and place as determined by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1.b.  The scope of the examination and methods of procedure for the FS and PS exams are determined by the NCE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 xml:space="preserve">4.1.c.  The scope of the examination and methods of procedure for the WV exam or any other licensing or endorsement examination will be determined by the Board.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1.f.  An applicant who fails to attend an examination for which he/she has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he/she has been scheduled does not count as a failure of the exa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1.g.  An applicant who does not pass the examination for which they have applied within six (6) years from the date of application shall be required to submit a new application under the current examination requirements as provided in W. Va. Code §30-13A-1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4.2.  Examination Resul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2.a.  The Board shall provide written notification to an applicant that he or she passed or failed the examin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4.2.b.  Applicants are not permitted access to, or review of, any exam administered by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b/>
          <w:sz w:val="22"/>
        </w:rPr>
        <w:t>§23-1-5.   Survey Certificates and Licens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5.1.  Certificates and Licenses Generall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1.a.  When a certificate or license is lost, stolen, destroyed or mutilated, the Board may issue a duplicate certificate or license upon written request by a licensee in good standing and a payment of a fee as set forth in 23 CSR 4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1.b.  A licensee or certificate holder is required to notify the Board within thirty (30) days of any change in name, address, employment, or other relevant inform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5.2.  Surveyor Intern Certificat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2.a.  Whenever the Board finds that an applicant has passed the FS exam, it shall issue a SI certificate which shall contain the legal name of the SI, the SI number assigned by the Board and the expiration date.  All certificates shall expire ten (10) years from the passing date of the FS exam and cannot be renewe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2.b.  A certified SI shall display the certificate issued by the Board at his or her principal place of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2.c.  A person holding a SI certificate may not be required to pay any fees other than the application and examination fees or a replacement fee as set forth in 23 CSR 4 if the certificate is lost, stolen or damage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2.e.  Pursuant to W. Va. Code §30-13A-1 et seq., a Surveyor Intern shall pass the PS and WV exams within ten (10) years of passing the FS exam.  If the PS and WV exams are not passed within ten (10) years, then the SI must reapply for the FS exam.</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5.2.f.  A person recognized by the Board as a surveyor-in-training (SIT) prior to the first (1</w:t>
      </w:r>
      <w:r>
        <w:rPr>
          <w:sz w:val="22"/>
          <w:vertAlign w:val="superscript"/>
        </w:rPr>
        <w:t>st</w:t>
      </w:r>
      <w:r>
        <w:rPr>
          <w:sz w:val="22"/>
        </w:rPr>
        <w:t>) day of July, 2004, shall apply for the WV and PS exams within the following time limi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2.f.1.  A person recognized by the Board as a SIT for more than ten (10) years prior to the effective date of this rule shall have one (1) year to apply for the PS and WV exam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2.f.2.  A person recognized by the Board as a SIT for less than ten (10) years prior to the effective date of this rule shall apply for the PS and WV exams within ten (10) years of passing the FS exam, unless the aforementioned period expires within the first year this rule is in effect.  In such cases, the person will have one (1) year to apply for the PS and WV exam from the effective date of this rul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2.f.3.  A person who applies for the PS and WV exams within the time limits specified in this subdivision will be permitted to complete the process as set forth in subsection 4.1 of this rule, except if he or she fail to pass either examination after six (6) attempts.  In such cases he or she shall forfeit the SI certification and be required to reapply for the FS exam.</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2.f.4.  A person who fails to apply for the PS and WV exams within the time limits specified in this subdivision shall forfeit his or her SI certification and be required to reapply for the FS exam.</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5.3.  PS License and Certificat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3.a.  Whenever the Board finds that an applicant meets all of the requirements for a license to engage in the practice of surveying, it shall issue the certificate of licensure and the annual license; otherwise the Board shall deny the licens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3.b.  All licenses, whether original or renewal, expire on the thirtieth (30th) day of June following the date of issuance or renewal and are void without hearing after that date unless renewed in accordance with subsection 5.4 below.</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3.c.  A licensee shall conspicuously display the certificate of licensure and the annual license, issued by the Board, at his or her principal place of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3.d.  The Board will maintain as a current record those licenses that are in active, inactive, retired or delinquent status.  The licenses that have been voluntarily surrendered or in expired or deceased status will be kept as a sedentary record.  Sedentary records will not receive renewal mailings or other relevant information from the Boar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3.e.  A licensee may have his or her license to practice surveying either suspended, revoked or otherwise limited as set forth in 23 CSR 5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3.f.   A wallet card shall be issued simultaneously to be kept on the licensee’s pers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5.4.  PS License Renewal.</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sz w:val="22"/>
        </w:rPr>
        <w:tab/>
        <w:tab/>
        <w:t>5.4.a.  The secretary-treasurer of the Board shall mail to the last known address of every licensee, at least thirty (30) days prior to the July first (1</w:t>
      </w:r>
      <w:r>
        <w:rPr>
          <w:sz w:val="22"/>
          <w:vertAlign w:val="superscript"/>
        </w:rPr>
        <w:t>st</w:t>
      </w:r>
      <w:r>
        <w:rPr>
          <w:sz w:val="22"/>
        </w:rPr>
        <w:t xml:space="preserve"> ) expiration of a license, notice of the expiration date and the amount of the renewal fe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4.b.  A licensee may renew a license without examination upon meeting the continuing education requirements as set forth in 23 CSR 2 et seq. and submitting an application for renewal on a form prescribed by the Board and payment to the Board of an annual renewal fee as set forth in 23 CSR 4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4.c.  The Board may deny any application for renewal for any reason that would justify the denial of an original application for a licens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5.5.  PS License Statu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5.a.  Active Status.  A licensee is current in all the licensing requirements and is authorized to practice as a PS and be in professional charge of survey projec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to reinstate his or her license and meeting all the examination requirements in effect at the time of re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d.1.  The Board shall issue an annual license card noting “Inactive Status” to qualifying applica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d.2.  Inactive licensees are not permitted to practice as a professional surveyor or be in professional charge of survey related work.</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d.3.  With supporting documentation, inactive licensees may request exemption from the license renewal fee in the following instances: serving on active duty in the Armed Forces of the United States for a period exceeding 120 consecutive days during that license year; experiencing physical disability; illness; or other extenuating circumstanc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d.4.  Licensees in inactive status are not required to maintain professional development hours (PDHs); however, an inactive licensee who elects to return to the active practice of surveying shall acquire PDHs for up to a maximum of two (2) years’ requirements as set forth in 23 CSR 2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d.5.  Licensees in inactive status for four (4) years or more must meet the quadrennial requirements for mandatory continuing education for minimum standards and ethics as set forth in 23 CSR 2 et seq. within the first year of returning to active statu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5.e.  Retired Statu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e.1.  Licensees who apply for “retired” status shall satisfy the following requirements at the time of 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5.5.e.1.A.  Licensee shall be in active or inactive license statu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e.3.  Licensees in retired status will not be required to pay an annual renewal fe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e.4.  Licensees in retired status will not be required to meet the continuing education requirements set forth in 23 CSR 2 et seq.</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 CSR 2, and shall pay the current license renewal fe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xamination requirements in effect at the time of 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e.6.  The change in status will be in effect when all fees are paid and all requirements are met by the license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 CSR 2 et seq. within the first year of returning to active statu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5.5.f.  Voluntarily Surrendered Licens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f.1.  Licensees who choose to voluntarily surrender his or her license may do so at any time and shall return his or her license to the Board and upon receipt by the Board shall be placed in expired status and the license may only be reinstated under the license requirements in effect at the time of reapplication.</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ab/>
        <w:t>5.5.f.2.  A person who has voluntarily surrendered his or her license will not be permitted to practice as a professional surveyor or be in professional charge of survey related work in West Virginia.</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5.5.g.  Deceased Status.  The Board shall place any license or endorsements in deceased status when it learns the licensee has passed away.</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b/>
          <w:b/>
          <w:sz w:val="22"/>
        </w:rPr>
      </w:pPr>
      <w:r>
        <w:rPr>
          <w:b/>
          <w:sz w:val="22"/>
        </w:rPr>
        <w:t>§23-1-6.  Endorsements and Specialized Fields of Practic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6.1.  Experience and Documentation Requireme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6.1.a.  The Board may require an application and examination fee to cover cost incurred for review, verification and examination of a licensee’s qualifications and experience to practice in a specialized fiel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6.1.c.  The Board may also require an examination on procedures and knowledge on specialized fields of surveying and mapping.</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Surface and Underground (SU) Endorsement.</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 licensee must receive the “SU” endorsement before affixing his or her signature and seal on any documents associated with underground surveying.</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Underground surveys and maps shall comply with the requirements in W. Va. Code §22A-2-1 et seq.</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3CSR1</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3CSR1</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harChar">
    <w:name w:val=" Char Char"/>
    <w:basedOn w:val="DefaultParagraphFont"/>
    <w:qFormat/>
    <w:rPr>
      <w:b/>
      <w:sz w:val="24"/>
    </w:rPr>
  </w:style>
  <w:style w:type="character" w:styleId="RuleTitleC">
    <w:name w:val="Rule Title C"/>
    <w:basedOn w:val="DefaultParagraphFont"/>
    <w:qFormat/>
    <w:rPr>
      <w:b/>
    </w:rPr>
  </w:style>
  <w:style w:type="character" w:styleId="RuleSeries">
    <w:name w:val="Rule Series "/>
    <w:basedOn w:val="DefaultParagraphFont"/>
    <w:qFormat/>
    <w:rPr>
      <w:b/>
    </w:rPr>
  </w:style>
  <w:style w:type="character" w:styleId="RuleSectio1">
    <w:name w:val="Rule Sectio1"/>
    <w:basedOn w:val="DefaultParagraphFont"/>
    <w:qFormat/>
    <w:rPr>
      <w:b/>
      <w:sz w:val="22"/>
    </w:rPr>
  </w:style>
  <w:style w:type="character" w:styleId="RuleSubsec2">
    <w:name w:val="Rule Subsec2"/>
    <w:basedOn w:val="DefaultParagraphFont"/>
    <w:qFormat/>
    <w:rPr>
      <w:b/>
    </w:rPr>
  </w:style>
  <w:style w:type="character" w:styleId="StyleSubdiv">
    <w:name w:val="Style Subdiv"/>
    <w:basedOn w:val="DefaultParagraphFont"/>
    <w:qFormat/>
    <w:rPr>
      <w:b/>
      <w:sz w:val="22"/>
      <w:u w:val="single"/>
    </w:rPr>
  </w:style>
  <w:style w:type="character" w:styleId="RuleSubsec1">
    <w:name w:val="Rule Subsec1"/>
    <w:basedOn w:val="DefaultParagraphFont"/>
    <w:qFormat/>
    <w:rPr>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ocumentMap">
    <w:name w:val="WP_Document Map"/>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10080" w:leader="none"/>
      </w:tabs>
    </w:pPr>
    <w:rPr>
      <w:i/>
      <w:sz w:val="24"/>
    </w:rPr>
  </w:style>
  <w:style w:type="paragraph" w:styleId="WPFooter">
    <w:name w:val="WP_Footer"/>
    <w:basedOn w:val="Normal"/>
    <w:qFormat/>
    <w:pPr>
      <w:widowControl/>
      <w:tabs>
        <w:tab w:val="clear" w:pos="720"/>
        <w:tab w:val="right" w:pos="1008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27T20:18:00Z</dcterms:modified>
  <cp:revision>2</cp:revision>
  <dc:subject/>
  <dc:title/>
</cp:coreProperties>
</file>