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7</w:t>
      </w:r>
    </w:p>
    <w:p>
      <w:pPr>
        <w:pStyle w:val="Normal"/>
        <w:jc w:val="center"/>
        <w:rPr>
          <w:b/>
          <w:b/>
          <w:sz w:val="22"/>
        </w:rPr>
      </w:pPr>
      <w:r>
        <w:rPr>
          <w:b/>
          <w:sz w:val="22"/>
        </w:rPr>
        <w:t>LEGISLATIVE RULE</w:t>
      </w:r>
    </w:p>
    <w:p>
      <w:pPr>
        <w:pStyle w:val="Normal"/>
        <w:jc w:val="center"/>
        <w:rPr>
          <w:b/>
          <w:b/>
          <w:sz w:val="22"/>
        </w:rPr>
      </w:pPr>
      <w:r>
        <w:rPr>
          <w:b/>
          <w:sz w:val="22"/>
        </w:rPr>
        <w:t>WEST VIRGINIA STATE BOARD OF</w:t>
      </w:r>
    </w:p>
    <w:p>
      <w:pPr>
        <w:pStyle w:val="Normal"/>
        <w:jc w:val="center"/>
        <w:rPr>
          <w:b/>
          <w:b/>
          <w:sz w:val="22"/>
        </w:rPr>
      </w:pPr>
      <w:r>
        <w:rPr>
          <w:b/>
          <w:sz w:val="22"/>
        </w:rPr>
        <w:t>REGISTRATION FOR PROFESSIONAL ENGINEERS</w:t>
      </w:r>
    </w:p>
    <w:p>
      <w:pPr>
        <w:pStyle w:val="Normal"/>
        <w:jc w:val="center"/>
        <w:rPr>
          <w:b/>
          <w:b/>
          <w:sz w:val="22"/>
        </w:rPr>
      </w:pPr>
      <w:r>
        <w:rPr>
          <w:b/>
          <w:sz w:val="22"/>
        </w:rPr>
      </w:r>
    </w:p>
    <w:p>
      <w:pPr>
        <w:pStyle w:val="Normal"/>
        <w:jc w:val="center"/>
        <w:rPr>
          <w:b/>
          <w:b/>
          <w:sz w:val="22"/>
        </w:rPr>
      </w:pPr>
      <w:r>
        <w:rPr>
          <w:b/>
          <w:sz w:val="22"/>
        </w:rPr>
        <w:t>SERIES 1</w:t>
      </w:r>
    </w:p>
    <w:p>
      <w:pPr>
        <w:pStyle w:val="Normal"/>
        <w:jc w:val="center"/>
        <w:rPr>
          <w:b/>
          <w:b/>
          <w:sz w:val="22"/>
        </w:rPr>
      </w:pPr>
      <w:r>
        <w:rPr>
          <w:b/>
          <w:sz w:val="22"/>
        </w:rPr>
        <w:t>RULES GOVERNING THE WEST VIRGINIA BOARD</w:t>
      </w:r>
    </w:p>
    <w:p>
      <w:pPr>
        <w:pStyle w:val="Normal"/>
        <w:jc w:val="center"/>
        <w:rPr>
          <w:b/>
          <w:b/>
          <w:sz w:val="22"/>
        </w:rPr>
      </w:pPr>
      <w:r>
        <w:rPr>
          <w:b/>
          <w:sz w:val="22"/>
        </w:rPr>
        <w:t>OF REGISTRATION FOR PROFESSIONAL ENGINEER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pP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1-1.  Gener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ets forth standards for the regulation and conduct of members, records, applications and examinations.  This rule is binding upon persons applying and registered under W. Va. Code §§30-13-1 et seq. and is applicable to individuals or organizations providing engineering services and holding a certificate of authoriz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3-9(a), 14, 18, 19, 2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9, 200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s.  --  This legislative rule repeals and replaces West Virginia 7CSR1 “Regulations governing The West Virginia Board of Registration for Professional Engineers” filed and effective July 1, 200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1-2.  Defini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BET" means ABET, Inc., formally known as the Accreditation Board for Engineering and Technolog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BET/TAC" means the Technology Accreditation Commission of ABET, Inc., formally known as the Accreditation Board for Engineering and Technolog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oard” means the West Virginia State Board of Registration for Professional Engineer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A” means Certificate of Authorization, which is a document required and issued in accordance with §7-1-11 of these ru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llege/Unit Semester/Quarter Hour" means the credit given for courses in an ABET approved program or other Board-approved courses approved in accordance with §7-1-10 of these ru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mity Applicant” means a person who is applying to become a registered PE in WV and is currently in possession of a PE registration or certificate of licensure issued by a proper authority of a jurisdiction other than WV.</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EI" means a certified Engineer Intern, who is a person who has passed the FE examin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Expired” or “expired status” means a registration that was not renewed in a timely manner, and shall include lapsed and inactive status.  Lapsed status means expiration without notice to the Board and inactive status means the registrant notified the Board of an intention not to rene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FE" means the Fundamentals of Engineering Examin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Foreign Degree Applicant” means a person applying for certification or registration who received a Baccalaureate degree in Engineering from a foreign institution outside of the United Stat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  “Firm” means a firm, corporation, partnership, joint stock association, private practitioner employing others, or sole proprietor employing no one but himself/herself which practices or offers to practice engineering.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Fiscal year” means the WV fiscal year, which operates July 1 of the current year through June 30 of the following yea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NCEES" means the National Council of Examiners for Engineering and Survey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PDH" means a Professional Development Hour, which is one contact hour of instruction or presentation designed to keep a professional engineer current in his or her branch/discipl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5.  "PE" means a registrant or registered Professional Engineer, who is a person who has passed the PE exam and is an acronym used after an engineer’s name to indicate he or she is a registered engineer with the Boar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PE exam" means the Principles and Practice of Engineering Examin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Registrant” means a P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1-3.  EI and PE Appl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ypes of Appl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person applying to the Board for examination and registration as a Professional Engineer shall submit to the Board a completed application on forms prescribed by the Bo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 person applying to the Board for examination and certification as an Engineer Intern shall submit to the Board a completed application on forms prescribed by the Bo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person applying to the Board for comity or reinstatement as a Professional Engineer shall submit to the Board a completed application on forms prescribed by the Bo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riteria for Appl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shall only consider applications completed in accordance with §7-1-3.4 of these ru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Board shall accept applications for EI certification from persons who meet all of the requirements of W. Va. Code §30-13-13.  A senior student in a four-year program leading to a baccalaureate degree from a Board-approved curriculum may apply for certification as an EI and may take the FE during his or her senior yea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Applications Generall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Form of Applications.  Applications shall be completely filled out on forms prescribed and provided by the Board.  It is the responsibility of the applicant to submit to the Board a completed application package as set forth in this sec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ime of Submission.  In order to allow sufficient time for processing and for securing examinations, all applicants who may require an examination shall file their application with this Board at times specified by the Board.  PE applications must be submitted at least 90 days prior to the desired PE exam date.  EI applications must be submitted at least 60 days prior to the desired FE exam date.   Exam dates will be made available pursuant to §7-1-5.3(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ranslations.  All foreign language documentation shall be accompanied by translations certified to be accurate by a competent authority recognized by the Bo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Submission under Oath.  All applications made to this Board shall be subscribed and sworn to before a Notary Public or other persons qualified to administer oaths on the forms used by the applican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Staff Review of Applications.  The Board staff shall review the submitted application package and shall notify the applicant if the package is not complete as set forth in §7-1-3.4 below.  The Board shall not act upon an application until the applicant has submitted a completed application package.  Upon such submission, the Board shall act in accordance with §7-1-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Confidentiality of Applications.  References and transcripts received in accordance with §7-1-3 of these rules shall be kept confidential, and the Board shall place all such confidential records regarding the qualifications of an applicant in files that are considered non-public records.  The Board shall not divulge the source and character of the information except in special cases when required by law.</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g)  Retention of Applications.  The Board shall make copies of all approved applications which show the name, date of birth, the date of application, education, experience and other qualifications of the applicant, the examination required of the applicant, and the Board granted registration or certification notice.  The Board shall store the duplicate copies of these records and one copy shall be stored in fireproof and secure faciliti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Completed Application Packag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Definition.  A completed application package shall include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requisite education as set forth in §7-1-3.5 of these rules, which education shall be obtained prior to the time of submitting the application, with the exception of EI applicants who may apply for the FE exam during their senior year of colle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requisite work experience as set forth in §7-1-3.6 of these rules, which experience shall be obtained prior to the time of submitting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references required in §7-1-3.7 of these rul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One (1) passport-size photo taken within six (6) months of the date of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Such fee(s) as are required in §7-1-13.4 of these rules, including the non-refundable application fe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Board shall accept an application for PE registration that includes the documented NCEES Record properly executed and issued with verification by the NCEES in lieu of that portion of the application form prescribed by the Boar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pecific application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Comity Applicant.  In addition to the requirements set forth in this section, comity applicants shall also meet the following requirement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passage of the FE and PE exam;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verification of current registration in a jurisdiction where they currently live and/or work.</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Foreign Degree Applicants.  In addition to the requirements set forth in this section, applicants with degrees from foreign schools shall also meet the requirements set forth in paragraph (c) of subsection 5 of this s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Edu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Board-approved curricula.  The term "a graduate of a curriculum of four years or more approved by the Board as being of satisfactory standing" used in W.Va. Code §30-13-13(a)(2) is interpreted by this Board to mean a person who ha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a Baccalaureate Degree in Engineering from a school whose curricula are accredited by ABET at the time of the awarding of the degre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 Baccalaureate Degree in Engineering Technology from a school whose curricula is accredited by ABET/TAC at the time of the awarding of the degree;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  a Baccalaureate Degree in Engineering from a school whose curricula is evaluated by the Board and found to be of a high quality essentially equal to those curricula which are accredited by ABET.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 Baccalaureate Degree from a school whose curricula is evaluated by the Board and found to be of a high quality essentially equal to those curricula which are accredited by ABET, in addition to a Master’s and/or Ph.D. in Engineering from a school whose undergraduate program in that engineering area is accredited by ABE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ranscrip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Upon graduation, the applicant shall have transcripts of all college grades mailed directly from the school or college to the Board with the signature of the proper school officer and the embossed seal of the schoo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f the degree has been earned prior to application submission, obtaining the official transcript is the responsibility of the applicant and shall be submitted within the completed application packa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Degrees from Foreign Institutions.  All applicants with an undergraduate degree from a foreign institution shall comply with one of the following: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f an applicant receives only a Baccalaureate degree in Engineering from a foreign institution, he or she shall submit a foreign degree evaluation.  An applicant who is required to submit a foreign degree evaluation shall use the Engineering Credentials Evaluation International (ECEI) of ABET or such other evaluation service as may be approved by the Board.</w:t>
        <w:tab/>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f an applicant receives a Baccalaureate degree in Engineering or related curricula from a foreign institution, and Master’s Engineering degree from an institution whose undergraduate program is ABET accredited, the Board may review the applicant’s transcripts and waive the need to submit a foreign degree evalu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If an applicant receives a Baccalaureate degree from a foreign institution whose curricula is evaluated by the Board and found to be of a high quality essentially equal to those curricula which are accredited by ABET, in addition to a Master’s and/or Ph.D. in Engineering from a school whose undergraduate program in that engineering area is accredited by ABET, the Board will not require the applicant to submit a foreign degree evalu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Employment; work experience.  Employment and work experience verifications are the responsibility of the applicant and shall be submitted on forms supplied by the Board as part of the completed application packag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quirem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Number of Years.  A PE applicant who has earned the degree described in §7-1-3.5(a)(1) or §7-1-3.5(a)(3) shall demonstrate that he or she has obtained a minimum of four (4) years of experience satisfactory to the Board.  A PE applicant who has earned the degree described in §7-1-3.5(a)(2) shall demonstrate that he or she has obtained a minimum of six (6) years of experience satisfactory to the Bo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Satisfactory Experienc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applicant's experience on engineering projects shall be broad in scope in his or her branch/discipline and progressive in that it was of increasing quality and required greater responsibility.</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experience shall be under the supervision of a registered Professional Engineer.  If not, the applicant shall explain why the Board should consider the experience acceptab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Upon review of the completed application package, the Board may credit experience based on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rmed Services.  Experience gained in the Armed Services shall be of a character equivalent to that which would have been gained in the civilian sector doing similar work.  A good indicator of equivalence is that the applicant while in the Armed Services served in an engineering or engineering-related group.</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Sales or supervision.  For sales experience or construction supervision experience to be satisfactory, the applicant shall prove that engineering principles were required and used while gaining this experie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Teaching.  The Board may classify the teaching of courses in ABET-approved programs as satisfactory experie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D)  Research.  The Board may credit experience gained in the performing of engineering research or projects if the applicant at the time was a member of an engineering faculty or higher at an institution with a Board-approved curricula as defined in §7-1-3.5(a).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E)  Graduate Studies.  The Board may credit an applicant who has followed Board-approved curricula as defined in §7-1-3.5(a) with a Master's degree in engineering with one year's experience. If such applicant follows the Master’s degree in engineering with a Doctor of Philosophy degree in engineering, the Board may credit the applicant with an additional year of experience.  If the Doctor of Philosophy degree is obtained without the Master's degree, the applicant may be credited with two years of experienc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Verifications.  The verifications shall include the following:</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Time Period.  The Board shall consider only the experience an applicant obtains after he or she graduates from a Board-approved curriculum.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Documentation.  An applicant shall provide a detailed description of the nature of the work and duties he or she has performed on forms supplied by the Board.  The applicant shall account for all employment or work experience for the period of time that has elapsed since graduation from the Board-approved curriculum. If the applicant was not employed or was employed in other kinds of work, he or she should indicate this in the experience recor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Referenc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It is the responsibility of the applicant to supply all references on forms supplied by the Board.  A PE applicant shall submit references from five individuals, three of whom shall be professional engineers having personal knowledge of the applicant's engineering experience and ability. Also, the applicant should preferably include in the references individuals familiar with the applicant's experience noted in the employment section of the application.  An EI applicant shall submit at least three character referenc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 applicant may not use a relative or a current Board member as a referen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 applicant shall provide each individual being used as a reference with the Board-approved reference form.  The reference form shall be returned to the applicant in a signed, sealed envelope to be included in the applicant’s completed application packag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7-1-4.  Board Actions on Application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is rule sets forth the procedures for the Board actions on appl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application must be complete as set forth in §7-1-3.4 of these rules before the Board considers the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Board may approve, defer, or deny an applic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When an application is approved by the Board, it indicates that the applicant has met all the requirements for registration or certification required by the statutes of this state, and the Board shall grant the applicant a registration or certification.  The Board shall notify the applicant of the approv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When an application is deferred by the Board, it indicates that the applicant must take further steps to meet the requirements for registration or certification required by the statutes of this state, and the Board shall retain the deferred application until the applicant submits the additional information required by the Board.  The Board shall notify the applicant of the deficienci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When an application is denied by the Board, it indicates that the applicant has not met the requirements for registration or certification required by the statutes of this state, and the Board shall retain the denied application for one year and then may dispose of it.  The Board shall notify the applicant of the deni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  The Board may refuse to register an applicant who has withheld information, provided statements that are untrue or misrepresented the fact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Reconsideration of Applications.  An applicant may request that the Board reconsider an application that has been denied when the request is based on additional information and/or evidence that could affect the original decision.  An applicant shall make the request for reconsideration within one year after the decision was made to deny the original appl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1-5.  Examin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Classification of Examinations.  The Board shall administer or direct the administration of the following written examinations, prepared and furnished by the NCE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FE" examination;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PE" examination.  The Board shall offer examinations only in those branches/disciplines of engineering in which examinations are prepared by the NCEES.  Examinations in all engineering branches/disciplines may not be available at both the spring and fall examinations.  The Board shall announce the schedule of available examin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Board shall register a successful applicant as a professional engineer without reference to engineering branch/discipline in either his or her certificate or se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Eligibility of Applicant for an Examin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PE applicant may not sit for the PE examination until he or she has passed the FE examin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 applicant may not sit for the eight (8) hour FE or the eight (8) hour PE examination until the Board has established that the applicant is eligible for the examin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 EI applicant is eligible to sit for the FE during his or her senior year in college before obtaining a baccalaureate degree in a program that has been approved by the Board as noted in §7-1-3.5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  An EI applicant enrolled in a four year engineering technology program accredited by the TAC/ABET may sit for the FE examination during his or her senior year and may only be certified as an EI after the applicant has presented evidence of 2 years of work experience in accordance with §7-1-3.6 of this rul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n applicant who fails to pass an examination or is absent from an exam may sit for further offerings of the examination upon notification and payment of the appropriate fees.  Any applicant whose application is less than 2 years old may elect to simply re-apply using the shortened form supplied by the Board.  Any applicant whose application is greater than 2 years old shall submit a new, completed application packet as outlined in §7-1-3.4 of this rul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Examination Dates and Lo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Written examinations are offered on dates set by the NCEES.  Normally the examinations are offered in April and October of each year.  The examination dates are available from the Board or NCEES.  Applications shall be submitted pursuant to §7-1-3.3(b).</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Locations at which the examinations are given are designated by the Board and are available from the Board Offic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Language of the Examination.  The language used in the examination is English.</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Study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shall not distribute copies of questions used on prior examin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Board will make available NCEES-published specifications for written examination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Instruction for Examinees.  Instructions provided prior to each examination shall declare an examination to be open or closed book.  Materials permitted in the examination room shall be listed in the instruction information provided to each applicant by the Board upon confirmation of their approval to sit for an exam.</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Fees.  Application and examination fees are listed in §7-1-13.4 of this rule.  All fees are non-refundable.  The Board in accordance with Board policy may waive fe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Failure to Attend an Examin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 applicant who fails to attend an examination for which he or she has been scheduled and the Board has ordered the examination forfeits all fees paid and shall not be eligible for any future fee reduction or waiv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n applicant who fails to attend an examination for which he or she has been scheduled to attend is not considered by the Board to have failed the examin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Examination Offering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 applicant for an examination shall be notified by the Board of approval to sit for the examination at least 30 days before the examination d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9.  Examination Result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Board shall provide written notification to an applicant that he or she passed or failed the examin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0.  Examinations in Additional Branches/Disciplin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Upon payment of the prescribed fees listed in §7-1-13.4 of this rule, a PE currently registered by this Board may sit for examinations in additional branches/disciplines of the PE examination offered by NCEES.  The Board shall record the passing of the examin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an applicant fails to pass the examination in an additional branch/discipline, he or she retains his or her current registration statu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1-6.  Engineering Registration and Certific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Classifications of Registration.  The Board shall register or certify a qualified applicant under one of the following classification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ofessional Engine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ngineer Intern; o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rofessional Engineer-Retired, as defined in §7-1-9.2(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Professional Engine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E Registration Numbers. The Board shall assign each registrant a registration number at the time registration is granted by the Board.  Numbers are issued consecutively in the order in which an applicant is granted registration.  The Board shall advise the registrant of his or her numb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Board shall grant an applicant who has met all the requirements of the W.Va. Code §30-13 and rules promulgated under this Code as they pertain to education, experience, and upon passing the required FE and PE examinations, a certificate of registration to practice engineering in West Virginia.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ertificates of Registration.  The Board shall issue a certificate of registration and similar wallet card to an applicant who has met the requirements of this state and who has paid the certificate fee prescribed in §7-1-13.4.  The certificate signed by the Board members shall show the registrant's registration number and seal of the Bo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Replacement of Certificate.  The registrant shall notify the Board when a certificate of registration is lost, destroyed or mutilated, and, if the registrant is in good standing, the Board shall replace it, upon presentation of a statement of the loss and the prescribed fee in §7-1-13.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Engineer Inter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EI Certification Numbers. The Board shall assign each EI a certification number at the time certification is granted by the Board.  Numbers are issued consecutively in the order in which an applicant is granted certification.  The Board shall advise the EI of his or her numb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The Board shall grant an applicant who has met all the requirements of the W.Va. Code §30-13 and rules promulgated under this Code as they pertain to education, experience, and upon passing the required FE examination, a certificate of certification to serve as an EI in West Virginia.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ertificates of Certification.  The Board shall issue a certificate of certification and similar wallet card to an applicant who has met the requirements of this state and who has paid all fees.  The certificate signed by the Board members shall show the EI's certification number and seal of the Boar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Replacement of Certificate.  The EI shall notify the Board when a certificate of certification is lost, destroyed or mutilated, and, if the EI is in good standing, the Board shall replace it, upon presentation of a statement of the loss and the prescribed fee in §7-1-13.4.</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Professional Engineer-Retire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gistration Numbers.  The Board shall reserve the original assigned registration number for any PE who elects to convert to Professional Engineer-Retired status.  This number will remain on file in the event that the retired engineer should chose to reinstate his or her PE registration in accordance with §7-1-10.1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Documentation of Retired Status.  The Board shall issue an appropriate wallet card to an applicant who has met the requirements of this state and who has paid appropriate fee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Registrants who elects PE-Retired status must retire their seal and certify that they are no longer receiving remuneration from providing professional engineering servic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Updated Information.  It is the EI’s or PE’s responsibility to notify the Board of any change in information previously submitted to the Board, such as name change, change of address, change of employer, or similar matter requiring current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7-1-7.  Seals.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Seal of the Board.   The seal of the Board shall be affixed to each certificate of registr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Seal of Registrant.  When an applicant is granted registration he or she shall obtain an official seal of the size and design prescribed by the Board.  The seal shall contain the following informa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words "State of West Virginia";</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registrant's nam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registrant's registration number; and</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words "Registered Professional Engineer".</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seal may be a rubber stamp, or one that embosse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seal shall not reference any engineering branch/disciplin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following is a sample of the suggested forma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mc:AlternateContent>
          <mc:Choice Requires="wps">
            <w:drawing>
              <wp:anchor behindDoc="0" distT="57150" distB="57150" distL="57150" distR="57150" simplePos="0" locked="0" layoutInCell="0" allowOverlap="1" relativeHeight="19">
                <wp:simplePos x="0" y="0"/>
                <wp:positionH relativeFrom="margin">
                  <wp:posOffset>3418840</wp:posOffset>
                </wp:positionH>
                <wp:positionV relativeFrom="paragraph">
                  <wp:posOffset>34925</wp:posOffset>
                </wp:positionV>
                <wp:extent cx="2248535" cy="1727835"/>
                <wp:effectExtent l="0" t="0" r="0" b="0"/>
                <wp:wrapNone/>
                <wp:docPr id="3" name="Frame1"/>
                <a:graphic xmlns:a="http://schemas.openxmlformats.org/drawingml/2006/main">
                  <a:graphicData uri="http://schemas.microsoft.com/office/word/2010/wordprocessingShape">
                    <wps:wsp>
                      <wps:cNvSpPr txBox="1"/>
                      <wps:spPr>
                        <a:xfrm>
                          <a:off x="0" y="0"/>
                          <a:ext cx="2248535" cy="1727835"/>
                        </a:xfrm>
                        <a:prstGeom prst="rect"/>
                        <a:solidFill>
                          <a:srgbClr val="FFFFFF"/>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2139315" cy="1727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 t="-23" r="-25" b="-23"/>
                                          <a:stretch>
                                            <a:fillRect/>
                                          </a:stretch>
                                        </pic:blipFill>
                                        <pic:spPr bwMode="auto">
                                          <a:xfrm>
                                            <a:off x="0" y="0"/>
                                            <a:ext cx="2139315" cy="172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7.05pt;height:136.05pt;mso-wrap-distance-left:4.5pt;mso-wrap-distance-right:4.5pt;mso-wrap-distance-top:4.5pt;mso-wrap-distance-bottom:4.5pt;margin-top:2.75pt;mso-position-vertical-relative:text;margin-left:269.2pt;mso-position-horizontal-relative:margin">
                <v:textbox inset="0.000694444444444445in,0.000694444444444445in,0.000694444444444445in,0.000694444444444445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2139315" cy="172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 t="-23" r="-25" b="-23"/>
                                    <a:stretch>
                                      <a:fillRect/>
                                    </a:stretch>
                                  </pic:blipFill>
                                  <pic:spPr bwMode="auto">
                                    <a:xfrm>
                                      <a:off x="0" y="0"/>
                                      <a:ext cx="2139315" cy="1727835"/>
                                    </a:xfrm>
                                    <a:prstGeom prst="rect">
                                      <a:avLst/>
                                    </a:prstGeom>
                                  </pic:spPr>
                                </pic:pic>
                              </a:graphicData>
                            </a:graphic>
                          </wp:inline>
                        </w:drawing>
                      </w:r>
                    </w:p>
                  </w:txbxContent>
                </v:textbox>
                <w10:wrap type="none"/>
              </v:rect>
            </w:pict>
          </mc:Fallback>
        </mc:AlternateConten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center" w:pos="4680" w:leader="none"/>
        </w:tabs>
        <w:rPr>
          <w:sz w:val="22"/>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7.3.  Seal on Docu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a)  A registrant’s seal and signature shall appear on the first or title page of all final and/or record documents of specifications, reports, drawings, plans, design information and calculations  presented to a client or any public or government agency to certify that the work was done by the registrant or under the control of the registra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b)  The registrant signing and sealing the first or title page of documents shall be the firm’s PE in responsible charge as designated on the firm’s COA application or the project engine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c)  Revisions shall be numbered, dated, initialed, and sealed by the registrant responsible for the re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d)  When copies are to be made, the registrant's seal and signature on all originals, tracings or other documents shall be reproduc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e)  Each registrant is solely responsible for the use of his or her se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f)  When an engineer registered in another state has a temporary permit to practice in this state, that engineer shall use his or her seal and affix his or her signature along with a copy of the temporary permit to documents submitted for engineering services performed in this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g)  When a registrant of this state examines and verifies the work of an out-of-state registrant, the registrant of this state has complete dominion and control of the design which includes possession of the sealed and signed reproducible construction drawings with complete signed and sealed design calculations indicating all changes in desig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h)  The Board authorizes the electronic reproduction of a seal when the resulting facsimile meets the specifications of 7-2.   The registrant is responsible for the improper use of the seal on work not prepared either by the registrant or under his or her direct super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i)  It is the responsibility of each registrant to report the loss or theft of his or her seal to the Board as soon as practical after the loss or the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7-1-8.  Temporary Perm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8.1.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  The Board may grant a temporary permit to a person who desires to practice or offer to practice engineering in this state who is not a resident of this state or who has no established place of business in this state, provided that person is legally qualified by registration in his or her home state or any foreign country and that his or her qualifications for obtaining the permit meet those required for registration under W.Va. Code §30-13-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b)  To obtain a temporary permit, an applicant shall make application to the Board on forms provided by it and pay the fee prescribed in §7-1-13.4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8.2.  Length and Scope of Permit.  The Board shall grant the permit for a definite length of time not to exceed one year to allow the permittee to do a specific job.  Under the permit, the permittee may not practice engineering with respect to any other work not set forth in the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7-1-9.  Expirations, renewals and reinstat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9.1.  Expiration.  PE registrations expire on June 30</w:t>
      </w:r>
      <w:r>
        <w:rPr>
          <w:sz w:val="22"/>
          <w:vertAlign w:val="superscript"/>
        </w:rPr>
        <w:t>th</w:t>
      </w:r>
      <w:r>
        <w:rPr>
          <w:sz w:val="22"/>
        </w:rPr>
        <w:t xml:space="preserve"> of each year and are void without hearing after that date unless renewed in accordance with Subsection 2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9.2.  Renewa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  The Board shall annually, during the month of May, mail a renewal notice to the last known address of every person currently registered by the Board.  The notice shall indicate the expiration date of the PE registration and the amount of the renewal fee establish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b)  The renewal form, which shall be completed and include documentation in compliance with Subsections 10 and 12 of this rule, and applicable fee shall be received by the Board on or before June 30</w:t>
      </w:r>
      <w:r>
        <w:rPr>
          <w:sz w:val="22"/>
          <w:vertAlign w:val="superscript"/>
        </w:rPr>
        <w:t>th</w:t>
      </w:r>
      <w:r>
        <w:rPr>
          <w:sz w:val="22"/>
        </w:rPr>
        <w:t xml:space="preserve"> of each yea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c)  Renewals received from July 1</w:t>
      </w:r>
      <w:r>
        <w:rPr>
          <w:sz w:val="22"/>
          <w:vertAlign w:val="superscript"/>
        </w:rPr>
        <w:t>st</w:t>
      </w:r>
      <w:r>
        <w:rPr>
          <w:sz w:val="22"/>
        </w:rPr>
        <w:t xml:space="preserve"> through September 30</w:t>
      </w:r>
      <w:r>
        <w:rPr>
          <w:sz w:val="22"/>
          <w:vertAlign w:val="superscript"/>
        </w:rPr>
        <w:t>th</w:t>
      </w:r>
      <w:r>
        <w:rPr>
          <w:sz w:val="22"/>
        </w:rPr>
        <w:t xml:space="preserve"> shall render the PE registration valid upon payment of the late fees set forth in §7-1-13.5 of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d)  Any renewal fee postmarked on or after October 1 will be rejected and returned, and the registration will be void without hear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e)  A registered professional engineer who has retired from practicing professional engineering may apply for the status of professional engineer-retired, and upon payment of the fee prescribed in §7-1-13.4 of this rule, he or she shall be registered as professional engineer-retired.</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9.3.  Reinstatement.  A former PE desiring to reinstate his or her registration shall submit a completed application on forms prescribed by the Board, along with such non-refundable fees as required in §7-1-13.4 of these ru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7-1-10.  Continuing Professional Compet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0.1.  As a condition of registration renewal, every registrant shall show evidence that he or she obtained fifteen (15) professional development hours (PDH’s) during the previous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0.2.  Requirements.  A registrant may earn PDH’s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  Successfully completing college cour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b)  Evidence of completion of continuing education cour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c)  Successfully completing correspondence, televised, videotaped, and other short courses or tuto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d)  Actively participating in seminars, in-house courses, workshops, technical committees of professional engineering organizations, and professional conven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e)  Teaching or instructing in the activities set forth in subdivision (a) through (d) of this subsection if such teaching or instruction is outside of the registrant’s regular employment duties or if the registrant can document such teaching activity or instruction was newly developed and presented for the first tim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f)  Authoring published papers, articles, or boo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0.3.  If a registrant exceeds the annual requirement in any year, he or she may carry a maximum of eight (8) PDH’s forward into the subsequent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0.4.  Units.  The conversion of other units of credit to PDH units i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WP9BodyText"/>
        <w:widowControl/>
        <w:tabs>
          <w:tab w:val="clear" w:pos="720"/>
          <w:tab w:val="left" w:pos="360" w:leader="none"/>
          <w:tab w:val="left" w:pos="1080" w:leader="none"/>
          <w:tab w:val="left" w:pos="1800" w:leader="none"/>
          <w:tab w:val="left" w:pos="2520" w:leader="none"/>
          <w:tab w:val="left" w:pos="3240" w:leader="none"/>
          <w:tab w:val="right" w:pos="4230" w:leader="none"/>
          <w:tab w:val="right" w:pos="9360" w:leader="none"/>
        </w:tabs>
        <w:rPr/>
      </w:pPr>
      <w:r>
        <w:rPr/>
        <w:t>1 College or unit semester hour</w:t>
        <w:tab/>
        <w:tab/>
        <w:t>15 PDH's</w:t>
      </w:r>
    </w:p>
    <w:p>
      <w:pPr>
        <w:pStyle w:val="WP9BodyText"/>
        <w:widowControl/>
        <w:tabs>
          <w:tab w:val="clear" w:pos="720"/>
          <w:tab w:val="left" w:pos="360" w:leader="none"/>
          <w:tab w:val="left" w:pos="1080" w:leader="none"/>
          <w:tab w:val="left" w:pos="1800" w:leader="none"/>
          <w:tab w:val="left" w:pos="2520" w:leader="none"/>
          <w:tab w:val="left" w:pos="3240" w:leader="none"/>
          <w:tab w:val="right" w:pos="4230" w:leader="none"/>
          <w:tab w:val="right" w:pos="9360" w:leader="none"/>
        </w:tabs>
        <w:rPr/>
      </w:pPr>
      <w:r>
        <w:rPr/>
        <w:t>1 College or unit quarter hour</w:t>
        <w:tab/>
        <w:tab/>
        <w:t>10 PDH’s</w:t>
      </w:r>
    </w:p>
    <w:p>
      <w:pPr>
        <w:pStyle w:val="Normal"/>
        <w:tabs>
          <w:tab w:val="clear" w:pos="720"/>
          <w:tab w:val="left" w:pos="360" w:leader="none"/>
          <w:tab w:val="left" w:pos="1080" w:leader="none"/>
          <w:tab w:val="left" w:pos="1800" w:leader="none"/>
          <w:tab w:val="left" w:pos="2520" w:leader="none"/>
          <w:tab w:val="left" w:pos="3240" w:leader="none"/>
          <w:tab w:val="right" w:pos="4230" w:leader="none"/>
          <w:tab w:val="right" w:pos="9360" w:leader="none"/>
        </w:tabs>
        <w:jc w:val="both"/>
        <w:rPr>
          <w:sz w:val="22"/>
        </w:rPr>
      </w:pPr>
      <w:r>
        <w:rPr>
          <w:sz w:val="22"/>
        </w:rPr>
        <w:t>1 Continuing Education Unit</w:t>
        <w:tab/>
        <w:tab/>
        <w:t>10 PD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CE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WP9BodyText"/>
        <w:widowControl/>
        <w:tabs>
          <w:tab w:val="clear" w:pos="720"/>
          <w:tab w:val="left" w:pos="360" w:leader="none"/>
          <w:tab w:val="left" w:pos="1080" w:leader="none"/>
          <w:tab w:val="left" w:pos="1800" w:leader="none"/>
          <w:tab w:val="left" w:pos="2520" w:leader="none"/>
          <w:tab w:val="left" w:pos="3240" w:leader="none"/>
          <w:tab w:val="right" w:pos="4230" w:leader="none"/>
          <w:tab w:val="right" w:pos="4320" w:leader="none"/>
          <w:tab w:val="right" w:pos="9360" w:leader="none"/>
        </w:tabs>
        <w:rPr/>
      </w:pPr>
      <w:r>
        <w:rPr/>
        <w:t>1 Hour of professional development</w:t>
        <w:tab/>
        <w:tab/>
        <w:t>1 PD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in course work, semina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professional conven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workshops, technical committe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WP9BodyText"/>
        <w:widowControl/>
        <w:tabs>
          <w:tab w:val="clear" w:pos="720"/>
          <w:tab w:val="left" w:pos="360" w:leader="none"/>
          <w:tab w:val="left" w:pos="1080" w:leader="none"/>
          <w:tab w:val="left" w:pos="1800" w:leader="none"/>
          <w:tab w:val="left" w:pos="2520" w:leader="none"/>
          <w:tab w:val="left" w:pos="3240" w:leader="none"/>
          <w:tab w:val="right" w:pos="4230" w:leader="none"/>
          <w:tab w:val="right" w:pos="9360" w:leader="none"/>
        </w:tabs>
        <w:rPr/>
      </w:pPr>
      <w:r>
        <w:rPr/>
        <w:t>1 Hour of teaching professional</w:t>
        <w:tab/>
        <w:tab/>
        <w:t>2 PD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development in course work, </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minars, professional conv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tions, worksho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WP9BodyText"/>
        <w:widowControl/>
        <w:tabs>
          <w:tab w:val="clear" w:pos="720"/>
          <w:tab w:val="left" w:pos="360" w:leader="none"/>
          <w:tab w:val="left" w:pos="1080" w:leader="none"/>
          <w:tab w:val="left" w:pos="1800" w:leader="none"/>
          <w:tab w:val="left" w:pos="2520" w:leader="none"/>
          <w:tab w:val="left" w:pos="3240" w:leader="none"/>
          <w:tab w:val="right" w:pos="4230" w:leader="none"/>
          <w:tab w:val="right" w:pos="9360" w:leader="none"/>
        </w:tabs>
        <w:rPr/>
      </w:pPr>
      <w:r>
        <w:rPr/>
        <w:t xml:space="preserve">Each published paper or article </w:t>
        <w:tab/>
        <w:t>10 PD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on engineering sub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0.5.  Determination of Credit.  The Board has final authority with respect to approval of courses, credit, PDH value for courses, and other methods of earning credit.  No pre-approval of offerings will be issued.  The Board may deny or revoke any renewal upon a determination insufficient or unsatisfactory continuing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0.6.  Forms.  All renewal applications require the completion of a continuing education form specified by the Board outlining PDH credit claimed.  The registrant shall supply sufficient detail on the form to permit review for approval, shall certify and sign the continuing education form, and shall submit the form with the renewal form and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WP9BodyText"/>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tab/>
        <w:t>10.7.  Recordkeeping.  Each registrant is responsible for his or her own professional development activities.  The registrant shall maintain the records to be used to support credits claimed for professional development activities.  Records required include, but are not limited to: 1) a log showing the type of activity claimed, the sponsoring organization, the activity’s location and duration, the instructor's or speaker's name, and the PDH credits earned; and 2) attendance verification records in the form of completion certificates, paid receipts or other documents supporting evidence of attendance.  These records shall be maintained for three renewal periods.  Copies of these records and supporting documentation may be requested by the Board for approval and verification purpo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10.8.  Annual Continuing Education Verif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a)  Any registrant may be audited, including Board members and staff.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b)  Three to five percent (3-5%) of renewals will be selected at random and contacted by the Board to verify compliance with continuing education clai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c)  Any renewal forms submitted with questionable continuing education shall be added to those selected at random for verif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d)  All verification submissions will be analyzed by the Board who may recommend continued registration, deny or revoke based on the renewal or take such enforcement action as may be appropri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e)  Those who are denied renewal will be provided a thirty (30) day probationary period in which to acquire the necessary continuing education and submit documentation to the Board.  If the registrant fails to submit satisfactory documentation in the given time period, the Board will revoke the PE registration without hear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f)  A registrant may bring a registration revoked for insufficient continuing education to active status by obtaining the delinquent PDH’s, up to a maximum of thirty (30) PDH’s, and submitting a PE reinstatement application and appropriate fees as prescribed in §7-1-13.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0.9.  Exemptions.  A registrant may be exempt from the professional development educational requirements for one of the following rea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  A new registrant by way of examination or reciprocity is exempt for his or her first renewal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b)  A registrant serving on active duty in the armed forces of the United States for a period of time exceeding one hundred twenty (120) consecutive days in a calendar year is exempt from obtaining the professional development hours required during that y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c)  A registrant experiencing physical disability, illness, or other extenuating circumstances may be exempt subject to review and approval by the Board; the registrant shall furnish supporting documentation to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d)  Registrants who list their occupation as “Retired” on the Board-approved renewal form and who further certify that they are no longer receiving any remuneration from providing professional engineering services are exempt from the required professional development hours.  In the event a retired engineer elects to return to the active practice as a professional engineer, he or she shall comply with the requirements of §7-1-10.11 before returning to active prac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10.10.  Expired Status.  A registrant may bring an expired or inactive registration to active status by obtaining the delinquent PDH’s, up to a maximum of thirty (30) PDH’s, and submitting a PE reinstatement application and appropriate fees as prescribed in §7-1-13.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10.11.  Retired Status.  A registrant may bring a retired registration to active status by obtaining the required PDH’s, up to a maximum of thirty (30) PDH’s, and submitting a PE reinstatement application and appropriate fees as prescribed in §7-1-13.4.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7-1-11.  Certificates of Authoriz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1.1.  COA certificates required; issuance.  A COA is required to practice or offer to practice engineering in WV.  The Board shall issue a COA to firms who have met all the requirements of the W.Va. Code §30-13-17 and these rules promulgated under the Code to practice or offer to practice engineering in West Virginia.  The certificate signed by the Board President shall show the firm’s COA number and seal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1.2.  Classifications of Authorization.  The Board shall certify a qualified firm under one of the following class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  Sole Proprietor with no employees who practices or offers to practice engineering for compensation or other tangible benefit or remun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b)  Firm with three or fewer Professional Engineers (regardless of PE’s state of registration or licensur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c)  Firm with four or more Professional Engineers (regardless of the PE’s state of registration or licen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1.3.  Application and Fees.  A firm desiring to obtain a COA shall submit a completed application on forms prescribed by the Board, along with such non-refundable fees as required in §7-1-13.4 of these rules.  Each application, including renewal and reinstatement, requires a sworn statement from the PE in responsible charge as set forth in §30-13-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11.4.  Expiration, Renewal and Reinstate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a)  Expiration.  COA certificates expire on June 30</w:t>
      </w:r>
      <w:r>
        <w:rPr>
          <w:sz w:val="22"/>
          <w:vertAlign w:val="superscript"/>
        </w:rPr>
        <w:t>th</w:t>
      </w:r>
      <w:r>
        <w:rPr>
          <w:sz w:val="22"/>
        </w:rPr>
        <w:t xml:space="preserve"> of each year and are voided without hearing after that date unless renewed in accordance with Subsection (b)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b)  Renewa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b/>
        <w:t>(1)  The Board shall annually, during the month of May, mail a renewal notice to the last known address of every firm currently holding a COA by the Board.  The notice shall indicate the expiration date of the COA certification and the amount of the renewal fee establish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ab/>
        <w:t>(2)  The completed renewal form and applicable fees shall be received by the Board on or before June 30</w:t>
      </w:r>
      <w:r>
        <w:rPr>
          <w:sz w:val="22"/>
          <w:vertAlign w:val="superscript"/>
        </w:rPr>
        <w:t>th</w:t>
      </w:r>
      <w:r>
        <w:rPr>
          <w:sz w:val="22"/>
        </w:rPr>
        <w:t xml:space="preserve"> of each yea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ab/>
        <w:tab/>
        <w:t>(c)  Renewals received from July 1</w:t>
      </w:r>
      <w:r>
        <w:rPr>
          <w:sz w:val="22"/>
          <w:vertAlign w:val="superscript"/>
        </w:rPr>
        <w:t>st</w:t>
      </w:r>
      <w:r>
        <w:rPr>
          <w:sz w:val="22"/>
        </w:rPr>
        <w:t xml:space="preserve"> through September 30</w:t>
      </w:r>
      <w:r>
        <w:rPr>
          <w:sz w:val="22"/>
          <w:vertAlign w:val="superscript"/>
        </w:rPr>
        <w:t>th</w:t>
      </w:r>
      <w:r>
        <w:rPr>
          <w:sz w:val="22"/>
        </w:rPr>
        <w:t xml:space="preserve"> shall render the COA certification valid upon payment of the late fees set forth in §7-1-13.5 of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b/>
        <w:t xml:space="preserve">(d)  Any renewal fee postmarked on or after October 1 will be rejected and returned, and the registration will be void without hear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b/>
        <w:t>(e)  A firm who is no longer doing business in this state may request inactive status.  A firm on inactive status is prohibited from practicing or offering to practice engineering in this state until the COA is reinst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11.6.  Reinstatement.  A firm desiring to reinstate a COA shall submit a completed application on forms prescribed by the Board, along with such non-refundable fees as required in §7-1-13.4 of these ru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1.7.  COA Certificate Number.   The Board shall assign each firm a certificate number at the time a COA is granted by the Board.  Numbers are issued consecutively in the order in which a firm is granted a COA.  The Board shall advise the firm of this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1.8.  Replacement of Certificate. The firm shall notify the Board when a COA is lost, destroyed or mutilated, and, if the firm is in good standing, the Board shall replace it, upon presentation of a statement of the loss and the prescribed fee in §7-1-1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1.9.  Updated Information.  It is the firm’s responsibility to notify the Board of any change in information previously submitted to the Board, such as name change, change of address, change of PE in responsible charge, or similar matter requiring current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1.10.  Limited Liability Firms.  The PE in responsible charge on the COA is responsible for compliance with W.Va. Code §30-13-1 et seq. and this rule notwithstanding any limitations of liability provided by W.Va. Code §§47B-3-6 and 31B-13-13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sz w:val="22"/>
        </w:rPr>
        <w:t>§7-1-12.  Professional Responsi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2.1.  Knowledge of Rules.  All registrants are charged with having knowledge of the Rules of Professional Responsibility.  The Board shall notify every registrant and applicant for registration in writing of amendments to the rules.  The Rules as amended shall also be also published in the roster and on the Board website provided for in W.Va. Code §30-13-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2.2.  Rules of Professional Responsibility.  To comply with the Board’s responsibilities, which are to safeguard life, health and property, to promote the public welfare, and to maintain a high standard of integrity and practice, the Board has developed the following Rules of Professional Responsibility set forth in this section.  These rules supplement the provisions for professional responsibility prescribed in W.Va. Code §30-13-21 and are binding on every registr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  All persons registered in West Virginia are required to be familiar with the W.Va. Code §30-13-1 et seq., this rule, and all applicable laws relating to the practice of engineering.  The Rules of Professional Responsibility delineate specific obligations the registrant shall meet.  In addition, each registrant is charged with the responsibility of adhering to standards of highest ethical and moral conduct in all aspects of the practice of engine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b)  The practice of engineering is a privilege, as opposed to a right.  All registrants shall exercise this privilege by performing services only in the areas of their competence according to current standards of technical compet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c)  Registrants shall recognize their responsibility to the public and shall represent themselves before the public only in an objective and truthful man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d)  Registrants shall avoid conflicts of interest and faithfully serve the legitimate interests of their employers, clients, and customers within the limits defined by this rule.  Their professional reputation shall be built on the merit of their services, and they shall not compete unfairly with oth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2.3.  Registrant’s Obligation to Soci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  Registrants, in the performance of their services for clients, employers and customers, shall be cognizant that their first and foremost responsibility is to the public welf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b)  Registrants shall approve and seal only those design documents and surveys that conform to accepted engineering standards and safeguard the life, health, property and welfare of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c)  Registrants shall notify their employer or client and other appropriate authority when their professional judgment is overruled under circumstances where the life, health, property, welfare of the public is endang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d)  Registrants shall be objective and truthful in professional reports, statements or testimony.  They shall include all relevant and pertinent information in the reports, statements or testimo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e)  Registrants shall express a professional opinion publicly only when it is founded upon an adequate knowledge of the facts and a competent evaluation of the subject mat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f)  Registrants shall issue no statements, criticisms or arguments on technical matters which are inspired or paid for by interested parties, unless they explicitly identify the interested parties on whose behalf they are speaking, and reveal any interest they have in the mat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g)  Registrants shall not permit the use of their name or firm name, nor associate in business ventures with, any person or firm which is engaging in fraudulent or dishonest business or professional pract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h)  Registrants having knowledge of possible violations of any of the Rules of Professional Responsibility shall provide the Board with information and assistance necessary to the final determination of the vio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2.4.  Registrant's Obligation to Employer and Cli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  Registrants shall undertake assignments only when qualified by education or experience in the specific technical fields of engineering invol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b)  Registrants shall not affix their signatures or seals to any plans or documents except in accordance with 30-13-1 et seq. and these ru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c)  Registrants shall not reveal facts, data or information obtained in a professional capacity without the prior consent of the client or employer except as authorized or required by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d)  Registrants shall not solicit or accept financial or other valuable consideration, directly or indirectly, from contractors, their agents, suppliers, manufacturers, or other parties in connection with work for employers or cli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e)  Registrants shall make full prior disclosures to their employers or clients of potential conflicts of interest or other circumstances which could influence or appear to influence their judgment or the quality of their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f)  Registrants shall not accept compensation, financial or otherwise, from more than one party, for services pertaining to the same project, unless the circumstances are fully disclosed and agreed to by all interested par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g)  Registrants shall not solicit or accept a professional contract from a governmental body on which a principal or officer of their organization serves as a member.  Conversely, registrants serving as members, advisors, or employees of a governmental body or department, who are the principles or employees of a private concern, shall not participate in decisions with respect to professional services offered or provided by the private concern to the governmental body which they serve unless their participation is approved by the West Virginia Ethics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12.5.  Registrant's Obligation to Other Registr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  Registrants shall not falsify or permit misrepresentation of their, or their associates', academic or professional qualifications.  They shall not misrepresent or exaggerate their degree of responsibility in prior assignments or the complexity of the assignments.  Presentations incident to the solicitation of employment or business shall not misrepresent pertinent facts concerning employers, employees, associates, joint ventures or past accomplish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b)  Registrants shall not offer, give, solicit or receive, either directly or indirectly, any commission, or gift, or other valuable consideration in order to secure work, and shall not make any political contribution with the intent to influence the award of a contract by a public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c)  Registrants shall not attempt to injure, maliciously or falsely, directly or indirectly, the professional reputation, prospects, practice or employment of other registrants, nor indiscriminately criticize other registrants'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12.6.  Actions brought against applican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  A registered PE who has been fined, received a reprimand, or had his or her registration revoked, suspended or denied in another jurisdiction for reasons or causes which this Board finds would constitute a violation of the law governing the practice of engineering in this state or any rule promulgated by this Board, is sufficient cause for the Board to levy a fine, reprimand, or deny, revoke or suspend a registration to practice engineering by the registrant in this state.  Any such actions by other jurisdictions shall be reported on the annual renewal form.  For purposes of this section, “another jurisdiction” means any other governing entity, including a licensing board for another profe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sz w:val="22"/>
        </w:rPr>
        <w:t>§7-1-13.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3.1.  The fees are listed in §7-1-13.4 and are payable to the West Virginia State Board of Registration for Professional Engineers.  Fees based upon NCEES charges may be obtained from the Board or its website.  Fees shall be paid by check or money order and are non-refundable. The Board shall return an application received without the proper fee to the applic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13.2.  Timing of Submission of Fees.  Any PE registration or COA application fee received prior to May 1 will entitle the approved PE or COA to be placed in good standing through June 30 of the current fiscal year.  Registration or COA fees received after May 1 through June 30 shall be effective through the following fiscal yea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3.3.  Renewal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  The Board shall notify each registrant by the thirty-first (31st) day of May of each year of the amount of the renewal f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b)  A registrant shall pay renewal fees before the thirtieth (30) day of June of each yea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c)  A renewal postmarked after June 30 is considered late, and the Board shall assess the registrant a late fee penalty as described in Subsection 13 paragraph 4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d)  Any renewal fee postmarked on or after October 1 will be rejected and returned, and the registration will be void without hear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sectPr>
          <w:type w:val="continuous"/>
          <w:pgSz w:w="12240" w:h="15840"/>
          <w:pgMar w:left="1440" w:right="1440" w:gutter="0" w:header="720" w:top="776" w:footer="432" w:bottom="720"/>
          <w:cols w:num="2" w:space="708" w:equalWidth="true" w:sep="false"/>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r>
    </w:p>
    <w:p>
      <w:pPr>
        <w:sectPr>
          <w:type w:val="continuous"/>
          <w:pgSz w:w="12240" w:h="15840"/>
          <w:pgMar w:left="1440" w:right="1440" w:gutter="0" w:header="720" w:top="776" w:footer="432" w:bottom="720"/>
          <w:formProt w:val="false"/>
          <w:textDirection w:val="lrTb"/>
          <w:docGrid w:type="default" w:linePitch="360" w:charSpace="0"/>
        </w:sectPr>
      </w:pPr>
    </w:p>
    <w:p>
      <w:pPr>
        <w:pStyle w:val="WP9BodyText"/>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rPr/>
      </w:pPr>
      <w:r>
        <w:rPr/>
        <w:t>13.4.  Fees.  The fees for various services provided by the Board 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u w:val="single"/>
        </w:rPr>
        <w:t>Engineering Intern</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Application Fee</w:t>
        <w:tab/>
        <w:t>$  25.00</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 xml:space="preserve">Examination Fee </w:t>
        <w:tab/>
        <w:t>As charged by NCEES</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Re-application Fee</w:t>
        <w:tab/>
        <w:t>$  20.00</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Re-examination Fee</w:t>
        <w:tab/>
        <w:t>As charged by NCEES</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u w:val="single"/>
        </w:rPr>
        <w:t>Professional Engineer</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Application Fee</w:t>
        <w:tab/>
        <w:t>$  80.00</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Examination Fee</w:t>
        <w:tab/>
        <w:t>As charged by NCEES</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Re-application Fee</w:t>
        <w:tab/>
        <w:t>$  40.00</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Re-examination Fee</w:t>
        <w:tab/>
        <w:t>As charged by NCEES</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Certificate Fee</w:t>
        <w:tab/>
        <w:t>$  25.00</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Comity Application Fee</w:t>
        <w:tab/>
        <w:t>$150.00</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Temporary Permit</w:t>
        <w:tab/>
        <w:t>$200.00</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u w:val="single"/>
        </w:rPr>
      </w:pPr>
      <w:r>
        <w:rPr>
          <w:sz w:val="22"/>
          <w:u w:val="single"/>
        </w:rPr>
        <w:t>Certificate of Authorization</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Application Fee for Sole </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Proprietor with no employees</w:t>
        <w:tab/>
        <w:t>$    0.00</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Application Fee for Firm with </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three or fewer Professional </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Engineers*</w:t>
        <w:tab/>
        <w:t>$100.00</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Application Fee for Firm with </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four or more Professional </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Engineers*</w:t>
        <w:tab/>
        <w:t>$150.00</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u w:val="single"/>
        </w:rPr>
        <w:t>Annual Renewal Fee</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Professional Engineer</w:t>
        <w:tab/>
        <w:t>$  40.00</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Professional Engineer-Retired</w:t>
        <w:tab/>
        <w:t>$  25.00</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COA for Sole Proprietor with no </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employees</w:t>
        <w:tab/>
        <w:t>$    0.00</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COA for Firm with three </w:t>
      </w:r>
    </w:p>
    <w:p>
      <w:pPr>
        <w:pStyle w:val="Normal"/>
        <w:tabs>
          <w:tab w:val="clear" w:pos="720"/>
          <w:tab w:val="left" w:pos="360" w:leader="none"/>
          <w:tab w:val="left" w:pos="1080" w:leader="none"/>
          <w:tab w:val="right" w:pos="4320" w:leader="none"/>
          <w:tab w:val="right" w:pos="9360" w:leader="none"/>
        </w:tabs>
        <w:jc w:val="both"/>
        <w:rPr>
          <w:sz w:val="22"/>
          <w:u w:val="single"/>
        </w:rPr>
      </w:pPr>
      <w:r>
        <w:rPr>
          <w:sz w:val="22"/>
        </w:rPr>
        <w:tab/>
        <w:t>or fewer Professional Engineers*</w:t>
        <w:tab/>
        <w:t>$  50.00</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COA for Firm with four or more </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Professional Engineers*</w:t>
        <w:tab/>
        <w:t>$300.00</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u w:val="single"/>
        </w:rPr>
        <w:t>Reinstatement Applications</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Professional Engineer</w:t>
        <w:tab/>
        <w:t>$125.00</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COA for Sole Proprietor with </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no employees</w:t>
        <w:tab/>
        <w:t>$    0.00</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COA for Firm with three </w:t>
      </w:r>
    </w:p>
    <w:p>
      <w:pPr>
        <w:pStyle w:val="Normal"/>
        <w:tabs>
          <w:tab w:val="clear" w:pos="720"/>
          <w:tab w:val="left" w:pos="360" w:leader="none"/>
          <w:tab w:val="left" w:pos="1080" w:leader="none"/>
          <w:tab w:val="right" w:pos="4320" w:leader="none"/>
          <w:tab w:val="right" w:pos="9360" w:leader="none"/>
        </w:tabs>
        <w:jc w:val="both"/>
        <w:rPr>
          <w:sz w:val="22"/>
        </w:rPr>
      </w:pPr>
      <w:r>
        <w:rPr>
          <w:sz w:val="22"/>
        </w:rPr>
        <w:tab/>
        <w:t>or fewer Professional Engineers*</w:t>
        <w:tab/>
        <w:t>$200.00</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COA for Firm with four or more </w:t>
      </w:r>
    </w:p>
    <w:p>
      <w:pPr>
        <w:pStyle w:val="WP9BodyText"/>
        <w:widowControl/>
        <w:tabs>
          <w:tab w:val="clear" w:pos="720"/>
          <w:tab w:val="left" w:pos="360" w:leader="none"/>
          <w:tab w:val="left" w:pos="1080" w:leader="none"/>
          <w:tab w:val="right" w:pos="4320" w:leader="none"/>
          <w:tab w:val="right" w:pos="9360" w:leader="none"/>
        </w:tabs>
        <w:rPr/>
      </w:pPr>
      <w:r>
        <w:rPr/>
        <w:tab/>
        <w:t>Professional Engineers*</w:t>
        <w:tab/>
        <w:t>$600.00</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20"/>
          <w:tab w:val="left" w:pos="360" w:leader="none"/>
          <w:tab w:val="left" w:pos="1080" w:leader="none"/>
          <w:tab w:val="right" w:pos="4320" w:leader="none"/>
          <w:tab w:val="right" w:pos="9360" w:leader="none"/>
        </w:tabs>
        <w:jc w:val="both"/>
        <w:rPr>
          <w:sz w:val="22"/>
        </w:rPr>
      </w:pPr>
      <w:r>
        <w:rPr>
          <w:sz w:val="22"/>
        </w:rPr>
        <w:t>PE or COA Roster**</w:t>
        <w:tab/>
        <w:t>$  25.00</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20"/>
          <w:tab w:val="left" w:pos="360" w:leader="none"/>
          <w:tab w:val="left" w:pos="1080" w:leader="none"/>
          <w:tab w:val="right" w:pos="4320" w:leader="none"/>
          <w:tab w:val="right" w:pos="9360" w:leader="none"/>
        </w:tabs>
        <w:jc w:val="both"/>
        <w:rPr>
          <w:sz w:val="22"/>
        </w:rPr>
      </w:pPr>
      <w:r>
        <w:rPr>
          <w:sz w:val="22"/>
        </w:rPr>
        <w:t>Replacement Certificates</w:t>
        <w:tab/>
        <w:t>$  25.00</w:t>
      </w:r>
    </w:p>
    <w:p>
      <w:pPr>
        <w:pStyle w:val="Normal"/>
        <w:tabs>
          <w:tab w:val="left" w:pos="0" w:leader="none"/>
          <w:tab w:val="left" w:pos="360" w:leader="none"/>
          <w:tab w:val="left" w:pos="720" w:leader="none"/>
          <w:tab w:val="left" w:pos="1080" w:leader="none"/>
          <w:tab w:val="righ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20"/>
          <w:tab w:val="left" w:pos="360" w:leader="none"/>
          <w:tab w:val="left" w:pos="1080" w:leader="none"/>
          <w:tab w:val="right" w:pos="4320" w:leader="none"/>
          <w:tab w:val="right" w:pos="9360" w:leader="none"/>
        </w:tabs>
        <w:jc w:val="both"/>
        <w:rPr>
          <w:sz w:val="22"/>
        </w:rPr>
      </w:pPr>
      <w:r>
        <w:rPr>
          <w:sz w:val="22"/>
        </w:rPr>
        <w:t>Returned Checks</w:t>
        <w:tab/>
        <w:t>$  25.00</w:t>
      </w:r>
    </w:p>
    <w:p>
      <w:pPr>
        <w:pStyle w:val="Normal"/>
        <w:tabs>
          <w:tab w:val="left" w:pos="0" w:leader="none"/>
          <w:tab w:val="left" w:pos="360" w:leader="none"/>
          <w:tab w:val="left" w:pos="720" w:leader="none"/>
          <w:tab w:val="left" w:pos="1080" w:leader="none"/>
          <w:tab w:val="right" w:pos="3960" w:leader="none"/>
          <w:tab w:val="left" w:pos="4320" w:leader="none"/>
          <w:tab w:val="left" w:pos="5040" w:leader="none"/>
          <w:tab w:val="left" w:pos="5760" w:leader="none"/>
          <w:tab w:val="left" w:pos="6480" w:leader="none"/>
          <w:tab w:val="left" w:pos="7200" w:leader="none"/>
          <w:tab w:val="left" w:pos="7920" w:leader="none"/>
        </w:tabs>
        <w:jc w:val="both"/>
        <w:rPr>
          <w:sz w:val="22"/>
          <w:u w:val="single"/>
        </w:rPr>
      </w:pPr>
      <w:r>
        <w:rPr>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     </w:t>
      </w:r>
      <w:r>
        <w:rPr>
          <w:i/>
          <w:sz w:val="22"/>
        </w:rPr>
        <w:t>* Regardless of the P.E.’s state of registration or licen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 xml:space="preserve">   </w:t>
      </w:r>
      <w:r>
        <w:rPr>
          <w:i/>
          <w:sz w:val="22"/>
        </w:rPr>
        <w:t>**  Available for free download on the Board web site</w:t>
      </w:r>
      <w:r>
        <w:rPr>
          <w:b/>
          <w: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13.5.  Late Fe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a)  A renewal fee postmarked after July 1 is considered late, and the Board shall assess the registrant a penalty in the amount of twenty-five percent (25%) of the fee per month of delay for up to 90 day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b)  A renewal postmarked after October 1 will be rejected and returned, and the registration or COA will be void without hear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c)  The Board shall void any PE registration of any registrant or COA certification of any firm whose renewal fee is not postmarked before October 1.  In order to continue to practice or offer to provide engineering services, the former registrant or firm shall submit a reinstatement application to the Board in accordance with §7-1-3 or §7-1-11 of these rul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3.6.  Fees set forth in this section may be waived in accordance with Board poli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sz w:val="22"/>
        </w:rPr>
        <w:t>§7-1-14.  Board Enforcement, Investigations, Disciplinary Actions and Co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14.1.  Enforcement.  Any person or entity who violates any of the provisions of W.Va. Code §30-13-1 et seq or these rules is subject to the provisions of W.Va. Code §30-13-21 through 23, as well as the penalties outlined in §7-1-15 of these rules.  The Board may take disciplinary action against any person or firm subject to the provisions of W.Va. Code §30-13-1 et seq. and these rules for any non-compliance with or violation of same in accordance with the procedures set forth in W. Va. Code §30-13-22 and the procedural rules adopted by the Board and on file with the Secretary of St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4.2.  Investigations.  The Board shall have the power to investigate any complaint filed with the Board and any other matter brought to the attention of the Board regarding noncompliance with the provisions of W.Va. Code §30-13-1 et seq. and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4.3.  Disciplinary Action.  Upon Board decision that disciplinary action is warranted, the Board may take such action as is provided for in W.Va. Code §30-13-21 through 23, these rules, and any Board policies not inconsistent with such applicable law, including the imposition of civil penalties as set forth in §7-1-15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14.4.  The Board may assess administrative costs incurred in the performance of its enforcement or investigatory activities against any person or entity who violates the provisions referenced in subsection 14.1 of this rule, which shall b paid to the West Virginia State Board of Registration for Professional Engineers by check or money order within a period of thirty (30) days from the date of the final order entered by the Boa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sz w:val="22"/>
        </w:rPr>
        <w:t>§7-1-15.  Civil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sectPr>
          <w:type w:val="continuous"/>
          <w:pgSz w:w="12240" w:h="15840"/>
          <w:pgMar w:left="1440" w:right="1440" w:gutter="0" w:header="720" w:top="776" w:footer="432" w:bottom="720"/>
          <w:cols w:num="2" w:space="708" w:equalWidth="true" w:sep="false"/>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5.1.  The Board may enter an order assessing the appropriate civil penalties against any person or firm found guilty by the Board including, but not limited to the following for each off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20"/>
          <w:tab w:val="left" w:pos="360" w:leader="none"/>
          <w:tab w:val="right" w:pos="4320" w:leader="none"/>
          <w:tab w:val="right" w:pos="9360" w:leader="none"/>
        </w:tabs>
        <w:jc w:val="both"/>
        <w:rPr>
          <w:sz w:val="22"/>
        </w:rPr>
      </w:pPr>
      <w:r>
        <w:rPr>
          <w:sz w:val="22"/>
        </w:rPr>
        <w:tab/>
      </w:r>
      <w:r>
        <w:rPr>
          <w:sz w:val="22"/>
          <w:u w:val="single"/>
        </w:rPr>
        <w:t>Action</w:t>
      </w:r>
      <w:r>
        <w:rPr>
          <w:sz w:val="22"/>
        </w:rPr>
        <w:tab/>
      </w:r>
      <w:r>
        <w:rPr>
          <w:sz w:val="22"/>
          <w:u w:val="single"/>
        </w:rPr>
        <w:t>Penalty Up To</w:t>
      </w:r>
    </w:p>
    <w:p>
      <w:pPr>
        <w:pStyle w:val="Normal"/>
        <w:tabs>
          <w:tab w:val="left" w:pos="-1181"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Practicing w/o a license, including </w:t>
      </w:r>
    </w:p>
    <w:p>
      <w:pPr>
        <w:pStyle w:val="WP9BodyText"/>
        <w:widowControl/>
        <w:tabs>
          <w:tab w:val="clear" w:pos="720"/>
          <w:tab w:val="left" w:pos="360" w:leader="none"/>
          <w:tab w:val="right" w:pos="4320" w:leader="none"/>
          <w:tab w:val="right" w:pos="9360" w:leader="none"/>
        </w:tabs>
        <w:rPr/>
      </w:pPr>
      <w:r>
        <w:rPr/>
        <w:tab/>
        <w:t xml:space="preserve">   expired license</w:t>
        <w:tab/>
        <w:t>$5000</w:t>
      </w:r>
    </w:p>
    <w:p>
      <w:pPr>
        <w:pStyle w:val="Normal"/>
        <w:tabs>
          <w:tab w:val="left" w:pos="-1181"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Practicing w/o a COA, including </w:t>
      </w:r>
    </w:p>
    <w:p>
      <w:pPr>
        <w:pStyle w:val="Normal"/>
        <w:tabs>
          <w:tab w:val="clear" w:pos="720"/>
          <w:tab w:val="left" w:pos="360" w:leader="none"/>
          <w:tab w:val="right" w:pos="4320" w:leader="none"/>
          <w:tab w:val="right" w:pos="9360" w:leader="none"/>
        </w:tabs>
        <w:jc w:val="both"/>
        <w:rPr>
          <w:sz w:val="22"/>
        </w:rPr>
      </w:pPr>
      <w:r>
        <w:rPr>
          <w:sz w:val="22"/>
        </w:rPr>
        <w:tab/>
        <w:t xml:space="preserve">   expired COA</w:t>
        <w:tab/>
        <w:t>$5000</w:t>
      </w:r>
    </w:p>
    <w:p>
      <w:pPr>
        <w:pStyle w:val="Normal"/>
        <w:tabs>
          <w:tab w:val="clear" w:pos="720"/>
          <w:tab w:val="left" w:pos="360" w:leader="none"/>
          <w:tab w:val="right" w:pos="4320" w:leader="none"/>
          <w:tab w:val="right" w:pos="9360" w:leader="none"/>
        </w:tabs>
        <w:jc w:val="both"/>
        <w:rPr>
          <w:sz w:val="22"/>
        </w:rPr>
      </w:pPr>
      <w:r>
        <w:rPr>
          <w:sz w:val="22"/>
        </w:rPr>
        <w:tab/>
        <w:t>Misuse of seal</w:t>
        <w:tab/>
        <w:t>$5000</w:t>
      </w:r>
    </w:p>
    <w:p>
      <w:pPr>
        <w:pStyle w:val="Normal"/>
        <w:tabs>
          <w:tab w:val="left" w:pos="-1181"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Illegal advertising of engineering </w:t>
      </w:r>
    </w:p>
    <w:p>
      <w:pPr>
        <w:pStyle w:val="Normal"/>
        <w:tabs>
          <w:tab w:val="clear" w:pos="720"/>
          <w:tab w:val="left" w:pos="360" w:leader="none"/>
          <w:tab w:val="right" w:pos="4320" w:leader="none"/>
          <w:tab w:val="right" w:pos="9360" w:leader="none"/>
        </w:tabs>
        <w:jc w:val="both"/>
        <w:rPr>
          <w:sz w:val="22"/>
        </w:rPr>
      </w:pPr>
      <w:r>
        <w:rPr>
          <w:sz w:val="22"/>
        </w:rPr>
        <w:tab/>
        <w:t xml:space="preserve">   services</w:t>
        <w:tab/>
        <w:t>$5000</w:t>
      </w:r>
    </w:p>
    <w:p>
      <w:pPr>
        <w:pStyle w:val="Normal"/>
        <w:tabs>
          <w:tab w:val="left" w:pos="-1181"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raud, deceit, misrepresentation,</w:t>
      </w:r>
    </w:p>
    <w:p>
      <w:pPr>
        <w:pStyle w:val="Normal"/>
        <w:tabs>
          <w:tab w:val="clear" w:pos="720"/>
          <w:tab w:val="left" w:pos="360" w:leader="none"/>
          <w:tab w:val="right" w:pos="4320" w:leader="none"/>
          <w:tab w:val="right" w:pos="9360" w:leader="none"/>
        </w:tabs>
        <w:jc w:val="both"/>
        <w:rPr>
          <w:sz w:val="22"/>
        </w:rPr>
      </w:pPr>
      <w:r>
        <w:rPr>
          <w:sz w:val="22"/>
        </w:rPr>
        <w:tab/>
        <w:t xml:space="preserve">   or misinformation to the Board</w:t>
        <w:tab/>
        <w:t>$15,000</w:t>
      </w:r>
    </w:p>
    <w:p>
      <w:pPr>
        <w:pStyle w:val="Normal"/>
        <w:tabs>
          <w:tab w:val="clear" w:pos="720"/>
          <w:tab w:val="left" w:pos="360" w:leader="none"/>
          <w:tab w:val="right" w:pos="4320" w:leader="none"/>
          <w:tab w:val="right" w:pos="9360" w:leader="none"/>
        </w:tabs>
        <w:jc w:val="both"/>
        <w:rPr>
          <w:sz w:val="22"/>
        </w:rPr>
      </w:pPr>
      <w:r>
        <w:rPr>
          <w:sz w:val="22"/>
        </w:rPr>
        <w:tab/>
        <w:t>Violation of condition of probation</w:t>
        <w:tab/>
        <w:t>$5000</w:t>
      </w:r>
    </w:p>
    <w:p>
      <w:pPr>
        <w:pStyle w:val="Normal"/>
        <w:tabs>
          <w:tab w:val="clear" w:pos="720"/>
          <w:tab w:val="left" w:pos="360" w:leader="none"/>
          <w:tab w:val="right" w:pos="4320" w:leader="none"/>
          <w:tab w:val="right" w:pos="9360" w:leader="none"/>
        </w:tabs>
        <w:jc w:val="both"/>
        <w:rPr>
          <w:sz w:val="22"/>
        </w:rPr>
      </w:pPr>
      <w:r>
        <w:rPr>
          <w:sz w:val="22"/>
        </w:rPr>
        <w:tab/>
        <w:t>Misfeasance or malfeasance</w:t>
        <w:tab/>
        <w:t>$1000</w:t>
      </w:r>
    </w:p>
    <w:p>
      <w:pPr>
        <w:pStyle w:val="Normal"/>
        <w:tabs>
          <w:tab w:val="left" w:pos="-1181"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Professional misconduct, </w:t>
      </w:r>
    </w:p>
    <w:p>
      <w:pPr>
        <w:pStyle w:val="Normal"/>
        <w:tabs>
          <w:tab w:val="clear" w:pos="720"/>
          <w:tab w:val="left" w:pos="360" w:leader="none"/>
          <w:tab w:val="right" w:pos="4320" w:leader="none"/>
          <w:tab w:val="right" w:pos="9360" w:leader="none"/>
        </w:tabs>
        <w:jc w:val="both"/>
        <w:rPr>
          <w:sz w:val="22"/>
        </w:rPr>
      </w:pPr>
      <w:r>
        <w:rPr>
          <w:sz w:val="22"/>
        </w:rPr>
        <w:tab/>
        <w:t xml:space="preserve">   negligence or incompetence</w:t>
        <w:tab/>
        <w:t>$1000</w:t>
      </w:r>
    </w:p>
    <w:p>
      <w:pPr>
        <w:pStyle w:val="Normal"/>
        <w:tabs>
          <w:tab w:val="left" w:pos="-1181"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ction which is likely to deceive or </w:t>
      </w:r>
    </w:p>
    <w:p>
      <w:pPr>
        <w:pStyle w:val="Normal"/>
        <w:tabs>
          <w:tab w:val="clear" w:pos="720"/>
          <w:tab w:val="left" w:pos="360" w:leader="none"/>
          <w:tab w:val="right" w:pos="4320" w:leader="none"/>
          <w:tab w:val="right" w:pos="9360" w:leader="none"/>
        </w:tabs>
        <w:jc w:val="both"/>
        <w:rPr>
          <w:sz w:val="22"/>
        </w:rPr>
      </w:pPr>
      <w:r>
        <w:rPr>
          <w:sz w:val="22"/>
        </w:rPr>
        <w:tab/>
        <w:t xml:space="preserve">   defraud the public</w:t>
        <w:tab/>
        <w:t>$15,000</w:t>
      </w:r>
    </w:p>
    <w:p>
      <w:pPr>
        <w:pStyle w:val="Normal"/>
        <w:tabs>
          <w:tab w:val="left" w:pos="-1181"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ction which threatens the public </w:t>
      </w:r>
    </w:p>
    <w:p>
      <w:pPr>
        <w:pStyle w:val="Normal"/>
        <w:tabs>
          <w:tab w:val="clear" w:pos="720"/>
          <w:tab w:val="left" w:pos="360" w:leader="none"/>
          <w:tab w:val="right" w:pos="4320" w:leader="none"/>
          <w:tab w:val="right" w:pos="9360" w:leader="none"/>
        </w:tabs>
        <w:jc w:val="both"/>
        <w:rPr>
          <w:sz w:val="22"/>
        </w:rPr>
      </w:pPr>
      <w:r>
        <w:rPr>
          <w:sz w:val="22"/>
        </w:rPr>
        <w:tab/>
        <w:t xml:space="preserve">   health, safety and welfare</w:t>
        <w:tab/>
        <w:t>$15,000</w:t>
      </w:r>
    </w:p>
    <w:p>
      <w:pPr>
        <w:pStyle w:val="Normal"/>
        <w:tabs>
          <w:tab w:val="left" w:pos="-1181"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Failure to timely provide </w:t>
      </w:r>
    </w:p>
    <w:p>
      <w:pPr>
        <w:pStyle w:val="Normal"/>
        <w:tabs>
          <w:tab w:val="clear" w:pos="720"/>
          <w:tab w:val="left" w:pos="360" w:leader="none"/>
          <w:tab w:val="right" w:pos="4320" w:leader="none"/>
          <w:tab w:val="right" w:pos="9360" w:leader="none"/>
        </w:tabs>
        <w:jc w:val="both"/>
        <w:rPr>
          <w:sz w:val="22"/>
        </w:rPr>
      </w:pPr>
      <w:r>
        <w:rPr>
          <w:sz w:val="22"/>
        </w:rPr>
        <w:tab/>
        <w:t xml:space="preserve">   information to Board</w:t>
        <w:tab/>
        <w:t>$1000</w:t>
      </w:r>
    </w:p>
    <w:p>
      <w:pPr>
        <w:pStyle w:val="Normal"/>
        <w:tabs>
          <w:tab w:val="left" w:pos="-1181"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Non-compliance with Board request </w:t>
      </w:r>
    </w:p>
    <w:p>
      <w:pPr>
        <w:pStyle w:val="Normal"/>
        <w:tabs>
          <w:tab w:val="clear" w:pos="720"/>
          <w:tab w:val="left" w:pos="360" w:leader="none"/>
          <w:tab w:val="right" w:pos="4320" w:leader="none"/>
          <w:tab w:val="right" w:pos="9360" w:leader="none"/>
        </w:tabs>
        <w:jc w:val="both"/>
        <w:rPr>
          <w:sz w:val="22"/>
        </w:rPr>
      </w:pPr>
      <w:r>
        <w:rPr>
          <w:sz w:val="22"/>
        </w:rPr>
        <w:tab/>
        <w:t xml:space="preserve">   or order</w:t>
        <w:tab/>
        <w:t>$1000</w:t>
      </w:r>
    </w:p>
    <w:p>
      <w:pPr>
        <w:pStyle w:val="Normal"/>
        <w:tabs>
          <w:tab w:val="left" w:pos="-1181"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General (violation of applicable </w:t>
      </w:r>
    </w:p>
    <w:p>
      <w:pPr>
        <w:pStyle w:val="Normal"/>
        <w:tabs>
          <w:tab w:val="left" w:pos="-1181"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statute &amp; rules, including </w:t>
      </w:r>
    </w:p>
    <w:p>
      <w:pPr>
        <w:pStyle w:val="Normal"/>
        <w:tabs>
          <w:tab w:val="clear" w:pos="720"/>
          <w:tab w:val="left" w:pos="360" w:leader="none"/>
          <w:tab w:val="right" w:pos="4320" w:leader="none"/>
          <w:tab w:val="right" w:pos="9360" w:leader="none"/>
        </w:tabs>
        <w:jc w:val="both"/>
        <w:rPr>
          <w:sz w:val="22"/>
        </w:rPr>
      </w:pPr>
      <w:r>
        <w:rPr>
          <w:sz w:val="22"/>
        </w:rPr>
        <w:tab/>
        <w:t>W.Va. Code</w:t>
        <w:tab/>
        <w:t>$5000</w:t>
      </w:r>
    </w:p>
    <w:p>
      <w:pPr>
        <w:pStyle w:val="Normal"/>
        <w:tabs>
          <w:tab w:val="left" w:pos="-1181"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Va. Code §30-13-21 or the </w:t>
      </w:r>
    </w:p>
    <w:p>
      <w:pPr>
        <w:pStyle w:val="Normal"/>
        <w:tabs>
          <w:tab w:val="left" w:pos="-1181"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Rules of Professional Responsibility</w:t>
      </w:r>
    </w:p>
    <w:p>
      <w:pPr>
        <w:pStyle w:val="Normal"/>
        <w:tabs>
          <w:tab w:val="left" w:pos="-1181" w:leader="none"/>
          <w:tab w:val="left" w:pos="-72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set forth in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5.2.  The penalty for aiding and assisting any of the above violations shall be no more than the maximum penalty defin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5.3.  Each day of continued violation may constitute a separate off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5.4  In determining the amount of civil penalty to be assessed pursuant to this section, the Board may consider such factors as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a)  Whether the amount imposed will be a substantial economic deterrent to the vio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b)  The circumstances leading to the viol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c)  The nature and severity of the violation and the risk of harm to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d)  The history of previous vio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e)  The extent to which the cited person or firm has cooperated with the Board and the Board’s investig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f)  The economic benefits gained by the violator as a result of non-compli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g)  The interest of the publ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b/>
        <w:t xml:space="preserve">(h)  Other matters as may be appropri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 xml:space="preserve">15.5.  Civil penalties imposed by the Board shall be paid to the West Virginia State Treasurer’s Office by check or money order within a period of thirty (30) days from the date of the final order entered by the Boa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 xml:space="preserve">§7-1-16.  Board Polic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ab/>
      </w:r>
      <w:r>
        <w:rPr>
          <w:sz w:val="22"/>
        </w:rPr>
        <w:t>16.1. The Board is authorized to establish policies and procedures not inconsistent with W.Va. Code §30-13-1 et. seq. and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sz w:val="22"/>
        </w:rPr>
        <w:t>§7-1-17.  Sever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17.1.  If this Rule, or any part of this rule is found by the courts to be invalid for any reason, the remainder of the Rule continues in full force and effect and each and every part of the Rule is severable.</w:t>
      </w:r>
    </w:p>
    <w:sectPr>
      <w:type w:val="continuous"/>
      <w:pgSz w:w="12240" w:h="15840"/>
      <w:pgMar w:left="1440" w:right="1440" w:gutter="0" w:header="720" w:top="776"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7CS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b/>
        <w:sz w:val="20"/>
      </w:rPr>
      <w:t>7CSR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tyle>
  <w:style w:type="character" w:styleId="DefaultPara">
    <w:name w:val="Default Para"/>
    <w:qFormat/>
    <w:rPr>
      <w:sz w:val="20"/>
    </w:rPr>
  </w:style>
  <w:style w:type="character" w:styleId="FootnoteRef">
    <w:name w:val="Footnote Ref"/>
    <w:qFormat/>
    <w:rPr/>
  </w:style>
  <w:style w:type="character" w:styleId="CommentRefe">
    <w:name w:val="Comment Ref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clear" w:pos="720"/>
        <w:tab w:val="right" w:pos="9360" w:leader="dot"/>
      </w:tabs>
    </w:pPr>
    <w:rPr>
      <w:sz w:val="22"/>
      <w:u w:val="single"/>
    </w:rPr>
  </w:style>
  <w:style w:type="paragraph" w:styleId="WP9BodyText">
    <w:name w:val="WP9_Body Text"/>
    <w:basedOn w:val="Normal"/>
    <w:qFormat/>
    <w:pPr>
      <w:widowControl w:val="false"/>
      <w:jc w:val="both"/>
    </w:pPr>
    <w:rPr>
      <w:sz w:val="22"/>
    </w:rPr>
  </w:style>
  <w:style w:type="paragraph" w:styleId="Level11">
    <w:name w:val="Level 1"/>
    <w:basedOn w:val="Normal"/>
    <w:qFormat/>
    <w:pPr>
      <w:widowControl w:val="false"/>
    </w:pPr>
    <w:rPr/>
  </w:style>
  <w:style w:type="paragraph" w:styleId="WP9BodyTex">
    <w:name w:val="WP9_Body Tex"/>
    <w:basedOn w:val="Normal"/>
    <w:qFormat/>
    <w:pPr>
      <w:widowControl w:val="false"/>
      <w:jc w:val="both"/>
    </w:pPr>
    <w:rPr>
      <w:rFonts w:ascii="Courier" w:hAnsi="Courier" w:cs="Courier"/>
      <w:sz w:val="24"/>
      <w:u w:val="single"/>
    </w:rPr>
  </w:style>
  <w:style w:type="paragraph" w:styleId="BodyText2">
    <w:name w:val="Body Text 2"/>
    <w:basedOn w:val="Normal"/>
    <w:qFormat/>
    <w:pPr>
      <w:widowControl w:val="false"/>
      <w:jc w:val="both"/>
    </w:pPr>
    <w:rPr>
      <w:rFonts w:ascii="Courier" w:hAnsi="Courier" w:cs="Courier"/>
    </w:rPr>
  </w:style>
  <w:style w:type="paragraph" w:styleId="CommentText">
    <w:name w:val="Comment Text"/>
    <w:basedOn w:val="Normal"/>
    <w:qFormat/>
    <w:pPr>
      <w:widowControl w:val="false"/>
    </w:pPr>
    <w:rPr>
      <w:rFonts w:ascii="Courier" w:hAnsi="Courier" w:cs="Courier"/>
      <w:sz w:val="20"/>
    </w:rPr>
  </w:style>
  <w:style w:type="paragraph" w:styleId="BodyTextI3">
    <w:name w:val="Body Text I3"/>
    <w:basedOn w:val="Normal"/>
    <w:qFormat/>
    <w:pPr>
      <w:widowControl w:val="false"/>
      <w:spacing w:lineRule="auto" w:line="480"/>
      <w:ind w:firstLine="1440"/>
    </w:pPr>
    <w:rPr>
      <w:rFonts w:ascii="Courier" w:hAnsi="Courier" w:cs="Courier"/>
    </w:rPr>
  </w:style>
  <w:style w:type="paragraph" w:styleId="11">
    <w:name w:val="11"/>
    <w:basedOn w:val="Normal"/>
    <w:qFormat/>
    <w:pPr>
      <w:widowControl w:val="false"/>
      <w:spacing w:lineRule="auto" w:line="480"/>
      <w:ind w:firstLine="720"/>
      <w:jc w:val="both"/>
    </w:pPr>
    <w:rPr>
      <w:rFonts w:ascii="Courier" w:hAnsi="Courier" w:cs="Courier"/>
    </w:rPr>
  </w:style>
  <w:style w:type="paragraph" w:styleId="BodyTextI2">
    <w:name w:val="Body Text I2"/>
    <w:basedOn w:val="Normal"/>
    <w:qFormat/>
    <w:pPr>
      <w:widowControl w:val="false"/>
      <w:tabs>
        <w:tab w:val="left" w:pos="-118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2"/>
    </w:rPr>
  </w:style>
  <w:style w:type="paragraph" w:styleId="BodyTextI1">
    <w:name w:val="Body Text I1"/>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pPr>
    <w:rPr>
      <w:sz w:val="22"/>
    </w:rPr>
  </w:style>
  <w:style w:type="paragraph" w:styleId="BodyTextIn">
    <w:name w:val="Body Text In"/>
    <w:basedOn w:val="Normal"/>
    <w:qFormat/>
    <w:pPr>
      <w:widowControl/>
      <w:ind w:firstLine="360"/>
      <w:jc w:val="both"/>
    </w:pPr>
    <w:rPr>
      <w:sz w:val="22"/>
    </w:rPr>
  </w:style>
  <w:style w:type="paragraph" w:styleId="WP9Header">
    <w:name w:val="WP9_Header"/>
    <w:basedOn w:val="Normal"/>
    <w:qFormat/>
    <w:pPr>
      <w:widowControl/>
      <w:tabs>
        <w:tab w:val="clear" w:pos="720"/>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center" w:pos="4320" w:leader="none"/>
        <w:tab w:val="right" w:pos="8640" w:leader="none"/>
        <w:tab w:val="right" w:pos="9360" w:leader="none"/>
      </w:tabs>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1">
    <w:name w:val="_11"/>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4-06-18T14:01:00Z</dcterms:modified>
  <cp:revision>8</cp:revision>
  <dc:subject/>
  <dc:title/>
</cp:coreProperties>
</file>