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DISCIPLINARY AND COMPLAINT PROCEDURES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8-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specifies a procedure for the investigation and resolution of complaints against Registered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0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ugust 12,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September 1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8-2.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rule applies to all registered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8-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nt” means any person making application for an original or renewal registration to act as an athletic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Board” means the West Virginia Board of Physical Therapy established under article twenty of chapter 3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Registrant” means a person registered as an athletic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Registration” means a document issued by the board to practice athletic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8-4.  Causes for Denial, Probation, Limitation, Discipline, Suspension or Revocation of Registration of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deny an application for registration, place a Registrant on probation, limit or restrict a Registrant, suspend a Registrant or revoke any registration issued by the Board, upon satisfactory proof that a Registrant has been convicted of a felony or is, in his or her professional capacity, engaged in conduct, practices or acts constituting professional negligence or a willful departure from accepted standards of professional conduct in violation of W. Va. Code §30-20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8-5.  Disposition of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ny person, firm, corporation, member of the Board, or public officer may make a complaint to the Board which charges a Registrant or Applicant with a violation of W. Va. Code §30-20A-1 et seq.  The Board may provide a form for that purpose, but a complaint may be filed in any written form. In addition to describing the alleged violation which prompted the complaint, the complaint must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he name and address of the Registrant or Applicant against whom the complaint is lod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The date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The name of any person who may have treated the patient after the alleged incid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The name of any health care institution in which the patient was an inpatient or outpatient after or during the alleged inci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 complaint against a Registrant shall allege that such person has been convicted of a felony or is, in his or her professional capacity, engaging in conduct, practices or acts constituting professional negligence or a willful departure from accepted standards of professional conduct in violation of W. Va. Code §30-20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Complainants are immune from liability for the allegations contained in their complaints filed with the Board unless the complaint is filed in bad faith or for a maliciou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Board shall maintain a complaint log which records the receipt of each complaint, its nature and its dis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Board shall maintain a separate file on each complaint received, and each file will have a number assigned to 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Upon receipt of a complaint, the Board will issue one of the following acknowledgments to the complain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That the matter will be review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b.  That the complaint is outside the jurisdiction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c.  That additional information is required in order to adequately review the individual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The Board will send a copy of the complaint, including any supporting documentation, by certified mail to the Registrant in question for his or her written comment. He or she must submit a written response to the Board within thirty (30) days of the receipt of such correspondence, or waive the right to do s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Requests for comment on complaints sent to Registrant shall be considered properly served when sent to their last known address.  It is the responsibility of the Registrant or Applicant to keep the Board informed of his or her current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Upon receipt of Registrant comments in response to a complaint, the Board will promptly send a copy of the response, including any supporting documentation, to the complain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0.  After receipt and review of a complaint, unless the complaint is determined to fall within the provisions of sub-division 5.6.b. of this rule, the Board will conduct or authorize to be conducted any reasonable inquiry or investigation it considers necessary to determine the truth and the validity of the allegations in the complaint.  The review of complaints and any investigation may, at the discretion of the Board, be assigned to a committe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At any point in its investigation of a complaint the Board may, at its discretion, assign the matter to an Ethics Investigator for review and invest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2.  Upon receipt of a complaint the Ethics Investigator will, within sixty (60) days, review and investigate the complaint and provide the Board with a report.  The report must include a statement of the allegations, a statement of facts, and an analysis of the complaint including a description of the care provided, the records reviewed and a statement of the Ethics Investigator’s findings and recommendations.  The Ethics Investigator will, upon request, be afforded an opportunity to have an investigation interview with the Registrant in question or other involved parties; a report of which will be placed in the investigation f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To facilitate the disposition of a complaint, the Board or the committee may request any person to attend an informal conference, or to appear at a regular meeting of the Board, at any time prior to the Board entering any order with respect to the complaint.  The Board or the committee will give notice of the conference. The notice will include a statement of issues to be informally discussed.  Statements made at a conference may not be introduced at any subsequent hearing on the merits without the consent of all parties to the hearing.  Failure to attend a conference will not prejudice any party to the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The Board, its Chairperson, the investigating committee or Executive Secretary/Administrator may issue subpoenas and subpoenas duces tecum to complete the Board’s investigation and to determine the truth or validity of complaints.  The Ethics Investigator may request the Board, its Chairperson or Executive Secretary/Administrator to issue a subpoena or subpoena duces tecum.  Any subpoena request must be accompanied by a brief statement explaining the need for the subpoen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5.  At any point in the course of an investigation or inquiry into a complaint, the Board may determine that there is not and will not be sufficient evidence to warrant further proceedings, or that the complaint fails to allege misconduct for which a Registrant may be sanctioned by the Board. In the event the review and investigation of a complaint is assigned to a committee or an Ethics Investigator, the committee or Ethics Investigator shall make their respective findings and recommendations to the Board prior to the Board dismissing the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8-6.  Contested Case Hear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Board may refuse to renew a registration or suspend a registration if it determines there is probable cause to believe that a Registrant conduct, practices or acts constitute an immediate danger to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8-7.  Appe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y applicant who has had his or her application for a registration denied, a registration suspended, or a registration revoked by order of the Board may appeal the order within thirty (30) days of that action in accordance with the contested case hearing procedures set forth in W. Va. Code §29A-6-1 et seq.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Normal"/>
    <w:qFormat/>
    <w:pPr>
      <w:widowControl w:val="false"/>
      <w:tabs>
        <w:tab w:val="clear" w:pos="720"/>
        <w:tab w:val="center" w:pos="4680" w:leader="none"/>
        <w:tab w:val="right" w:pos="9359" w:leader="none"/>
      </w:tabs>
    </w:pPr>
    <w:rPr>
      <w:sz w:val="20"/>
    </w:rPr>
  </w:style>
  <w:style w:type="paragraph" w:styleId="Header">
    <w:name w:val="header"/>
    <w:basedOn w:val="Normal"/>
    <w:qFormat/>
    <w:pPr>
      <w:widowControl w:val="false"/>
      <w:tabs>
        <w:tab w:val="clear" w:pos="720"/>
        <w:tab w:val="center" w:pos="4680" w:leader="none"/>
        <w:tab w:val="right" w:pos="9359" w:leader="none"/>
      </w:tabs>
    </w:pPr>
    <w:rPr>
      <w:sz w:val="20"/>
    </w:rPr>
  </w:style>
  <w:style w:type="paragraph" w:styleId="Endnote">
    <w:name w:val="Endnote Text"/>
    <w:basedOn w:val="Normal"/>
    <w:pPr>
      <w:widowControl w:val="false"/>
      <w:spacing w:lineRule="auto" w:line="240"/>
    </w:pPr>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10-27T13:28:00Z</dcterms:modified>
  <cp:revision>2</cp:revision>
  <dc:subject/>
  <dc:title/>
</cp:coreProperties>
</file>