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ESTED CASE HEARING PROCEDURE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rocedural rule describes and defines requirements on registration for Athletic Train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0A-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ugust 12,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September 11,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7-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nt” means any person making application for an original or renewal registration to act as an athletic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oard” means the West Virginia Board of Physical Therapy established under article twenty of  chapter 3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Registrant” means a person registered as an athletic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Registration” means a document issued by the board to practice athletic tra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7-3.  Conferences; Informal Disposition of Ca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2"/>
        </w:rPr>
        <w:tab/>
        <w:t>3.1.  At any time prior to the hearing or thereafter, the Board, or its designee may hold conferences for the following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To dispose of procedural requests, prehearing motions or similar mat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o simplify or settle issues by consent of the partie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To provide for the informal disposition of cases by stipulation or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Board may require such conferences to be held on its own motion or by the request of a pa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Board may also initiate or consider stipulation or agreement proposals with regard to the informal disposition of cases and may enter into stipulations and/or agreements without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6-7-4.  Depos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videntiary depositions may be taken and read or otherwise included into evidence as in civil actions in the circuit courts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7-5.  Hearing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ny applicant denied a registration or any Registrant who has had their registration suspended by the Board who believes that such action was in violation of W. Va. Code §30-20A-1, et. seq. will be entitled to a hearing on the action denying or suspending lacking such reg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ny person who desires a hearing for the reason described in subsection 5.1. of this section must present a written demand for a hearing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Board may require the person demanding the hearing to give security for the costs of the hearing and if the demanding party does not substantially prevail, such costs may be assessed against them and may be collected in a civil action or by other proper reme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When the Chair of the Board or his/her authorized designee is presented with a demand for a hearing, he or she will schedule a hearing within sixty (60) days of receipt of the written demand.  The hearing may be postponed to a later date by mutual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Charges may be instituted against any Registrant by the Board when probable cause exists for believing that the Registrant may have engaged in conduct, practices, or acts for which his or her registration should be suspended, revoked or otherwise disciplined for one or more of the grounds as set forth in W. Va. Code §§30-20A-5 et seq. or 30-20A-7. Charges may be based upon information received by way of a written complaint filed with the Board; and/or any information gathered by the Board in the process of investigating a complaint.  Charges may also be based upon information received solely through investigative activities undertake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Allegations instituted against a Registrant must be set forth in a Complaint and Notice of Hearing by the Board as the Agency of the State regulating the practice of Athletic Trainer.  The Complaint and Notice of Hearing must designate the Board as the “Complainant”, and will designate the Registrant involved in the proceeding as the “Respondent”.  The Complaint and Hearing Notice must state the substance of each offense with sufficient details in order to reasonably apprize the Respondent of the nature, date and place of the conduct or condition complained of therein.  It must also state the date, time and place for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Upon receipt of a demand for a hearing described in subsections 5.1 and 5.2 of this section, the Chair or his or her designee will provide the demanding party, with a Complaint and Notice of Hearing issued in the name of the Board as the Agency of the State regulating the practice of Athletic Trainer.  Such Complaint and Notice of Hearing shall designate the demanding party as the “Complainant” and will designate the Board as the “Respondent”; will set out the substance of each and every reason that the Board has denied the demanding party a registration with sufficient particularity to reasonably apprize the demanding party of the nature, date and place of the conduct or condition at issue therein.  It must also state the date, time and place for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A Complaint and Notice of Hearing must be served upon the demanding or charged party at least thirty (30) days prior to the dat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9.  Hearings shall be conduct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a.  Any party to a hearing has the right to be represented by an attorney-at-law, duly qualified to practice law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b.  The Board will be represented by the West Virginia Attorney General’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c.  Irrelevant, immaterial, or unduly repetitious evidence will be excluded from the hearing. Furthermore, the rules of evidence as applied in civil cases in the circuit courts of this State shall be followed. However, when necessary to ascertain facts not reasonably susceptible of proof under those rules, evidence not admissible there under may be admitted, except where precluded by statute, if it is of a type commonly relied upon by reasonably prudent persons in the conduct of their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d.  The rules of privilege recognized by the law of this State shall be fo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e.  Objections to evidentiary offers will be noted in the record.  Any party to the hearing may vouch the record as to any excluded testimony or other evi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f.  Any party to a hearing may appear with witnesses to testify on his or her behalf; may be heard in person, by counsel or both; may present such other evidence in support of his or her position as deemed appropriate by the Board and, when appropriate, may cross-examine witnesses called by the Board in support of the charges or in defense of its decision to deny reg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g.  The hearing will be held at such time and place designated by the Board, but no hearing will be conducted unless at least thirty (30) days written notice of the hearing has been served upon the charged or demanding party and/or his or her attorney in person; or if he or she cannot be found, by delivering such notice to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publication thereof once a week for three successive weeks in a newspaper published in this State; or such notice may be served by registered or certified ma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h.  Members of the Board and its officers, agents and employees ar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i.  The hearing will be conducted by a quorum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j.  A record of the hearing, including the complaint(s), and if applicable, the notice of hearing, all pleadings, motions, rulings, stipulations, exhibits, documentary evidence, evidentiary depositions and the stenographic report of the hearing, will be made and a transcript thereof maintained in the Board’s files. Upon request, a copy of the transcript will be furnished to any party at his or her exp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k.  Any documentary evidence resulting from an investigation or sworn statements may be received in the form of copies or excerpts of by incorporation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l.  The Board after charges have been brought against a Registrant has the burden of proof in substantiating the charges and must present its evidence and/or testimony in support of the charge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m.  Where a hearing is held upon demand under the provisions of subsections 5.1., 5.2., 5.3., and 5.7. of this action, the demanding party has the burden of proof and will, therefore, be required to present his or her evidence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n.  Following the conclusion of the Board’s presentation of evidence, the Respondent or charged party has the right to submit his or her evidence in def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o.  Following the conclusion of the demanding party’s presentation of evidence in accordance with subsection 5.9.m. of this section, the Board has the right to offer its evidence in rebut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p.  The Board may call witnesses to testify in support of its decision to deny registration or in support of the charges instituted against a Registrant; may present such other evidence to support its position; and, may cross-examine witnesses called by the demanding party or charged party in support of his or her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q.  All parties have the right to offer opening and closing arguments, not to exceed ten (10) minutes for each presentation, unless otherwise lengthe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r.  Hearings held by the Board as a result of charges instituted against a Registrant may be continued or adjourned to a later date or different place by the Board or its designee by appropriate notice to all par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s.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or a continuance filed less than seven (7) days from the hearing date may be denied unless the reason for the motion could not have been ascertained earlier.  Motions for continuance filed prior the date of the hearing will be ruled on by the Chair or Executive Secretary/Administrator of the Board.  All other motions for continuance will be ruled on by the Board member(s) or the member presiding over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9.t.  All motions related to a case set for hearing before the Board, except motions for continuance and those made during the hearing, must be in writing and received in the office of the Board at least ten (10) days before the hearing.  Prehearing motions will be heard at a prehearing conference or at the hearing prior to the commencement of testimony.  The Board member(s) presiding at the hearing will hear the motions and responses from the non-moving party and rule on the mo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7-6.  Transcription of Testimony and Evi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ll testimony, evidence, arguments and rulings on the admissibility of testimony and evidence will be reported by stenographic notes and characters or by mechanical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All reported materials will be transcribed.  The Board has the responsibility to make arrangements for the transcription of the reported testimony and evi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Upon the motion of the Board or any party assigning error or omission in any part of any transcript, the Board Chair or presiding member will settle all differences arising as to whether the transcript truly discloses what occurred at the hearing and will require that the transcript be corrected and/or revised as appropriate so as to make it conform to the tru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7-7.  Submission of Proposed Findings of fact and Conclusions of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y party may submit proposed findings of fact and conclusions of law at a time and manner designat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7-8.  Or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ny final order entered by the Board following a hearing conducted pursuant to this rule will be made pursuant to the provisions of W. Va. Code §29A-5-3.  All final orders must be entered within sixty (60) days following the submission of all documents and materials necessary for the proper disposition of the case, including transcripts, and must contain findings of fact and conclusions of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findings of fact and conclusions of law must be approved by a majority of the Board by vote at a regular meeting, before a final order is entered.  A copy of the final order approved by a majority of the Board must be served upon the demanding or charged party and/or his or her attorney of record, if any, within ten (10) days after entry by the Board by personal service or by registered or certified ma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7-9.  Appe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n appeal from any final order entered in accordance with this rule will comply with the §29A-6-1. et seq.</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NoList1">
    <w:name w:val="No Li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Header">
    <w:name w:val="header"/>
    <w:basedOn w:val="Normal"/>
    <w:qFormat/>
    <w:pPr>
      <w:widowControl w:val="false"/>
      <w:tabs>
        <w:tab w:val="clear" w:pos="720"/>
        <w:tab w:val="center" w:pos="4680" w:leader="none"/>
        <w:tab w:val="right" w:pos="9359" w:leader="none"/>
      </w:tabs>
      <w:spacing w:lineRule="auto" w:line="240" w:before="0" w:after="0"/>
    </w:pPr>
    <w:rPr>
      <w:sz w:val="24"/>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10-27T13:27:00Z</dcterms:modified>
  <cp:revision>2</cp:revision>
  <dc:subject/>
  <dc:title/>
</cp:coreProperties>
</file>