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GENERAL PROVISIONS FOR ATHLETIC TRA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5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on registration for Athletic Trainer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0A-1, 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3.  Filing Date.  --  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4.  Effective Date.  --  June 16, 2011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5-2.  Definition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The following words and phrases as used in these rules shall have the following meanings, unless the context otherwise requir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“Applicant” means any person making application for an original or renewal registration to act as an athletic trainer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“Board” means the West Virginia Board of Physical Therapy established under W. Va. Code §30-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3.  “Registrant” means a person registered as an athletic trainer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4.  “Registration” means a document issued by the board to practice athletic training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5-3.  Application for Registration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3.1.  The applicant must complete the application form provided by the Board and supply the following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a.  Personal information;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b.  Proof of current certification by a National Certifying Board approved by the WV Board of Physical Therapy;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c.  Verification of Licensure, Certification, or Registration from other states;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d.  Written responses to questions regarding criminal offenses;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e.  Written responses to questions regarding child support obligations;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f.  Name and address of all employers;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g.  Photo Identification;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3.1.h.  Application Fe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5-4.  Renewal for Registration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1.  The registrant must renewal bienniall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4.2.  Any change in personal contact and employer information must be submitted in writing to the Board as changes occu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5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5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1">
    <w:name w:val="Header Char1"/>
    <w:basedOn w:val="DefaultParagraphFont"/>
    <w:qFormat/>
    <w:rPr>
      <w:sz w:val="24"/>
    </w:rPr>
  </w:style>
  <w:style w:type="character" w:styleId="FooterChar1">
    <w:name w:val="Foote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udy Cooper</cp:lastModifiedBy>
  <dcterms:modified xsi:type="dcterms:W3CDTF">2011-10-14T13:04:00Z</dcterms:modified>
  <cp:revision>2</cp:revision>
  <dc:subject/>
  <dc:title/>
</cp:coreProperties>
</file>